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color w:val="000000"/>
          <w:sz w:val="36"/>
          <w:szCs w:val="36"/>
        </w:rPr>
        <w:t>关于扶持光热发电商业化示范项目开发的提案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一、光热发电最有条件替代火电担当重任、消除雾霾</w:t>
      </w:r>
    </w:p>
    <w:p>
      <w:pPr>
        <w:pStyle w:val="Normal"/>
        <w:ind w:firstLine="503"/>
        <w:rPr>
          <w:rFonts w:ascii="仿宋_GB2312;仿宋" w:hAnsi="仿宋_GB2312;仿宋" w:eastAsia="仿宋_GB2312;仿宋" w:cs="Calibri"/>
          <w:b/>
          <w:b/>
          <w:color w:val="000000"/>
          <w:w w:val="9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w w:val="90"/>
          <w:sz w:val="28"/>
          <w:szCs w:val="28"/>
        </w:rPr>
        <w:t>光热发电是一种高品质的清洁电力，其发电原理与传统火电相似，采用成熟的储热技术可实现全天</w:t>
      </w:r>
      <w:r>
        <w:rPr>
          <w:rFonts w:eastAsia="仿宋_GB2312;仿宋" w:cs="Calibri" w:ascii="仿宋_GB2312;仿宋" w:hAnsi="仿宋_GB2312;仿宋"/>
          <w:color w:val="000000"/>
          <w:w w:val="90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color w:val="000000"/>
          <w:w w:val="90"/>
          <w:sz w:val="28"/>
          <w:szCs w:val="28"/>
        </w:rPr>
        <w:t>小时稳定持续发电。光热发电产业链的发展，能有效带动我国当前玻璃、钢铁及常规火电行业技术装备等过剩产能的消纳，能为西部“丝绸之路经济带”的实施提供强大的产业链支持，甚至有望形成像“高铁”一样的高精尖大项目整体走出去。由于光热发电电流稳定，电网接入更为容易，因而其具有较强的并网友好性，并且还能起到电网调节作用。当前我国风电和光伏发电不稳定、不可调的缺陷对电网造成了很大冲击，而如果规模化应用可调的光热发电技术，则可实现</w:t>
      </w:r>
      <w:r>
        <w:rPr>
          <w:rFonts w:eastAsia="仿宋_GB2312;仿宋" w:cs="Calibri" w:ascii="仿宋_GB2312;仿宋" w:hAnsi="仿宋_GB2312;仿宋"/>
          <w:color w:val="000000"/>
          <w:w w:val="90"/>
          <w:sz w:val="28"/>
          <w:szCs w:val="28"/>
        </w:rPr>
        <w:t>100%</w:t>
      </w:r>
      <w:r>
        <w:rPr>
          <w:rFonts w:ascii="仿宋_GB2312;仿宋" w:hAnsi="仿宋_GB2312;仿宋" w:cs="Calibri" w:eastAsia="仿宋_GB2312;仿宋"/>
          <w:color w:val="000000"/>
          <w:w w:val="90"/>
          <w:sz w:val="28"/>
          <w:szCs w:val="28"/>
        </w:rPr>
        <w:t>的光热发电上网并确保现有电网的安全运行。此外，在西部可再生能源电站聚集区建设一定数量的光热电站，也可与风电光伏捆绑实现安全上网，从而提高清洁能源的上网比例，有助于尽早消除蔓延东部地区的“雾霾”天气。总之，光热发电是最有条件逐步替代火电担当基础电力负荷的新能源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二、我国光热发电一度存在技术、政策、资金等困难</w:t>
      </w:r>
    </w:p>
    <w:p>
      <w:pPr>
        <w:pStyle w:val="Normal"/>
        <w:ind w:firstLine="560"/>
        <w:rPr/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当前，光热发电已成为全球多个国家重点支持发展的战略性新兴产业。西班牙、美国、印度等国光热发电技术成果的商业化运作已全面展开，装机容量稳步增长。截至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年底，全球已建成光热发电装机累计超过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4.5GW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，国际能源署预测到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050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年，光热发电可贡献全球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1%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的电力需求。</w:t>
      </w:r>
    </w:p>
    <w:p>
      <w:pPr>
        <w:pStyle w:val="Normal"/>
        <w:ind w:firstLine="560"/>
        <w:rPr/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相对于国外的实际成效，我国光热发电领域发展相对缓慢，整个产业还处在示范工程的起步阶段，已建成项目基本以小型示范项目为主，尚无规模化运行的光热电站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我国光热发电产业发展还处于起步阶段，究其原因主要是由于以下几点问题：一是我国气候和环境条件对光热发电技术提出了更高的要求，国内核心设备和关键配件还有待实际项目运行检验；二是政策支持力度不足，支持方向不够明确，成本尚不具备完全市场竞争优势；三是上网电价政策迟迟未能出台，影响项目融资、推进；四是系统集成实战经验及专业人才储备缺乏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三、技术问题已经解决、规模化示范急需跟进</w:t>
      </w:r>
    </w:p>
    <w:p>
      <w:pPr>
        <w:pStyle w:val="Normal"/>
        <w:ind w:firstLine="503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早在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2003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年我国政府就开始酝酿建设光热发电示范项目，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通过国内光热发电企业和整个行业近十年的努力，制约我国光热发电的核心设备和关键配件问题、系统集成问题等都已经解决，关键设备已实现量产国产化并拥有系统集成等经验，缺乏的是资金和政策的支持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，我国现已具备了启动光热发电市场的基础条件。</w:t>
      </w:r>
    </w:p>
    <w:p>
      <w:pPr>
        <w:pStyle w:val="Normal"/>
        <w:ind w:firstLine="503"/>
        <w:rPr>
          <w:rFonts w:ascii="仿宋_GB2312;仿宋" w:hAnsi="仿宋_GB2312;仿宋" w:eastAsia="仿宋_GB2312;仿宋" w:cs="Calibri"/>
          <w:color w:val="000000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月，国务院正式发布《能源发展战略行动计划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(2014-2020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》，提出要稳步实施太阳能热发电示范工程，要求到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非化石能源占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国内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一次能源消费比重达到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15%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的目标，这无疑给光热发电提供了“推进器”。国际上成功经验表明，集约化、规模化、</w:t>
      </w:r>
      <w:r>
        <w:rPr>
          <w:rFonts w:ascii="仿宋_GB2312;仿宋" w:hAnsi="仿宋_GB2312;仿宋" w:cs="Calibri" w:eastAsia="仿宋_GB2312;仿宋"/>
          <w:color w:val="000000"/>
          <w:w w:val="90"/>
          <w:sz w:val="28"/>
          <w:szCs w:val="28"/>
        </w:rPr>
        <w:t>商业化示范项目的成功运营是撬动光热发电产业发展的关键，为响应国家能源发展的行动计划，实现预期目标，目前国内光热发电商业化示范项目的启动迫在眉睫。</w:t>
      </w:r>
    </w:p>
    <w:p>
      <w:pPr>
        <w:pStyle w:val="Normal"/>
        <w:ind w:firstLine="562"/>
        <w:rPr/>
      </w:pPr>
      <w:bookmarkStart w:id="0" w:name="OLE_LINK1"/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四、政策建议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为尽快启动一批光热发电商业化示范项目建设，尽早集中建成几个大型光热发电基地，建议出台系统的政策扶持框架：</w:t>
      </w:r>
    </w:p>
    <w:p>
      <w:pPr>
        <w:pStyle w:val="Normal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（一）尽快出台《太阳能热发电示范项目技术要求及申请报告大纲》（以下简称《大纲》）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《大纲》是指导我国光热发电示范项目开发的框架性纲领文件，可使我国光热发电商业化示范项目的申请开发有章可循。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年国家能源局已组织对《大纲》进行了征求意见讨论，但至今未能形成终稿予以发布，建议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年内尽快研究出台。同时，建议由相关部门牵头，在西部规划几个大型光热发电能源基地，实现规模化、集中化发展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（二）加大政策激励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第一，将光热发电纳入国家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新兴产业创业投资引导基金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支持范畴。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国家国务院总理李克强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日主持召开国务院常务会议，决定设立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400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亿元的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国家新兴产业创业投资引导基金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，重点支持处于“蹒跚”起步阶段的创新型企业，孵化和培育面向未来的新兴产业，建议将光热发电纳入该基金支持范畴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第二，国家有关部门应加大对光热发电的政策激励力度，出台一揽子优惠政策。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对于年内即将到期的企业所得税“三免三减半”，增值税“减半征收”的税收优惠政策，应给予延期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（三）明确电价政策出台时间表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合理的上网电价是推动光热发电商业化示范工程开发的关键，建议明确电价及相关政策出台时间表。为鼓励发展储能技术及应用，建议就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年前建成投产光热电站，按储能级别设定上网标准电价：配备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7.5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小时以上储能项目上网电价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.3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元，配备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小时以上储能项目上网电价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.25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元，配备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小时以上储能电价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.20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元，无储能电价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.15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元，电价补贴期限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（四）加强企业装备、技术创新支持力度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目前国内一部分光热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企业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的技术装备实力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已达到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世界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先进水平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，但由于我国光热发电尚未实现产业化发展，缺乏大规模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实战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应用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案例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对国内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企业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参与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国际市场竞争受到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很大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限制。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对此，建议加大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对光热核心装备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的政策扶持力度，鼓励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企业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研发光热核心技术，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实现光热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关键装备国产化量产，在政府支持的第一批示范电站项目中明确一定的国产化比例，培育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一批具有较强国际竞争力的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光热设备制造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企业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bookmarkStart w:id="1" w:name="OLE_LINK1"/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（五）创新项目融资模式</w:t>
      </w:r>
      <w:bookmarkEnd w:id="1"/>
    </w:p>
    <w:p>
      <w:pPr>
        <w:pStyle w:val="Normal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一方面，创新金融组织，通过建立政策性金融组织，弱化投入新能源产业的金融资本的逐利性，为新能源产业发展提供政策性或廉价资金支持，为其提供资金成本低等市场竞争优势。另一方面，合理推广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PPP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融资模式（公私合作模式）在光热发电领域的应用。为确立合理的风险分担机制，国家有关政府部门应从政策保障、法律法规、价格体系、参与者合同标准等各方面制定相关政策，完善光热发电领域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PPP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融资模式的具体操作规程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9:00Z</dcterms:created>
  <dc:creator>nyx</dc:creator>
  <dc:description/>
  <cp:keywords/>
  <dc:language>en-US</dc:language>
  <cp:lastModifiedBy>ming yao</cp:lastModifiedBy>
  <dcterms:modified xsi:type="dcterms:W3CDTF">2015-03-06T02:51:00Z</dcterms:modified>
  <cp:revision>170</cp:revision>
  <dc:subject/>
  <dc:title/>
</cp:coreProperties>
</file>