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 议 通 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各成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国家发改委正式公布了《河北省张家口市可再生能源示范区发展规划》，充分明确了太阳能光热产业在《规划》中的战略地位，这对联盟及各成员单位是十分鼓舞人心的。同时，我们也面临着千载难逢的发展机遇。为此，联盟决定组织召开一次内部研讨会，关注此事或想参与此事的成员单位请派员与会，共谋在示范区共同发展大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下周二）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    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ind w:left="2228" w:hanging="1590"/>
        <w:rPr/>
      </w:pPr>
      <w:r>
        <w:rPr>
          <w:rFonts w:ascii="仿宋_GB2312" w:hAnsi="仿宋_GB2312" w:eastAsia="仿宋_GB2312"/>
          <w:b/>
          <w:sz w:val="32"/>
          <w:szCs w:val="32"/>
        </w:rPr>
        <w:t>会议地点：</w:t>
      </w:r>
      <w:r>
        <w:rPr>
          <w:rFonts w:ascii="仿宋_GB2312" w:hAnsi="仿宋_GB2312" w:eastAsia="仿宋_GB2312"/>
          <w:sz w:val="32"/>
          <w:szCs w:val="32"/>
        </w:rPr>
        <w:t>北京市海淀区中关村北二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中国科学院电工研究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议题：</w:t>
      </w:r>
    </w:p>
    <w:p>
      <w:pPr>
        <w:pStyle w:val="Normal"/>
        <w:tabs>
          <w:tab w:val="clear" w:pos="420"/>
          <w:tab w:val="left" w:pos="2835" w:leader="none"/>
        </w:tabs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结合张家口市示范区对太阳能光热发电、采暖等方面需求，确定联盟及各成员单位能够提供哪些技术及产品；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用何种商业模式进入这个“市场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联盟及各成员单位在张家口推广太阳能技术，需要当地政府提供哪些政策支持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使各单位意见能够清晰及充分体现，请各单位务必委派有权代表本单位发言的同志参加。且由于会场容纳有限，每个单位参会人数不能超过两人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经过发言人允许，会场不允许录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需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，将参会回执表发送至联盟邮箱</w:t>
      </w:r>
      <w:r>
        <w:rPr>
          <w:rFonts w:eastAsia="仿宋_GB2312" w:ascii="仿宋_GB2312" w:hAnsi="仿宋_GB2312"/>
          <w:sz w:val="32"/>
          <w:szCs w:val="32"/>
        </w:rPr>
        <w:t>nafste@126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洪  松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311092363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会回执表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0"/>
        <w:gridCol w:w="2240"/>
        <w:gridCol w:w="224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51:00Z</dcterms:created>
  <dc:creator>洪松</dc:creator>
  <dc:description/>
  <cp:keywords/>
  <dc:language>en-US</dc:language>
  <cp:lastModifiedBy>洪松</cp:lastModifiedBy>
  <dcterms:modified xsi:type="dcterms:W3CDTF">2015-07-31T01:38:00Z</dcterms:modified>
  <cp:revision>4</cp:revision>
  <dc:subject/>
  <dc:title/>
</cp:coreProperties>
</file>