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鼓励进口技术和产品目录（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版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修订原则与要求</w:t>
      </w:r>
    </w:p>
    <w:p>
      <w:pPr>
        <w:pStyle w:val="Normal"/>
        <w:ind w:firstLine="600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600"/>
        <w:jc w:val="left"/>
        <w:outlineLvl w:val="0"/>
        <w:rPr/>
      </w:pP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一、修订原则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此次修订聚焦装备制造、新一代信息技术、高端材料、节能环保等产业，针对制约产业发展的瓶颈和薄弱环节，重点支持先进技术、重要装备进口，鼓励企业引进消化吸收再创新，更好的发挥进口贴息政策在培育产业竞争新优势上的积极作用。</w:t>
      </w:r>
    </w:p>
    <w:p>
      <w:pPr>
        <w:pStyle w:val="Normal"/>
        <w:keepNext w:val="true"/>
        <w:keepLines/>
        <w:numPr>
          <w:ilvl w:val="0"/>
          <w:numId w:val="0"/>
        </w:numPr>
        <w:ind w:firstLine="600"/>
        <w:jc w:val="left"/>
        <w:outlineLvl w:val="0"/>
        <w:rPr>
          <w:rFonts w:ascii="黑体;SimHei" w:hAnsi="黑体;SimHei" w:eastAsia="黑体;SimHei" w:cs="宋体;SimSun"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2"/>
          <w:sz w:val="30"/>
          <w:szCs w:val="30"/>
        </w:rPr>
        <w:t>二、有关要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一）新增条目应为装备制造、新一代信息技术、高端材料、节能环保等产业发展亟需的先进技术和重要装备（包括关键零部件），重点行业项下原则上不再新增条目。建议新增的先进技术，请列明技术名称、标准要求等，务求准确；建议新增的重要装备，请明确相应的技术规格、参数，并注明商品编码；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修改原《目录》中表述不准确或参数设置不合理的条目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三）删除原《目录》中已经实现自主化的先进技术、重要装备，以及不属于重点支持行业的条目；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四）新增、修改或删除建议，均需详细说明理由。新增或修改的重要装备技术规格、参数不得低于原《目录》要求。</w:t>
      </w:r>
    </w:p>
    <w:sectPr>
      <w:footerReference w:type="default" r:id="rId2"/>
      <w:type w:val="continuous"/>
      <w:pgSz w:w="11906" w:h="16838"/>
      <w:pgMar w:left="1800" w:right="1800" w:gutter="0" w:header="0" w:top="1440" w:footer="1247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0:00Z</dcterms:created>
  <dc:creator>Administrator</dc:creator>
  <dc:description/>
  <cp:keywords/>
  <dc:language>en-US</dc:language>
  <cp:lastModifiedBy>张程(电子政务处处理)</cp:lastModifiedBy>
  <dcterms:modified xsi:type="dcterms:W3CDTF">2017-11-23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