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baseline"/>
        <w:rPr>
          <w:rFonts w:ascii="方正小标宋简体;方正舒体" w:hAnsi="方正小标宋简体;方正舒体" w:eastAsia="方正小标宋简体;方正舒体" w:cs="方正小标宋简体;方正舒体"/>
          <w:sz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国家能源局西北监管局</w:t>
      </w:r>
    </w:p>
    <w:p>
      <w:pPr>
        <w:pStyle w:val="Normal"/>
        <w:spacing w:lineRule="exact" w:line="600"/>
        <w:jc w:val="center"/>
        <w:textAlignment w:val="baseline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关于公布</w:t>
      </w:r>
      <w:r>
        <w:rPr>
          <w:rFonts w:cs="宋体;SimSun" w:ascii="宋体;SimSun" w:hAnsi="宋体;SimSun"/>
          <w:sz w:val="44"/>
        </w:rPr>
        <w:t>2019</w:t>
      </w:r>
      <w:r>
        <w:rPr>
          <w:rFonts w:ascii="宋体;SimSun" w:hAnsi="宋体;SimSun" w:cs="宋体;SimSun"/>
          <w:sz w:val="44"/>
        </w:rPr>
        <w:t>年</w:t>
      </w:r>
      <w:r>
        <w:rPr>
          <w:rFonts w:cs="宋体;SimSun" w:ascii="宋体;SimSun" w:hAnsi="宋体;SimSun"/>
          <w:sz w:val="44"/>
        </w:rPr>
        <w:t>9</w:t>
      </w:r>
      <w:r>
        <w:rPr>
          <w:rFonts w:ascii="宋体;SimSun" w:hAnsi="宋体;SimSun" w:cs="宋体;SimSun"/>
          <w:sz w:val="44"/>
        </w:rPr>
        <w:t>月西北区域省间调峰辅助服务市场有关事项的通知</w:t>
      </w:r>
    </w:p>
    <w:p>
      <w:pPr>
        <w:pStyle w:val="P0"/>
        <w:spacing w:lineRule="exact" w:line="540"/>
        <w:ind w:firstLine="660"/>
        <w:rPr>
          <w:rFonts w:ascii="仿宋_GB2312;仿宋" w:hAnsi="仿宋_GB2312;仿宋" w:eastAsia="仿宋_GB2312;仿宋" w:cs="仿宋_GB2312;仿宋"/>
          <w:spacing w:val="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5"/>
          <w:sz w:val="32"/>
          <w:szCs w:val="32"/>
        </w:rPr>
      </w:r>
    </w:p>
    <w:p>
      <w:pPr>
        <w:pStyle w:val="Normal"/>
        <w:snapToGrid w:val="false"/>
        <w:spacing w:lineRule="exact" w:line="60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各有关电力企业：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《国家电网公司西北分部关于报送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月西北区域省间调峰辅助服务市场运行情况的报告》（西北调控〔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</w:rPr>
        <w:t>197</w:t>
      </w:r>
      <w:r>
        <w:rPr>
          <w:rFonts w:ascii="仿宋_GB2312;仿宋" w:hAnsi="仿宋_GB2312;仿宋" w:cs="仿宋_GB2312;仿宋" w:eastAsia="仿宋_GB2312;仿宋"/>
          <w:sz w:val="32"/>
        </w:rPr>
        <w:t>号）收悉。根据《西北区域省间调峰辅助服务市场运营规则</w:t>
      </w:r>
      <w:r>
        <w:rPr>
          <w:rFonts w:eastAsia="仿宋_GB2312;仿宋" w:cs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cs="仿宋_GB2312;仿宋" w:eastAsia="仿宋_GB2312;仿宋"/>
          <w:sz w:val="32"/>
        </w:rPr>
        <w:t>试行</w:t>
      </w:r>
      <w:r>
        <w:rPr>
          <w:rFonts w:eastAsia="仿宋_GB2312;仿宋" w:cs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cs="仿宋_GB2312;仿宋" w:eastAsia="仿宋_GB2312;仿宋"/>
          <w:sz w:val="32"/>
        </w:rPr>
        <w:t>》（西北监能市场〔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号）相关规定，我局将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月西北区域省间调峰结算单予以公布，请据此结算。</w:t>
      </w:r>
    </w:p>
    <w:p>
      <w:pPr>
        <w:pStyle w:val="Normal"/>
        <w:spacing w:lineRule="exact" w:line="560"/>
        <w:ind w:left="1984" w:hanging="1344"/>
        <w:textAlignment w:val="baseline"/>
        <w:rPr/>
      </w:pPr>
      <w:r>
        <w:rPr>
          <w:rFonts w:ascii="仿宋_GB2312;仿宋" w:hAnsi="仿宋_GB2312;仿宋" w:cs="仿宋" w:eastAsia="仿宋_GB2312;仿宋"/>
          <w:sz w:val="32"/>
        </w:rPr>
        <w:t>附件：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>1.2019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月西北区域省间调峰辅助服务市场结算单</w:t>
      </w:r>
    </w:p>
    <w:p>
      <w:pPr>
        <w:pStyle w:val="Normal"/>
        <w:spacing w:lineRule="exact" w:line="560"/>
        <w:ind w:left="1910" w:hanging="1270"/>
        <w:textAlignment w:val="baseline"/>
        <w:rPr>
          <w:rFonts w:ascii="仿宋_GB2312;仿宋" w:hAnsi="仿宋_GB2312;仿宋" w:eastAsia="仿宋_GB2312;仿宋" w:cs="仿宋_GB2312;仿宋"/>
          <w:w w:val="9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>2.2019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月青海企业分摊明细情况</w:t>
      </w:r>
    </w:p>
    <w:p>
      <w:pPr>
        <w:pStyle w:val="Normal"/>
        <w:spacing w:lineRule="exact" w:line="560"/>
        <w:ind w:left="1910" w:hanging="1270"/>
        <w:textAlignment w:val="baseline"/>
        <w:rPr>
          <w:rFonts w:ascii="仿宋_GB2312;仿宋" w:hAnsi="仿宋_GB2312;仿宋" w:eastAsia="仿宋_GB2312;仿宋" w:cs="仿宋_GB2312;仿宋"/>
          <w:w w:val="9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>3.2019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月宁夏企业分摊明细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w w:val="9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5"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pacing w:val="6"/>
          <w:sz w:val="32"/>
        </w:rPr>
        <w:t>国家能源局西北监管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531" w:gutter="0" w:header="851" w:top="1757" w:footer="1644" w:bottom="1701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21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Cs/>
          <w:kern w:val="0"/>
          <w:sz w:val="44"/>
          <w:szCs w:val="44"/>
        </w:rPr>
        <w:t>年</w:t>
      </w:r>
      <w:r>
        <w:rPr>
          <w:rFonts w:cs="宋体;SimSun" w:ascii="宋体;SimSun" w:hAnsi="宋体;SimSun"/>
          <w:bCs/>
          <w:kern w:val="0"/>
          <w:sz w:val="44"/>
          <w:szCs w:val="44"/>
        </w:rPr>
        <w:t>9</w:t>
      </w:r>
      <w:r>
        <w:rPr>
          <w:rFonts w:ascii="宋体;SimSun" w:hAnsi="宋体;SimSun" w:cs="宋体;SimSun"/>
          <w:bCs/>
          <w:kern w:val="0"/>
          <w:sz w:val="44"/>
          <w:szCs w:val="44"/>
        </w:rPr>
        <w:t>月西北区域省间调峰辅助服务市场结算单</w:t>
      </w:r>
    </w:p>
    <w:p>
      <w:pPr>
        <w:pStyle w:val="Normal"/>
        <w:snapToGrid w:val="fals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月，西北区域省间调峰辅助服务市场累计调峰</w:t>
      </w:r>
      <w:r>
        <w:rPr>
          <w:rFonts w:eastAsia="仿宋_GB2312;仿宋" w:cs="仿宋_GB2312;仿宋" w:ascii="仿宋_GB2312;仿宋" w:hAnsi="仿宋_GB2312;仿宋"/>
          <w:sz w:val="32"/>
        </w:rPr>
        <w:t>585</w:t>
      </w:r>
      <w:r>
        <w:rPr>
          <w:rFonts w:ascii="仿宋_GB2312;仿宋" w:hAnsi="仿宋_GB2312;仿宋" w:cs="仿宋_GB2312;仿宋" w:eastAsia="仿宋_GB2312;仿宋"/>
          <w:sz w:val="32"/>
        </w:rPr>
        <w:t>笔，调峰电量</w:t>
      </w:r>
      <w:r>
        <w:rPr>
          <w:rFonts w:eastAsia="仿宋_GB2312;仿宋" w:cs="仿宋_GB2312;仿宋" w:ascii="仿宋_GB2312;仿宋" w:hAnsi="仿宋_GB2312;仿宋"/>
          <w:sz w:val="32"/>
        </w:rPr>
        <w:t>4.01</w:t>
      </w:r>
      <w:r>
        <w:rPr>
          <w:rFonts w:ascii="仿宋_GB2312;仿宋" w:hAnsi="仿宋_GB2312;仿宋" w:cs="仿宋_GB2312;仿宋" w:eastAsia="仿宋_GB2312;仿宋"/>
          <w:sz w:val="32"/>
        </w:rPr>
        <w:t>亿千瓦时，调峰</w:t>
      </w:r>
      <w:r>
        <w:rPr>
          <w:rFonts w:eastAsia="仿宋_GB2312;仿宋" w:cs="仿宋_GB2312;仿宋" w:ascii="仿宋_GB2312;仿宋" w:hAnsi="仿宋_GB2312;仿宋"/>
          <w:sz w:val="32"/>
        </w:rPr>
        <w:t>4036.93</w:t>
      </w:r>
      <w:r>
        <w:rPr>
          <w:rFonts w:ascii="仿宋_GB2312;仿宋" w:hAnsi="仿宋_GB2312;仿宋" w:cs="仿宋_GB2312;仿宋" w:eastAsia="仿宋_GB2312;仿宋"/>
          <w:sz w:val="32"/>
        </w:rPr>
        <w:t>万元。详见下表：</w:t>
      </w:r>
    </w:p>
    <w:p>
      <w:pPr>
        <w:pStyle w:val="Normal"/>
        <w:spacing w:lineRule="exact" w:line="560"/>
        <w:jc w:val="center"/>
        <w:textAlignment w:val="baseline"/>
        <w:rPr>
          <w:rFonts w:ascii="楷体_GB2312;楷体" w:hAnsi="楷体_GB2312;楷体" w:eastAsia="楷体_GB2312;楷体" w:cs="宋体;SimSun"/>
          <w:bCs/>
          <w:color w:val="000000"/>
          <w:kern w:val="0"/>
          <w:sz w:val="28"/>
          <w:szCs w:val="28"/>
          <w:lang w:bidi="ar"/>
        </w:rPr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28"/>
          <w:szCs w:val="28"/>
          <w:lang w:bidi="ar"/>
        </w:rPr>
        <w:t>表</w:t>
      </w:r>
      <w:r>
        <w:rPr>
          <w:rFonts w:eastAsia="楷体_GB2312;楷体" w:cs="宋体;SimSun" w:ascii="楷体_GB2312;楷体" w:hAnsi="楷体_GB2312;楷体"/>
          <w:bCs/>
          <w:color w:val="000000"/>
          <w:kern w:val="0"/>
          <w:sz w:val="28"/>
          <w:szCs w:val="28"/>
          <w:lang w:bidi="ar"/>
        </w:rPr>
        <w:t xml:space="preserve">1  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8"/>
          <w:szCs w:val="28"/>
          <w:lang w:bidi="ar"/>
        </w:rPr>
        <w:t>西北区域省间有偿调峰结算单</w:t>
      </w:r>
    </w:p>
    <w:p>
      <w:pPr>
        <w:pStyle w:val="Normal"/>
        <w:spacing w:lineRule="exact" w:line="400"/>
        <w:jc w:val="right"/>
        <w:textAlignment w:val="baseline"/>
        <w:rPr>
          <w:rFonts w:ascii="楷体_GB2312;楷体" w:hAnsi="楷体_GB2312;楷体" w:eastAsia="楷体_GB2312;楷体" w:cs="宋体;SimSun"/>
          <w:bCs/>
          <w:color w:val="000000"/>
          <w:kern w:val="0"/>
          <w:sz w:val="28"/>
          <w:szCs w:val="28"/>
          <w:lang w:bidi="ar"/>
        </w:rPr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28"/>
          <w:szCs w:val="28"/>
          <w:lang w:bidi="ar"/>
        </w:rPr>
        <w:t>单位：兆瓦时，元</w:t>
      </w:r>
    </w:p>
    <w:tbl>
      <w:tblPr>
        <w:tblW w:w="138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1018"/>
        <w:gridCol w:w="725"/>
        <w:gridCol w:w="974"/>
        <w:gridCol w:w="826"/>
        <w:gridCol w:w="1028"/>
        <w:gridCol w:w="800"/>
        <w:gridCol w:w="1088"/>
        <w:gridCol w:w="962"/>
        <w:gridCol w:w="1188"/>
        <w:gridCol w:w="812"/>
        <w:gridCol w:w="1013"/>
        <w:gridCol w:w="1364"/>
        <w:gridCol w:w="1575"/>
      </w:tblGrid>
      <w:tr>
        <w:trPr>
          <w:trHeight w:val="618" w:hRule="atLeast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2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26"/>
                <w:lang w:bidi="ar"/>
              </w:rPr>
              <w:drawing>
                <wp:inline distT="0" distB="0" distL="0" distR="0">
                  <wp:extent cx="914400" cy="6089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6"/>
                <w:lang w:bidi="ar"/>
              </w:rPr>
              <w:t>陕西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6"/>
                <w:lang w:bidi="ar"/>
              </w:rPr>
              <w:t>甘肃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6"/>
                <w:lang w:bidi="ar"/>
              </w:rPr>
              <w:t>青海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6"/>
                <w:lang w:bidi="ar"/>
              </w:rPr>
              <w:t>宁夏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6"/>
                <w:lang w:bidi="ar"/>
              </w:rPr>
              <w:t>新疆</w:t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6"/>
                <w:lang w:bidi="ar"/>
              </w:rPr>
              <w:t>合计</w:t>
            </w:r>
          </w:p>
        </w:tc>
      </w:tr>
      <w:tr>
        <w:trPr>
          <w:trHeight w:val="270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2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26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6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6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6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6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6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2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6"/>
                <w:lang w:bidi="ar"/>
              </w:rPr>
              <w:t>替发电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6"/>
                <w:lang w:bidi="ar"/>
              </w:rPr>
              <w:t>辅助服务费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6"/>
                <w:lang w:bidi="ar"/>
              </w:rPr>
              <w:t>替发电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6"/>
                <w:lang w:bidi="ar"/>
              </w:rPr>
              <w:t>辅助服务费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6"/>
                <w:lang w:bidi="ar"/>
              </w:rPr>
              <w:t>替发电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6"/>
                <w:lang w:bidi="ar"/>
              </w:rPr>
              <w:t>辅助服务费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6"/>
                <w:lang w:bidi="ar"/>
              </w:rPr>
              <w:t>替发电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6"/>
                <w:lang w:bidi="ar"/>
              </w:rPr>
              <w:t>辅助服务费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6"/>
                <w:lang w:bidi="ar"/>
              </w:rPr>
              <w:t>替发电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6"/>
                <w:lang w:bidi="ar"/>
              </w:rPr>
              <w:t>辅助服务费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6"/>
                <w:lang w:bidi="ar"/>
              </w:rPr>
              <w:t>替发电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6"/>
                <w:lang w:bidi="ar"/>
              </w:rPr>
              <w:t>辅助服务费用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6"/>
                <w:lang w:bidi="ar"/>
              </w:rPr>
              <w:t>陕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6"/>
                <w:lang w:bidi="ar"/>
              </w:rPr>
              <w:t>宝二二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3498.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1800330.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4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52085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3948.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1993420.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7451.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3845836.71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6"/>
                <w:lang w:bidi="ar"/>
              </w:rPr>
              <w:t>彬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1732.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1155967.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750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2767.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1511195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4499.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2674662.50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6"/>
                <w:lang w:bidi="ar"/>
              </w:rPr>
              <w:t>店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1866.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1234437.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34.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11467.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2626.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1403787.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4527.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2649692.50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6"/>
                <w:lang w:bidi="ar"/>
              </w:rPr>
              <w:t>秦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2696.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1471010.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162.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119855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2859.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1590865.89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6"/>
                <w:lang w:bidi="ar"/>
              </w:rPr>
              <w:t>双河榆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2324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1737217.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71.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37947.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5337.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3089595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7733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4864760.00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6"/>
                <w:lang w:bidi="ar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12117.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7398964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110.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10900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14842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8117853.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27070.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15625817.60</w:t>
            </w:r>
          </w:p>
        </w:tc>
      </w:tr>
      <w:tr>
        <w:trPr>
          <w:trHeight w:val="33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6"/>
                <w:lang w:bidi="ar"/>
              </w:rPr>
              <w:t>甘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6"/>
                <w:lang w:bidi="ar"/>
              </w:rPr>
              <w:t>景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56.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3785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1406.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977275.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1463.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1015125.31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6"/>
                <w:lang w:bidi="ar"/>
              </w:rPr>
              <w:t>崇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141.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97275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3267.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2318025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3409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2415300.00</w:t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6"/>
                <w:lang w:bidi="ar"/>
              </w:rPr>
              <w:t>平凉二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64.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45675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1359.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876375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1423.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922050.00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6"/>
                <w:lang w:bidi="ar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262.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18080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6033.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4171675.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6296.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4352475.31</w:t>
            </w:r>
          </w:p>
        </w:tc>
      </w:tr>
      <w:tr>
        <w:trPr>
          <w:trHeight w:val="33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6"/>
                <w:lang w:bidi="ar"/>
              </w:rPr>
              <w:t>宁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6"/>
                <w:lang w:bidi="ar"/>
              </w:rPr>
              <w:t>灵武二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8975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8975.00</w:t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6"/>
                <w:lang w:bidi="ar"/>
              </w:rPr>
              <w:t>鸳鸯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26598.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26598.78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6"/>
                <w:lang w:bidi="ar"/>
              </w:rPr>
              <w:t>京能宁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18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290115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18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290115.00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6"/>
                <w:lang w:bidi="ar"/>
              </w:rPr>
              <w:t>大坝三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489725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489725.00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6"/>
                <w:lang w:bidi="ar"/>
              </w:rPr>
              <w:t>大坝四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4072.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1303995.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77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3620.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260564.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7770.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1564560.00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6"/>
                <w:lang w:bidi="ar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4090.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2119409.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77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3620.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260564.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7788.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2379973.78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6"/>
                <w:lang w:bidi="ar"/>
              </w:rPr>
              <w:t>新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6"/>
                <w:lang w:bidi="ar"/>
              </w:rPr>
              <w:t>紫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12476.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9923865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20875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1754.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126092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14231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11205660.00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6"/>
                <w:lang w:bidi="ar"/>
              </w:rPr>
              <w:t>信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5274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5347511.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1090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679.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403861.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5953.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5762272.69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6"/>
                <w:lang w:bidi="ar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17750.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15271376.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31775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2433.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1664781.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20184.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16967932.69</w:t>
            </w:r>
          </w:p>
        </w:tc>
      </w:tr>
      <w:tr>
        <w:trPr>
          <w:trHeight w:val="33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6"/>
                <w:lang w:bidi="ar"/>
              </w:rPr>
              <w:t>青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6"/>
                <w:lang w:bidi="ar"/>
              </w:rPr>
              <w:t>黄河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646851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396294.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1043145.70</w:t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6"/>
                <w:lang w:bidi="ar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646851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396294.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1043145.70</w:t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6"/>
                <w:lang w:bidi="ar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33959.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25436601.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450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321575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26929.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14611168.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61339.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6"/>
                <w:lang w:bidi="ar"/>
              </w:rPr>
              <w:t>40369345.08</w:t>
            </w:r>
          </w:p>
        </w:tc>
      </w:tr>
    </w:tbl>
    <w:p>
      <w:pPr>
        <w:pStyle w:val="Normal"/>
        <w:spacing w:lineRule="exact" w:line="360"/>
        <w:ind w:firstLine="560"/>
        <w:rPr>
          <w:rFonts w:ascii="楷体_GB2312;楷体" w:hAnsi="楷体_GB2312;楷体" w:eastAsia="楷体_GB2312;楷体" w:cs="楷体_GB2312;楷体"/>
          <w:sz w:val="28"/>
        </w:rPr>
      </w:pPr>
      <w:r>
        <w:rPr>
          <w:rFonts w:ascii="楷体_GB2312;楷体" w:hAnsi="楷体_GB2312;楷体" w:cs="楷体_GB2312;楷体" w:eastAsia="楷体_GB2312;楷体"/>
          <w:sz w:val="28"/>
        </w:rPr>
        <w:t>备注：</w:t>
      </w:r>
      <w:r>
        <w:rPr>
          <w:rFonts w:eastAsia="楷体_GB2312;楷体" w:cs="楷体_GB2312;楷体" w:ascii="楷体_GB2312;楷体" w:hAnsi="楷体_GB2312;楷体"/>
          <w:sz w:val="28"/>
        </w:rPr>
        <w:t>1.</w:t>
      </w:r>
      <w:r>
        <w:rPr>
          <w:rFonts w:ascii="楷体_GB2312;楷体" w:hAnsi="楷体_GB2312;楷体" w:cs="楷体_GB2312;楷体" w:eastAsia="楷体_GB2312;楷体"/>
          <w:sz w:val="28"/>
        </w:rPr>
        <w:t>替发电量为有偿调峰时产生的</w:t>
      </w:r>
      <w:r>
        <w:rPr>
          <w:rFonts w:eastAsia="楷体_GB2312;楷体" w:cs="楷体_GB2312;楷体" w:ascii="楷体_GB2312;楷体" w:hAnsi="楷体_GB2312;楷体"/>
          <w:sz w:val="28"/>
        </w:rPr>
        <w:t>50%</w:t>
      </w:r>
      <w:r>
        <w:rPr>
          <w:rFonts w:ascii="楷体_GB2312;楷体" w:hAnsi="楷体_GB2312;楷体" w:cs="楷体_GB2312;楷体" w:eastAsia="楷体_GB2312;楷体"/>
          <w:sz w:val="28"/>
        </w:rPr>
        <w:t>负荷率以下的、不予追补的电量。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701" w:right="1757" w:gutter="0" w:header="851" w:top="1644" w:footer="1644" w:bottom="1700"/>
          <w:pgNumType w:fmt="decimal"/>
          <w:formProt w:val="false"/>
          <w:textDirection w:val="lrTb"/>
          <w:docGrid w:type="lines" w:linePitch="618" w:charSpace="0"/>
        </w:sectPr>
        <w:pStyle w:val="Normal"/>
        <w:spacing w:lineRule="exact" w:line="360"/>
        <w:ind w:firstLine="1400"/>
        <w:rPr>
          <w:rFonts w:ascii="宋体;SimSun" w:hAnsi="宋体;SimSun" w:cs="宋体;SimSun"/>
          <w:bCs/>
          <w:sz w:val="28"/>
          <w:szCs w:val="30"/>
        </w:rPr>
      </w:pPr>
      <w:r>
        <w:rPr>
          <w:rFonts w:eastAsia="楷体_GB2312;楷体" w:cs="楷体_GB2312;楷体" w:ascii="楷体_GB2312;楷体" w:hAnsi="楷体_GB2312;楷体"/>
          <w:sz w:val="28"/>
        </w:rPr>
        <w:t>2.</w:t>
      </w:r>
      <w:r>
        <w:rPr>
          <w:rFonts w:ascii="楷体_GB2312;楷体" w:hAnsi="楷体_GB2312;楷体" w:cs="楷体_GB2312;楷体" w:eastAsia="楷体_GB2312;楷体"/>
          <w:sz w:val="28"/>
        </w:rPr>
        <w:t>辅助服务费用包括火电有偿调峰费用（含负荷率</w:t>
      </w:r>
      <w:r>
        <w:rPr>
          <w:rFonts w:eastAsia="楷体_GB2312;楷体" w:cs="楷体_GB2312;楷体" w:ascii="楷体_GB2312;楷体" w:hAnsi="楷体_GB2312;楷体"/>
          <w:sz w:val="28"/>
        </w:rPr>
        <w:t>50%</w:t>
      </w:r>
      <w:r>
        <w:rPr>
          <w:rFonts w:ascii="楷体_GB2312;楷体" w:hAnsi="楷体_GB2312;楷体" w:cs="楷体_GB2312;楷体" w:eastAsia="楷体_GB2312;楷体"/>
          <w:sz w:val="28"/>
        </w:rPr>
        <w:t>以上和以下）、水电有偿调峰费用。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t>2019</w:t>
      </w:r>
      <w:r>
        <w:rPr>
          <w:rFonts w:ascii="宋体;SimSun" w:hAnsi="宋体;SimSun" w:cs="宋体;SimSun"/>
          <w:bCs/>
          <w:sz w:val="44"/>
          <w:szCs w:val="44"/>
        </w:rPr>
        <w:t>年</w:t>
      </w:r>
      <w:r>
        <w:rPr>
          <w:rFonts w:cs="宋体;SimSun" w:ascii="宋体;SimSun" w:hAnsi="宋体;SimSun"/>
          <w:bCs/>
          <w:sz w:val="44"/>
          <w:szCs w:val="44"/>
        </w:rPr>
        <w:t>9</w:t>
      </w:r>
      <w:r>
        <w:rPr>
          <w:rFonts w:ascii="宋体;SimSun" w:hAnsi="宋体;SimSun" w:cs="宋体;SimSun"/>
          <w:bCs/>
          <w:sz w:val="44"/>
          <w:szCs w:val="44"/>
        </w:rPr>
        <w:t>月青海企业分摊明细情况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6"/>
        <w:gridCol w:w="1625"/>
        <w:gridCol w:w="1487"/>
        <w:gridCol w:w="1754"/>
      </w:tblGrid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电厂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上网电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（万千瓦时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修正后电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（万千瓦时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分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日月山兔儿台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48.56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2.1416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47.72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海南沙珠玉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3.2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.32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7.90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黄河公司共和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659.14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64.7872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580.27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黄河公司切吉敦曲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9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706.47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76.619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419.84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黄河公司切吉一中队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9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25.98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56.495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72.01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黄河公司乌兰茶卡盐湖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9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91.13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2.7848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91.87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燊鸿新能源共和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9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744.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86.11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442.41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力腾格尔木小灶火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9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国投贝壳梁诺木洪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9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46.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36.6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24.76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三峡锡铁山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9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72.48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93.12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21.36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黄河中型格尔木大格勒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9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19.10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54.7764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67.92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东方华路努尔德令哈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9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42.93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60.73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82.08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黄河中型格尔木大格勒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9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45.54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61.3855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83.63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瑞启达青沪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9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13.58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53.3960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64.64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瑞启达青沪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9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52.91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63.2279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88.01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格尔木水电公司茫崖宝丰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41.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0.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43.55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三峡锡铁山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9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71.11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92.778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20.54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全通畅锡铁山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9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84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46.0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47.12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鲁能诺木洪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719.3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79.8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427.47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黄河公司茶卡哇玉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9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00.4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50.1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56.84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黄河公司茶卡哇玉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9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91.8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72.95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411.13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东方华路努尔德令哈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9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914.52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28.63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43.48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格尔木水电公司茫崖宝丰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758.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89.61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450.73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中广核冷湖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875.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18.8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20.12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明阳格尔木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9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728.45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82.1127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432.90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西北水电乐邦诺木洪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9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95.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73.9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75.72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吉电羌海诺木洪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9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82.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45.6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46.20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国电电力诺木洪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9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738.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84.5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438.77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国投贝壳梁诺木洪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9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65.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66.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95.36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柴达木天峻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88.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72.1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71.40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大雪山诺木洪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9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50.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62.5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86.47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黄河中型格尔木大格勒三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848.50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12.1272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04.25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三峡锡铁山三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79.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89.57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鲁能诺木洪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58.7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14.68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72.62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新锋大柴旦泰白锡铁山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9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10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77.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84.34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华润锡铁山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86.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46.5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48.42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中广核冷湖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583.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95.7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940.81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鲁能格尔木多能互补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815.84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453.9608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456.22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启明新能源锡铁山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958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39.5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69.38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明阳锡铁山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753.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88.3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447.79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青发投华益锡铁山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9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54.3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88.59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10.61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青发投华益锡铁山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80.4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95.1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26.07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西北水电浩渺诺木洪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773.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93.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459.69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鲁能诺木洪三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434.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58.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852.69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三峡大柴旦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1.87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.469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3.00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三峡锡铁山四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131.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82.9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672.66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中广核浩润锡铁山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6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00.70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华电诺木洪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9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718.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79.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427.00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大唐国际茫崖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169.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92.3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694.89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黄河公司共和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500.86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125.217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674.76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黄河中型那仁乌兰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0MW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32.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8.0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56.91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金涵新能源西宁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分布式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1.31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1.31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74.43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柴达木能源西宁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木能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)10.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1.54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1.545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41.39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青海瑞丝丝业西宁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分布式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.8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.8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9.14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盛天农科西宁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分布式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绿电食保城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.439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分布式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5.67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5.675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7.26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绿电瑞合城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.8MW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分布式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8.41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8.414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62.63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中科西宁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0.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分布式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.85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.85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3.92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绿电弘大多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.6MW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分布式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.59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.59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5.19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成维西宁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0.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分布式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7.95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7.95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8.90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贵强物流西宁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分布式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35.33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35.33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21.70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拓日新能源城东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分布式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7.1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7.18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7.07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中节能互助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12.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12.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04.28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创惠乐都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26.2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26.2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37.73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中利腾晖乐都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765.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765.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819.39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中利腾晖互助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5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314.54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日和海东工业园区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.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分布式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3.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3.5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6.05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建顺民和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分布式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8.6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8.67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0.63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瑞德兴阳乐都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51.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51.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97.03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益鑫乐都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5.9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5.9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99.32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昊阳互助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90.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90.8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166.78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中广核乐都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91.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91.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693.45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Style w:val="Font41"/>
                <w:bCs/>
              </w:rPr>
              <w:t>黄河公司河南一期</w:t>
            </w:r>
            <w:r>
              <w:rPr>
                <w:rStyle w:val="Font01"/>
                <w:rFonts w:cs="宋体;SimSun" w:ascii="宋体;SimSun" w:hAnsi="宋体;SimSun"/>
                <w:bCs/>
              </w:rPr>
              <w:t>20</w:t>
            </w:r>
            <w:r>
              <w:rPr>
                <w:rStyle w:val="Font41"/>
                <w:bCs/>
              </w:rPr>
              <w:t>兆瓦光伏电站</w:t>
            </w:r>
            <w:r>
              <w:rPr>
                <w:rStyle w:val="Font01"/>
                <w:rFonts w:cs="宋体;SimSun" w:ascii="宋体;SimSun" w:hAnsi="宋体;SimSun"/>
                <w:bCs/>
              </w:rPr>
              <w:t>(</w:t>
            </w:r>
            <w:r>
              <w:rPr>
                <w:rStyle w:val="Font41"/>
                <w:bCs/>
              </w:rPr>
              <w:t>托叶玛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9.40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9.40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497.77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三江黄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.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87.3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87.398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07.76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黄河公司公伯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6.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6.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11.49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青发投华拓尖扎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46.97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46.975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87.09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水电公司尖扎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65.49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65.49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868.81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柴达木化隆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78.77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78.77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424.96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亚硅化隆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74.70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74.70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890.71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源通化隆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99.6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99.66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474.63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瑞启达永舜化隆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85.55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85.55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441.08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协鑫协合化隆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26.2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26.2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37.85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协鑫百能化隆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16.4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16.4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76.75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天逸刚察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7.45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7.45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02.97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太科刚察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9.90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9.904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08.80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华振刚察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16.08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16.08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75.94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华振刚察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1.14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1.149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87.99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太科刚察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3.18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3.18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92.82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天逸刚察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41.6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41.68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74.52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宏润刚察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33.26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33.268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16.79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无限刚察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78.57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78.575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662.21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祯阳刚察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38.89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38.896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30.17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宏润刚察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1.35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1.35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88.48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祯阳刚察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1.35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1.35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88.48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无限刚察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42.71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42.714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76.96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天逸刚察三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60.79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60.79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619.95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绿能刚察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7.39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7.39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02.82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鑫能刚察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8.04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8.044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04.38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祯科刚察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9.42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9.427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07.66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天保刚察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0.60357MW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分布式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8.1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8.16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9.41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泰阳刚察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8.36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8.36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05.13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银滩水电三角城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0.8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分布式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9.6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9.6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2.82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蓓翔共和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63.78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63.78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627.04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恒基伟业共和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20.42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20.42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23.98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黄河公司共和特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40.59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40.597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809.64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世能共和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60.55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60.55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857.07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恒基伟业共和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58.49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58.49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614.48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华诚共和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19.17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19.17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83.29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奔亚共和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2.2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2.2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90.58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汉能共和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36.1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36.18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274.57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光科瑄淇共和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94.81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94.81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463.09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蓓翔共和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40.58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40.58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71.90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聚亚共和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29.9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29.9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46.67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普天共和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3.9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3.96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3.20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益鑫共和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3.8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3.8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94.37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科士达共和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4.69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4.69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96.40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中南共和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8.77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8.77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06.11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中利腾晖共和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63.2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63.2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625.75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华能共和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59.61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59.61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617.13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柴达木共和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5.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5.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97.69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华能共和四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58.45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58.45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614.36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光科瑄淇共和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10.77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10.774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738.75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中广核共和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86.80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86.80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919.48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华能共和五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69.06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69.06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639.59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蓓翔共和三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28.37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28.378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42.88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中利腾晖共和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307.8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307.85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108.92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亚晖共和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80.53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80.53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904.56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鑫昇共和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25.4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25.4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35.87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中利腾晖共和三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18.63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18.637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470.57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大唐国际共和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51.17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51.17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97.06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大唐国际共和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30.1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30.16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47.13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正泰共和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40.4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40.4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71.48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华能共和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52.73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52.73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551.62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华能共和三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37.00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37.009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25.69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奔亚共和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43.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43.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39.95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天华共和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89.36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89.36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400.97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蓓翔共和金太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6.21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6.21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57.41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黄河公司共和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720.28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720.285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6466.41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黄河公司恰龙水光互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191.9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191.99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9964.84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特变桑欧共和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70.7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70.7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643.66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尼电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8.44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8.70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8.70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58.40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铸玛共和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77.82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77.827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898.14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黄河公司羊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71.1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71.1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406.83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黄河公司拉西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69.39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69.39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402.66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黄河公司恰龙水光互补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7456.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7456.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7724.34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汉能共和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07.95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07.959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969.76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汉能共和三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43.53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43.53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054.33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华诚共和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16.15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16.159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76.12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奔亚共和三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13.81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13.817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70.56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春蕾共和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3.55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3.559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93.71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恒基伟业共和三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55.0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55.09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606.39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蓓翔共和四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19.1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19.1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83.14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中利腾晖共和四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89.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89.4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401.23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华诚共和三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20.08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20.08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23.16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大唐国际共和三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85.7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85.79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03.94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明晶共和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3.47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3.478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93.52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蓓翔共和五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2.9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2.9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92.23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正泰共和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8.15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8.157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04.65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全盛共和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50.51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50.51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95.49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三峡共和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9.54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9.54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07.94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金峰共和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19.53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19.53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84.15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黄河公司共和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98.13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98.13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4987.50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黄河中型共和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16.5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16.5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465.55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鲁能共和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93.5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93.5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697.72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京能共和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4.26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4.268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95.40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柴达木共和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51.70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51.708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98.34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中利腾晖共和五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196.67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196.679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844.64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科士达共和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1.11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1.11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87.89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华电共和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2.25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2.259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90.62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黄河公司共和三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356.56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356.56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601.82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柴达木共和三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30.3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30.38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09.93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黄河公司共和实证实验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707.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707.9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4059.93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明晶共和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6.36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6.369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00.39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源通共和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4.26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4.26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95.40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捷普绿能共和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6.1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6.1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99.77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华能兴旺共和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15.28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15.28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749.46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华电共和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87.18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87.18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682.66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大唐共和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5.4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5.4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98.26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大唐国际共和四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48.13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48.13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89.84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天城共和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51.38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51.384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97.57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飞利科共和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1.12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1.126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87.93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恒光共和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40.4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40.46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33.89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黄河公司共和四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9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186.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186.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820.94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明晖共和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9.12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9.128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06.95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黄河中型共和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15.42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15.42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12.08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黄河公司共和五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45.93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45.93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46.90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光科共和三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0.69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0.699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86.92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水电公司共和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5.06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5.065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97.29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水电公司共和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50.54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50.54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95.57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晶盛共和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4.63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4.638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96.28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汉能共和四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0.68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0.685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86.88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港汇共和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17.26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17.269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78.76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聚亚共和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02.05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02.058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718.03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春蕾共和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2.33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2.33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90.80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明晖共和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26.22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26.22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488.60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中安永泰共和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704.94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704.94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675.72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黄河公司共和六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3970.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3970.8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3210.30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华电共和三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41.93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41.935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75.11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水电公司青水共和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14.03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14.03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459.62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黄河公司永源共和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储能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37.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37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64.09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蓝天共和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57.78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57.784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612.78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国投格尔木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47.32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47.32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87.92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龙源格尔木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64.20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64.20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628.04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中广核锡铁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354.05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354.05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218.73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华能格尔木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67.09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67.09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634.91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中节能锡铁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30.03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30.036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022.24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黄河公司格尔木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541.87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541.87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6042.31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柴达木乌兰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37.07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37.07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63.54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黄河公司乌兰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80.36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80.365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379.59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龙源格尔木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66.25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66.258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108.35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国投格尔木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53.89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53.899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841.26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华能格尔木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82.04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82.04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145.87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北控格尔木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97.6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97.6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945.23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正泰格尔木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80.34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80.348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666.42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华电格尔木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6.45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6.458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00.61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国电电力格尔木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43.11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43.11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40.21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大唐国际格尔木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14.54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14.548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747.72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三峡格尔木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6.8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6.8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01.56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大唐格尔木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57.2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57.2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611.48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山一中氚格尔木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56.89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56.89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72.95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华广格尔木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70.22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70.22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66.94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钧石格尔木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19.91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19.914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85.05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中材格尔木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35.25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35.254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21.52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阳光能源格尔木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40.4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40.4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71.49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水电新光格尔木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68.28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68.28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637.74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百科格尔木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36.44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36.449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24.36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京能格尔木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39.4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39.4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806.89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神光格尔木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2.2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2.28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24.28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国电德令哈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99.67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99.678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474.66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大唐德令哈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16.04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16.04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75.85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力诺德令哈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92.7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92.7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695.84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昱辉乌兰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64.26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64.26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628.19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协合德令哈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48.52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48.527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90.78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华炜德令哈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88.92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88.924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11.38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瑞启达德令哈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89.50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89.504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12.76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力腾格尔木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0.49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0.49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96.25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尚德乌兰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16.33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16.33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76.53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国电电力格尔木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26.5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26.55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38.56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北控格尔木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82.1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82.1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670.60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大唐国际格尔木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5.83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5.83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489.28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大唐格尔木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43.3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43.39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78.57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山一中氚格尔木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81.95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81.95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670.24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正泰格尔木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34.43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34.436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57.28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华电格尔木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56.0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56.0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608.63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龙源格尔木三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47.3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47.34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87.97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华能格尔木三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24.60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24.60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771.62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水电新光格尔木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78.86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78.86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662.89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特变桑欧格尔木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33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33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54.34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黄河公司格尔木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150.16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150.166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734.07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三峡格尔木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32.89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32.89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53.62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华炜德令哈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89.8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89.85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13.60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大唐德令哈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17.28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17.28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78.79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黄河中型德令哈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99.82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99.82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37.28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黄河中型德令哈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61.71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61.71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859.84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协合德令哈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74.03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74.038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413.71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瑞启达德令哈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76.01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76.01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418.40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京能格尔木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36.82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36.82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62.96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润峰格尔木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39.8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39.8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70.04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中广核乌兰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88.4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88.46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685.71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徽峰乌兰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94.4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94.4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462.16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百科德令哈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66.7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66.7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96.30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中控光热德令哈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75.93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75.938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80.51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神光格尔木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83.08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83.08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386.05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力诺德令哈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48.1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48.15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52.18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阳光瀚满格尔木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91.56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91.568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455.38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华广格尔木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2.64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2.645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91.54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力腾格尔木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19.86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19.86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22.64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国电宙亮格尔木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95.93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95.936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178.90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吉电格尔木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89.35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89.35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687.82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中节能锡铁山三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66.01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66.019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632.36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京能格尔木三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2.0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2.00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480.18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三峡格尔木三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15.02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15.02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11.13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北控格尔木三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0.1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0.15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0.37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山一中氚格尔木三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14.68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14.689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10.34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水电新光格尔木三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11.00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11.00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976.99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吉电格尔木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74.06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74.06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651.47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龙源格尔木四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14.26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14.265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09.33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力腾格尔木三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34.69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34.695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57.90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日芯格尔木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47.5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47.59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539.40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大唐德令哈三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0.03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0.038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85.35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中节能德令哈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6.48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6.48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00.66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国电德令哈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86.48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86.48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05.57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协合德令哈三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53.58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53.588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65.10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华电德令哈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59.3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59.3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78.73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昱辉乌兰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65.63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65.639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631.45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柴达木乌兰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41.85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41.855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74.92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徽峰乌兰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95.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95.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26.90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益多乌兰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73.06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73.065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649.11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国电宙亮格尔木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72.00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72.008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646.59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润峰格尔木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5.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5.5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98.52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黄河公司格尔木三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525.99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525.996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627.46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黄河中型格尔木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23.43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23.439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481.98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华能格尔木四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799.00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799.00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899.31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北控格尔木四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51.8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51.86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074.14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京能格尔木四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50.6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50.68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95.90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力腾格尔木四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47.97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47.975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89.46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国电德令哈三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86.87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86.87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06.51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黄河公司格尔木四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04.1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04.19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436.24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华能格尔木五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57.60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57.60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325.48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青发投华恒格尔木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13.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13.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458.14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水电公司佳阳格尔木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87.4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87.49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158.83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三峡格尔木四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11.8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11.8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454.41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北控格尔木五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42.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42.9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39.78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阳光电源格尔木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59.18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59.188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853.83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知和格尔木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55.76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55.76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607.99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大唐国际格尔木三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23.77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23.779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482.79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时代格尔木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39.83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39.83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520.95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日芯骄阳格尔木三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92.65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92.65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457.97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白鹿德令哈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34.4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34.4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57.27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华电运营格尔木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32.45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32.45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503.41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京能格尔木五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81.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81.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906.70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鲁能格尔木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47.4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47.4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88.15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黄河公司格尔木五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90.26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90.26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927.71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国电青海分公司格尔木三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07.6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07.6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444.36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时代德令哈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0.84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0.848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477.44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亚硅德令哈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11.66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11.668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216.29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龙光德令哈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72.67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72.677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410.47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阳光能源德令哈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91.29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91.294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17.02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华润德令哈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68.33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68.33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400.14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聚能德令哈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35.06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35.06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796.48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青海瑞德兴阳德令哈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24.41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24.419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33.47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西北水电德令哈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66.48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66.487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95.76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中广核德令哈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79.18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79.18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425.95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青海瑞德兴阳德令哈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81.9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81.9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670.27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日晶德令哈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65.44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65.44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93.28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光科德令哈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3.08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3.088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78.66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峡阳德令哈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80.85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80.85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429.90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三峡新能源德令哈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70.41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70.41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405.10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聚光德令哈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66.66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66.66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96.17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鑫青德令哈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分布式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5.4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5.48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31.90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鑫青德令哈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分布式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86.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86.6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05.95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亚硅格尔木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57.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57.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612.01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华能格尔木六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84.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84.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626.87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大唐新能源格尔木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34.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34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19.48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大唐新能源格尔木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33.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33.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17.82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黄河公司格尔木六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20.15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220.15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900.43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华智格尔木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31.8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31.8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51.19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鲁能格尔木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52.1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52.1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99.45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北控嘉华格尔木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分布式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0.5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0.55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96.40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光科格尔木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34.66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34.66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20.11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大唐国际格尔木四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19.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19.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83.71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大唐国际格尔木五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37.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37.6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27.14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鲁能格尔木多能互补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伏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413.71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413.716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737.67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中广核德令哈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热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中控光热德令哈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光热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56.43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56.437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085.00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正翔风电场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19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29.75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29.756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021.58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明阳锡铁山二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873.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873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076.17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东恒格尔木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924.4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924.46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197.55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清脉茂和格尔木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886.3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886.3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106.86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瑞鑫达格尔木一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959.2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959.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280.23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黄河公司共和三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兆瓦风电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407.48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407.48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0477.06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行知风电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(2019.8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35.94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35.94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036.28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昱渊光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0MW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19.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梁展风电场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19.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2.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2.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53.34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新鲁多能互补光热电站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19.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0.00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班多水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3878.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96.9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1419.06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康扬水电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1016.7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75.4196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654.70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苏只电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684.9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67.1237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634.98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黄丰水电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中型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782.04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94.5512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224.76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直岗拉卡电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8110.8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02.77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482.01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尼那电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7781.77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94.5443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462.45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大河家水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636.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65.915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94.40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尕曲银河水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068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51.7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-360.61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石头峡水电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4775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119.37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 xml:space="preserve">-283.75 </w:t>
            </w:r>
          </w:p>
        </w:tc>
      </w:tr>
      <w:tr>
        <w:trPr>
          <w:trHeight w:val="28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合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247705.22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 xml:space="preserve">135279.9023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-321575.0000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t>2019</w:t>
      </w:r>
      <w:r>
        <w:rPr>
          <w:rFonts w:ascii="宋体;SimSun" w:hAnsi="宋体;SimSun" w:cs="宋体;SimSun"/>
          <w:bCs/>
          <w:sz w:val="44"/>
          <w:szCs w:val="44"/>
        </w:rPr>
        <w:t>年</w:t>
      </w:r>
      <w:r>
        <w:rPr>
          <w:rFonts w:cs="宋体;SimSun" w:ascii="宋体;SimSun" w:hAnsi="宋体;SimSun"/>
          <w:bCs/>
          <w:sz w:val="44"/>
          <w:szCs w:val="44"/>
        </w:rPr>
        <w:t>9</w:t>
      </w:r>
      <w:r>
        <w:rPr>
          <w:rFonts w:ascii="宋体;SimSun" w:hAnsi="宋体;SimSun" w:cs="宋体;SimSun"/>
          <w:bCs/>
          <w:sz w:val="44"/>
          <w:szCs w:val="44"/>
        </w:rPr>
        <w:t>月宁夏企业分摊明细情况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0"/>
        <w:gridCol w:w="1860"/>
        <w:gridCol w:w="1860"/>
        <w:gridCol w:w="1860"/>
      </w:tblGrid>
      <w:tr>
        <w:trPr>
          <w:trHeight w:val="43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电厂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上网电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（兆瓦时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修正后电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（兆瓦时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分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贺兰山第一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291.25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48.9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33081.8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贺兰山第二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7.96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9.9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4548.79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贺兰山第三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04.4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65.1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9732.19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贺兰山第四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55.85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07.1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2067.79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贺兰山第五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.0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.0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贺兰山第六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47.5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47.5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40276.7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阳山第一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793.3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40.0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46410.21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阳山第二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80.86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52.6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2080.84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阳山第三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95.0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95.0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47212.50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阳山第四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644.3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644.3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13364.51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家窑第一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770.56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770.56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82995.5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家窑第二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730.0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719.1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59593.4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家窑第三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861.66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814.1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18132.17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家窑第四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57.9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27.3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9581.97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山头第一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99.3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09.3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1945.05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寺堡第一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213.15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07.4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37361.81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麻黄山第一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944.0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944.0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29559.67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麻黄山第二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518.2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518.2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98594.07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麻黄山第三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554.8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554.8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81906.38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麻黄山第四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313.46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313.46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393229.55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麻黄山第五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15.92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15.92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05353.6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麻黄山第六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897.6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897.6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82712.04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麻黄山第七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49.46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49.46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41984.3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麻黄山第八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724.72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724.72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42290.45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香山第一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037.7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585.7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32650.27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香山第二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64.2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69.3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36618.05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香山第三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76.65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38.9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42675.08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香山第四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507.8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507.8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40760.55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香山第五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94.02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94.02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98338.90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香山第六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533.2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533.2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92840.69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牛首山第一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204.9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204.9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15546.20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牛首山第二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04.9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86.9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65488.5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牛首山第三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46.1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80.6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33931.17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牛首山第四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921.3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921.3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83219.15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牛首山第五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173.1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355.8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55250.9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里坡第一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253.6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11.7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51302.6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里坡第二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696.8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627.16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01221.89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里坡第三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258.6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449.5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71322.35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里坡第四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257.9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257.9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57873.19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星能第一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899.8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02.8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47087.8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星能第二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661.8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402.5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49561.65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星能第三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17.4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17.4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01409.06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星能第四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03.9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73.52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42208.20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星能第五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59.62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23.66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38659.39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星能第六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493.0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19.36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41648.61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星能第七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581.3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581.3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13076.0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星能第八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451.85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451.85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71499.0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星能第九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993.5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67.6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38239.4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亮山第一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775.8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775.8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80863.44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战场第一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14.1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97.5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6943.66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侯桥第一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138.7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262.4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56174.37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侯桥第二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912.8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912.8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65944.67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侯桥第三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201.2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201.2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32269.79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彩第一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86.9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19.96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31492.14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彩第二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12.9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74.45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69901.84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彩第三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690.1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60.0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69030.89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彩第四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25.0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423.95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51211.4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彩第五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476.35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476.35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321607.06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固原第一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132.4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132.4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22628.65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固原第二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136.22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136.22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87903.06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清水河第一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294.35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294.35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86460.96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清水河第二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426.55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426.55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12358.9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盐州第一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532.9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532.9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29430.69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盐州第二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20.7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20.7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31011.54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祥第一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46.7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25.5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3594.78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邱渠第一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108.95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108.95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30517.86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邱渠第二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624.7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624.7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87618.95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邱渠第三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659.4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964.1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58338.85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邱渠第四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853.02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853.02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23991.04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邱渠第五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890.4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890.4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25555.91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邱渠第六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01.6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01.6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52095.46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安第一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723.56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714.4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59313.45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嘉泽第一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255.2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255.2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67323.75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嘉泽第二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087.32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087.32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81835.50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嘉泽第三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069.3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069.3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03217.5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嘉泽第四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212.9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091.6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16783.29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凯歌第一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314.26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314.26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88179.7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家南第一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067.4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067.4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74167.99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家南第二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218.7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218.7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31809.54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永乐第一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60.1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60.1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42474.40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梁第一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805.9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805.9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81131.5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启明第一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451.7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451.7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35957.57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启明第二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147.9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147.9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361719.79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堡第一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839.36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06.1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04400.6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堡第三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218.8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218.8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13734.28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龙山第一风电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27.85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37.3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1245.06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银川第一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.6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.6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91.89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银川第二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23.4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21.1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0514.54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银川第三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06.8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06.8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6099.49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银川第四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7432.0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4688.85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497854.14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银川第五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28.7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28.7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8728.30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银川第六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84.0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84.0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4853.74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银川第七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39.22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39.22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6926.11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银川第八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02.5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02.5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4852.96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银川第九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47.3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32.65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9748.20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忠第一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7.7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7.7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0303.39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忠第二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61.2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40.5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9952.66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忠第三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83.2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83.2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5809.40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忠第四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56.5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30.92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3897.29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忠第五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91.12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91.12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8393.50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忠第六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65.3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67.9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6214.0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忠第七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44.16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44.16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8508.67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忠第八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93.66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74.3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42127.77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忠第九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43.16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43.16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1180.18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忠第十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53.5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53.5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9787.07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忠第十一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3.8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3.8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9385.4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忠第十二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22.8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66.5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4357.5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忠第十三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31.1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31.1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6911.29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忠第十四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45.3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45.3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8652.3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忠第十五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16.12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16.12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9399.4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忠第十六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91.46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91.46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9809.14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忠第十七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58.66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58.66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34938.9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忠第十八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53.1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17.8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6313.36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忠第十九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84.45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84.45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38692.18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忠第二十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41.4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41.4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5372.91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忠第二十一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04.9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04.9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8471.47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忠第二十二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44.8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44.8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4999.8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忠第二十三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99.8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99.8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9559.9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忠第二十四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72.0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54.8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2076.0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忠第二十五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97.2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17.5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35270.4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忠第二十六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53.1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67.8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6499.01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忠第二十七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095.3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185.7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75451.2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忠第二十八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60.5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60.5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44630.4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忠第二十九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26.7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84.12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8385.04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忠第三十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255.8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255.8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75635.40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忠第三十一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52.9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52.9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30353.19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忠第三十二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44.36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39.9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37484.28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忠第三十三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34.0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74.5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0846.65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忠第三十五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39.9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9.45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3263.70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忠第三十六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67.0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53.05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33506.4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忠第三十八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491.5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34.6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34647.39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嘴山第一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74.5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7.1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7095.16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嘴山第二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92.4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23.2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3528.14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嘴山第三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00.8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10.65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7139.77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嘴山第四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55.0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29.5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4924.55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嘴山第五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47.6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1.6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5429.6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嘴山第六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36.5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52.9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53001.7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嘴山第七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5.8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5.8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9748.3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嘴山第八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46.7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72.0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4513.5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嘴山第九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740.6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66.55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73166.17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嘴山第十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52.2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77.05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4598.0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嘴山第十一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74.06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74.06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4289.98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嘴山第十二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95.4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95.4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8541.3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嘴山第十三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78.55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00.7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5165.90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嘴山第十四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44.2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78.8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6042.3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嘴山第十五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03.3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03.3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8742.57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嘴山第十六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77.2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77.2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6734.88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嘴山第十七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097.4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687.75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79512.9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嘴山第十八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74.9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3.7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6528.1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嘴山第十九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60.3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39.85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1189.71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嘴山第二十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938.62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344.7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12119.24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东第一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23.2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80.92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6942.58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东第二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4.5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4.5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9188.06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东第三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17.92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36.1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4415.38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东第四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75.0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75.0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35247.07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东第五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5.0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.5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027.35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东第八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56.0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56.0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7264.0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东第九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012.25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012.25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81121.11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东第十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44.1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44.1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9449.8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东第十一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29.35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46.4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5222.59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东第十三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25.2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25.2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40875.61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东第十四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350.7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350.7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84416.95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东第十五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724.2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724.2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69382.4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东第十六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158.4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158.4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68636.7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东第十七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56.2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56.2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39011.2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东第十八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08.56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08.56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6435.7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东第十九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730.9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974.6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78695.6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东第二十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949.8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949.8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06718.38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东第二十一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956.9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27.9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2319.25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东第二十二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22.8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72.0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7364.0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一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12.8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12.8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47265.9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二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.0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.0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三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84.6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46.2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6660.65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四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2.9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.1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925.0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五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58.0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58.0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30694.07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六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97.3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97.3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1045.06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七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08.26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08.26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3453.11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八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81.2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81.2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30866.11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九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45.5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45.5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30752.7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十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55.1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29.6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4564.34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十一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91.0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61.9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5522.21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十二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97.4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26.9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5709.8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十三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21.4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29.2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8043.41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十四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17.25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41.5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5866.74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十五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95.7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06.1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7652.28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十六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45.3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45.3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57874.65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十七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24.65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06.66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2997.97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十八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69.66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82.7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6890.54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十九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77.46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89.72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7267.47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二十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35.2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35.2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31986.20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二十一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968.5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968.5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85723.40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二十二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62.7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74.7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8183.20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二十三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37.7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13.9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41826.24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二十四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709.76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38.7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72332.54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二十五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2.45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9.2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5811.64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二十六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39.8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39.8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6560.1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二十七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82.45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82.45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8982.19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二十八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142.8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28.5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58870.8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二十九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75.8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75.8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0621.1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三十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096.7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487.1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15765.27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三十一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94.2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48.36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2824.9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三十二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42.2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59.25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43256.50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三十三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34.3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90.92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8232.79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三十四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89.4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89.4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9398.06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三十五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90.3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21.02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7389.7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三十六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81.2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37.7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2375.71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三十七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29.42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76.8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3213.5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三十八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49.36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11.9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1446.1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三十九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43.16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58.85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35333.1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四十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67.9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67.9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48796.7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四十一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30.5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87.7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40405.55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四十二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44.0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39.6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40184.81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四十三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40.5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36.46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40005.7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四十四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06.2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58.0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2811.90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四十五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69.1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85.0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7008.58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四十六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57.0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11.3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8881.36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四十七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853.2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967.9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71764.20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四十八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66.6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31.96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24424.63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四十九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003.85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603.4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78010.2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五十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260.0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834.02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79554.00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五十一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966.0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69.45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75458.69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五十二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024.3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23.9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64541.68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五十四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99.4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08.6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32110.95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五十五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228.5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20.3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39699.91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五十六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71.6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59.02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38238.30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卫第五十七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98.76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78.89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42858.58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固原第一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87.5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87.5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8348.18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固原第二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53.75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68.1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6595.42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固原第三光伏电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93.26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51.6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3897.59 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86929.9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00027.58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-14611168.75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644" w:right="1531" w:gutter="0" w:header="851" w:top="1757" w:footer="1644" w:bottom="1701"/>
      <w:pgNumType w:fmt="decimal"/>
      <w:formProt w:val="false"/>
      <w:textDirection w:val="lrTb"/>
      <w:docGrid w:type="lines" w:linePitch="6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8897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 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0016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1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                                                 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35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                                                   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496300" cy="5378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0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                                        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pBdr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                                          </w:t>
                          </w:r>
                        </w:p>
                        <w:p>
                          <w:pPr>
                            <w:pStyle w:val="Normal"/>
                            <w:pBdr/>
                            <w:ind w:firstLine="360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9pt;height:42.35pt;mso-wrap-distance-left:0pt;mso-wrap-distance-right:0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                                          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pBdr/>
                      <w:ind w:firstLine="36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                                          </w:t>
                    </w:r>
                  </w:p>
                  <w:p>
                    <w:pPr>
                      <w:pStyle w:val="Normal"/>
                      <w:pBdr/>
                      <w:ind w:firstLine="360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267700" cy="3898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0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                                        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pBdr/>
                            <w:ind w:firstLine="360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1pt;height:30.7pt;mso-wrap-distance-left:0pt;mso-wrap-distance-right:0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                                          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pBdr/>
                      <w:ind w:firstLine="360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44185" cy="4438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                                       </w:t>
                          </w:r>
                        </w:p>
                        <w:p>
                          <w:pPr>
                            <w:pStyle w:val="Normal"/>
                            <w:pBdr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                                          </w:t>
                          </w:r>
                        </w:p>
                        <w:p>
                          <w:pPr>
                            <w:pStyle w:val="Normal"/>
                            <w:pBdr/>
                            <w:ind w:firstLine="360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5pt;height:34.95pt;mso-wrap-distance-left:0pt;mso-wrap-distance-right:0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                                       </w:t>
                    </w:r>
                  </w:p>
                  <w:p>
                    <w:pPr>
                      <w:pStyle w:val="Normal"/>
                      <w:pBdr/>
                      <w:ind w:firstLine="36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                                          </w:t>
                    </w:r>
                  </w:p>
                  <w:p>
                    <w:pPr>
                      <w:pStyle w:val="Normal"/>
                      <w:pBdr/>
                      <w:ind w:firstLine="360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15585" cy="2959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558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                                          </w:t>
                          </w:r>
                        </w:p>
                        <w:p>
                          <w:pPr>
                            <w:pStyle w:val="Normal"/>
                            <w:pBdr/>
                            <w:ind w:firstLine="360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5pt;height:23.3pt;mso-wrap-distance-left:0pt;mso-wrap-distance-right:0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                                          </w:t>
                    </w:r>
                  </w:p>
                  <w:p>
                    <w:pPr>
                      <w:pStyle w:val="Normal"/>
                      <w:pBdr/>
                      <w:ind w:firstLine="360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16"/>
      <w:szCs w:val="16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3">
    <w:name w:val="正文文本缩进 3"/>
    <w:basedOn w:val="Normal"/>
    <w:qFormat/>
    <w:pPr>
      <w:snapToGrid w:val="false"/>
      <w:spacing w:lineRule="exact" w:line="600"/>
      <w:ind w:firstLine="641"/>
      <w:textAlignment w:val="baseline"/>
    </w:pPr>
    <w:rPr>
      <w:rFonts w:ascii="楷体_GB2312;楷体" w:hAnsi="楷体_GB2312;楷体" w:eastAsia="楷体_GB2312;楷体" w:cs="宋体;SimSun"/>
      <w:b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GulimChe"/>
      <w:kern w:val="2"/>
      <w:sz w:val="21"/>
      <w:lang w:val="en-US" w:eastAsia="zh-CN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kern w:val="2"/>
      <w:sz w:val="32"/>
    </w:rPr>
  </w:style>
  <w:style w:type="paragraph" w:styleId="CharCharCharChar">
    <w:name w:val="Char Char Char Char"/>
    <w:basedOn w:val="Normal"/>
    <w:qFormat/>
    <w:pPr/>
    <w:rPr/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FangSong_GB2312-Identity-H;宋体"/>
      <w:szCs w:val="20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">
    <w:name w:val=" Char"/>
    <w:basedOn w:val="Normal"/>
    <w:qFormat/>
    <w:pPr/>
    <w:rPr/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03:00Z</dcterms:created>
  <dc:creator>XX_CITSO</dc:creator>
  <dc:description/>
  <dc:language>en-US</dc:language>
  <cp:lastModifiedBy>xbany</cp:lastModifiedBy>
  <cp:lastPrinted>2019-10-14T09:31:00Z</cp:lastPrinted>
  <dcterms:modified xsi:type="dcterms:W3CDTF">2019-12-13T03:03:00Z</dcterms:modified>
  <cp:revision>2</cp:revision>
  <dc:subject/>
  <dc:title>特 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