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  <w:lang w:val="en-US" w:eastAsia="zh-CN"/>
        </w:rPr>
        <w:t>太阳能光热产业技术创新战略联盟单位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  <w:lang w:val="en-US" w:eastAsia="zh-CN"/>
        </w:rPr>
        <w:t>会员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根据《入盟协议书》规定，太阳能光热联盟单位会员享受以下权利和义务：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宋体" w:cs="Times New Roman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 xml:space="preserve">4.3 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联盟成员的权利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　　</w:t>
      </w: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 xml:space="preserve">4.3.1 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所有联盟正式成员均为联盟理事成员单位；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　　</w:t>
      </w: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 xml:space="preserve">4.3.2 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可以推荐符合理事长应聘条件的本单位人员或代表竞聘联盟理事长；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　　</w:t>
      </w: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 xml:space="preserve">4.3.3 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参与讨论和表决联盟发展的重大决策、决议和事项；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　　</w:t>
      </w: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 xml:space="preserve">4.3.4 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向理事长提议就一些议题召开理事长联席会议；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　　</w:t>
      </w: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 xml:space="preserve">4.3.5 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提名代表参加专家委员会；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　　</w:t>
      </w: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 xml:space="preserve">4.3.6 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对联盟提出建议、批评、监督；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　　</w:t>
      </w: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 xml:space="preserve">4.3.7 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优先享有联盟内成员相互协作的权利；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　　</w:t>
      </w: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 xml:space="preserve">4.3.8 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根据联盟成员分工，优先承担联盟项目的研发、服务等工作；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　　</w:t>
      </w: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 xml:space="preserve">4.3.9 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依据入盟协议相关规定，享有入盟协议约定的联盟成员知识产权的相关权益；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　　</w:t>
      </w: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 xml:space="preserve">4.3.10 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获得联盟服务优先权。以优惠条件享受联盟举办的技术交流、技术大会、培训等活动、优先获得有关项目资讯信息等；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　　</w:t>
      </w: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 xml:space="preserve">4.3.11 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自由退出联盟的权利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宋体" w:cs="Times New Roman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 xml:space="preserve">4.4 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联盟成员的义务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　　</w:t>
      </w: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 xml:space="preserve">4.4.1 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拥护、遵守联盟各项制度、规定；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　　</w:t>
      </w: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 xml:space="preserve">4.4.2 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按时、足额缴纳基本会费；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　　</w:t>
      </w: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 xml:space="preserve">4.4.3 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共同致力于联盟的建设；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　　</w:t>
      </w: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 xml:space="preserve">4.4.4 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保守联盟相关的秘密；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　　</w:t>
      </w: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 xml:space="preserve">4.4.5 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根据各自优势，确立相关开放实验室和中试基地，对联盟成员实行优惠或免费使用，达到联盟内资源共享；加大技术及产品研发、制造等方面的实际投入，按照各自优势开展协作，推动成果转化；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　　</w:t>
      </w: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 xml:space="preserve">4.4.6 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实行联盟的信息共享，面向行业开展服务；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　　</w:t>
      </w: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 xml:space="preserve">4.4.7 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结合重大项目实施，利用国家资金资助和自筹资金等方式，逐步建立并完善联盟的实验设施，为联盟成员提供先进的实验基地；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　　</w:t>
      </w: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 xml:space="preserve">4.4.8 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未经联盟书面许可，联盟成员不能以联盟的名义开展任何活动或业务；任何联盟成员违反本约定，给联盟或其他联盟成员带来任何损失的，有义务承担充分的赔偿责任。</w:t>
      </w:r>
      <w:r>
        <w:br w:type="page"/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  <w:lang w:val="en-US" w:eastAsia="zh-CN"/>
        </w:rPr>
        <w:t>太阳能光热产业技术创新战略联盟单位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  <w:lang w:val="en-US" w:eastAsia="zh-CN"/>
        </w:rPr>
        <w:t>会员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申请表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/>
          <w:b/>
          <w:bCs/>
          <w:sz w:val="32"/>
          <w:szCs w:val="32"/>
        </w:rPr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27"/>
        <w:gridCol w:w="1260"/>
        <w:gridCol w:w="1493"/>
        <w:gridCol w:w="964"/>
        <w:gridCol w:w="1396"/>
        <w:gridCol w:w="1907"/>
      </w:tblGrid>
      <w:tr>
        <w:trPr>
          <w:trHeight w:val="454" w:hRule="atLeast"/>
        </w:trPr>
        <w:tc>
          <w:tcPr>
            <w:tcW w:w="10440" w:type="dxa"/>
            <w:gridSpan w:val="7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申请单位基本信息</w:t>
            </w:r>
          </w:p>
        </w:tc>
      </w:tr>
      <w:tr>
        <w:trPr>
          <w:trHeight w:val="514" w:hRule="atLeast"/>
        </w:trPr>
        <w:tc>
          <w:tcPr>
            <w:tcW w:w="209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申请单位名称</w:t>
            </w:r>
          </w:p>
        </w:tc>
        <w:tc>
          <w:tcPr>
            <w:tcW w:w="834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4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3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法人代表</w:t>
            </w:r>
          </w:p>
        </w:tc>
        <w:tc>
          <w:tcPr>
            <w:tcW w:w="1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单位性质</w:t>
            </w:r>
          </w:p>
        </w:tc>
        <w:tc>
          <w:tcPr>
            <w:tcW w:w="4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3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注册资本</w:t>
            </w:r>
          </w:p>
        </w:tc>
        <w:tc>
          <w:tcPr>
            <w:tcW w:w="1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成立日期</w:t>
            </w:r>
          </w:p>
        </w:tc>
        <w:tc>
          <w:tcPr>
            <w:tcW w:w="4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3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上一年营业额（万元）</w:t>
            </w:r>
          </w:p>
        </w:tc>
        <w:tc>
          <w:tcPr>
            <w:tcW w:w="1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公司员工数</w:t>
            </w:r>
          </w:p>
        </w:tc>
        <w:tc>
          <w:tcPr>
            <w:tcW w:w="4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42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其中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/>
              </w:rPr>
              <w:t>博士：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人，硕士：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人，本科：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人，其他：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级职称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，中级职称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。</w:t>
            </w:r>
          </w:p>
        </w:tc>
      </w:tr>
      <w:tr>
        <w:trPr>
          <w:trHeight w:val="564" w:hRule="atLeast"/>
        </w:trPr>
        <w:tc>
          <w:tcPr>
            <w:tcW w:w="209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经营范围</w:t>
            </w:r>
          </w:p>
        </w:tc>
        <w:tc>
          <w:tcPr>
            <w:tcW w:w="834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209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经营场所地址</w:t>
            </w:r>
          </w:p>
        </w:tc>
        <w:tc>
          <w:tcPr>
            <w:tcW w:w="834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通讯地址</w:t>
            </w:r>
          </w:p>
        </w:tc>
        <w:tc>
          <w:tcPr>
            <w:tcW w:w="8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申请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单位授权的联盟理事代表和联系人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信息</w:t>
            </w:r>
          </w:p>
        </w:tc>
      </w:tr>
      <w:tr>
        <w:trPr>
          <w:trHeight w:val="56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联盟理事代表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职称</w:t>
            </w:r>
            <w:r>
              <w:rPr>
                <w:rFonts w:cs="Times New Roman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职务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手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微信号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电子邮件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联盟联系人</w:t>
            </w:r>
            <w:r>
              <w:rPr>
                <w:rFonts w:cs="Times New Roman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职称</w:t>
            </w:r>
            <w:r>
              <w:rPr>
                <w:rFonts w:cs="Times New Roman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职务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手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微信号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电子邮件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经办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职称</w:t>
            </w:r>
            <w:r>
              <w:rPr>
                <w:rFonts w:cs="Times New Roman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职务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手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微信号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电子邮件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申请单位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在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太阳能光热领域相关业务信息</w:t>
            </w:r>
          </w:p>
        </w:tc>
      </w:tr>
      <w:tr>
        <w:trPr>
          <w:trHeight w:val="2995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2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274" w:hRule="atLeast"/>
        </w:trPr>
        <w:tc>
          <w:tcPr>
            <w:tcW w:w="209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申请单位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意见</w:t>
            </w:r>
          </w:p>
        </w:tc>
        <w:tc>
          <w:tcPr>
            <w:tcW w:w="8347" w:type="dxa"/>
            <w:gridSpan w:val="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2"/>
                <w:szCs w:val="21"/>
                <w:lang w:eastAsia="zh-CN"/>
              </w:rPr>
            </w:pPr>
            <w:r>
              <w:rPr>
                <w:rFonts w:eastAsia="宋体" w:cs="Times New Roman"/>
                <w:sz w:val="22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</w:t>
            </w: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      </w:t>
            </w:r>
            <w:r>
              <w:rPr>
                <w:rFonts w:eastAsia="Times New Roman" w:cs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单位</w:t>
            </w:r>
            <w:r>
              <w:rPr>
                <w:rFonts w:ascii="Times New Roman" w:hAnsi="Times New Roman" w:cs="Times New Roman"/>
                <w:szCs w:val="21"/>
              </w:rPr>
              <w:t>公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申请日期：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备注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打印本表时，请用</w:t>
      </w:r>
      <w:r>
        <w:rPr>
          <w:rFonts w:cs="Times New Roman"/>
          <w:szCs w:val="21"/>
        </w:rPr>
        <w:t>A4</w:t>
      </w:r>
      <w:r>
        <w:rPr>
          <w:rFonts w:ascii="Times New Roman" w:hAnsi="Times New Roman" w:cs="Times New Roman"/>
          <w:szCs w:val="21"/>
        </w:rPr>
        <w:t>纸大小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联盟理事</w:t>
      </w:r>
      <w:r>
        <w:rPr>
          <w:rFonts w:ascii="Times New Roman" w:hAnsi="Times New Roman" w:cs="Times New Roman"/>
          <w:szCs w:val="21"/>
          <w:lang w:val="en-US" w:eastAsia="zh-CN"/>
        </w:rPr>
        <w:t>代表的</w:t>
      </w:r>
      <w:r>
        <w:rPr>
          <w:rFonts w:ascii="Times New Roman" w:hAnsi="Times New Roman" w:cs="Times New Roman"/>
          <w:szCs w:val="21"/>
        </w:rPr>
        <w:t>职责：参加联盟所有活动时，有权代表本单位作出表决、决议</w:t>
      </w:r>
      <w:r>
        <w:rPr>
          <w:rFonts w:ascii="Times New Roman" w:hAnsi="Times New Roman" w:cs="Times New Roman"/>
          <w:szCs w:val="21"/>
          <w:lang w:val="en-US" w:eastAsia="zh-CN"/>
        </w:rPr>
        <w:t>或</w:t>
      </w:r>
      <w:r>
        <w:rPr>
          <w:rFonts w:ascii="Times New Roman" w:hAnsi="Times New Roman" w:cs="Times New Roman"/>
          <w:szCs w:val="21"/>
        </w:rPr>
        <w:t>决定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联盟联系人</w:t>
      </w:r>
      <w:r>
        <w:rPr>
          <w:rFonts w:ascii="Times New Roman" w:hAnsi="Times New Roman" w:cs="Times New Roman"/>
          <w:szCs w:val="21"/>
          <w:lang w:val="en-US" w:eastAsia="zh-CN"/>
        </w:rPr>
        <w:t>的职责</w:t>
      </w:r>
      <w:r>
        <w:rPr>
          <w:rFonts w:ascii="Times New Roman" w:hAnsi="Times New Roman" w:cs="Times New Roman"/>
          <w:szCs w:val="21"/>
        </w:rPr>
        <w:t>：负责将联盟相关活动、通知、文件等及时告知并转发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16:00Z</dcterms:created>
  <dc:creator>雨林木风</dc:creator>
  <dc:description/>
  <dc:language>en-US</dc:language>
  <cp:lastModifiedBy>杜凤丽</cp:lastModifiedBy>
  <dcterms:modified xsi:type="dcterms:W3CDTF">2021-02-23T02:16:34Z</dcterms:modified>
  <cp:revision>17</cp:revision>
  <dc:subject/>
  <dc:title>加入联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