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gswuwei.gov.cn/art/2023/2/27/art_1415_1037678.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gswuwei.gov.cn/art/2023/2/27/art_1415_1037678.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 xml:space="preserve">    &lt;script src="/script/1/2008280931534549.js"&gt;&lt;/script&gt;</w:t>
      </w:r>
    </w:p>
    <w:p>
      <w:pPr>
        <w:pStyle w:val="PreformattedText"/>
        <w:bidi w:val="0"/>
        <w:spacing w:before="0" w:after="0"/>
        <w:jc w:val="left"/>
        <w:rPr/>
      </w:pPr>
      <w:r>
        <w:rPr/>
        <w:tab/>
        <w:t xml:space="preserve">    &lt;script type="text/javascript"&gt;</w:t>
      </w:r>
    </w:p>
    <w:p>
      <w:pPr>
        <w:pStyle w:val="PreformattedText"/>
        <w:bidi w:val="0"/>
        <w:spacing w:before="0" w:after="0"/>
        <w:jc w:val="left"/>
        <w:rPr/>
      </w:pPr>
      <w:r>
        <w:rPr/>
        <w:tab/>
        <w:t xml:space="preserve">        function ChangeColor(ColorName) {</w:t>
      </w:r>
    </w:p>
    <w:p>
      <w:pPr>
        <w:pStyle w:val="PreformattedText"/>
        <w:bidi w:val="0"/>
        <w:spacing w:before="0" w:after="0"/>
        <w:jc w:val="left"/>
        <w:rPr/>
      </w:pPr>
      <w:r>
        <w:rPr/>
        <w:tab/>
        <w:t xml:space="preserve">            document.getElementById("c").style.background = ColorNam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r>
        <w:rPr/>
        <w:t>文章下载</w:t>
      </w:r>
      <w:r>
        <w:rPr/>
        <w:t>*/</w:t>
      </w:r>
    </w:p>
    <w:p>
      <w:pPr>
        <w:pStyle w:val="PreformattedText"/>
        <w:bidi w:val="0"/>
        <w:spacing w:before="0" w:after="0"/>
        <w:jc w:val="left"/>
        <w:rPr/>
      </w:pPr>
      <w:r>
        <w:rPr/>
        <w:tab/>
        <w:t xml:space="preserve"> $(function(){</w:t>
      </w:r>
    </w:p>
    <w:p>
      <w:pPr>
        <w:pStyle w:val="PreformattedText"/>
        <w:bidi w:val="0"/>
        <w:spacing w:before="0" w:after="0"/>
        <w:jc w:val="left"/>
        <w:rPr/>
      </w:pPr>
      <w:r>
        <w:rPr/>
        <w:tab/>
        <w:t xml:space="preserve">        $(".qwxz").click(function(event) {</w:t>
      </w:r>
    </w:p>
    <w:p>
      <w:pPr>
        <w:pStyle w:val="PreformattedText"/>
        <w:bidi w:val="0"/>
        <w:spacing w:before="0" w:after="0"/>
        <w:jc w:val="left"/>
        <w:rPr/>
      </w:pPr>
      <w:r>
        <w:rPr/>
        <w:tab/>
        <w:t xml:space="preserve">            $("#cont").wordExport(document.getElementById("title").innerTex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cript&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able cellspacing="0" cellpadding="0" align="center" width="100%" style="border-collapse:collapse;font-size:13px;color:#333;font-family:</w:t>
      </w:r>
      <w:r>
        <w:rPr/>
        <w:t>微软雅黑</w:t>
      </w:r>
      <w:r>
        <w:rPr/>
        <w:t>;"&gt;</w:t>
      </w:r>
    </w:p>
    <w:p>
      <w:pPr>
        <w:pStyle w:val="PreformattedText"/>
        <w:bidi w:val="0"/>
        <w:spacing w:before="0" w:after="0"/>
        <w:jc w:val="left"/>
        <w:rPr/>
      </w:pPr>
      <w:r>
        <w:rPr/>
        <w:tab/>
        <w:t>&lt;tbody&gt;</w:t>
      </w:r>
    </w:p>
    <w:p>
      <w:pPr>
        <w:pStyle w:val="PreformattedText"/>
        <w:bidi w:val="0"/>
        <w:spacing w:before="0" w:after="0"/>
        <w:jc w:val="left"/>
        <w:rPr/>
      </w:pPr>
      <w:r>
        <w:rPr/>
        <w:tab/>
        <w:tab/>
        <w:t>&lt;tr style="background:#fcfbfb;"&gt;</w:t>
      </w:r>
    </w:p>
    <w:p>
      <w:pPr>
        <w:pStyle w:val="PreformattedText"/>
        <w:bidi w:val="0"/>
        <w:spacing w:before="0" w:after="0"/>
        <w:jc w:val="left"/>
        <w:rPr/>
      </w:pPr>
      <w:r>
        <w:rPr/>
        <w:tab/>
        <w:tab/>
        <w:tab/>
        <w:t>&lt;td width="15%" align="center" height="35" style="border:1px solid #ddd;font-weight:bold;" tabindex="45" class="text-tag"&gt;</w:t>
      </w:r>
      <w:r>
        <w:rPr/>
        <w:t>索引号</w:t>
      </w:r>
      <w:r>
        <w:rPr/>
        <w:t>:&lt;/td&gt;</w:t>
      </w:r>
    </w:p>
    <w:p>
      <w:pPr>
        <w:pStyle w:val="PreformattedText"/>
        <w:bidi w:val="0"/>
        <w:spacing w:before="0" w:after="0"/>
        <w:jc w:val="left"/>
        <w:rPr/>
      </w:pPr>
      <w:r>
        <w:rPr/>
        <w:tab/>
        <w:tab/>
        <w:tab/>
        <w:t>&lt;td width="35%" align="center" style="border:1px solid #ddd;font-size:15px;" tabindex="46" class="text-tag"&gt; 11622300013930987Q/2023-00773&lt;/td&gt;</w:t>
      </w:r>
    </w:p>
    <w:p>
      <w:pPr>
        <w:pStyle w:val="PreformattedText"/>
        <w:bidi w:val="0"/>
        <w:spacing w:before="0" w:after="0"/>
        <w:jc w:val="left"/>
        <w:rPr/>
      </w:pPr>
      <w:r>
        <w:rPr/>
        <w:tab/>
        <w:tab/>
        <w:tab/>
        <w:t>&lt;td width="15%" align="center" style="border:1px solid #ddd;font-weight:bold;" tabindex="47" class="text-tag"&gt;</w:t>
      </w:r>
      <w:r>
        <w:rPr/>
        <w:t>公开方式</w:t>
      </w:r>
      <w:r>
        <w:rPr/>
        <w:t>:&lt;/td&gt;</w:t>
      </w:r>
    </w:p>
    <w:p>
      <w:pPr>
        <w:pStyle w:val="PreformattedText"/>
        <w:bidi w:val="0"/>
        <w:spacing w:before="0" w:after="0"/>
        <w:jc w:val="left"/>
        <w:rPr/>
      </w:pPr>
      <w:r>
        <w:rPr/>
        <w:tab/>
        <w:tab/>
        <w:tab/>
        <w:t>&lt;td width="35%" align="center" style="border:1px solid #ddd;font-size:15px;" tabindex="48" class="text-tag"&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49" class="text-tag"&gt;</w:t>
      </w:r>
      <w:r>
        <w:rPr/>
        <w:t>发布机构</w:t>
      </w:r>
      <w:r>
        <w:rPr/>
        <w:t>:&lt;/td&gt;</w:t>
      </w:r>
    </w:p>
    <w:p>
      <w:pPr>
        <w:pStyle w:val="PreformattedText"/>
        <w:bidi w:val="0"/>
        <w:spacing w:before="0" w:after="0"/>
        <w:jc w:val="left"/>
        <w:rPr/>
      </w:pPr>
      <w:r>
        <w:rPr/>
        <w:tab/>
        <w:tab/>
        <w:tab/>
        <w:t>&lt;td width="35%" align="center" style="border:1px solid #ddd;font-size:15px;" tabindex="50" class="text-tag"&gt;</w:t>
      </w:r>
      <w:r>
        <w:rPr/>
        <w:t>市统计局</w:t>
      </w:r>
      <w:r>
        <w:rPr/>
        <w:t>&lt;/td&gt;</w:t>
      </w:r>
    </w:p>
    <w:p>
      <w:pPr>
        <w:pStyle w:val="PreformattedText"/>
        <w:bidi w:val="0"/>
        <w:spacing w:before="0" w:after="0"/>
        <w:jc w:val="left"/>
        <w:rPr/>
      </w:pPr>
      <w:r>
        <w:rPr/>
        <w:tab/>
        <w:tab/>
        <w:tab/>
        <w:t>&lt;td width="15%" align="center" style="border:1px solid #ddd;font-weight:bold;" tabindex="51" class="text-tag"&gt;</w:t>
      </w:r>
      <w:r>
        <w:rPr/>
        <w:t>组配分类</w:t>
      </w:r>
      <w:r>
        <w:rPr/>
        <w:t>:&lt;/td&gt;</w:t>
      </w:r>
    </w:p>
    <w:p>
      <w:pPr>
        <w:pStyle w:val="PreformattedText"/>
        <w:bidi w:val="0"/>
        <w:spacing w:before="0" w:after="0"/>
        <w:jc w:val="left"/>
        <w:rPr/>
      </w:pPr>
      <w:r>
        <w:rPr/>
        <w:tab/>
        <w:tab/>
        <w:tab/>
        <w:t>&lt;td width="35%" align="center" style="border:1px solid #ddd;font-size:15px;" tabindex="52" class="text-tag"&gt;</w:t>
      </w:r>
      <w:r>
        <w:rPr/>
        <w:t>空间规划</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53" class="text-tag"&gt;</w:t>
      </w:r>
      <w:r>
        <w:rPr/>
        <w:t>文件编号</w:t>
      </w:r>
      <w:r>
        <w:rPr/>
        <w:t>:&lt;/td&gt;</w:t>
      </w:r>
    </w:p>
    <w:p>
      <w:pPr>
        <w:pStyle w:val="PreformattedText"/>
        <w:bidi w:val="0"/>
        <w:spacing w:before="0" w:after="0"/>
        <w:jc w:val="left"/>
        <w:rPr/>
      </w:pPr>
      <w:r>
        <w:rPr/>
        <w:tab/>
        <w:tab/>
        <w:tab/>
        <w:t>&lt;td width="35%" align="center" style="border:1px solid #ddd;font-size:15px;"&gt;&lt;/td&gt;</w:t>
      </w:r>
    </w:p>
    <w:p>
      <w:pPr>
        <w:pStyle w:val="PreformattedText"/>
        <w:bidi w:val="0"/>
        <w:spacing w:before="0" w:after="0"/>
        <w:jc w:val="left"/>
        <w:rPr/>
      </w:pPr>
      <w:r>
        <w:rPr/>
        <w:tab/>
        <w:tab/>
        <w:tab/>
        <w:t>&lt;td width="15%" align="center" style="border:1px solid #ddd;font-weight:bold;" tabindex="54" class="text-tag"&gt;</w:t>
      </w:r>
      <w:r>
        <w:rPr/>
        <w:t>发文日期</w:t>
      </w:r>
      <w:r>
        <w:rPr/>
        <w:t>:&lt;/td&gt;</w:t>
      </w:r>
    </w:p>
    <w:p>
      <w:pPr>
        <w:pStyle w:val="PreformattedText"/>
        <w:bidi w:val="0"/>
        <w:spacing w:before="0" w:after="0"/>
        <w:jc w:val="left"/>
        <w:rPr/>
      </w:pPr>
      <w:r>
        <w:rPr/>
        <w:tab/>
        <w:tab/>
        <w:tab/>
        <w:t>&lt;td width="35%" align="center" style="border:1px solid #ddd;font-size:15px;" tabindex="55" class="text-tag"&gt;2023-02-27          &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56" class="text-tag"&gt;</w:t>
      </w:r>
      <w:r>
        <w:rPr/>
        <w:t>成文日期</w:t>
      </w:r>
      <w:r>
        <w:rPr/>
        <w:t>:&lt;/td&gt;</w:t>
      </w:r>
    </w:p>
    <w:p>
      <w:pPr>
        <w:pStyle w:val="PreformattedText"/>
        <w:bidi w:val="0"/>
        <w:spacing w:before="0" w:after="0"/>
        <w:jc w:val="left"/>
        <w:rPr/>
      </w:pPr>
      <w:r>
        <w:rPr/>
        <w:tab/>
        <w:tab/>
        <w:tab/>
        <w:t>&lt;td width="35%" align="center" style="border:1px solid #ddd;font-size:15px;" tabindex="57" class="text-tag"&gt;2023-02-27          &lt;/td&gt;</w:t>
      </w:r>
    </w:p>
    <w:p>
      <w:pPr>
        <w:pStyle w:val="PreformattedText"/>
        <w:bidi w:val="0"/>
        <w:spacing w:before="0" w:after="0"/>
        <w:jc w:val="left"/>
        <w:rPr/>
      </w:pPr>
      <w:r>
        <w:rPr/>
        <w:tab/>
        <w:tab/>
        <w:tab/>
        <w:t>&lt;td width="15%" align="center" style="border:1px solid #ddd;font-weight:bold;" tabindex="58" class="text-tag"&gt;</w:t>
      </w:r>
      <w:r>
        <w:rPr/>
        <w:t>有效性</w:t>
      </w:r>
      <w:r>
        <w:rPr/>
        <w:t>:&lt;/td&gt;</w:t>
      </w:r>
    </w:p>
    <w:p>
      <w:pPr>
        <w:pStyle w:val="PreformattedText"/>
        <w:bidi w:val="0"/>
        <w:spacing w:before="0" w:after="0"/>
        <w:jc w:val="left"/>
        <w:rPr/>
      </w:pPr>
      <w:r>
        <w:rPr/>
        <w:tab/>
        <w:tab/>
        <w:tab/>
        <w:t>&lt;td width="35%" align="center" style="border:1px solid #ddd;font-size:15px;"&g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tab/>
        <w:t xml:space="preserve">        &lt;div class="con_tit text-tag" id="title" tabindex="59"&gt;</w:t>
      </w:r>
    </w:p>
    <w:p>
      <w:pPr>
        <w:pStyle w:val="PreformattedText"/>
        <w:bidi w:val="0"/>
        <w:spacing w:before="0" w:after="0"/>
        <w:jc w:val="left"/>
        <w:rPr/>
      </w:pPr>
      <w:r>
        <w:rPr/>
        <w:tab/>
        <w:t xml:space="preserve">            &lt;!--&lt;$[</w:t>
      </w:r>
      <w:r>
        <w:rPr/>
        <w:t>标题</w:t>
      </w:r>
      <w:r>
        <w:rPr/>
        <w:t>]&gt;begin--&gt;</w:t>
      </w:r>
      <w:r>
        <w:rPr/>
        <w:t>武威市“十四五”制造业发展规划</w:t>
      </w:r>
      <w:r>
        <w:rPr/>
        <w:t>&lt;!--&lt;$[</w:t>
      </w:r>
      <w:r>
        <w:rPr/>
        <w:t>标题</w:t>
      </w:r>
      <w:r>
        <w:rPr/>
        <w:t>]&gt;end--&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 class="sp_time"&gt;</w:t>
      </w:r>
    </w:p>
    <w:p>
      <w:pPr>
        <w:pStyle w:val="PreformattedText"/>
        <w:bidi w:val="0"/>
        <w:spacing w:before="0" w:after="0"/>
        <w:jc w:val="left"/>
        <w:rPr/>
      </w:pPr>
      <w:r>
        <w:rPr/>
        <w:tab/>
        <w:t xml:space="preserve">            &lt;!--</w:t>
      </w:r>
      <w:r>
        <w:rPr/>
        <w:t>来源</w:t>
      </w:r>
      <w:r>
        <w:rPr/>
        <w:t>--&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font class="xxly pcnone text-tag" style="" tabindex="60"&gt;</w:t>
      </w:r>
      <w:r>
        <w:rPr/>
        <w:t>信息来源：</w:t>
      </w:r>
    </w:p>
    <w:p>
      <w:pPr>
        <w:pStyle w:val="PreformattedText"/>
        <w:bidi w:val="0"/>
        <w:spacing w:before="0" w:after="0"/>
        <w:jc w:val="left"/>
        <w:rPr/>
      </w:pPr>
      <w:r>
        <w:rPr/>
        <w:tab/>
        <w:t xml:space="preserve">                &lt;!--&lt;$[</w:t>
      </w:r>
      <w:r>
        <w:rPr/>
        <w:t>信息来源</w:t>
      </w:r>
      <w:r>
        <w:rPr/>
        <w:t>]&gt;begin--&gt;</w:t>
      </w:r>
      <w:r>
        <w:rPr/>
        <w:t>武威市统计局</w:t>
      </w:r>
      <w:r>
        <w:rPr/>
        <w:t>&lt;!--&lt;$[</w:t>
      </w:r>
      <w:r>
        <w:rPr/>
        <w:t>信息来源</w:t>
      </w:r>
      <w:r>
        <w:rPr/>
        <w:t>]&gt;end--&gt;</w:t>
      </w:r>
    </w:p>
    <w:p>
      <w:pPr>
        <w:pStyle w:val="PreformattedText"/>
        <w:bidi w:val="0"/>
        <w:spacing w:before="0" w:after="0"/>
        <w:jc w:val="left"/>
        <w:rPr/>
      </w:pPr>
      <w:r>
        <w:rPr/>
        <w:tab/>
        <w:t xml:space="preserve">            &lt;/font&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 xml:space="preserve">            &lt;!--/if--&gt;</w:t>
      </w:r>
    </w:p>
    <w:p>
      <w:pPr>
        <w:pStyle w:val="PreformattedText"/>
        <w:bidi w:val="0"/>
        <w:spacing w:before="0" w:after="0"/>
        <w:jc w:val="left"/>
        <w:rPr/>
      </w:pPr>
      <w:r>
        <w:rPr/>
        <w:t xml:space="preserve">                </w:t>
      </w:r>
      <w:r>
        <w:rPr/>
        <w:t>&lt;font class="fbsj text-tag" tabindex="61"&gt;</w:t>
      </w:r>
      <w:r>
        <w:rPr/>
        <w:t>发布日期：</w:t>
      </w:r>
    </w:p>
    <w:p>
      <w:pPr>
        <w:pStyle w:val="PreformattedText"/>
        <w:bidi w:val="0"/>
        <w:spacing w:before="0" w:after="0"/>
        <w:jc w:val="left"/>
        <w:rPr/>
      </w:pPr>
      <w:r>
        <w:rPr/>
        <w:tab/>
        <w:t xml:space="preserve">                2023-02-27 10:15</w:t>
      </w:r>
    </w:p>
    <w:p>
      <w:pPr>
        <w:pStyle w:val="PreformattedText"/>
        <w:bidi w:val="0"/>
        <w:spacing w:before="0" w:after="0"/>
        <w:jc w:val="left"/>
        <w:rPr/>
      </w:pPr>
      <w:r>
        <w:rPr/>
        <w:tab/>
        <w:t xml:space="preserve">            &lt;/font&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 xml:space="preserve">            &lt;!--</w:t>
      </w:r>
      <w:r>
        <w:rPr/>
        <w:t>浏览次数</w:t>
      </w:r>
      <w:r>
        <w:rPr/>
        <w:t>--&gt;</w:t>
      </w:r>
    </w:p>
    <w:p>
      <w:pPr>
        <w:pStyle w:val="PreformattedText"/>
        <w:bidi w:val="0"/>
        <w:spacing w:before="0" w:after="0"/>
        <w:jc w:val="left"/>
        <w:rPr/>
      </w:pPr>
      <w:r>
        <w:rPr/>
        <w:tab/>
        <w:t xml:space="preserve">            &lt;font class="llcs ipnone" style="width: 16%;"&gt;</w:t>
      </w:r>
      <w:r>
        <w:rPr/>
        <w:t>浏览次数：</w:t>
      </w:r>
    </w:p>
    <w:p>
      <w:pPr>
        <w:pStyle w:val="PreformattedText"/>
        <w:bidi w:val="0"/>
        <w:spacing w:before="0" w:after="0"/>
        <w:jc w:val="left"/>
        <w:rPr/>
      </w:pPr>
      <w:r>
        <w:rPr/>
        <w:tab/>
        <w:t xml:space="preserve">                &lt;script language="javascript" src="https://www.gswuwei.gov.cn/module/visitcount/articlehits.jsp?colid=1415&amp;amp;artid=1037678"&gt;</w:t>
      </w:r>
    </w:p>
    <w:p>
      <w:pPr>
        <w:pStyle w:val="PreformattedText"/>
        <w:bidi w:val="0"/>
        <w:spacing w:before="0" w:after="0"/>
        <w:jc w:val="left"/>
        <w:rPr/>
      </w:pPr>
      <w:r>
        <w:rPr/>
        <w:t xml:space="preserve"> </w:t>
      </w:r>
      <w:r>
        <w:rPr/>
        <w:t>&lt;/script&gt;&lt;span id="artcount" tabindex="62" class="text-ta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t>&lt;/span&gt;&lt;script type="text/javascript"&gt;$(function(){$.ajax({url : '/module/visitcount/getVCcount.jsp?colid=1415&amp;artid=1037678',async: true,success: function(message){var span = document.getElementById("artcount"); span.innerHTML=message;}, });});&lt;/script&gt;</w:t>
      </w:r>
      <w:r>
        <w:rPr/>
        <w:t>次</w:t>
      </w:r>
    </w:p>
    <w:p>
      <w:pPr>
        <w:pStyle w:val="PreformattedText"/>
        <w:bidi w:val="0"/>
        <w:spacing w:before="0" w:after="0"/>
        <w:jc w:val="left"/>
        <w:rPr/>
      </w:pPr>
      <w:r>
        <w:rPr/>
        <w:tab/>
        <w:t xml:space="preserve">            &lt;/font&gt;</w:t>
      </w:r>
    </w:p>
    <w:p>
      <w:pPr>
        <w:pStyle w:val="PreformattedText"/>
        <w:bidi w:val="0"/>
        <w:spacing w:before="0" w:after="0"/>
        <w:jc w:val="left"/>
        <w:rPr/>
      </w:pPr>
      <w:r>
        <w:rPr/>
        <w:tab/>
        <w:tab/>
        <w:tab/>
        <w:tab/>
      </w:r>
    </w:p>
    <w:p>
      <w:pPr>
        <w:pStyle w:val="PreformattedText"/>
        <w:bidi w:val="0"/>
        <w:spacing w:before="0" w:after="0"/>
        <w:jc w:val="left"/>
        <w:rPr/>
      </w:pPr>
      <w:r>
        <w:rPr/>
        <w:tab/>
        <w:t xml:space="preserve">                &lt;div class="shre ipnone"&gt;</w:t>
      </w:r>
    </w:p>
    <w:p>
      <w:pPr>
        <w:pStyle w:val="PreformattedText"/>
        <w:bidi w:val="0"/>
        <w:spacing w:before="0" w:after="0"/>
        <w:jc w:val="left"/>
        <w:rPr/>
      </w:pPr>
      <w:r>
        <w:rPr/>
        <w:tab/>
        <w:t xml:space="preserve">                &lt;img src="https://www.gswuwei.gov.cn/images/4/share.png" style="float:left; margin-top: 5px;margin-left: 5px;" width="24" height="21"&gt;</w:t>
      </w:r>
    </w:p>
    <w:p>
      <w:pPr>
        <w:pStyle w:val="PreformattedText"/>
        <w:bidi w:val="0"/>
        <w:spacing w:before="0" w:after="0"/>
        <w:jc w:val="left"/>
        <w:rPr/>
      </w:pPr>
      <w:r>
        <w:rPr/>
        <w:tab/>
        <w:t xml:space="preserve">                &lt;div class="bshare-custom" style="float: left;"&gt;&lt;div class="bsPromo bsPromo2"&gt;&lt;/div&gt;</w:t>
      </w:r>
    </w:p>
    <w:p>
      <w:pPr>
        <w:pStyle w:val="PreformattedText"/>
        <w:bidi w:val="0"/>
        <w:spacing w:before="0" w:after="0"/>
        <w:jc w:val="left"/>
        <w:rPr/>
      </w:pPr>
      <w:r>
        <w:rPr/>
        <w:tab/>
        <w:t xml:space="preserve">                  &lt;div class="bsPromo bsPromo2"&gt;&lt;/div&gt;</w:t>
      </w:r>
    </w:p>
    <w:p>
      <w:pPr>
        <w:pStyle w:val="PreformattedText"/>
        <w:bidi w:val="0"/>
        <w:spacing w:before="0" w:after="0"/>
        <w:jc w:val="left"/>
        <w:rPr/>
      </w:pPr>
      <w:r>
        <w:rPr/>
        <w:tab/>
        <w:t xml:space="preserve">                    &lt;a title="</w:t>
      </w:r>
      <w:r>
        <w:rPr/>
        <w:t>分享到微信</w:t>
      </w:r>
      <w:r>
        <w:rPr/>
        <w:t>" class="bshare-weixin" href="javascript:void(0);"&gt;&lt;/a&gt;</w:t>
      </w:r>
    </w:p>
    <w:p>
      <w:pPr>
        <w:pStyle w:val="PreformattedText"/>
        <w:bidi w:val="0"/>
        <w:spacing w:before="0" w:after="0"/>
        <w:jc w:val="left"/>
        <w:rPr/>
      </w:pPr>
      <w:r>
        <w:rPr/>
        <w:tab/>
        <w:t xml:space="preserve">                    &lt;a title="</w:t>
      </w:r>
      <w:r>
        <w:rPr/>
        <w:t>分享到新浪微博</w:t>
      </w:r>
      <w:r>
        <w:rPr/>
        <w:t>" class="bshare-sinaminiblog"&gt;&lt;/a&gt;</w:t>
      </w:r>
    </w:p>
    <w:p>
      <w:pPr>
        <w:pStyle w:val="PreformattedText"/>
        <w:bidi w:val="0"/>
        <w:spacing w:before="0" w:after="0"/>
        <w:jc w:val="left"/>
        <w:rPr/>
      </w:pPr>
      <w:r>
        <w:rPr/>
        <w:tab/>
        <w:t xml:space="preserve">                    </w:t>
        <w:tab/>
        <w:t xml:space="preserve">                &lt;/div&gt;</w:t>
      </w:r>
    </w:p>
    <w:p>
      <w:pPr>
        <w:pStyle w:val="PreformattedText"/>
        <w:bidi w:val="0"/>
        <w:spacing w:before="0" w:after="0"/>
        <w:jc w:val="left"/>
        <w:rPr/>
      </w:pPr>
      <w:r>
        <w:rPr/>
        <w:tab/>
        <w:t xml:space="preserve">            &lt;script type="text/javascript" charset="utf-8" src="/script/0/2101270928464691.js#style=-1&amp;amp;uuid=&amp;amp;pophcol=2&amp;amp;lang=zh"&gt;&lt;/script&gt;</w:t>
      </w:r>
    </w:p>
    <w:p>
      <w:pPr>
        <w:pStyle w:val="PreformattedText"/>
        <w:bidi w:val="0"/>
        <w:spacing w:before="0" w:after="0"/>
        <w:jc w:val="left"/>
        <w:rPr/>
      </w:pPr>
      <w:r>
        <w:rPr/>
        <w:tab/>
        <w:t xml:space="preserve">            &lt;script type="text/javascript" charset="utf-8" src="https://static.bshare.cn/b/bshareC0.js"&gt;&lt;/script&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div class="bt-article-02"&gt;</w:t>
      </w:r>
    </w:p>
    <w:p>
      <w:pPr>
        <w:pStyle w:val="PreformattedText"/>
        <w:bidi w:val="0"/>
        <w:spacing w:before="0" w:after="0"/>
        <w:jc w:val="left"/>
        <w:rPr/>
      </w:pPr>
      <w:r>
        <w:rPr/>
        <w:tab/>
        <w:t xml:space="preserve">        &lt;div id="Zoom"&gt; </w:t>
      </w:r>
    </w:p>
    <w:p>
      <w:pPr>
        <w:pStyle w:val="PreformattedText"/>
        <w:bidi w:val="0"/>
        <w:spacing w:before="0" w:after="0"/>
        <w:jc w:val="left"/>
        <w:rPr/>
      </w:pPr>
      <w:r>
        <w:rPr/>
        <w:tab/>
        <w:t xml:space="preserve">        &lt;!--&lt;$[</w:t>
      </w:r>
      <w:r>
        <w:rPr/>
        <w:t>信息内容</w:t>
      </w:r>
      <w:r>
        <w:rPr/>
        <w:t xml:space="preserve">]&gt;begin--&gt;&lt;!--ZJEG_RSS.content.begin--&gt;&lt;meta name="ContentStart"&gt;&lt;p style="padding: 0px; box-sizing: border-box; font-size: 14px; line-height: 43px; color: rgb(51, 51, 51); font-family: &amp;quot;Microsoft YaHei&amp;quot;, serif; white-space: normal; background-color: rgb(255, 255, 255); text-align: center;"&gt;&lt;span style="padding: 0px; margin: 0px; box-sizing: border-box; font-size: 21px; line-height: 2em !important; font-family: </w:t>
      </w:r>
      <w:r>
        <w:rPr/>
        <w:t>黑体</w:t>
      </w:r>
      <w:r>
        <w:rPr/>
        <w:t>;" tabindex="63" class="text-tag"&gt;</w:t>
      </w:r>
      <w:r>
        <w:rPr/>
        <w:t>前</w:t>
      </w:r>
      <w:r>
        <w:rPr/>
        <w:t xml:space="preserve">&lt;/span&gt;&lt;span class="text-tag" style="padding: 0px; margin: 0px; box-sizing: border-box; font-size: 21px; line-height: 2em !important; font-family: </w:t>
      </w:r>
      <w:r>
        <w:rPr/>
        <w:t>黑体</w:t>
      </w:r>
      <w:r>
        <w:rPr/>
        <w:t xml:space="preserve">;" tabindex="64"&gt;&amp;nbsp;&amp;nbsp;&amp;nbsp;&amp;nbsp;&lt;/span&gt;&lt;span style="padding: 0px; margin: 0px; box-sizing: border-box; font-size: 21px; line-height: 2em !important; font-family: </w:t>
      </w:r>
      <w:r>
        <w:rPr/>
        <w:t>黑体</w:t>
      </w:r>
      <w:r>
        <w:rPr/>
        <w:t>;" tabindex="65" class="text-tag"&gt;</w:t>
      </w:r>
      <w:r>
        <w:rPr/>
        <w:t>言</w:t>
      </w:r>
      <w:r>
        <w:rPr/>
        <w:t xml:space="preserve">&lt;/span&gt;&lt;/p&gt;&lt;p style="padding: 0px; box-sizing: border-box; font-size: 14px; line-height: 38px; color: rgb(51, 51, 51); font-family: &amp;quot;Microsoft YaHei&amp;quot;, serif; white-space: normal; background-color: rgb(255, 255, 255); text-indent: 43px;"&gt;&lt;span class="text-tag" style="padding: 0px; margin: 0px; box-sizing: border-box; font-size: 21px; line-height: 2em !important; font-family: &amp;quot;Times New Roman&amp;quot;;" tabindex="66"&gt;&amp;nbsp;&lt;/span&gt;&lt;/p&gt;&lt;p style="padding: 0px; box-sizing: border-box; font-size: 14px; line-height: 38px; color: rgb(51, 51, 51); font-family: &amp;quot;Microsoft YaHei&amp;quot;, serif; white-space: normal; background-color: rgb(255, 255, 255); text-indent: 43px;"&gt;&lt;span style="padding: 0px; margin: 0px; box-sizing: border-box; font-size: 21px; line-height: 2em !important; font-family: </w:t>
      </w:r>
      <w:r>
        <w:rPr/>
        <w:t>仿宋</w:t>
      </w:r>
      <w:r>
        <w:rPr/>
        <w:t>_GB2312;" tabindex="67" class="text-tag"&gt;</w:t>
      </w:r>
      <w:r>
        <w:rPr/>
        <w:t>制造业是经济的命脉、富民强市的根基，是高质量发展、竞争力提升的战略重点，是共同富裕的产业基础。</w:t>
      </w:r>
      <w:r>
        <w:rPr/>
        <w:t xml:space="preserve">&lt;/span&gt;&lt;span style="padding: 0px; margin: 0px; box-sizing: border-box; font-size: 21px; line-height: 2em !important; font-family: </w:t>
      </w:r>
      <w:r>
        <w:rPr/>
        <w:t>仿宋</w:t>
      </w:r>
      <w:r>
        <w:rPr/>
        <w:t>_GB2312;" tabindex="68" class="text-tag"&gt;“</w:t>
      </w:r>
      <w:r>
        <w:rPr/>
        <w:t>十三五”期间，我市立足新发展阶段，贯彻新发展理念，紧抓重大机遇，深化供给侧结构性改革，克服不利因素，推动新旧动能转换，制造业发展稳中求进，取得了一定成绩</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69"&gt;</w:t>
      </w:r>
      <w:r>
        <w:rPr/>
        <w:t>。面向</w:t>
      </w:r>
      <w:r>
        <w:rPr/>
        <w:t>&lt;/span&gt;&lt;span class="text-tag" style="padding: 0px; margin: 0px; box-sizing: border-box; line-height: 2em !important;" tabindex="70"&gt;“</w:t>
      </w:r>
      <w:r>
        <w:rPr/>
        <w:t>十四五”</w:t>
      </w:r>
      <w:r>
        <w:rPr/>
        <w:t xml:space="preserve">&lt;/span&gt;&lt;/span&gt;&lt;span style="padding: 0px; margin: 0px; box-sizing: border-box; font-size: 21px; line-height: 2em !important; font-family: </w:t>
      </w:r>
      <w:r>
        <w:rPr/>
        <w:t>仿宋</w:t>
      </w:r>
      <w:r>
        <w:rPr/>
        <w:t>_GB2312;" tabindex="71" class="text-tag"&gt;</w:t>
      </w:r>
      <w:r>
        <w:rPr/>
        <w:t>新型工业化、信息化、城镇化、农业现代化快速发展，</w:t>
      </w:r>
      <w:r>
        <w:rPr/>
        <w:t xml:space="preserve">&lt;/span&gt;&lt;span style="padding: 0px; margin: 0px; box-sizing: border-box; font-size: 21px; line-height: 2em !important; font-family: </w:t>
      </w:r>
      <w:r>
        <w:rPr/>
        <w:t>仿宋</w:t>
      </w:r>
      <w:r>
        <w:rPr/>
        <w:t>_GB2312;" tabindex="72" class="text-tag"&gt;</w:t>
      </w:r>
      <w:r>
        <w:rPr/>
        <w:t>以高端化、智能化、绿色化制造为标志的新一轮科技革命和产业变革正推动制造业加速升级。</w:t>
      </w:r>
      <w:r>
        <w:rPr/>
        <w:t xml:space="preserve">&lt;/span&gt;&lt;span style="padding: 0px; margin: 0px; box-sizing: border-box; font-size: 21px; line-height: 2em !important; font-family: </w:t>
      </w:r>
      <w:r>
        <w:rPr/>
        <w:t>仿宋</w:t>
      </w:r>
      <w:r>
        <w:rPr/>
        <w:t>_GB2312;" tabindex="73" class="text-tag"&gt;</w:t>
      </w:r>
      <w:r>
        <w:rPr/>
        <w:t>我们</w:t>
      </w:r>
      <w:r>
        <w:rPr/>
        <w:t xml:space="preserve">&lt;/span&gt;&lt;span style="padding: 0px; margin: 0px; box-sizing: border-box; font-size: 21px; line-height: 2em !important; font-family: </w:t>
      </w:r>
      <w:r>
        <w:rPr/>
        <w:t>仿宋</w:t>
      </w:r>
      <w:r>
        <w:rPr/>
        <w:t>_GB2312;" tabindex="74" class="text-tag"&gt;</w:t>
      </w:r>
      <w:r>
        <w:rPr/>
        <w:t>必须抢抓机遇，应对挑战，主动对接国家和全省制造业发展新战略，</w:t>
      </w:r>
      <w:r>
        <w:rPr/>
        <w:t xml:space="preserve">&lt;/span&gt;&lt;span style="padding: 0px; margin: 0px; box-sizing: border-box; font-size: 21px; line-height: 2em !important; font-family: </w:t>
      </w:r>
      <w:r>
        <w:rPr/>
        <w:t>仿宋</w:t>
      </w:r>
      <w:r>
        <w:rPr/>
        <w:t>_GB2312;" tabindex="75" class="text-tag"&gt;</w:t>
      </w:r>
      <w:r>
        <w:rPr/>
        <w:t>强化制造业对经济发展的支撑作用，推动生产方式全面绿色转型，产业布局全面集聚优化。</w:t>
      </w:r>
      <w:r>
        <w:rPr/>
        <w:t xml:space="preserve">&lt;/span&gt;&lt;/p&gt;&lt;p style="padding: 0px; box-sizing: border-box; font-size: 14px; line-height: 38px; color: rgb(51, 51, 51); font-family: &amp;quot;Microsoft YaHei&amp;quot;, serif; white-space: normal; background-color: rgb(255, 255, 255); text-indent: 43px;"&gt;&lt;span style="padding: 0px; margin: 0px; box-sizing: border-box; font-size: 21px; line-height: 2em !important; font-family: </w:t>
      </w:r>
      <w:r>
        <w:rPr/>
        <w:t>仿宋</w:t>
      </w:r>
      <w:r>
        <w:rPr/>
        <w:t>_GB2312;" tabindex="76" class="text-tag"&gt;</w:t>
      </w:r>
      <w:r>
        <w:rPr/>
        <w:t>按照市委、市政府</w:t>
      </w:r>
      <w:r>
        <w:rPr/>
        <w:t xml:space="preserve">&lt;/span&gt;&lt;span style="padding: 0px; margin: 0px; box-sizing: border-box; font-size: 21px; line-height: 2em !important; font-family: </w:t>
      </w:r>
      <w:r>
        <w:rPr/>
        <w:t>仿宋</w:t>
      </w:r>
      <w:r>
        <w:rPr/>
        <w:t>_GB2312;" tabindex="77" class="text-tag"&gt;</w:t>
      </w:r>
      <w:r>
        <w:rPr/>
        <w:t>总体</w:t>
      </w:r>
      <w:r>
        <w:rPr/>
        <w:t xml:space="preserve">&lt;/span&gt;&lt;span style="padding: 0px; margin: 0px; box-sizing: border-box; font-size: 21px; line-height: 2em !important; font-family: </w:t>
      </w:r>
      <w:r>
        <w:rPr/>
        <w:t>仿宋</w:t>
      </w:r>
      <w:r>
        <w:rPr/>
        <w:t>_GB2312;" tabindex="78" class="text-tag"&gt;</w:t>
      </w:r>
      <w:r>
        <w:rPr/>
        <w:t>部署，根据《</w:t>
      </w:r>
      <w:r>
        <w:rPr/>
        <w:t xml:space="preserve">&lt;/span&gt;&lt;span style="padding: 0px; margin: 0px; box-sizing: border-box; font-size: 21px; line-height: 2em !important; font-family: </w:t>
      </w:r>
      <w:r>
        <w:rPr/>
        <w:t>仿宋</w:t>
      </w:r>
      <w:r>
        <w:rPr/>
        <w:t>_GB2312;" tabindex="79" class="text-tag"&gt;</w:t>
      </w:r>
      <w:r>
        <w:rPr/>
        <w:t>武威市国民经济和社会发展第十四个五年规划和二〇三五年远景目标纲要</w:t>
      </w:r>
      <w:r>
        <w:rPr/>
        <w:t xml:space="preserve">&lt;/span&gt;&lt;span style="padding: 0px; margin: 0px; box-sizing: border-box; font-size: 21px; line-height: 2em !important; font-family: </w:t>
      </w:r>
      <w:r>
        <w:rPr/>
        <w:t>仿宋</w:t>
      </w:r>
      <w:r>
        <w:rPr/>
        <w:t>_GB2312;" tabindex="80" class="text-tag"&gt;</w:t>
      </w:r>
      <w:r>
        <w:rPr/>
        <w:t>》《</w:t>
      </w:r>
      <w:r>
        <w:rPr/>
        <w:t xml:space="preserve">&lt;/span&gt;&lt;span style="padding: 0px; margin: 0px; box-sizing: border-box; font-size: 21px; line-height: 2em !important; font-family: </w:t>
      </w:r>
      <w:r>
        <w:rPr/>
        <w:t>仿宋</w:t>
      </w:r>
      <w:r>
        <w:rPr/>
        <w:t>_GB2312; letter-spacing: 0px;"&gt;&lt;span class="text-tag" style="padding: 0px; margin: 0px; box-sizing: border-box; line-height: 2em !important;" tabindex="81"&gt;</w:t>
      </w:r>
      <w:r>
        <w:rPr/>
        <w:t>甘肃省</w:t>
      </w:r>
      <w:r>
        <w:rPr/>
        <w:t>&lt;/span&gt;&lt;span class="text-tag" style="padding: 0px; margin: 0px; box-sizing: border-box; line-height: 2em !important;" tabindex="82"&gt;“</w:t>
      </w:r>
      <w:r>
        <w:rPr/>
        <w:t>十四五”制造业发展规划</w:t>
      </w:r>
      <w:r>
        <w:rPr/>
        <w:t xml:space="preserve">&lt;/span&gt;&lt;/span&gt;&lt;span style="padding: 0px; margin: 0px; box-sizing: border-box; font-size: 21px; line-height: 2em !important; font-family: </w:t>
      </w:r>
      <w:r>
        <w:rPr/>
        <w:t>仿宋</w:t>
      </w:r>
      <w:r>
        <w:rPr/>
        <w:t>_GB2312;" tabindex="83" class="text-tag"&gt;</w:t>
      </w:r>
      <w:r>
        <w:rPr/>
        <w:t>》等规划和文件精神，结合发展实际，特制定《</w:t>
      </w:r>
      <w:r>
        <w:rPr/>
        <w:t xml:space="preserve">&lt;/span&gt;&lt;span style="padding: 0px; margin: 0px; box-sizing: border-box; font-size: 21px; line-height: 2em !important; font-family: </w:t>
      </w:r>
      <w:r>
        <w:rPr/>
        <w:t>仿宋</w:t>
      </w:r>
      <w:r>
        <w:rPr/>
        <w:t>_GB2312;" tabindex="84" class="text-tag"&gt;</w:t>
      </w:r>
      <w:r>
        <w:rPr/>
        <w:t>武威</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85"&gt;</w:t>
      </w:r>
      <w:r>
        <w:rPr/>
        <w:t>市</w:t>
      </w:r>
      <w:r>
        <w:rPr/>
        <w:t>&lt;/span&gt;&lt;span class="text-tag" style="padding: 0px; margin: 0px; box-sizing: border-box; line-height: 2em !important;" tabindex="86"&gt;“</w:t>
      </w:r>
      <w:r>
        <w:rPr/>
        <w:t>十四五”制造业发展规划》</w:t>
      </w:r>
      <w:r>
        <w:rPr/>
        <w:t xml:space="preserve">&lt;/span&gt;&lt;/span&gt;&lt;span style="padding: 0px; margin: 0px; box-sizing: border-box; font-size: 21px; line-height: 2em !important; font-family: </w:t>
      </w:r>
      <w:r>
        <w:rPr/>
        <w:t>仿宋</w:t>
      </w:r>
      <w:r>
        <w:rPr/>
        <w:t>_GB2312;" tabindex="87" class="text-tag"&gt;</w:t>
      </w:r>
      <w:r>
        <w:rPr/>
        <w:t>（</w:t>
      </w:r>
      <w:r>
        <w:rPr/>
        <w:t xml:space="preserve">&lt;/span&gt;&lt;span style="padding: 0px; margin: 0px; box-sizing: border-box; font-size: 21px; line-height: 2em !important; font-family: </w:t>
      </w:r>
      <w:r>
        <w:rPr/>
        <w:t>仿宋</w:t>
      </w:r>
      <w:r>
        <w:rPr/>
        <w:t>_GB2312;" tabindex="88" class="text-tag"&gt;</w:t>
      </w:r>
      <w:r>
        <w:rPr/>
        <w:t>以下简称《规划》</w:t>
      </w:r>
      <w:r>
        <w:rPr/>
        <w:t xml:space="preserve">&lt;/span&gt;&lt;span style="padding: 0px; margin: 0px; box-sizing: border-box; font-size: 21px; line-height: 2em !important; font-family: </w:t>
      </w:r>
      <w:r>
        <w:rPr/>
        <w:t>仿宋</w:t>
      </w:r>
      <w:r>
        <w:rPr/>
        <w:t>_GB2312;" tabindex="89" class="text-tag"&gt;</w:t>
      </w:r>
      <w:r>
        <w:rPr/>
        <w:t>）</w:t>
      </w:r>
      <w:r>
        <w:rPr/>
        <w:t xml:space="preserve">&lt;/span&gt;&lt;span style="padding: 0px; margin: 0px; box-sizing: border-box; font-size: 21px; line-height: 2em !important; font-family: </w:t>
      </w:r>
      <w:r>
        <w:rPr/>
        <w:t>仿宋</w:t>
      </w:r>
      <w:r>
        <w:rPr/>
        <w:t>_GB2312;" tabindex="90" class="text-tag"&gt;</w:t>
      </w:r>
      <w:r>
        <w:rPr/>
        <w:t>。</w:t>
      </w:r>
      <w:r>
        <w:rPr/>
        <w:t xml:space="preserve">&lt;/span&gt;&lt;/p&gt;&lt;p style="padding: 0px; box-sizing: border-box; font-size: 14px; line-height: 38px; color: rgb(51, 51, 51); font-family: &amp;quot;Microsoft YaHei&amp;quot;, serif; white-space: normal; background-color: rgb(255, 255, 255); text-indent: 43px;"&gt;&lt;span style="padding: 0px; margin: 0px; box-sizing: border-box; font-size: 21px; line-height: 2em !important; font-family: </w:t>
      </w:r>
      <w:r>
        <w:rPr/>
        <w:t>仿宋</w:t>
      </w:r>
      <w:r>
        <w:rPr/>
        <w:t>_GB2312;" tabindex="91" class="text-tag"&gt;</w:t>
      </w:r>
      <w:r>
        <w:rPr/>
        <w:t>本《规划》以</w:t>
      </w:r>
      <w:r>
        <w:rPr/>
        <w:t xml:space="preserve">&lt;/span&gt;&lt;span class="text-tag" style="padding: 0px; margin: 0px; box-sizing: border-box; font-size: 21px; line-height: 2em !important; font-family: &amp;quot;Times New Roman&amp;quot;;" tabindex="92"&gt;2020&lt;/span&gt;&lt;span style="padding: 0px; margin: 0px; box-sizing: border-box; font-size: 21px; line-height: 2em !important; font-family: </w:t>
      </w:r>
      <w:r>
        <w:rPr/>
        <w:t>仿宋</w:t>
      </w:r>
      <w:r>
        <w:rPr/>
        <w:t>_GB2312;" tabindex="93" class="text-tag"&gt;</w:t>
      </w:r>
      <w:r>
        <w:rPr/>
        <w:t>年为基准年，规划期限为</w:t>
      </w:r>
      <w:r>
        <w:rPr/>
        <w:t xml:space="preserve">&lt;/span&gt;&lt;span class="text-tag" style="padding: 0px; margin: 0px; box-sizing: border-box; font-size: 21px; line-height: 2em !important; font-family: &amp;quot;Times New Roman&amp;quot;;" tabindex="94"&gt;2021&lt;/span&gt;&lt;span class="text-tag" style="padding: 0px; margin: 0px; box-sizing: border-box; font-size: 21px; line-height: 2em !important; font-family: &amp;quot;Times New Roman&amp;quot;;" tabindex="95"&gt;—&lt;/span&gt;&lt;span class="text-tag" style="padding: 0px; margin: 0px; box-sizing: border-box; font-size: 21px; line-height: 2em !important; font-family: &amp;quot;Times New Roman&amp;quot;;" tabindex="96"&gt;2025&lt;/span&gt;&lt;span style="padding: 0px; margin: 0px; box-sizing: border-box; font-size: 21px; line-height: 2em !important; font-family: </w:t>
      </w:r>
      <w:r>
        <w:rPr/>
        <w:t>仿宋</w:t>
      </w:r>
      <w:r>
        <w:rPr/>
        <w:t>_GB2312;" tabindex="97" class="text-tag"&gt;</w:t>
      </w:r>
      <w:r>
        <w:rPr/>
        <w:t>年，规划范围为市行政辖区范围。本《规划》是</w:t>
      </w:r>
      <w:r>
        <w:rPr/>
        <w:t xml:space="preserve">&lt;/span&gt;&lt;span style="padding: 0px; margin: 0px; box-sizing: border-box; font-size: 21px; line-height: 2em !important; font-family: </w:t>
      </w:r>
      <w:r>
        <w:rPr/>
        <w:t>仿宋</w:t>
      </w:r>
      <w:r>
        <w:rPr/>
        <w:t>_GB2312;" tabindex="98" class="text-tag"&gt;</w:t>
      </w:r>
      <w:r>
        <w:rPr/>
        <w:t>武威</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99"&gt;</w:t>
      </w:r>
      <w:r>
        <w:rPr/>
        <w:t>市</w:t>
      </w:r>
      <w:r>
        <w:rPr/>
        <w:t>&lt;/span&gt;&lt;span class="text-tag" style="padding: 0px; margin: 0px; box-sizing: border-box; line-height: 2em !important;" tabindex="100"&gt;“</w:t>
      </w:r>
      <w:r>
        <w:rPr/>
        <w:t>十四五”重点专业规划，指导今后五年</w:t>
      </w:r>
      <w:r>
        <w:rPr/>
        <w:t xml:space="preserve">&lt;/span&gt;&lt;/span&gt;&lt;span style="padding: 0px; margin: 0px; box-sizing: border-box; font-size: 21px; line-height: 2em !important; font-family: </w:t>
      </w:r>
      <w:r>
        <w:rPr/>
        <w:t>仿宋</w:t>
      </w:r>
      <w:r>
        <w:rPr/>
        <w:t>_GB2312;" tabindex="101" class="text-tag"&gt;</w:t>
      </w:r>
      <w:r>
        <w:rPr/>
        <w:t>（</w:t>
      </w:r>
      <w:r>
        <w:rPr/>
        <w:t xml:space="preserve">&lt;/span&gt;&lt;span class="text-tag" style="padding: 0px; margin: 0px; box-sizing: border-box; font-size: 21px; line-height: 2em !important; font-family: &amp;quot;Times New Roman&amp;quot;;" tabindex="102"&gt;2021&lt;/span&gt;&lt;span class="text-tag" style="padding: 0px; margin: 0px; box-sizing: border-box; font-size: 21px; line-height: 2em !important; font-family: &amp;quot;Times New Roman&amp;quot;;" tabindex="103"&gt;—&lt;/span&gt;&lt;span class="text-tag" style="padding: 0px; margin: 0px; box-sizing: border-box; font-size: 21px; line-height: 2em !important; font-family: &amp;quot;Times New Roman&amp;quot;;" tabindex="104"&gt;2025&lt;/span&gt;&lt;span style="padding: 0px; margin: 0px; box-sizing: border-box; font-size: 21px; line-height: 2em !important; font-family: </w:t>
      </w:r>
      <w:r>
        <w:rPr/>
        <w:t>仿宋</w:t>
      </w:r>
      <w:r>
        <w:rPr/>
        <w:t>_GB2312;" tabindex="105" class="text-tag"&gt;</w:t>
      </w:r>
      <w:r>
        <w:rPr/>
        <w:t>）</w:t>
      </w:r>
      <w:r>
        <w:rPr/>
        <w:t xml:space="preserve">&lt;/span&gt;&lt;span style="padding: 0px; margin: 0px; box-sizing: border-box; font-size: 21px; line-height: 2em !important; font-family: </w:t>
      </w:r>
      <w:r>
        <w:rPr/>
        <w:t>仿宋</w:t>
      </w:r>
      <w:r>
        <w:rPr/>
        <w:t>_GB2312;" tabindex="106" class="text-tag"&gt;</w:t>
      </w:r>
      <w:r>
        <w:rPr/>
        <w:t>制造业高质量发展。</w:t>
      </w:r>
      <w:r>
        <w:rPr/>
        <w:t>&lt;/span&gt;&lt;/p&gt;&lt;p style="padding: 0px; box-sizing: border-box; font-size: 14px; line-height: 38px; color: rgb(51, 51, 51);</w:t>
      </w:r>
    </w:p>
    <w:p>
      <w:pPr>
        <w:pStyle w:val="PreformattedText"/>
        <w:bidi w:val="0"/>
        <w:spacing w:before="0" w:after="0"/>
        <w:jc w:val="left"/>
        <w:rPr/>
      </w:pPr>
      <w:r>
        <w:rPr/>
        <w:t xml:space="preserve"> </w:t>
      </w:r>
      <w:r>
        <w:rPr/>
        <w:t xml:space="preserve">font-family: &amp;quot;Microsoft YaHei&amp;quot;, serif; white-space: normal; background-color: rgb(255, 255, 255); text-align: justify; text-indent: 43px;"&gt;&lt;span style="padding: 0px; margin: 0px; box-sizing: border-box; font-size: 21px; line-height: 2em !important; font-family: &amp;quot;Times New Roman&amp;quot;;"&gt;&lt;br&gt;&lt;/span&gt;&lt;span style="padding: 0px; margin: 0px; box-sizing: border-box; font-size: 21px; line-height: 2em !important; font-family: </w:t>
      </w:r>
      <w:r>
        <w:rPr/>
        <w:t>仿宋</w:t>
      </w:r>
      <w:r>
        <w:rPr/>
        <w:t>_GB2312;" tabindex="107" class="text-tag"&gt;</w:t>
      </w:r>
      <w:r>
        <w:rPr/>
        <w:t>为认真贯彻落实</w:t>
      </w:r>
      <w:r>
        <w:rPr/>
        <w:t xml:space="preserve">&lt;/span&gt;&lt;span style="padding: 0px; margin: 0px; box-sizing: border-box; font-size: 21px; line-height: 2em !important; font-family: </w:t>
      </w:r>
      <w:r>
        <w:rPr/>
        <w:t>仿宋</w:t>
      </w:r>
      <w:r>
        <w:rPr/>
        <w:t>_GB2312;" tabindex="108" class="text-tag"&gt;</w:t>
      </w:r>
      <w:r>
        <w:rPr/>
        <w:t>《</w:t>
      </w:r>
      <w:r>
        <w:rPr/>
        <w:t xml:space="preserve">&lt;/span&gt;&lt;span style="padding: 0px; margin: 0px; box-sizing: border-box; font-size: 21px; line-height: 2em !important; font-family: </w:t>
      </w:r>
      <w:r>
        <w:rPr/>
        <w:t>仿宋</w:t>
      </w:r>
      <w:r>
        <w:rPr/>
        <w:t>_GB2312;" tabindex="109" class="text-tag"&gt;</w:t>
      </w:r>
      <w:r>
        <w:rPr/>
        <w:t>武威市国民经济和社会发展第十四个五年规划和二〇三五年远景目标纲要</w:t>
      </w:r>
      <w:r>
        <w:rPr/>
        <w:t xml:space="preserve">&lt;/span&gt;&lt;span style="padding: 0px; margin: 0px; box-sizing: border-box; font-size: 21px; line-height: 2em !important; font-family: </w:t>
      </w:r>
      <w:r>
        <w:rPr/>
        <w:t>仿宋</w:t>
      </w:r>
      <w:r>
        <w:rPr/>
        <w:t>_GB2312;" tabindex="110" class="text-tag"&gt;</w:t>
      </w:r>
      <w:r>
        <w:rPr/>
        <w:t>》</w:t>
      </w:r>
      <w:r>
        <w:rPr/>
        <w:t xml:space="preserve">&lt;/span&gt;&lt;span style="padding: 0px; margin: 0px; box-sizing: border-box; font-size: 21px; line-height: 2em !important; font-family: </w:t>
      </w:r>
      <w:r>
        <w:rPr/>
        <w:t>仿宋</w:t>
      </w:r>
      <w:r>
        <w:rPr/>
        <w:t>_GB2312;" tabindex="111" class="text-tag"&gt;</w:t>
      </w:r>
      <w:r>
        <w:rPr/>
        <w:t>（武政发</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12"&gt;</w:t>
      </w:r>
      <w:r>
        <w:rPr/>
        <w:t>〔</w:t>
      </w:r>
      <w:r>
        <w:rPr/>
        <w:t xml:space="preserve">&lt;/span&gt;20&lt;/span&gt;&lt;span class="text-tag" style="padding: 0px; margin: 0px; box-sizing: border-box; font-size: 21px; line-height: 2em !important; font-family: &amp;quot;Times New Roman&amp;quot;;" tabindex="113"&gt;21&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14"&gt;</w:t>
      </w:r>
      <w:r>
        <w:rPr/>
        <w:t>〕</w:t>
      </w:r>
      <w:r>
        <w:rPr/>
        <w:t xml:space="preserve">&lt;/span&gt;&lt;/span&gt;&lt;span class="text-tag" style="padding: 0px; margin: 0px; box-sizing: border-box; font-size: 21px; line-height: 2em !important; font-family: &amp;quot;Times New Roman&amp;quot;;" tabindex="115"&gt;17&lt;/span&gt;&lt;span style="padding: 0px; margin: 0px; box-sizing: border-box; font-size: 21px; line-height: 2em !important; font-family: </w:t>
      </w:r>
      <w:r>
        <w:rPr/>
        <w:t>仿宋</w:t>
      </w:r>
      <w:r>
        <w:rPr/>
        <w:t>_GB2312;" tabindex="116" class="text-tag"&gt;</w:t>
      </w:r>
      <w:r>
        <w:rPr/>
        <w:t>号</w:t>
      </w:r>
      <w:r>
        <w:rPr/>
        <w:t xml:space="preserve">&lt;/span&gt;&lt;span style="padding: 0px; margin: 0px; box-sizing: border-box; font-size: 21px; line-height: 2em !important; font-family: </w:t>
      </w:r>
      <w:r>
        <w:rPr/>
        <w:t>仿宋</w:t>
      </w:r>
      <w:r>
        <w:rPr/>
        <w:t>_GB2312;" tabindex="117" class="text-tag"&gt;</w:t>
      </w:r>
      <w:r>
        <w:rPr/>
        <w:t>）</w:t>
      </w:r>
      <w:r>
        <w:rPr/>
        <w:t xml:space="preserve">&lt;/span&gt;&lt;span style="padding: 0px; margin: 0px; box-sizing: border-box; font-size: 21px; line-height: 2em !important; font-family: </w:t>
      </w:r>
      <w:r>
        <w:rPr/>
        <w:t>仿宋</w:t>
      </w:r>
      <w:r>
        <w:rPr/>
        <w:t>_GB2312;" tabindex="118" class="text-tag"&gt;</w:t>
      </w:r>
      <w:r>
        <w:rPr/>
        <w:t>，</w:t>
      </w:r>
      <w:r>
        <w:rPr/>
        <w:t xml:space="preserve">&lt;/span&gt;&lt;span style="padding: 0px; margin: 0px; box-sizing: border-box; font-size: 21px; line-height: 2em !important; font-family: </w:t>
      </w:r>
      <w:r>
        <w:rPr/>
        <w:t>仿宋</w:t>
      </w:r>
      <w:r>
        <w:rPr/>
        <w:t>_GB2312;" tabindex="119" class="text-tag"&gt;</w:t>
      </w:r>
      <w:r>
        <w:rPr/>
        <w:t>加快推进全市制造业高质量发展，充分发挥制造业在经济强市中的基础性作用，</w:t>
      </w:r>
      <w:r>
        <w:rPr/>
        <w:t xml:space="preserve">&lt;/span&gt;&lt;span style="padding: 0px; margin: 0px; box-sizing: border-box; font-size: 21px; line-height: 2em !important; font-family: </w:t>
      </w:r>
      <w:r>
        <w:rPr/>
        <w:t>仿宋</w:t>
      </w:r>
      <w:r>
        <w:rPr/>
        <w:t>_GB2312;" tabindex="120" class="text-tag"&gt;</w:t>
      </w:r>
      <w:r>
        <w:rPr/>
        <w:t>结合</w:t>
      </w:r>
      <w:r>
        <w:rPr/>
        <w:t xml:space="preserve">&lt;/span&gt;&lt;span style="padding: 0px; margin: 0px; box-sizing: border-box; font-size: 21px; line-height: 2em !important; font-family: </w:t>
      </w:r>
      <w:r>
        <w:rPr/>
        <w:t>仿宋</w:t>
      </w:r>
      <w:r>
        <w:rPr/>
        <w:t>_GB2312;" tabindex="121" class="text-tag"&gt;</w:t>
      </w:r>
      <w:r>
        <w:rPr/>
        <w:t>武威制造业</w:t>
      </w:r>
      <w:r>
        <w:rPr/>
        <w:t xml:space="preserve">&lt;/span&gt;&lt;span style="padding: 0px; margin: 0px; box-sizing: border-box; font-size: 21px; line-height: 2em !important; font-family: </w:t>
      </w:r>
      <w:r>
        <w:rPr/>
        <w:t>仿宋</w:t>
      </w:r>
      <w:r>
        <w:rPr/>
        <w:t>_GB2312;" tabindex="122" class="text-tag"&gt;</w:t>
      </w:r>
      <w:r>
        <w:rPr/>
        <w:t>发展实际，制</w:t>
      </w:r>
      <w:r>
        <w:rPr/>
        <w:t xml:space="preserve">&lt;/span&gt;&lt;span style="padding: 0px; margin: 0px; box-sizing: border-box; font-size: 21px; line-height: 2em !important; font-family: </w:t>
      </w:r>
      <w:r>
        <w:rPr/>
        <w:t>仿宋</w:t>
      </w:r>
      <w:r>
        <w:rPr/>
        <w:t>_GB2312;" tabindex="123" class="text-tag"&gt;</w:t>
      </w:r>
      <w:r>
        <w:rPr/>
        <w:t>定</w:t>
      </w:r>
      <w:r>
        <w:rPr/>
        <w:t xml:space="preserve">&lt;/span&gt;&lt;span style="padding: 0px; margin: 0px; box-sizing: border-box; font-size: 21px; line-height: 2em !important; font-family: </w:t>
      </w:r>
      <w:r>
        <w:rPr/>
        <w:t>仿宋</w:t>
      </w:r>
      <w:r>
        <w:rPr/>
        <w:t>_GB2312;" tabindex="124" class="text-tag"&gt;“</w:t>
      </w:r>
      <w:r>
        <w:rPr/>
        <w:t>十</w:t>
      </w:r>
      <w:r>
        <w:rPr/>
        <w:t xml:space="preserve">&lt;/span&gt;&lt;span style="padding: 0px; margin: 0px; box-sizing: border-box; font-size: 21px; line-height: 2em !important; font-family: </w:t>
      </w:r>
      <w:r>
        <w:rPr/>
        <w:t>仿宋</w:t>
      </w:r>
      <w:r>
        <w:rPr/>
        <w:t>_GB2312;" tabindex="125" class="text-tag"&gt;</w:t>
      </w:r>
      <w:r>
        <w:rPr/>
        <w:t>四</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26"&gt;</w:t>
      </w:r>
      <w:r>
        <w:rPr/>
        <w:t>五</w:t>
      </w:r>
      <w:r>
        <w:rPr/>
        <w:t xml:space="preserve">&lt;/span&gt;&lt;span class="text-tag" style="padding: 0px; margin: 0px; box-sizing: border-box; line-height: 2em !important;" tabindex="127"&gt;”&lt;/span&gt;&lt;/span&gt;&lt;span style="padding: 0px; margin: 0px; box-sizing: border-box; font-size: 21px; line-height: 2em !important; font-family: </w:t>
      </w:r>
      <w:r>
        <w:rPr/>
        <w:t>仿宋</w:t>
      </w:r>
      <w:r>
        <w:rPr/>
        <w:t>_GB2312;" tabindex="128" class="text-tag"&gt;</w:t>
      </w:r>
      <w:r>
        <w:rPr/>
        <w:t>制造业</w:t>
      </w:r>
      <w:r>
        <w:rPr/>
        <w:t xml:space="preserve">&lt;/span&gt;&lt;span style="padding: 0px; margin: 0px; box-sizing: border-box; font-size: 21px; line-height: 2em !important; font-family: </w:t>
      </w:r>
      <w:r>
        <w:rPr/>
        <w:t>仿宋</w:t>
      </w:r>
      <w:r>
        <w:rPr/>
        <w:t>_GB2312;" tabindex="129" class="text-tag"&gt;</w:t>
      </w:r>
      <w:r>
        <w:rPr/>
        <w:t>发展规划。</w:t>
      </w:r>
      <w:r>
        <w:rPr/>
        <w:t xml:space="preserve">&lt;/span&gt;&lt;/p&gt;&lt;p style="padding: 0px; box-sizing: border-box; font-size: 14px; line-height: 38px; color: rgb(51, 51, 51); font-family: &amp;quot;Microsoft YaHei&amp;quot;, serif; white-space: normal; background-color: rgb(255, 255, 255); text-align: justify; text-indent: 43px;"&gt;&lt;span style="padding: 0px; margin: 0px; box-sizing: border-box; font-size: 21px; line-height: 2em !important; font-family: &amp;quot;Times New Roman&amp;quot;;"&gt;&lt;span class="text-tag" style="padding: 0px; margin: 0px; box-sizing: border-box; font-family: </w:t>
      </w:r>
      <w:r>
        <w:rPr/>
        <w:t>黑体</w:t>
      </w:r>
      <w:r>
        <w:rPr/>
        <w:t>; line-height: 2em !important;" tabindex="130"&gt;</w:t>
      </w:r>
      <w:r>
        <w:rPr/>
        <w:t>一、</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黑体</w:t>
      </w:r>
      <w:r>
        <w:rPr/>
        <w:t>; line-height: 2em !important;" tabindex="131"&gt;</w:t>
      </w:r>
      <w:r>
        <w:rPr/>
        <w:t>发展基础和环境</w:t>
      </w:r>
      <w:r>
        <w:rPr/>
        <w:t xml:space="preserve">&lt;/span&gt;&lt;/span&gt;&lt;/p&gt;&lt;p style="padding: 0px; box-sizing: border-box; font-size: 21px; line-height: 38px; color: rgb(51, 51, 51); font-family: &amp;quot;Microsoft YaHei&amp;quot;, serif; white-space: normal; background-color: rgb(255, 255, 255); text-align: justify; text-indent: 43px;"&gt;&lt;span style="padding: 0px; margin: 0px; box-sizing: border-box; font-family: </w:t>
      </w:r>
      <w:r>
        <w:rPr/>
        <w:t>仿宋</w:t>
      </w:r>
      <w:r>
        <w:rPr/>
        <w:t>_GB2312; line-height: 2em !important;" tabindex="132" class="text-tag"&gt;“</w:t>
      </w:r>
      <w:r>
        <w:rPr/>
        <w:t>十</w:t>
      </w:r>
      <w:r>
        <w:rPr/>
        <w:t xml:space="preserve">&lt;/span&gt;&lt;span style="padding: 0px; margin: 0px; box-sizing: border-box; font-family: </w:t>
      </w:r>
      <w:r>
        <w:rPr/>
        <w:t>仿宋</w:t>
      </w:r>
      <w:r>
        <w:rPr/>
        <w:t>_GB2312; line-height: 2em !important;" tabindex="133" class="text-tag"&gt;</w:t>
      </w:r>
      <w:r>
        <w:rPr/>
        <w:t>三</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134"&gt;</w:t>
      </w:r>
      <w:r>
        <w:rPr/>
        <w:t>五</w:t>
      </w:r>
      <w:r>
        <w:rPr/>
        <w:t xml:space="preserve">&lt;/span&gt;&lt;span class="text-tag" style="padding: 0px; margin: 0px; box-sizing: border-box; line-height: 2em !important;" tabindex="135"&gt;”&lt;/span&gt;&lt;/span&gt;&lt;span style="padding: 0px; margin: 0px; box-sizing: border-box; font-family: </w:t>
      </w:r>
      <w:r>
        <w:rPr/>
        <w:t>仿宋</w:t>
      </w:r>
      <w:r>
        <w:rPr/>
        <w:t>_GB2312; line-height: 2em !important;" tabindex="136" class="text-tag"&gt;</w:t>
      </w:r>
      <w:r>
        <w:rPr/>
        <w:t>时期</w:t>
      </w:r>
      <w:r>
        <w:rPr/>
        <w:t xml:space="preserve">&lt;/span&gt;&lt;span style="padding: 0px; margin: 0px; box-sizing: border-box; font-family: </w:t>
      </w:r>
      <w:r>
        <w:rPr/>
        <w:t>仿宋</w:t>
      </w:r>
      <w:r>
        <w:rPr/>
        <w:t>_GB2312; line-height: 2em !important;" tabindex="137" class="text-tag"&gt;</w:t>
      </w:r>
      <w:r>
        <w:rPr/>
        <w:t>是</w:t>
      </w:r>
      <w:r>
        <w:rPr/>
        <w:t xml:space="preserve">&lt;/span&gt;&lt;span style="padding: 0px; margin: 0px; box-sizing: border-box; font-family: </w:t>
      </w:r>
      <w:r>
        <w:rPr/>
        <w:t>仿宋</w:t>
      </w:r>
      <w:r>
        <w:rPr/>
        <w:t>_GB2312; line-height: 2em !important;" tabindex="138" class="text-tag"&gt;</w:t>
      </w:r>
      <w:r>
        <w:rPr/>
        <w:t>武威</w:t>
      </w:r>
      <w:r>
        <w:rPr/>
        <w:t xml:space="preserve">&lt;/span&gt;&lt;span style="padding: 0px; margin: 0px; box-sizing: border-box; font-family: </w:t>
      </w:r>
      <w:r>
        <w:rPr/>
        <w:t>仿宋</w:t>
      </w:r>
      <w:r>
        <w:rPr/>
        <w:t>_GB2312; line-height: 2em !important;" tabindex="139" class="text-tag"&gt;</w:t>
      </w:r>
      <w:r>
        <w:rPr/>
        <w:t>工业</w:t>
      </w:r>
      <w:r>
        <w:rPr/>
        <w:t xml:space="preserve">&lt;/span&gt;&lt;span style="padding: 0px; margin: 0px; box-sizing: border-box; font-family: </w:t>
      </w:r>
      <w:r>
        <w:rPr/>
        <w:t>仿宋</w:t>
      </w:r>
      <w:r>
        <w:rPr/>
        <w:t>_GB2312; line-height: 2em !important;" tabindex="140" class="text-tag"&gt;</w:t>
      </w:r>
      <w:r>
        <w:rPr/>
        <w:t>牢固树立和贯彻落实</w:t>
      </w:r>
      <w:r>
        <w:rPr/>
        <w:t xml:space="preserve">&lt;/span&gt;&lt;span style="padding: 0px; margin: 0px; box-sizing: border-box; font-family: </w:t>
      </w:r>
      <w:r>
        <w:rPr/>
        <w:t>仿宋</w:t>
      </w:r>
      <w:r>
        <w:rPr/>
        <w:t>_GB2312; line-height: 2em !important;" tabindex="141" class="text-tag"&gt;</w:t>
      </w:r>
      <w:r>
        <w:rPr/>
        <w:t>新</w:t>
      </w:r>
      <w:r>
        <w:rPr/>
        <w:t xml:space="preserve">&lt;/span&gt;&lt;span style="padding: 0px; margin: 0px; box-sizing: border-box; font-family: </w:t>
      </w:r>
      <w:r>
        <w:rPr/>
        <w:t>仿宋</w:t>
      </w:r>
      <w:r>
        <w:rPr/>
        <w:t>_GB2312; line-height: 2em !important;" tabindex="142" class="text-tag"&gt;</w:t>
      </w:r>
      <w:r>
        <w:rPr/>
        <w:t>发展理念，严把环保和安全关，全面推行清洁生产、绿色制造</w:t>
      </w:r>
      <w:r>
        <w:rPr/>
        <w:t xml:space="preserve">&lt;/span&gt;&lt;span style="padding: 0px; margin: 0px; box-sizing: border-box; font-family: </w:t>
      </w:r>
      <w:r>
        <w:rPr/>
        <w:t>仿宋</w:t>
      </w:r>
      <w:r>
        <w:rPr/>
        <w:t>_GB2312; line-height: 2em !important;" tabindex="143" class="text-tag"&gt;</w:t>
      </w:r>
      <w:r>
        <w:rPr/>
        <w:t>的转型</w:t>
      </w:r>
      <w:r>
        <w:rPr/>
        <w:t xml:space="preserve">&lt;/span&gt;&lt;span style="padding: 0px; margin: 0px; box-sizing: border-box; font-family: </w:t>
      </w:r>
      <w:r>
        <w:rPr/>
        <w:t>仿宋</w:t>
      </w:r>
      <w:r>
        <w:rPr/>
        <w:t>_GB2312; line-height: 2em !important;" tabindex="144" class="text-tag"&gt;</w:t>
      </w:r>
      <w:r>
        <w:rPr/>
        <w:t>时期</w:t>
      </w:r>
      <w:r>
        <w:rPr/>
        <w:t xml:space="preserve">&lt;/span&gt;&lt;span style="padding: 0px; margin: 0px; box-sizing: border-box; font-family: </w:t>
      </w:r>
      <w:r>
        <w:rPr/>
        <w:t>仿宋</w:t>
      </w:r>
      <w:r>
        <w:rPr/>
        <w:t>_GB2312; line-height: 2em !important;" tabindex="145" class="text-tag"&gt;</w:t>
      </w:r>
      <w:r>
        <w:rPr/>
        <w:t>。</w:t>
      </w:r>
      <w:r>
        <w:rPr/>
        <w:t xml:space="preserve">&lt;/span&gt;&lt;span style="padding: 0px; margin: 0px; box-sizing: border-box; font-family: </w:t>
      </w:r>
      <w:r>
        <w:rPr/>
        <w:t>仿宋</w:t>
      </w:r>
      <w:r>
        <w:rPr/>
        <w:t>_GB2312; line-height: 2em !important;" tabindex="146" class="text-tag"&gt;</w:t>
      </w:r>
      <w:r>
        <w:rPr/>
        <w:t>五年来，</w:t>
      </w:r>
      <w:r>
        <w:rPr/>
        <w:t xml:space="preserve">&lt;/span&gt;&lt;span style="padding: 0px; margin: 0px; box-sizing: border-box; font-family: </w:t>
      </w:r>
      <w:r>
        <w:rPr/>
        <w:t>仿宋</w:t>
      </w:r>
      <w:r>
        <w:rPr/>
        <w:t>_GB2312; line-height: 2em !important;" tabindex="147" class="text-tag"&gt;</w:t>
      </w:r>
      <w:r>
        <w:rPr/>
        <w:t>按照市委</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148"&gt;</w:t>
      </w:r>
      <w:r>
        <w:rPr/>
        <w:t>确定的</w:t>
      </w:r>
      <w:r>
        <w:rPr/>
        <w:t>&lt;/span&gt;&lt;span class="text-tag" style="padding: 0px; margin: 0px; box-sizing: border-box; line-height: 2em !important;" tabindex="149"&gt;“</w:t>
      </w:r>
      <w:r>
        <w:rPr/>
        <w:t>走生态优先、绿色发展之</w:t>
      </w:r>
      <w:r>
        <w:rPr/>
        <w:t xml:space="preserve">&lt;/span&gt;&lt;/span&gt;&lt;span style="padding: 0px; margin: 0px; box-sizing: border-box; font-family: </w:t>
      </w:r>
      <w:r>
        <w:rPr/>
        <w:t>仿宋</w:t>
      </w:r>
      <w:r>
        <w:rPr/>
        <w:t>_GB2312; letter-spacing: 0px; line-height: 2em !important;" tabindex="150" class="text-tag"&gt;</w:t>
      </w:r>
      <w:r>
        <w:rPr/>
        <w:t>路，努力建设经济强市、生态大市、文化旅游名市，全力打造生</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151"&gt;</w:t>
      </w:r>
      <w:r>
        <w:rPr/>
        <w:t>态美、产业优、文化兴、百姓富的和谐武威</w:t>
      </w:r>
      <w:r>
        <w:rPr/>
        <w:t>&lt;/span&gt;&lt;span class="text-tag" style="padding: 0px; margin: 0px; box-sizing: border-box; line-height: 2em !important;" tabindex="152"&gt;”</w:t>
      </w:r>
      <w:r>
        <w:rPr/>
        <w:t>的总体思路，加快构建</w:t>
      </w:r>
      <w:r>
        <w:rPr/>
        <w:t xml:space="preserve">&lt;/span&gt;&lt;/span&gt;&lt;span style="padding: 0px; margin: 0px; box-sizing: border-box; font-family: </w:t>
      </w:r>
      <w:r>
        <w:rPr/>
        <w:t>仿宋</w:t>
      </w:r>
      <w:r>
        <w:rPr/>
        <w:t>_GB2312; line-height: 2em !important;" tabindex="153" class="text-tag"&gt;</w:t>
      </w:r>
      <w:r>
        <w:rPr/>
        <w:t>以农畜产品精深加工、装备制造、碳基材料、新能源、建材化工、生物制药、信息技术、节能环保等为重点的</w:t>
      </w:r>
      <w:r>
        <w:rPr/>
        <w:t>&lt;/span&gt;&lt;span style="padding: 0px; margin: 0px; box-sizing:</w:t>
      </w:r>
    </w:p>
    <w:p>
      <w:pPr>
        <w:pStyle w:val="PreformattedText"/>
        <w:bidi w:val="0"/>
        <w:spacing w:before="0" w:after="0"/>
        <w:jc w:val="left"/>
        <w:rPr/>
      </w:pPr>
      <w:r>
        <w:rPr/>
        <w:t xml:space="preserve"> </w:t>
      </w:r>
      <w:r>
        <w:rPr/>
        <w:t xml:space="preserve">border-box; font-family: </w:t>
      </w:r>
      <w:r>
        <w:rPr/>
        <w:t>仿宋</w:t>
      </w:r>
      <w:r>
        <w:rPr/>
        <w:t>_GB2312; line-height: 2em !important;"&gt;&lt;span class="text-tag" style="padding: 0px; margin: 0px; box-sizing: border-box; line-height: 2em !important;" tabindex="154"&gt;</w:t>
      </w:r>
      <w:r>
        <w:rPr/>
        <w:t>生态工业体系，为</w:t>
      </w:r>
      <w:r>
        <w:rPr/>
        <w:t>&lt;/span&gt;&lt;span class="text-tag" style="padding: 0px; margin: 0px; box-sizing: border-box; line-height: 2em !important;" tabindex="155"&gt;“</w:t>
      </w:r>
      <w:r>
        <w:rPr/>
        <w:t>十四五”时期更高层次</w:t>
      </w:r>
      <w:r>
        <w:rPr/>
        <w:t xml:space="preserve">&lt;/span&gt;&lt;/span&gt;&lt;span style="padding: 0px; margin: 0px; box-sizing: border-box; font-family: </w:t>
      </w:r>
      <w:r>
        <w:rPr/>
        <w:t>仿宋</w:t>
      </w:r>
      <w:r>
        <w:rPr/>
        <w:t>_GB2312; line-height: 2em !important;" tabindex="156" class="text-tag"&gt;</w:t>
      </w:r>
      <w:r>
        <w:rPr/>
        <w:t>构建低碳、环保、绿色、可持续发展的新型生态工业体系奠定了坚实基础。</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楷体</w:t>
      </w:r>
      <w:r>
        <w:rPr/>
        <w:t>_GB2312;"&gt;&lt;span class="text-tag" style="padding: 0px; margin: 0px; box-sizing: border-box; line-height: 2em !important;" tabindex="157"&gt;</w:t>
      </w:r>
      <w:r>
        <w:rPr/>
        <w:t>（一）</w:t>
      </w:r>
      <w:r>
        <w:rPr/>
        <w:t>&lt;/span&gt;&lt;span class="text-tag" style="padding: 0px; margin: 0px; box-sizing: border-box; line-height: 2em !important;" tabindex="158"&gt;“</w:t>
      </w:r>
      <w:r>
        <w:rPr/>
        <w:t>十三五”期间取得的成绩</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59"&gt;1&lt;/span&gt;&lt;/strong&gt;&lt;strong style="padding: 0px; margin: 0px; box-sizing: border-box;"&gt;&lt;span style="padding: 0px; margin: 0px; box-sizing: border-box; font-size: 21px; line-height: 2em !important; font-family: </w:t>
      </w:r>
      <w:r>
        <w:rPr/>
        <w:t>仿宋</w:t>
      </w:r>
      <w:r>
        <w:rPr/>
        <w:t xml:space="preserve">_GB2312;" tabindex="160" class="text-tag"&gt;.&lt;/span&gt;&lt;/strong&gt;&lt;strong style="padding: 0px; margin: 0px; box-sizing: border-box;"&gt;&lt;span style="padding: 0px; margin: 0px; box-sizing: border-box; font-size: 21px; line-height: 2em !important; font-family: </w:t>
      </w:r>
      <w:r>
        <w:rPr/>
        <w:t>仿宋</w:t>
      </w:r>
      <w:r>
        <w:rPr/>
        <w:t>_GB2312;" tabindex="161" class="text-tag"&gt;</w:t>
      </w:r>
      <w:r>
        <w:rPr/>
        <w:t>综合实力不断</w:t>
      </w:r>
      <w:r>
        <w:rPr/>
        <w:t xml:space="preserve">&lt;/span&gt;&lt;/strong&gt;&lt;strong style="padding: 0px; margin: 0px; box-sizing: border-box;"&gt;&lt;span style="padding: 0px; margin: 0px; box-sizing: border-box; font-size: 21px; line-height: 2em !important; font-family: </w:t>
      </w:r>
      <w:r>
        <w:rPr/>
        <w:t>仿宋</w:t>
      </w:r>
      <w:r>
        <w:rPr/>
        <w:t>_GB2312;" tabindex="162" class="text-tag"&gt;</w:t>
      </w:r>
      <w:r>
        <w:rPr/>
        <w:t>提升。</w:t>
      </w:r>
      <w:r>
        <w:rPr/>
        <w:t xml:space="preserve">&lt;/span&gt;&lt;/strong&gt;&lt;span style="padding: 0px; margin: 0px; box-sizing: border-box; font-size: 21px; line-height: 2em !important; font-family: </w:t>
      </w:r>
      <w:r>
        <w:rPr/>
        <w:t>仿宋</w:t>
      </w:r>
      <w:r>
        <w:rPr/>
        <w:t>_GB2312;" tabindex="163" class="text-tag"&gt;</w:t>
      </w:r>
      <w:r>
        <w:rPr/>
        <w:t>全市工业经济运行由速度型向质量效益型转变，工业发展质量和效益</w:t>
      </w:r>
      <w:r>
        <w:rPr/>
        <w:t xml:space="preserve">&lt;/span&gt;&lt;span style="padding: 0px; margin: 0px; box-sizing: border-box; font-size: 21px; line-height: 2em !important; font-family: </w:t>
      </w:r>
      <w:r>
        <w:rPr/>
        <w:t>仿宋</w:t>
      </w:r>
      <w:r>
        <w:rPr/>
        <w:t>_GB2312;" tabindex="164" class="text-tag"&gt;</w:t>
      </w:r>
      <w:r>
        <w:rPr/>
        <w:t>稳</w:t>
      </w:r>
      <w:r>
        <w:rPr/>
        <w:t xml:space="preserve">&lt;/span&gt;&lt;span style="padding: 0px; margin: 0px; box-sizing: border-box; font-size: 21px; line-height: 2em !important; font-family: </w:t>
      </w:r>
      <w:r>
        <w:rPr/>
        <w:t>仿宋</w:t>
      </w:r>
      <w:r>
        <w:rPr/>
        <w:t>_GB2312;" tabindex="165" class="text-tag"&gt;</w:t>
      </w:r>
      <w:r>
        <w:rPr/>
        <w:t>步提升。</w:t>
      </w:r>
      <w:r>
        <w:rPr/>
        <w:t xml:space="preserve">&lt;/span&gt;&lt;span style="padding: 0px; margin: 0px; box-sizing: border-box; font-size: 21px; line-height: 2em !important; font-family: </w:t>
      </w:r>
      <w:r>
        <w:rPr/>
        <w:t>仿宋</w:t>
      </w:r>
      <w:r>
        <w:rPr/>
        <w:t>_GB2312;" tabindex="166" class="text-tag"&gt;</w:t>
      </w:r>
      <w:r>
        <w:rPr/>
        <w:t>全市规模以上工业企业上缴税金和实现利润分别由</w:t>
      </w:r>
      <w:r>
        <w:rPr/>
        <w:t xml:space="preserve">&lt;/span&gt;&lt;span style="padding: 0px; margin: 0px; box-sizing: border-box; font-size: 21px; line-height: 2em !important; font-family: &amp;quot;Times New Roman&amp;quot;;"&gt;2015&lt;span class="text-tag" style="padding: 0px; margin: 0px; box-sizing: border-box; font-family: </w:t>
      </w:r>
      <w:r>
        <w:rPr/>
        <w:t>仿宋</w:t>
      </w:r>
      <w:r>
        <w:rPr/>
        <w:t>_GB2312; line-height: 2em !important;" tabindex="167"&gt;</w:t>
      </w:r>
      <w:r>
        <w:rPr/>
        <w:t>年</w:t>
      </w:r>
      <w:r>
        <w:rPr/>
        <w:t xml:space="preserve">&lt;/span&gt;&lt;/span&gt;&lt;span style="padding: 0px; margin: 0px; box-sizing: border-box; font-size: 21px; line-height: 2em !important; font-family: </w:t>
      </w:r>
      <w:r>
        <w:rPr/>
        <w:t>仿宋</w:t>
      </w:r>
      <w:r>
        <w:rPr/>
        <w:t>_GB2312;" tabindex="168" class="text-tag"&gt;</w:t>
      </w:r>
      <w:r>
        <w:rPr/>
        <w:t>的</w:t>
      </w:r>
      <w:r>
        <w:rPr/>
        <w:t xml:space="preserve">&lt;/span&gt;&lt;span style="padding: 0px; margin: 0px; box-sizing: border-box; font-size: 21px; line-height: 2em !important; font-family: &amp;quot;Times New Roman&amp;quot;;"&gt;5.17&lt;span class="text-tag" style="padding: 0px; margin: 0px; box-sizing: border-box; font-family: </w:t>
      </w:r>
      <w:r>
        <w:rPr/>
        <w:t>仿宋</w:t>
      </w:r>
      <w:r>
        <w:rPr/>
        <w:t>_GB2312; line-height: 2em !important;" tabindex="169"&gt;</w:t>
      </w:r>
      <w:r>
        <w:rPr/>
        <w:t>亿元和</w:t>
      </w:r>
      <w:r>
        <w:rPr/>
        <w:t xml:space="preserve">&lt;/span&gt;&lt;span class="text-tag" style="padding: 0px; margin: 0px; box-sizing: border-box; line-height: 2em !important;" tabindex="170"&gt;4.28&lt;/span&gt;&lt;/span&gt;&lt;span style="padding: 0px; margin: 0px; box-sizing: border-box; font-size: 21px; line-height: 2em !important; font-family: </w:t>
      </w:r>
      <w:r>
        <w:rPr/>
        <w:t>仿宋</w:t>
      </w:r>
      <w:r>
        <w:rPr/>
        <w:t>_GB2312;" tabindex="171" class="text-tag"&gt;</w:t>
      </w:r>
      <w:r>
        <w:rPr/>
        <w:t>亿元，增加到</w:t>
      </w:r>
      <w:r>
        <w:rPr/>
        <w:t xml:space="preserve">&lt;/span&gt;&lt;span style="padding: 0px; margin: 0px; box-sizing: border-box; font-size: 21px; line-height: 2em !important; font-family: &amp;quot;Times New Roman&amp;quot;;"&gt;2020&lt;span class="text-tag" style="padding: 0px; margin: 0px; box-sizing: border-box; font-family: </w:t>
      </w:r>
      <w:r>
        <w:rPr/>
        <w:t>仿宋</w:t>
      </w:r>
      <w:r>
        <w:rPr/>
        <w:t>_GB2312; line-height: 2em !important;" tabindex="172"&gt;</w:t>
      </w:r>
      <w:r>
        <w:rPr/>
        <w:t>年的</w:t>
      </w:r>
      <w:r>
        <w:rPr/>
        <w:t xml:space="preserve">&lt;/span&gt;&lt;span class="text-tag" style="padding: 0px; margin: 0px; box-sizing: border-box; line-height: 2em !important;" tabindex="173"&gt;7.4&lt;/span&gt;&lt;span class="text-tag" style="padding: 0px; margin: 0px; box-sizing: border-box; font-family: </w:t>
      </w:r>
      <w:r>
        <w:rPr/>
        <w:t>仿宋</w:t>
      </w:r>
      <w:r>
        <w:rPr/>
        <w:t>_GB2312; line-height: 2em !important;" tabindex="174"&gt;</w:t>
      </w:r>
      <w:r>
        <w:rPr/>
        <w:t>亿元和</w:t>
      </w:r>
      <w:r>
        <w:rPr/>
        <w:t xml:space="preserve">&lt;/span&gt;&lt;span class="text-tag" style="padding: 0px; margin: 0px; box-sizing: border-box; line-height: 2em !important;" tabindex="175"&gt;7.27&lt;/span&gt;&lt;span class="text-tag" style="padding: 0px; margin: 0px; box-sizing: border-box; font-family: </w:t>
      </w:r>
      <w:r>
        <w:rPr/>
        <w:t>仿宋</w:t>
      </w:r>
      <w:r>
        <w:rPr/>
        <w:t>_GB2312; line-height: 2em !important;" tabindex="176"&gt;</w:t>
      </w:r>
      <w:r>
        <w:rPr/>
        <w:t>亿</w:t>
      </w:r>
      <w:r>
        <w:rPr/>
        <w:t xml:space="preserve">&lt;/span&gt;&lt;/span&gt;&lt;span style="padding: 0px; margin: 0px; box-sizing: border-box; font-size: 21px; line-height: 2em !important; font-family: </w:t>
      </w:r>
      <w:r>
        <w:rPr/>
        <w:t>仿宋</w:t>
      </w:r>
      <w:r>
        <w:rPr/>
        <w:t>_GB2312;" tabindex="177" class="text-tag"&gt;</w:t>
      </w:r>
      <w:r>
        <w:rPr/>
        <w:t>元；</w:t>
      </w:r>
      <w:r>
        <w:rPr/>
        <w:t xml:space="preserve">&lt;/span&gt;&lt;span style="padding: 0px; margin: 0px; box-sizing: border-box; font-size: 21px; line-height: 2em !important; font-family: </w:t>
      </w:r>
      <w:r>
        <w:rPr/>
        <w:t>仿宋</w:t>
      </w:r>
      <w:r>
        <w:rPr/>
        <w:t>_GB2312;" tabindex="178" class="text-tag"&gt;</w:t>
      </w:r>
      <w:r>
        <w:rPr/>
        <w:t>规上</w:t>
      </w:r>
      <w:r>
        <w:rPr/>
        <w:t xml:space="preserve">&lt;/span&gt;&lt;span style="padding: 0px; margin: 0px; box-sizing: border-box; font-size: 21px; line-height: 2em !important; font-family: </w:t>
      </w:r>
      <w:r>
        <w:rPr/>
        <w:t>仿宋</w:t>
      </w:r>
      <w:r>
        <w:rPr/>
        <w:t>_GB2312;" tabindex="179" class="text-tag"&gt;</w:t>
      </w:r>
      <w:r>
        <w:rPr/>
        <w:t>工业产销率由</w:t>
      </w:r>
      <w:r>
        <w:rPr/>
        <w:t xml:space="preserve">&lt;/span&gt;&lt;span class="text-tag" style="padding: 0px; margin: 0px; box-sizing: border-box; font-size: 21px; line-height: 2em !important; font-family: &amp;quot;Times New Roman&amp;quot;;" tabindex="180"&gt;2015&lt;/span&gt;&lt;span style="padding: 0px; margin: 0px; box-sizing: border-box; font-size: 21px; line-height: 2em !important; font-family: </w:t>
      </w:r>
      <w:r>
        <w:rPr/>
        <w:t>仿宋</w:t>
      </w:r>
      <w:r>
        <w:rPr/>
        <w:t>_GB2312;" tabindex="181" class="text-tag"&gt;</w:t>
      </w:r>
      <w:r>
        <w:rPr/>
        <w:t>年的</w:t>
      </w:r>
      <w:r>
        <w:rPr/>
        <w:t xml:space="preserve">&lt;/span&gt;&lt;span style="padding: 0px; margin: 0px; box-sizing: border-box; font-size: 21px; line-height: 2em !important; font-family: &amp;quot;Times New Roman&amp;quot;;"&gt;92.75%&lt;span class="text-tag" style="padding: 0px; margin: 0px; box-sizing: border-box; font-family: </w:t>
      </w:r>
      <w:r>
        <w:rPr/>
        <w:t>仿宋</w:t>
      </w:r>
      <w:r>
        <w:rPr/>
        <w:t>_GB2312; line-height: 2em !important;" tabindex="182"&gt;</w:t>
      </w:r>
      <w:r>
        <w:rPr/>
        <w:t>提高到</w:t>
      </w:r>
      <w:r>
        <w:rPr/>
        <w:t xml:space="preserve">&lt;/span&gt;&lt;span class="text-tag" style="padding: 0px; margin: 0px; box-sizing: border-box; line-height: 2em !important;" tabindex="183"&gt;2020&lt;/span&gt;&lt;span class="text-tag" style="padding: 0px; margin: 0px; box-sizing: border-box; font-family: </w:t>
      </w:r>
      <w:r>
        <w:rPr/>
        <w:t>仿宋</w:t>
      </w:r>
      <w:r>
        <w:rPr/>
        <w:t>_GB2312; line-height: 2em !important;" tabindex="184"&gt;</w:t>
      </w:r>
      <w:r>
        <w:rPr/>
        <w:t>年的</w:t>
      </w:r>
      <w:r>
        <w:rPr/>
        <w:t xml:space="preserve">&lt;/span&gt;&lt;span class="text-tag" style="padding: 0px; margin: 0px; box-sizing: border-box; line-height: 2em !important;" tabindex="185"&gt;100.20%&lt;/span&gt;&lt;/span&gt;&lt;span style="padding: 0px; margin: 0px; box-sizing: border-box; font-size: 21px; line-height: 2em !important; font-family: </w:t>
      </w:r>
      <w:r>
        <w:rPr/>
        <w:t>仿宋</w:t>
      </w:r>
      <w:r>
        <w:rPr/>
        <w:t>_GB2312;" tabindex="186" class="text-tag"&gt;</w:t>
      </w:r>
      <w:r>
        <w:rPr/>
        <w:t>。</w:t>
      </w:r>
      <w:r>
        <w:rPr/>
        <w:t xml:space="preserve">&lt;/span&gt;&lt;span style="padding: 0px; margin: 0px; box-sizing: border-box; font-size: 21px; line-height: 2em !important; font-family: </w:t>
      </w:r>
      <w:r>
        <w:rPr/>
        <w:t>仿宋</w:t>
      </w:r>
      <w:r>
        <w:rPr/>
        <w:t>_GB2312;" tabindex="187" class="text-tag"&gt;</w:t>
      </w:r>
      <w:r>
        <w:rPr/>
        <w:t>止</w:t>
      </w:r>
      <w:r>
        <w:rPr/>
        <w:t xml:space="preserve">&lt;/span&gt;&lt;span class="text-tag" style="padding: 0px; margin: 0px; box-sizing: border-box; font-size: 21px; line-height: 2em !important; font-family: &amp;quot;Times New Roman&amp;quot;;" tabindex="188"&gt;20&lt;/span&gt;&lt;span class="text-tag" style="padding: 0px; margin: 0px; box-sizing: border-box; font-size: 21px; line-height: 2em !important; font-family: &amp;quot;Times New Roman&amp;quot;;" tabindex="189"&gt;2&lt;/span&gt;&lt;span class="text-tag" style="padding: 0px; margin: 0px; box-sizing: border-box; font-size: 21px; line-height: 2em !important; font-family: &amp;quot;Times New Roman&amp;quot;;" tabindex="190"&gt;0&lt;/span&gt;&lt;span style="padding: 0px; margin: 0px; box-sizing: border-box; font-size: 21px; line-height: 2em !important; font-family: </w:t>
      </w:r>
      <w:r>
        <w:rPr/>
        <w:t>仿宋</w:t>
      </w:r>
      <w:r>
        <w:rPr/>
        <w:t>_GB2312;" tabindex="191" class="text-tag"&gt;</w:t>
      </w:r>
      <w:r>
        <w:rPr/>
        <w:t>年底，全市规模以上工业企</w:t>
      </w:r>
      <w:r>
        <w:rPr/>
        <w:t xml:space="preserve">&lt;/span&gt;&lt;span style="padding: 0px; margin: 0px; box-sizing: border-box; font-size: 21px; line-height: 2em !important; font-family: </w:t>
      </w:r>
      <w:r>
        <w:rPr/>
        <w:t>仿宋</w:t>
      </w:r>
      <w:r>
        <w:rPr/>
        <w:t>_GB2312;" tabindex="192" class="text-tag"&gt;</w:t>
      </w:r>
      <w:r>
        <w:rPr/>
        <w:t>业达</w:t>
      </w:r>
      <w:r>
        <w:rPr/>
        <w:t xml:space="preserve">&lt;/span&gt;&lt;span class="text-tag" style="padding: 0px; margin: 0px; box-sizing: border-box; font-size: 21px; line-height: 2em !important; font-family: &amp;quot;Times New Roman&amp;quot;;" tabindex="193"&gt;179&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94"&gt;</w:t>
      </w:r>
      <w:r>
        <w:rPr/>
        <w:t>户，</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95"&gt;</w:t>
      </w:r>
      <w:r>
        <w:rPr/>
        <w:t>产值达</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96"&gt;</w:t>
      </w:r>
      <w:r>
        <w:rPr/>
        <w:t>亿元以上企业</w:t>
      </w:r>
      <w:r>
        <w:rPr/>
        <w:t xml:space="preserve">&lt;/span&gt;&lt;/span&gt;&lt;span style="padding: 0px; margin: 0px; box-sizing: border-box; font-size: 21px; line-height: 2em !important; font-family: &amp;quot;Times New Roman&amp;quot;;"&gt;47&lt;span class="text-tag" style="padding: 0px; margin: 0px; box-sizing: border-box; font-family: </w:t>
      </w:r>
      <w:r>
        <w:rPr/>
        <w:t>仿宋</w:t>
      </w:r>
      <w:r>
        <w:rPr/>
        <w:t>_GB2312; line-height: 2em !important;" tabindex="197"&gt;</w:t>
      </w:r>
      <w:r>
        <w:rPr/>
        <w:t>户，其中</w:t>
      </w:r>
      <w:r>
        <w:rPr/>
        <w:t>&lt;/span&gt;&lt;/span&gt;&lt;span class="text-tag" style="padding: 0px; margin: 0px; box-sizing:</w:t>
      </w:r>
    </w:p>
    <w:p>
      <w:pPr>
        <w:pStyle w:val="PreformattedText"/>
        <w:bidi w:val="0"/>
        <w:spacing w:before="0" w:after="0"/>
        <w:jc w:val="left"/>
        <w:rPr/>
      </w:pPr>
      <w:r>
        <w:rPr/>
        <w:t xml:space="preserve"> </w:t>
      </w:r>
      <w:r>
        <w:rPr/>
        <w:t xml:space="preserve">border-box; font-size: 21px; line-height: 2em !important; font-family: &amp;quot;Times New Roman&amp;quot;;" tabindex="198"&gt;10&lt;/span&gt;&lt;span style="padding: 0px; margin: 0px; box-sizing: border-box; font-size: 21px; line-height: 2em !important; font-family: </w:t>
      </w:r>
      <w:r>
        <w:rPr/>
        <w:t>仿宋</w:t>
      </w:r>
      <w:r>
        <w:rPr/>
        <w:t>_GB2312;" tabindex="199" class="text-tag"&gt;</w:t>
      </w:r>
      <w:r>
        <w:rPr/>
        <w:t>亿元以上企业</w:t>
      </w:r>
      <w:r>
        <w:rPr/>
        <w:t xml:space="preserve">&lt;/span&gt;&lt;span class="text-tag" style="padding: 0px; margin: 0px; box-sizing: border-box; font-size: 21px; line-height: 2em !important; font-family: &amp;quot;Times New Roman&amp;quot;;" tabindex="200"&gt;4&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01"&gt;</w:t>
      </w:r>
      <w:r>
        <w:rPr/>
        <w:t>户，</w:t>
      </w:r>
      <w:r>
        <w:rPr/>
        <w:t xml:space="preserve">&lt;/span&gt;&lt;/span&gt;&lt;span class="text-tag" style="padding: 0px; margin: 0px; box-sizing: border-box; font-size: 21px; line-height: 2em !important; font-family: &amp;quot;Times New Roman&amp;quot;;" tabindex="202"&gt;5—10&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03"&gt;</w:t>
      </w:r>
      <w:r>
        <w:rPr/>
        <w:t>亿元企业</w:t>
      </w:r>
      <w:r>
        <w:rPr/>
        <w:t xml:space="preserve">&lt;/span&gt;&lt;/span&gt;&lt;span class="text-tag" style="padding: 0px; margin: 0px; box-sizing: border-box; font-size: 21px; line-height: 2em !important; font-family: &amp;quot;Times New Roman&amp;quot;;" tabindex="204"&gt;4&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05"&gt;</w:t>
      </w:r>
      <w:r>
        <w:rPr/>
        <w:t>户</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06"&gt;</w:t>
      </w:r>
      <w:r>
        <w:rPr/>
        <w:t>，</w:t>
      </w:r>
      <w:r>
        <w:rPr/>
        <w:t xml:space="preserve">&lt;/span&gt;&lt;/span&gt;&lt;span class="text-tag" style="padding: 0px; margin: 0px; box-sizing: border-box; font-size: 21px; line-height: 2em !important; font-family: &amp;quot;Times New Roman&amp;quot;;" tabindex="207"&gt;1—&lt;/span&gt;&lt;span class="text-tag" style="padding: 0px; margin: 0px; box-sizing: border-box; font-size: 21px; line-height: 2em !important; font-family: &amp;quot;Times New Roman&amp;quot;;" tabindex="208"&gt;5&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09"&gt;</w:t>
      </w:r>
      <w:r>
        <w:rPr/>
        <w:t>亿元企业</w:t>
      </w:r>
      <w:r>
        <w:rPr/>
        <w:t xml:space="preserve">&lt;/span&gt;&lt;/span&gt;&lt;span class="text-tag" style="padding: 0px; margin: 0px; box-sizing: border-box; font-size: 21px; line-height: 2em !important; font-family: &amp;quot;Times New Roman&amp;quot;;" tabindex="210"&gt;39&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1"&gt;</w:t>
      </w:r>
      <w:r>
        <w:rPr/>
        <w:t>户；全部工业增加值</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2"&gt;</w:t>
      </w:r>
      <w:r>
        <w:rPr/>
        <w:t>同比</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3"&gt;</w:t>
      </w:r>
      <w:r>
        <w:rPr/>
        <w:t>增长</w:t>
      </w:r>
      <w:r>
        <w:rPr/>
        <w:t xml:space="preserve">&lt;/span&gt;&lt;/span&gt;&lt;span class="text-tag" style="padding: 0px; margin: 0px; box-sizing: border-box; font-size: 21px; line-height: 2em !important; font-family: &amp;quot;Times New Roman&amp;quot;;" tabindex="214"&gt;4.6&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5"&gt;</w:t>
      </w:r>
      <w:r>
        <w:rPr/>
        <w:t>，其中规上工业增加值</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6"&gt;</w:t>
      </w:r>
      <w:r>
        <w:rPr/>
        <w:t>同比</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217"&gt;</w:t>
      </w:r>
      <w:r>
        <w:rPr/>
        <w:t>增长</w:t>
      </w:r>
      <w:r>
        <w:rPr/>
        <w:t xml:space="preserve">&lt;/span&gt;&lt;/span&gt;&lt;span class="text-tag" style="padding: 0px; margin: 0px; box-sizing: border-box; font-size: 21px; line-height: 2em !important; font-family: &amp;quot;Times New Roman&amp;quot;;" tabindex="218"&gt;8.4&lt;/span&gt;&lt;span class="text-tag" style="padding: 0px; margin: 0px; box-sizing: border-box; font-size: 21px; line-height: 2em !important; font-family: &amp;quot;Times New Roman&amp;quot;;" tabindex="219"&gt;%&lt;/span&gt;&lt;span style="padding: 0px; margin: 0px; box-sizing: border-box; font-size: 21px; line-height: 2em !important; font-family: </w:t>
      </w:r>
      <w:r>
        <w:rPr/>
        <w:t>仿宋</w:t>
      </w:r>
      <w:r>
        <w:rPr/>
        <w:t>_GB2312;" tabindex="220" class="text-tag"&gt;</w:t>
      </w:r>
      <w:r>
        <w:rPr/>
        <w:t>；</w:t>
      </w:r>
      <w:r>
        <w:rPr/>
        <w:t xml:space="preserve">&lt;/span&gt;&lt;span style="padding: 0px; margin: 0px; box-sizing: border-box; font-size: 21px; line-height: 2em !important; font-family: </w:t>
      </w:r>
      <w:r>
        <w:rPr/>
        <w:t>仿宋</w:t>
      </w:r>
      <w:r>
        <w:rPr/>
        <w:t>_GB2312;" tabindex="221" class="text-tag"&gt;</w:t>
      </w:r>
      <w:r>
        <w:rPr/>
        <w:t>规上</w:t>
      </w:r>
      <w:r>
        <w:rPr/>
        <w:t xml:space="preserve">&lt;/span&gt;&lt;span style="padding: 0px; margin: 0px; box-sizing: border-box; font-size: 21px; line-height: 2em !important; font-family: </w:t>
      </w:r>
      <w:r>
        <w:rPr/>
        <w:t>仿宋</w:t>
      </w:r>
      <w:r>
        <w:rPr/>
        <w:t>_GB2312;" tabindex="222" class="text-tag"&gt;</w:t>
      </w:r>
      <w:r>
        <w:rPr/>
        <w:t>工业企业上缴税金</w:t>
      </w:r>
      <w:r>
        <w:rPr/>
        <w:t xml:space="preserve">&lt;/span&gt;&lt;span style="padding: 0px; margin: 0px; box-sizing: border-box; font-size: 21px; line-height: 2em !important; font-family: </w:t>
      </w:r>
      <w:r>
        <w:rPr/>
        <w:t>仿宋</w:t>
      </w:r>
      <w:r>
        <w:rPr/>
        <w:t>_GB2312;" tabindex="223" class="text-tag"&gt;</w:t>
      </w:r>
      <w:r>
        <w:rPr/>
        <w:t>同比</w:t>
      </w:r>
      <w:r>
        <w:rPr/>
        <w:t xml:space="preserve">&lt;/span&gt;&lt;span style="padding: 0px; margin: 0px; box-sizing: border-box; font-size: 21px; line-height: 2em !important; font-family: </w:t>
      </w:r>
      <w:r>
        <w:rPr/>
        <w:t>仿宋</w:t>
      </w:r>
      <w:r>
        <w:rPr/>
        <w:t>_GB2312;" tabindex="224" class="text-tag"&gt;</w:t>
      </w:r>
      <w:r>
        <w:rPr/>
        <w:t>增长</w:t>
      </w:r>
      <w:r>
        <w:rPr/>
        <w:t xml:space="preserve">&lt;/span&gt;&lt;span class="text-tag" style="padding: 0px; margin: 0px; box-sizing: border-box; font-size: 21px; line-height: 2em !important; font-family: &amp;quot;Times New Roman&amp;quot;;" tabindex="225"&gt;3.79&lt;/span&gt;&lt;span class="text-tag" style="padding: 0px; margin: 0px; box-sizing: border-box; font-size: 21px; line-height: 2em !important; font-family: &amp;quot;Times New Roman&amp;quot;;" tabindex="226"&gt;%&lt;/span&gt;&lt;span style="padding: 0px; margin: 0px; box-sizing: border-box; font-size: 21px; line-height: 2em !important; font-family: </w:t>
      </w:r>
      <w:r>
        <w:rPr/>
        <w:t>仿宋</w:t>
      </w:r>
      <w:r>
        <w:rPr/>
        <w:t>_GB2312;" tabindex="227" class="text-tag"&gt;</w:t>
      </w:r>
      <w:r>
        <w:rPr/>
        <w:t>。</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228"&gt;2&lt;/span&gt;&lt;/strong&gt;&lt;strong style="padding: 0px; margin: 0px; box-sizing: border-box;"&gt;&lt;span style="padding: 0px; margin: 0px; box-sizing: border-box; font-family: </w:t>
      </w:r>
      <w:r>
        <w:rPr/>
        <w:t>仿宋</w:t>
      </w:r>
      <w:r>
        <w:rPr/>
        <w:t>_GB2312; line-height: 2em !important;" tabindex="229" class="text-tag"&gt;.</w:t>
      </w:r>
      <w:r>
        <w:rPr/>
        <w:t>绿色发展能力进一步提高。</w:t>
      </w:r>
      <w:r>
        <w:rPr/>
        <w:t xml:space="preserve">&lt;/span&gt;&lt;/strong&gt;&lt;span style="padding: 0px; margin: 0px; box-sizing: border-box; font-family: </w:t>
      </w:r>
      <w:r>
        <w:rPr/>
        <w:t>仿宋</w:t>
      </w:r>
      <w:r>
        <w:rPr/>
        <w:t>_GB2312; line-height: 2em !important;"&gt;&lt;span class="text-tag" style="padding: 0px; margin: 0px; box-sizing: border-box; line-height: 2em !important;" tabindex="230"&gt;</w:t>
      </w:r>
      <w:r>
        <w:rPr/>
        <w:t>认真践行</w:t>
      </w:r>
      <w:r>
        <w:rPr/>
        <w:t>&lt;/span&gt;&lt;span class="text-tag" style="padding: 0px; margin: 0px; box-sizing: border-box; line-height: 2em !important;" tabindex="231"&gt;“</w:t>
      </w:r>
      <w:r>
        <w:rPr/>
        <w:t>绿水青山就是金山银山”理念</w:t>
      </w:r>
      <w:r>
        <w:rPr/>
        <w:t xml:space="preserve">&lt;/span&gt;&lt;/span&gt;&lt;span style="padding: 0px; margin: 0px; box-sizing: border-box; font-family: </w:t>
      </w:r>
      <w:r>
        <w:rPr/>
        <w:t>仿宋</w:t>
      </w:r>
      <w:r>
        <w:rPr/>
        <w:t>_GB2312; line-height: 2em !important;" tabindex="232" class="text-tag"&gt;</w:t>
      </w:r>
      <w:r>
        <w:rPr/>
        <w:t>，</w:t>
      </w:r>
      <w:r>
        <w:rPr/>
        <w:t xml:space="preserve">&lt;/span&gt;&lt;span style="padding: 0px; margin: 0px; box-sizing: border-box; font-family: </w:t>
      </w:r>
      <w:r>
        <w:rPr/>
        <w:t>仿宋</w:t>
      </w:r>
      <w:r>
        <w:rPr/>
        <w:t>_GB2312; line-height: 2em !important;" tabindex="233" class="text-tag"&gt;</w:t>
      </w:r>
      <w:r>
        <w:rPr/>
        <w:t>工业绿色发展取得</w:t>
      </w:r>
      <w:r>
        <w:rPr/>
        <w:t xml:space="preserve">&lt;/span&gt;&lt;span style="padding: 0px; margin: 0px; box-sizing: border-box; font-family: </w:t>
      </w:r>
      <w:r>
        <w:rPr/>
        <w:t>仿宋</w:t>
      </w:r>
      <w:r>
        <w:rPr/>
        <w:t>_GB2312; line-height: 2em !important;" tabindex="234" class="text-tag"&gt;</w:t>
      </w:r>
      <w:r>
        <w:rPr/>
        <w:t>明显</w:t>
      </w:r>
      <w:r>
        <w:rPr/>
        <w:t xml:space="preserve">&lt;/span&gt;&lt;span style="padding: 0px; margin: 0px; box-sizing: border-box; font-family: </w:t>
      </w:r>
      <w:r>
        <w:rPr/>
        <w:t>仿宋</w:t>
      </w:r>
      <w:r>
        <w:rPr/>
        <w:t>_GB2312; line-height: 2em !important;" tabindex="235" class="text-tag"&gt;</w:t>
      </w:r>
      <w:r>
        <w:rPr/>
        <w:t>进展。</w:t>
      </w:r>
      <w:r>
        <w:rPr/>
        <w:t xml:space="preserve">&lt;/span&gt;&lt;span style="padding: 0px; margin: 0px; box-sizing: border-box; font-family: </w:t>
      </w:r>
      <w:r>
        <w:rPr/>
        <w:t>仿宋</w:t>
      </w:r>
      <w:r>
        <w:rPr/>
        <w:t>_GB2312; line-height: 2em !important;" tabindex="236" class="text-tag"&gt;</w:t>
      </w:r>
      <w:r>
        <w:rPr/>
        <w:t>关闭退出小煤矿</w:t>
      </w:r>
      <w:r>
        <w:rPr/>
        <w:t xml:space="preserve">&lt;/span&gt;&lt;span style="padding: 0px; margin: 0px; box-sizing: border-box; font-family: &amp;quot;Times New Roman&amp;quot;; line-height: 2em !important;"&gt;11&lt;span class="text-tag" style="padding: 0px; margin: 0px; box-sizing: border-box; font-family: </w:t>
      </w:r>
      <w:r>
        <w:rPr/>
        <w:t>仿宋</w:t>
      </w:r>
      <w:r>
        <w:rPr/>
        <w:t>_GB2312; line-height: 2em !important;" tabindex="237"&gt;</w:t>
      </w:r>
      <w:r>
        <w:rPr/>
        <w:t>处，淘汰落后煤炭产能</w:t>
      </w:r>
      <w:r>
        <w:rPr/>
        <w:t xml:space="preserve">&lt;/span&gt;&lt;span class="text-tag" style="padding: 0px; margin: 0px; box-sizing: border-box; line-height: 2em !important;" tabindex="238"&gt;96&lt;/span&gt;&lt;span class="text-tag" style="padding: 0px; margin: 0px; box-sizing: border-box; font-family: </w:t>
      </w:r>
      <w:r>
        <w:rPr/>
        <w:t>仿宋</w:t>
      </w:r>
      <w:r>
        <w:rPr/>
        <w:t>_GB2312; line-height: 2em !important;" tabindex="239"&gt;</w:t>
      </w:r>
      <w:r>
        <w:rPr/>
        <w:t>万吨。</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0"&gt;</w:t>
      </w:r>
      <w:r>
        <w:rPr/>
        <w:t>拆除落后水泥生产线</w:t>
      </w:r>
      <w:r>
        <w:rPr/>
        <w:t>&lt;/span&gt;1&lt;span</w:t>
      </w:r>
    </w:p>
    <w:p>
      <w:pPr>
        <w:pStyle w:val="PreformattedText"/>
        <w:bidi w:val="0"/>
        <w:spacing w:before="0" w:after="0"/>
        <w:jc w:val="left"/>
        <w:rPr/>
      </w:pPr>
      <w:r>
        <w:rPr/>
        <w:t xml:space="preserve"> </w:t>
      </w:r>
      <w:r>
        <w:rPr/>
        <w:t xml:space="preserve">class="text-tag" style="padding: 0px; margin: 0px; box-sizing: border-box; font-family: </w:t>
      </w:r>
      <w:r>
        <w:rPr/>
        <w:t>仿宋</w:t>
      </w:r>
      <w:r>
        <w:rPr/>
        <w:t>_GB2312; line-height: 2em !important;" tabindex="241"&gt;</w:t>
      </w:r>
      <w:r>
        <w:rPr/>
        <w:t>条，</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2"&gt;</w:t>
      </w:r>
      <w:r>
        <w:rPr/>
        <w:t>淘汰落后</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3"&gt;</w:t>
      </w:r>
      <w:r>
        <w:rPr/>
        <w:t>水泥</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4"&gt;</w:t>
      </w:r>
      <w:r>
        <w:rPr/>
        <w:t>产能</w:t>
      </w:r>
      <w:r>
        <w:rPr/>
        <w:t xml:space="preserve">&lt;/span&gt;&lt;/span&gt;&lt;span class="text-tag" style="padding: 0px; margin: 0px; box-sizing: border-box; font-family: &amp;quot;Times New Roman&amp;quot;; line-height: 2em !important;" tabindex="245"&gt;30&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6"&gt;</w:t>
      </w:r>
      <w:r>
        <w:rPr/>
        <w:t>万吨</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7"&gt;</w:t>
      </w:r>
      <w:r>
        <w:rPr/>
        <w:t>。</w:t>
      </w:r>
      <w:r>
        <w:rPr/>
        <w:t xml:space="preserve">&lt;/span&gt;86&lt;span class="text-tag" style="padding: 0px; margin: 0px; box-sizing: border-box; font-family: </w:t>
      </w:r>
      <w:r>
        <w:rPr/>
        <w:t>仿宋</w:t>
      </w:r>
      <w:r>
        <w:rPr/>
        <w:t>_GB2312; line-height: 2em !important;" tabindex="248"&gt;</w:t>
      </w:r>
      <w:r>
        <w:rPr/>
        <w:t>家</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49"&gt;</w:t>
      </w:r>
      <w:r>
        <w:rPr/>
        <w:t>高耗能企业产品单耗全部达到国家限额标准，</w:t>
      </w:r>
      <w:r>
        <w:rPr/>
        <w:t xml:space="preserve">&lt;/span&gt;&lt;/span&gt;&lt;span style="padding: 0px; margin: 0px; box-sizing: border-box; font-family: &amp;quot;Times New Roman&amp;quot;; line-height: 2em !important;"&gt;13&lt;span class="text-tag" style="padding: 0px; margin: 0px; box-sizing: border-box; font-family: </w:t>
      </w:r>
      <w:r>
        <w:rPr/>
        <w:t>仿宋</w:t>
      </w:r>
      <w:r>
        <w:rPr/>
        <w:t>_GB2312; line-height: 2em !important;" tabindex="250"&gt;</w:t>
      </w:r>
      <w:r>
        <w:rPr/>
        <w:t>户企业被省上认定为省级循环经济试点示范企</w:t>
      </w:r>
      <w:r>
        <w:rPr/>
        <w:t xml:space="preserve">&lt;/span&gt;&lt;/span&gt;&lt;span style="padding: 0px; margin: 0px; box-sizing: border-box; font-family: </w:t>
      </w:r>
      <w:r>
        <w:rPr/>
        <w:t>仿宋</w:t>
      </w:r>
      <w:r>
        <w:rPr/>
        <w:t>_GB2312; line-height: 2em !important;" tabindex="251" class="text-tag"&gt;</w:t>
      </w:r>
      <w:r>
        <w:rPr/>
        <w:t>业。</w:t>
      </w:r>
      <w:r>
        <w:rPr/>
        <w:t xml:space="preserve">&lt;/span&gt;&lt;span style="padding: 0px; margin: 0px; box-sizing: border-box; font-family: </w:t>
      </w:r>
      <w:r>
        <w:rPr/>
        <w:t>仿宋</w:t>
      </w:r>
      <w:r>
        <w:rPr/>
        <w:t>_GB2312; line-height: 2em !important;" tabindex="252" class="text-tag"&gt;</w:t>
      </w:r>
      <w:r>
        <w:rPr/>
        <w:t>新认定</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253"&gt;</w:t>
      </w:r>
      <w:r>
        <w:rPr/>
        <w:t>省级</w:t>
      </w:r>
      <w:r>
        <w:rPr/>
        <w:t>&lt;/span&gt;&lt;span class="text-tag" style="padding: 0px; margin: 0px; box-sizing: border-box; line-height: 2em !important;" tabindex="254"&gt;“</w:t>
      </w:r>
      <w:r>
        <w:rPr/>
        <w:t>绿色工厂”</w:t>
      </w:r>
      <w:r>
        <w:rPr/>
        <w:t xml:space="preserve">&lt;/span&gt;&lt;/span&gt;&lt;span class="text-tag" style="padding: 0px; margin: 0px; box-sizing: border-box; font-family: &amp;quot;Times New Roman&amp;quot;; line-height: 2em !important;" tabindex="255"&gt;2&lt;/span&gt;&lt;span style="padding: 0px; margin: 0px; box-sizing: border-box; font-family: </w:t>
      </w:r>
      <w:r>
        <w:rPr/>
        <w:t>仿宋</w:t>
      </w:r>
      <w:r>
        <w:rPr/>
        <w:t>_GB2312; line-height: 2em !important;"&gt;&lt;span class="text-tag" style="padding: 0px; margin: 0px; box-sizing: border-box; line-height: 2em !important;" tabindex="256"&gt;</w:t>
      </w:r>
      <w:r>
        <w:rPr/>
        <w:t>家，国家级</w:t>
      </w:r>
      <w:r>
        <w:rPr/>
        <w:t>&lt;/span&gt;&lt;span class="text-tag" style="padding: 0px; margin: 0px; box-sizing: border-box; line-height: 2em !important;" tabindex="257"&gt;“</w:t>
      </w:r>
      <w:r>
        <w:rPr/>
        <w:t>绿色工厂”</w:t>
      </w:r>
      <w:r>
        <w:rPr/>
        <w:t xml:space="preserve">&lt;/span&gt;&lt;/span&gt;&lt;span class="text-tag" style="padding: 0px; margin: 0px; box-sizing: border-box; font-family: &amp;quot;Times New Roman&amp;quot;; line-height: 2em !important;" tabindex="258"&gt;1&lt;/span&gt;&lt;span style="padding: 0px; margin: 0px; box-sizing: border-box; font-family: </w:t>
      </w:r>
      <w:r>
        <w:rPr/>
        <w:t>仿宋</w:t>
      </w:r>
      <w:r>
        <w:rPr/>
        <w:t>_GB2312; line-height: 2em !important;" tabindex="259" class="text-tag"&gt;</w:t>
      </w:r>
      <w:r>
        <w:rPr/>
        <w:t>家。全市工业固体废物综合利用率保持在</w:t>
      </w:r>
      <w:r>
        <w:rPr/>
        <w:t xml:space="preserve">&lt;/span&gt;&lt;span style="padding: 0px; margin: 0px; box-sizing: border-box; font-family: &amp;quot;Times New Roman&amp;quot;; line-height: 2em !important;"&gt;90%&lt;span class="text-tag" style="padding: 0px; margin: 0px; box-sizing: border-box; font-family: </w:t>
      </w:r>
      <w:r>
        <w:rPr/>
        <w:t>仿宋</w:t>
      </w:r>
      <w:r>
        <w:rPr/>
        <w:t>_GB2312; line-height: 2em !important;" tabindex="260"&gt;</w:t>
      </w:r>
      <w:r>
        <w:rPr/>
        <w:t>以上。</w:t>
      </w:r>
      <w:r>
        <w:rPr/>
        <w:t xml:space="preserve">&lt;/span&gt;&lt;/span&gt;&lt;span class="text-tag" style="padding: 0px; margin: 0px; box-sizing: border-box; font-family: &amp;quot;Times New Roman&amp;quot;; line-height: 2em !important;" tabindex="261"&gt;2020&lt;/span&gt;&lt;span style="padding: 0px; margin: 0px; box-sizing: border-box; font-family: </w:t>
      </w:r>
      <w:r>
        <w:rPr/>
        <w:t>仿宋</w:t>
      </w:r>
      <w:r>
        <w:rPr/>
        <w:t>_GB2312; line-height: 2em !important;" tabindex="262" class="text-tag"&gt;</w:t>
      </w:r>
      <w:r>
        <w:rPr/>
        <w:t>年，</w:t>
      </w:r>
      <w:r>
        <w:rPr/>
        <w:t xml:space="preserve">&lt;/span&gt;&lt;span style="padding: 0px; margin: 0px; box-sizing: border-box; font-family: </w:t>
      </w:r>
      <w:r>
        <w:rPr/>
        <w:t>仿宋</w:t>
      </w:r>
      <w:r>
        <w:rPr/>
        <w:t>_GB2312; line-height: 2em !important;" tabindex="263" class="text-tag"&gt;</w:t>
      </w:r>
      <w:r>
        <w:rPr/>
        <w:t>万元工业增加值用水量</w:t>
      </w:r>
      <w:r>
        <w:rPr/>
        <w:t xml:space="preserve">&lt;/span&gt;&lt;span style="padding: 0px; margin: 0px; box-sizing: border-box; font-family: </w:t>
      </w:r>
      <w:r>
        <w:rPr/>
        <w:t>仿宋</w:t>
      </w:r>
      <w:r>
        <w:rPr/>
        <w:t>_GB2312; line-height: 2em !important;" tabindex="264" class="text-tag"&gt;</w:t>
      </w:r>
      <w:r>
        <w:rPr/>
        <w:t>较</w:t>
      </w:r>
      <w:r>
        <w:rPr/>
        <w:t xml:space="preserve">&lt;/span&gt;&lt;span class="text-tag" style="padding: 0px; margin: 0px; box-sizing: border-box; font-family: &amp;quot;Times New Roman&amp;quot;; line-height: 2em !important;" tabindex="265"&gt;201&lt;/span&gt;&lt;span class="text-tag" style="padding: 0px; margin: 0px; box-sizing: border-box; font-family: &amp;quot;Times New Roman&amp;quot;; line-height: 2em !important;" tabindex="266"&gt;5&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267"&gt;</w:t>
      </w:r>
      <w:r>
        <w:rPr/>
        <w:t>年下降</w:t>
      </w:r>
      <w:r>
        <w:rPr/>
        <w:t xml:space="preserve">&lt;/span&gt;&lt;/span&gt;&lt;span class="text-tag" style="padding: 0px; margin: 0px; box-sizing: border-box; font-family: &amp;quot;Times New Roman&amp;quot;; line-height: 2em !important;" tabindex="268"&gt;44.37&lt;/span&gt;&lt;span class="text-tag" style="padding: 0px; margin: 0px; box-sizing: border-box; font-family: &amp;quot;Times New Roman&amp;quot;; line-height: 2em !important;" tabindex="269"&gt;%&lt;/span&gt;&lt;span style="padding: 0px; margin: 0px; box-sizing: border-box; font-family: </w:t>
      </w:r>
      <w:r>
        <w:rPr/>
        <w:t>仿宋</w:t>
      </w:r>
      <w:r>
        <w:rPr/>
        <w:t>_GB2312; line-height: 2em !important;"&gt;&lt;span class="text-tag" style="padding: 0px; margin: 0px; box-sizing: border-box; line-height: 2em !important;" tabindex="270"&gt;</w:t>
      </w:r>
      <w:r>
        <w:rPr/>
        <w:t>，完成省上下达的</w:t>
      </w:r>
      <w:r>
        <w:rPr/>
        <w:t>&lt;/span&gt;&lt;span class="text-tag" style="padding: 0px; margin: 0px; box-sizing: border-box; line-height: 2em !important;" tabindex="271"&gt;“</w:t>
      </w:r>
      <w:r>
        <w:rPr/>
        <w:t>十三五”期间</w:t>
      </w:r>
      <w:r>
        <w:rPr/>
        <w:t xml:space="preserve">&lt;/span&gt;&lt;/span&gt;&lt;span style="padding: 0px; margin: 0px; box-sizing: border-box; font-family: </w:t>
      </w:r>
      <w:r>
        <w:rPr/>
        <w:t>仿宋</w:t>
      </w:r>
      <w:r>
        <w:rPr/>
        <w:t>_GB2312; line-height: 2em !important;" tabindex="272" class="text-tag"&gt;</w:t>
      </w:r>
      <w:r>
        <w:rPr/>
        <w:t>下降</w:t>
      </w:r>
      <w:r>
        <w:rPr/>
        <w:t xml:space="preserve">&lt;/span&gt;&lt;span class="text-tag" style="padding: 0px; margin: 0px; box-sizing: border-box; font-family: &amp;quot;Times New Roman&amp;quot;; line-height: 2em !important;" tabindex="273"&gt;26.2&lt;/span&gt;&lt;span class="text-tag" style="padding: 0px; margin: 0px; box-sizing: border-box; font-family: &amp;quot;Times New Roman&amp;quot;; line-height: 2em !important;" tabindex="274"&gt;%&lt;/span&gt;&lt;span style="padding: 0px; margin: 0px; box-sizing: border-box; font-family: </w:t>
      </w:r>
      <w:r>
        <w:rPr/>
        <w:t>仿宋</w:t>
      </w:r>
      <w:r>
        <w:rPr/>
        <w:t>_GB2312; line-height: 2em !important;" tabindex="275" class="text-tag"&gt;</w:t>
      </w:r>
      <w:r>
        <w:rPr/>
        <w:t>的目标</w:t>
      </w:r>
      <w:r>
        <w:rPr/>
        <w:t xml:space="preserve">&lt;/span&gt;&lt;span style="padding: 0px; margin: 0px; box-sizing: border-box; font-family: </w:t>
      </w:r>
      <w:r>
        <w:rPr/>
        <w:t>仿宋</w:t>
      </w:r>
      <w:r>
        <w:rPr/>
        <w:t>_GB2312; line-height: 2em !important;" tabindex="276" class="text-tag"&gt;</w:t>
      </w:r>
      <w:r>
        <w:rPr/>
        <w:t>任务</w:t>
      </w:r>
      <w:r>
        <w:rPr/>
        <w:t xml:space="preserve">&lt;/span&gt;&lt;span style="padding: 0px; margin: 0px; box-sizing: border-box; font-family: </w:t>
      </w:r>
      <w:r>
        <w:rPr/>
        <w:t>仿宋</w:t>
      </w:r>
      <w:r>
        <w:rPr/>
        <w:t>_GB2312; line-height: 2em !important;" tabindex="277" class="text-tag"&gt;</w:t>
      </w:r>
      <w:r>
        <w:rPr/>
        <w:t>。</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278"&gt;3.&lt;/span&gt;&lt;/strong&gt;&lt;strong style="padding: 0px; margin: 0px; box-sizing: border-box;"&gt;&lt;span style="padding: 0px; margin: 0px; box-sizing: border-box; font-family: </w:t>
      </w:r>
      <w:r>
        <w:rPr/>
        <w:t>仿宋</w:t>
      </w:r>
      <w:r>
        <w:rPr/>
        <w:t>_GB2312; line-height: 2em !important;" tabindex="279" class="text-tag"&gt;</w:t>
      </w:r>
      <w:r>
        <w:rPr/>
        <w:t>产业结构持续优化。</w:t>
      </w:r>
      <w:r>
        <w:rPr/>
        <w:t xml:space="preserve">&lt;/span&gt;&lt;/strong&gt;&lt;span style="padding: 0px; margin: 0px; box-sizing: border-box; font-family: </w:t>
      </w:r>
      <w:r>
        <w:rPr/>
        <w:t>仿宋</w:t>
      </w:r>
      <w:r>
        <w:rPr/>
        <w:t>_GB2312; line-height: 2em !important;" tabindex="280" class="text-tag"&gt;</w:t>
      </w:r>
      <w:r>
        <w:rPr/>
        <w:t>依托</w:t>
      </w:r>
      <w:r>
        <w:rPr/>
        <w:t xml:space="preserve">&lt;/span&gt;&lt;span style="padding: 0px; margin: 0px; box-sizing: border-box; font-family: </w:t>
      </w:r>
      <w:r>
        <w:rPr/>
        <w:t>仿宋</w:t>
      </w:r>
      <w:r>
        <w:rPr/>
        <w:t>_GB2312; line-height: 2em !important;" tabindex="281" class="text-tag"&gt;</w:t>
      </w:r>
      <w:r>
        <w:rPr/>
        <w:t>资源禀赋、</w:t>
      </w:r>
      <w:r>
        <w:rPr/>
        <w:t xml:space="preserve">&lt;/span&gt;&lt;span style="padding: 0px; margin: 0px; box-sizing: border-box; font-family: </w:t>
      </w:r>
      <w:r>
        <w:rPr/>
        <w:t>仿宋</w:t>
      </w:r>
      <w:r>
        <w:rPr/>
        <w:t>_GB2312; line-height: 2em !important;" tabindex="282" class="text-tag"&gt;</w:t>
      </w:r>
      <w:r>
        <w:rPr/>
        <w:t>区域优势、产业基础，加快推进现代农业与生态工业融合发展，已形成以</w:t>
      </w:r>
      <w:r>
        <w:rPr/>
        <w:t xml:space="preserve">&lt;/span&gt;&lt;span style="padding: 0px; margin: 0px; box-sizing: border-box; font-family: </w:t>
      </w:r>
      <w:r>
        <w:rPr/>
        <w:t>仿宋</w:t>
      </w:r>
      <w:r>
        <w:rPr/>
        <w:t>_GB2312; line-height: 2em !important;" tabindex="283" class="text-tag"&gt;</w:t>
      </w:r>
      <w:r>
        <w:rPr/>
        <w:t>伊利</w:t>
      </w:r>
      <w:r>
        <w:rPr/>
        <w:t xml:space="preserve">&lt;/span&gt;&lt;span style="padding: 0px; margin: 0px; box-sizing: border-box; font-family: </w:t>
      </w:r>
      <w:r>
        <w:rPr/>
        <w:t>仿宋</w:t>
      </w:r>
      <w:r>
        <w:rPr/>
        <w:t>_GB2312; line-height: 2em !important;" tabindex="284" class="text-tag"&gt;</w:t>
      </w:r>
      <w:r>
        <w:rPr/>
        <w:t>、金世泰</w:t>
      </w:r>
      <w:r>
        <w:rPr/>
        <w:t xml:space="preserve">&lt;/span&gt;&lt;span style="padding: 0px; margin: 0px; box-sizing: border-box; font-family: </w:t>
      </w:r>
      <w:r>
        <w:rPr/>
        <w:t>仿宋</w:t>
      </w:r>
      <w:r>
        <w:rPr/>
        <w:t>_GB2312; line-height: 2em !important;" tabindex="285" class="text-tag"&gt;</w:t>
      </w:r>
      <w:r>
        <w:rPr/>
        <w:t>为龙头的奶产业；以莫高、青啤、达利为龙头的酒和饮料制造产业；以众兴、天禾、臣祥为龙头的食用菌产业；以达利、正阳、高原薯业为龙头的马铃薯精深加工产业；以中天、天祥、德青源为龙头的肉制品深加工产业；以红太阳面业、金穗面业为龙头的粮油精深加工产业</w:t>
      </w:r>
      <w:r>
        <w:rPr/>
        <w:t xml:space="preserve">&lt;/span&gt;&lt;span style="padding: 0px; margin: 0px; box-sizing: border-box; font-family: </w:t>
      </w:r>
      <w:r>
        <w:rPr/>
        <w:t>仿宋</w:t>
      </w:r>
      <w:r>
        <w:rPr/>
        <w:t>_GB2312; line-height: 2em !important;" tabindex="286" class="text-tag"&gt;</w:t>
      </w:r>
      <w:r>
        <w:rPr/>
        <w:t>；</w:t>
      </w:r>
      <w:r>
        <w:rPr/>
        <w:t xml:space="preserve">&lt;/span&gt;&lt;span style="padding: 0px; margin: 0px; box-sizing: border-box; font-family: </w:t>
      </w:r>
      <w:r>
        <w:rPr/>
        <w:t>仿宋</w:t>
      </w:r>
      <w:r>
        <w:rPr/>
        <w:t>_GB2312; line-height: 2em !important;" tabindex="287" class="text-tag"&gt;</w:t>
      </w:r>
      <w:r>
        <w:rPr/>
        <w:t>以傲农、天康、东方希望为龙头的饲料产业</w:t>
      </w:r>
      <w:r>
        <w:rPr/>
        <w:t>&lt;/span&gt;&lt;span style="padding: 0px;</w:t>
      </w:r>
    </w:p>
    <w:p>
      <w:pPr>
        <w:pStyle w:val="PreformattedText"/>
        <w:bidi w:val="0"/>
        <w:spacing w:before="0" w:after="0"/>
        <w:jc w:val="left"/>
        <w:rPr/>
      </w:pPr>
      <w:r>
        <w:rPr/>
        <w:t xml:space="preserve"> </w:t>
      </w:r>
      <w:r>
        <w:rPr/>
        <w:t xml:space="preserve">margin: 0px; box-sizing: border-box; font-family: </w:t>
      </w:r>
      <w:r>
        <w:rPr/>
        <w:t>仿宋</w:t>
      </w:r>
      <w:r>
        <w:rPr/>
        <w:t>_GB2312; line-height: 2em !important;" tabindex="288" class="text-tag"&gt;</w:t>
      </w:r>
      <w:r>
        <w:rPr/>
        <w:t>。通过技术创新和项目引进，</w:t>
      </w:r>
      <w:r>
        <w:rPr/>
        <w:t xml:space="preserve">&lt;/span&gt;&lt;span style="padding: 0px; margin: 0px; box-sizing: border-box; font-family: </w:t>
      </w:r>
      <w:r>
        <w:rPr/>
        <w:t>仿宋</w:t>
      </w:r>
      <w:r>
        <w:rPr/>
        <w:t>_GB2312; line-height: 2em !important;" tabindex="289" class="text-tag"&gt;</w:t>
      </w:r>
      <w:r>
        <w:rPr/>
        <w:t>大力发展</w:t>
      </w:r>
      <w:r>
        <w:rPr/>
        <w:t xml:space="preserve">&lt;/span&gt;&lt;span style="padding: 0px; margin: 0px; box-sizing: border-box; font-family: </w:t>
      </w:r>
      <w:r>
        <w:rPr/>
        <w:t>仿宋</w:t>
      </w:r>
      <w:r>
        <w:rPr/>
        <w:t>_GB2312; line-height: 2em !important;" tabindex="290" class="text-tag"&gt;</w:t>
      </w:r>
      <w:r>
        <w:rPr/>
        <w:t>战略性新兴产业</w:t>
      </w:r>
      <w:r>
        <w:rPr/>
        <w:t xml:space="preserve">&lt;/span&gt;&lt;span style="padding: 0px; margin: 0px; box-sizing: border-box; font-family: </w:t>
      </w:r>
      <w:r>
        <w:rPr/>
        <w:t>仿宋</w:t>
      </w:r>
      <w:r>
        <w:rPr/>
        <w:t>_GB2312; line-height: 2em !important;" tabindex="291" class="text-tag"&gt;</w:t>
      </w:r>
      <w:r>
        <w:rPr/>
        <w:t>，已建成国家火炬武威天祝高性能碳基材料特色产业基地；逐步培育发展了</w:t>
      </w:r>
      <w:r>
        <w:rPr/>
        <w:t xml:space="preserve">&lt;/span&gt;&lt;span style="padding: 0px; margin: 0px; box-sizing: border-box; font-family: </w:t>
      </w:r>
      <w:r>
        <w:rPr/>
        <w:t>仿宋</w:t>
      </w:r>
      <w:r>
        <w:rPr/>
        <w:t>_GB2312; line-height: 2em !important;" tabindex="292" class="text-tag"&gt;</w:t>
      </w:r>
      <w:r>
        <w:rPr/>
        <w:t>以重通成飞、甘建投为龙头的</w:t>
      </w:r>
      <w:r>
        <w:rPr/>
        <w:t xml:space="preserve">&lt;/span&gt;&lt;span style="padding: 0px; margin: 0px; box-sizing: border-box; font-family: </w:t>
      </w:r>
      <w:r>
        <w:rPr/>
        <w:t>仿宋</w:t>
      </w:r>
      <w:r>
        <w:rPr/>
        <w:t>_GB2312; line-height: 2em !important;" tabindex="293" class="text-tag"&gt;</w:t>
      </w:r>
      <w:r>
        <w:rPr/>
        <w:t>新能源</w:t>
      </w:r>
      <w:r>
        <w:rPr/>
        <w:t xml:space="preserve">&lt;/span&gt;&lt;span style="padding: 0px; margin: 0px; box-sizing: border-box; font-family: </w:t>
      </w:r>
      <w:r>
        <w:rPr/>
        <w:t>仿宋</w:t>
      </w:r>
      <w:r>
        <w:rPr/>
        <w:t>_GB2312; line-height: 2em !important;" tabindex="294" class="text-tag"&gt;</w:t>
      </w:r>
      <w:r>
        <w:rPr/>
        <w:t>装备制造产业</w:t>
      </w:r>
      <w:r>
        <w:rPr/>
        <w:t xml:space="preserve">&lt;/span&gt;&lt;span style="padding: 0px; margin: 0px; box-sizing: border-box; font-family: </w:t>
      </w:r>
      <w:r>
        <w:rPr/>
        <w:t>仿宋</w:t>
      </w:r>
      <w:r>
        <w:rPr/>
        <w:t>_GB2312; line-height: 2em !important;" tabindex="295" class="text-tag"&gt;</w:t>
      </w:r>
      <w:r>
        <w:rPr/>
        <w:t>；以大禹节水、达华节水等为龙头的节水装备制造产业；以祁连山水泥、</w:t>
      </w:r>
      <w:r>
        <w:rPr/>
        <w:t xml:space="preserve">&lt;/span&gt;&lt;span style="padding: 0px; margin: 0px; box-sizing: border-box; font-family: </w:t>
      </w:r>
      <w:r>
        <w:rPr/>
        <w:t>仿宋</w:t>
      </w:r>
      <w:r>
        <w:rPr/>
        <w:t>_GB2312; line-height: 2em !important;" tabindex="296" class="text-tag"&gt;</w:t>
      </w:r>
      <w:r>
        <w:rPr/>
        <w:t>龙腾管业、松树建材等</w:t>
      </w:r>
      <w:r>
        <w:rPr/>
        <w:t xml:space="preserve">&lt;/span&gt;&lt;span style="padding: 0px; margin: 0px; box-sizing: border-box; font-family: </w:t>
      </w:r>
      <w:r>
        <w:rPr/>
        <w:t>仿宋</w:t>
      </w:r>
      <w:r>
        <w:rPr/>
        <w:t>_GB2312; line-height: 2em !important;" tabindex="297" class="text-tag"&gt;</w:t>
      </w:r>
      <w:r>
        <w:rPr/>
        <w:t>为</w:t>
      </w:r>
      <w:r>
        <w:rPr/>
        <w:t xml:space="preserve">&lt;/span&gt;&lt;span style="padding: 0px; margin: 0px; box-sizing: border-box; font-family: </w:t>
      </w:r>
      <w:r>
        <w:rPr/>
        <w:t>仿宋</w:t>
      </w:r>
      <w:r>
        <w:rPr/>
        <w:t>_GB2312; line-height: 2em !important;" tabindex="298" class="text-tag"&gt;</w:t>
      </w:r>
      <w:r>
        <w:rPr/>
        <w:t>龙头</w:t>
      </w:r>
      <w:r>
        <w:rPr/>
        <w:t xml:space="preserve">&lt;/span&gt;&lt;span style="padding: 0px; margin: 0px; box-sizing: border-box; font-family: </w:t>
      </w:r>
      <w:r>
        <w:rPr/>
        <w:t>仿宋</w:t>
      </w:r>
      <w:r>
        <w:rPr/>
        <w:t>_GB2312; line-height: 2em !important;" tabindex="299" class="text-tag"&gt;</w:t>
      </w:r>
      <w:r>
        <w:rPr/>
        <w:t>的</w:t>
      </w:r>
      <w:r>
        <w:rPr/>
        <w:t xml:space="preserve">&lt;/span&gt;&lt;span style="padding: 0px; margin: 0px; box-sizing: border-box; font-family: </w:t>
      </w:r>
      <w:r>
        <w:rPr/>
        <w:t>仿宋</w:t>
      </w:r>
      <w:r>
        <w:rPr/>
        <w:t>_GB2312; line-height: 2em !important;" tabindex="300" class="text-tag"&gt;</w:t>
      </w:r>
      <w:r>
        <w:rPr/>
        <w:t>建材产业；</w:t>
      </w:r>
      <w:r>
        <w:rPr/>
        <w:t xml:space="preserve">&lt;/span&gt;&lt;span style="padding: 0px; margin: 0px; box-sizing: border-box; font-family: </w:t>
      </w:r>
      <w:r>
        <w:rPr/>
        <w:t>仿宋</w:t>
      </w:r>
      <w:r>
        <w:rPr/>
        <w:t>_GB2312; line-height: 2em !important;" tabindex="301" class="text-tag"&gt;</w:t>
      </w:r>
      <w:r>
        <w:rPr/>
        <w:t>以</w:t>
      </w:r>
      <w:r>
        <w:rPr/>
        <w:t xml:space="preserve">&lt;/span&gt;&lt;span style="padding: 0px; margin: 0px; box-sizing: border-box; font-family: </w:t>
      </w:r>
      <w:r>
        <w:rPr/>
        <w:t>仿宋</w:t>
      </w:r>
      <w:r>
        <w:rPr/>
        <w:t>_GB2312; line-height: 2em !important;" tabindex="302" class="text-tag"&gt;</w:t>
      </w:r>
      <w:r>
        <w:rPr/>
        <w:t>普安、</w:t>
      </w:r>
      <w:r>
        <w:rPr/>
        <w:t xml:space="preserve">&lt;/span&gt;&lt;span style="padding: 0px; margin: 0px; box-sizing: border-box; font-family: </w:t>
      </w:r>
      <w:r>
        <w:rPr/>
        <w:t>仿宋</w:t>
      </w:r>
      <w:r>
        <w:rPr/>
        <w:t>_GB2312; line-height: 2em !important;" tabindex="303" class="text-tag"&gt;</w:t>
      </w:r>
      <w:r>
        <w:rPr/>
        <w:t>泰康</w:t>
      </w:r>
      <w:r>
        <w:rPr/>
        <w:t xml:space="preserve">&lt;/span&gt;&lt;span style="padding: 0px; margin: 0px; box-sizing: border-box; font-family: </w:t>
      </w:r>
      <w:r>
        <w:rPr/>
        <w:t>仿宋</w:t>
      </w:r>
      <w:r>
        <w:rPr/>
        <w:t>_GB2312; line-height: 2em !important;" tabindex="304" class="text-tag"&gt;</w:t>
      </w:r>
      <w:r>
        <w:rPr/>
        <w:t>等</w:t>
      </w:r>
      <w:r>
        <w:rPr/>
        <w:t xml:space="preserve">&lt;/span&gt;&lt;span style="padding: 0px; margin: 0px; box-sizing: border-box; font-family: </w:t>
      </w:r>
      <w:r>
        <w:rPr/>
        <w:t>仿宋</w:t>
      </w:r>
      <w:r>
        <w:rPr/>
        <w:t>_GB2312; line-height: 2em !important;" tabindex="305" class="text-tag"&gt;</w:t>
      </w:r>
      <w:r>
        <w:rPr/>
        <w:t>为龙头的</w:t>
      </w:r>
      <w:r>
        <w:rPr/>
        <w:t xml:space="preserve">&lt;/span&gt;&lt;span style="padding: 0px; margin: 0px; box-sizing: border-box; font-family: </w:t>
      </w:r>
      <w:r>
        <w:rPr/>
        <w:t>仿宋</w:t>
      </w:r>
      <w:r>
        <w:rPr/>
        <w:t>_GB2312; line-height: 2em !important;" tabindex="306" class="text-tag"&gt;</w:t>
      </w:r>
      <w:r>
        <w:rPr/>
        <w:t>中药饮片加工、中药配方颗粒、保健品、特药和提取物为主的生物制药产业</w:t>
      </w:r>
      <w:r>
        <w:rPr/>
        <w:t xml:space="preserve">&lt;/span&gt;&lt;span style="padding: 0px; margin: 0px; box-sizing: border-box; font-family: </w:t>
      </w:r>
      <w:r>
        <w:rPr/>
        <w:t>仿宋</w:t>
      </w:r>
      <w:r>
        <w:rPr/>
        <w:t>_GB2312; line-height: 2em !important;" tabindex="307"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308"&gt;4&lt;/span&gt;&lt;/strong&gt;&lt;strong style="padding: 0px; margin: 0px; box-sizing: border-box;"&gt;&lt;span style="padding: 0px; margin: 0px; box-sizing: border-box; font-size: 21px; line-height: 2em !important; font-family: </w:t>
      </w:r>
      <w:r>
        <w:rPr/>
        <w:t>仿宋</w:t>
      </w:r>
      <w:r>
        <w:rPr/>
        <w:t>_GB2312;" tabindex="309" class="text-tag"&gt;.</w:t>
      </w:r>
      <w:r>
        <w:rPr/>
        <w:t>中小微企业发展环境不断完善。</w:t>
      </w:r>
      <w:r>
        <w:rPr/>
        <w:t xml:space="preserve">&lt;/span&gt;&lt;/strong&gt;&lt;span style="padding: 0px; margin: 0px; box-sizing: border-box; font-size: 21px; line-height: 2em !important; font-family: </w:t>
      </w:r>
      <w:r>
        <w:rPr/>
        <w:t>仿宋</w:t>
      </w:r>
      <w:r>
        <w:rPr/>
        <w:t>_GB2312;" tabindex="310" class="text-tag"&gt;</w:t>
      </w:r>
      <w:r>
        <w:rPr/>
        <w:t>认真贯彻落实习近平总书记在民营企业座谈会</w:t>
      </w:r>
      <w:r>
        <w:rPr/>
        <w:t xml:space="preserve">&lt;/span&gt;&lt;span style="padding: 0px; margin: 0px; box-sizing: border-box; font-size: 21px; line-height: 2em !important; font-family: </w:t>
      </w:r>
      <w:r>
        <w:rPr/>
        <w:t>仿宋</w:t>
      </w:r>
      <w:r>
        <w:rPr/>
        <w:t>_GB2312;" tabindex="311" class="text-tag"&gt;</w:t>
      </w:r>
      <w:r>
        <w:rPr/>
        <w:t>、企业家座谈会</w:t>
      </w:r>
      <w:r>
        <w:rPr/>
        <w:t xml:space="preserve">&lt;/span&gt;&lt;span style="padding: 0px; margin: 0px; box-sizing: border-box; font-size: 21px; line-height: 2em !important; font-family: </w:t>
      </w:r>
      <w:r>
        <w:rPr/>
        <w:t>仿宋</w:t>
      </w:r>
      <w:r>
        <w:rPr/>
        <w:t>_GB2312;" tabindex="312" class="text-tag"&gt;</w:t>
      </w:r>
      <w:r>
        <w:rPr/>
        <w:t>上的重要讲话精神及中央、省市</w:t>
      </w:r>
      <w:r>
        <w:rPr/>
        <w:t xml:space="preserve">&lt;/span&gt;&lt;span style="padding: 0px; margin: 0px; box-sizing: border-box; font-size: 21px; line-height: 2em !important; font-family: </w:t>
      </w:r>
      <w:r>
        <w:rPr/>
        <w:t>仿宋</w:t>
      </w:r>
      <w:r>
        <w:rPr/>
        <w:t>_GB2312;" tabindex="313" class="text-tag"&gt;</w:t>
      </w:r>
      <w:r>
        <w:rPr/>
        <w:t>支持中小企业发展的</w:t>
      </w:r>
      <w:r>
        <w:rPr/>
        <w:t xml:space="preserve">&lt;/span&gt;&lt;span style="padding: 0px; margin: 0px; box-sizing: border-box; font-size: 21px; line-height: 2em !important; font-family: </w:t>
      </w:r>
      <w:r>
        <w:rPr/>
        <w:t>仿宋</w:t>
      </w:r>
      <w:r>
        <w:rPr/>
        <w:t>_GB2312;" tabindex="314" class="text-tag"&gt;</w:t>
      </w:r>
      <w:r>
        <w:rPr/>
        <w:t>决策部署</w:t>
      </w:r>
      <w:r>
        <w:rPr/>
        <w:t xml:space="preserve">&lt;/span&gt;&lt;span style="padding: 0px; margin: 0px; box-sizing: border-box; font-size: 21px; line-height: 2em !important; font-family: </w:t>
      </w:r>
      <w:r>
        <w:rPr/>
        <w:t>仿宋</w:t>
      </w:r>
      <w:r>
        <w:rPr/>
        <w:t>_GB2312;" tabindex="315" class="text-tag"&gt;</w:t>
      </w:r>
      <w:r>
        <w:rPr/>
        <w:t>。</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316"&gt;</w:t>
      </w:r>
      <w:r>
        <w:rPr/>
        <w:t>始终坚持</w:t>
      </w:r>
      <w:r>
        <w:rPr/>
        <w:t>&lt;/span&gt;&lt;span class="text-tag" style="padding: 0px; margin: 0px; box-sizing: border-box; line-height: 2em !important;" tabindex="317"&gt;“</w:t>
      </w:r>
      <w:r>
        <w:rPr/>
        <w:t>六个一视同仁”，积极营造兴商、富商、安商、护商、亲商良好环境，</w:t>
      </w:r>
      <w:r>
        <w:rPr/>
        <w:t xml:space="preserve">&lt;/span&gt;&lt;/span&gt;&lt;span style="padding: 0px; margin: 0px; box-sizing: border-box; font-size: 21px; line-height: 2em !important; font-family: </w:t>
      </w:r>
      <w:r>
        <w:rPr/>
        <w:t>仿宋</w:t>
      </w:r>
      <w:r>
        <w:rPr/>
        <w:t>_GB2312;" tabindex="318" class="text-tag"&gt;</w:t>
      </w:r>
      <w:r>
        <w:rPr/>
        <w:t>构建</w:t>
      </w:r>
      <w:r>
        <w:rPr/>
        <w:t xml:space="preserve">&lt;/span&gt;&lt;span style="padding: 0px; margin: 0px; box-sizing: border-box; font-size: 21px; line-height: 2em !important; font-family: </w:t>
      </w:r>
      <w:r>
        <w:rPr/>
        <w:t>仿宋</w:t>
      </w:r>
      <w:r>
        <w:rPr/>
        <w:t>_GB2312;" tabindex="319" class="text-tag"&gt;“</w:t>
      </w:r>
      <w:r>
        <w:rPr/>
        <w:t>亲”“清”政商关系</w:t>
      </w:r>
      <w:r>
        <w:rPr/>
        <w:t xml:space="preserve">&lt;/span&gt;&lt;span style="padding: 0px; margin: 0px; box-sizing: border-box; font-size: 21px; line-height: 2em !important; font-family: </w:t>
      </w:r>
      <w:r>
        <w:rPr/>
        <w:t>仿宋</w:t>
      </w:r>
      <w:r>
        <w:rPr/>
        <w:t>_GB2312;" tabindex="320" class="text-tag"&gt;</w:t>
      </w:r>
      <w:r>
        <w:rPr/>
        <w:t>。</w:t>
      </w:r>
      <w:r>
        <w:rPr/>
        <w:t xml:space="preserve">&lt;/span&gt;&lt;span style="padding: 0px; margin: 0px; box-sizing: border-box; font-size: 21px; line-height: 2em !important; font-family: </w:t>
      </w:r>
      <w:r>
        <w:rPr/>
        <w:t>仿宋</w:t>
      </w:r>
      <w:r>
        <w:rPr/>
        <w:t>_GB2312;" tabindex="321" class="text-tag"&gt;</w:t>
      </w:r>
      <w:r>
        <w:rPr/>
        <w:t>建立工业企业驻企指导员（联络员）制度，</w:t>
      </w:r>
      <w:r>
        <w:rPr/>
        <w:t xml:space="preserve">&lt;/span&gt;&lt;span style="padding: 0px; margin: 0px; box-sizing: border-box; font-size: 21px; line-height: 2em !important; font-family: </w:t>
      </w:r>
      <w:r>
        <w:rPr/>
        <w:t>仿宋</w:t>
      </w:r>
      <w:r>
        <w:rPr/>
        <w:t>_GB2312;" tabindex="322" class="text-tag"&gt;</w:t>
      </w:r>
      <w:r>
        <w:rPr/>
        <w:t>开展</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323"&gt;</w:t>
      </w:r>
      <w:r>
        <w:rPr/>
        <w:t>系列活动，服务民营经济和中小微企业发展。为企业家营造</w:t>
      </w:r>
      <w:r>
        <w:rPr/>
        <w:t>&lt;/span&gt;&lt;span class="text-tag" style="padding: 0px; margin: 0px; box-sizing: border-box; line-height: 2em !important;" tabindex="324"&gt;“</w:t>
      </w:r>
      <w:r>
        <w:rPr/>
        <w:t>实实在在、心无旁骛做实业”的良好发展环境。全面推行“证照分离”改革，企业开办时间压缩至</w:t>
      </w:r>
      <w:r>
        <w:rPr/>
        <w:t xml:space="preserve">&lt;/span&gt;&lt;/span&gt;&lt;span class="text-tag" style="padding: 0px; margin: 0px; box-sizing: border-box; font-size: 21px; line-height: 2em !important; font-family: &amp;quot;Times New Roman&amp;quot;;" tabindex="325"&gt;3&lt;/span&gt;&lt;span style="padding: 0px; margin: 0px; box-sizing: border-box; font-size: 21px; line-height: 2em !important; font-family: </w:t>
      </w:r>
      <w:r>
        <w:rPr/>
        <w:t>仿宋</w:t>
      </w:r>
      <w:r>
        <w:rPr/>
        <w:t>_GB2312;" tabindex="326" class="text-tag"&gt;</w:t>
      </w:r>
      <w:r>
        <w:rPr/>
        <w:t>个工作日以内，企业设立登记时间压缩为即办件。特别是</w:t>
      </w:r>
      <w:r>
        <w:rPr/>
        <w:t xml:space="preserve">&lt;/span&gt;&lt;span class="text-tag" style="padding: 0px; margin: 0px; box-sizing: border-box; font-size: 21px; line-height: 2em !important; font-family: &amp;quot;Times New Roman&amp;quot;;" tabindex="327"&gt;2020&lt;/span&gt;&lt;span style="padding: 0px; margin: 0px; box-sizing: border-box; font-size: 21px; line-height: 2em !important; font-family: </w:t>
      </w:r>
      <w:r>
        <w:rPr/>
        <w:t>仿宋</w:t>
      </w:r>
      <w:r>
        <w:rPr/>
        <w:t>_GB2312;"&gt;&lt;span class="text-tag" style="padding: 0px; margin: 0px; box-sizing: border-box; line-height: 2em !important;" tabindex="328"&gt;</w:t>
      </w:r>
      <w:r>
        <w:rPr/>
        <w:t>年，持续深化疫情防控和经济社会发展</w:t>
      </w:r>
      <w:r>
        <w:rPr/>
        <w:t>&lt;/span&gt;&lt;span class="text-tag" style="padding: 0px; margin: 0px; box-sizing: border-box; line-height: 2em !important;" tabindex="329"&gt;“</w:t>
      </w:r>
      <w:r>
        <w:rPr/>
        <w:t>双线作战”，出台保市场主体</w:t>
      </w:r>
      <w:r>
        <w:rPr/>
        <w:t xml:space="preserve">&lt;/span&gt;&lt;/span&gt;&lt;span style="padding: 0px; margin: 0px; box-sizing: border-box; font-size: 21px; line-height: 2em !important; font-family: </w:t>
      </w:r>
      <w:r>
        <w:rPr/>
        <w:t>仿宋</w:t>
      </w:r>
      <w:r>
        <w:rPr/>
        <w:t>_GB2312;" tabindex="330" class="text-tag"&gt;</w:t>
      </w:r>
      <w:r>
        <w:rPr/>
        <w:t>等</w:t>
      </w:r>
      <w:r>
        <w:rPr/>
        <w:t xml:space="preserve">&lt;/span&gt;&lt;span style="padding: 0px; margin: 0px; box-sizing: border-box; font-size: 21px; line-height: 2em !important; font-family: </w:t>
      </w:r>
      <w:r>
        <w:rPr/>
        <w:t>仿宋</w:t>
      </w:r>
      <w:r>
        <w:rPr/>
        <w:t>_GB2312;" tabindex="331" class="text-tag"&gt;</w:t>
      </w:r>
      <w:r>
        <w:rPr/>
        <w:t>惠企暖企政策</w:t>
      </w:r>
      <w:r>
        <w:rPr/>
        <w:t xml:space="preserve">&lt;/span&gt;&lt;span style="padding: 0px; margin: 0px; box-sizing: border-box; font-size: 21px; line-height: 2em !important; font-family: </w:t>
      </w:r>
      <w:r>
        <w:rPr/>
        <w:t>仿宋</w:t>
      </w:r>
      <w:r>
        <w:rPr/>
        <w:t>_GB2312;" tabindex="332" class="text-tag"&gt;</w:t>
      </w:r>
      <w:r>
        <w:rPr/>
        <w:t>，全面完成清理拖欠民营企业中小企业账款工作</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333"&gt;</w:t>
      </w:r>
      <w:r>
        <w:rPr/>
        <w:t>。大力推行</w:t>
      </w:r>
      <w:r>
        <w:rPr/>
        <w:t>&lt;/span&gt;&lt;span class="text-tag" style="padding: 0px; margin: 0px; box-sizing: border-box; line-height: 2em !important;" tabindex="334"&gt;“</w:t>
      </w:r>
      <w:r>
        <w:rPr/>
        <w:t>不来即享”</w:t>
      </w:r>
      <w:r>
        <w:rPr/>
        <w:t xml:space="preserve">&lt;/span&gt;&lt;/span&gt;&lt;span style="padding: 0px; margin: 0px; box-sizing: border-box; font-size: 21px; line-height: 2em !important; font-family: </w:t>
      </w:r>
      <w:r>
        <w:rPr/>
        <w:t>仿宋</w:t>
      </w:r>
      <w:r>
        <w:rPr/>
        <w:t>_GB2312;" tabindex="335" class="text-tag"&gt;</w:t>
      </w:r>
      <w:r>
        <w:rPr/>
        <w:t>、</w:t>
      </w:r>
      <w:r>
        <w:rPr/>
        <w:t xml:space="preserve">&lt;/span&gt;&lt;span style="padding: 0px; margin: 0px; box-sizing: border-box; font-size: 21px; line-height: 2em !important; font-family: </w:t>
      </w:r>
      <w:r>
        <w:rPr/>
        <w:t>仿宋</w:t>
      </w:r>
      <w:r>
        <w:rPr/>
        <w:t>_GB2312;" tabindex="336" class="text-tag"&gt;</w:t>
      </w:r>
      <w:r>
        <w:rPr/>
        <w:t>落实灵活还款政策</w:t>
      </w:r>
      <w:r>
        <w:rPr/>
        <w:t xml:space="preserve">&lt;/span&gt;&lt;span style="padding: 0px; margin: 0px; box-sizing: border-box; font-size: 21px; line-height: 2em !important; font-family: </w:t>
      </w:r>
      <w:r>
        <w:rPr/>
        <w:t>仿宋</w:t>
      </w:r>
      <w:r>
        <w:rPr/>
        <w:t>_GB2312;" tabindex="337" class="text-tag"&gt;</w:t>
      </w:r>
      <w:r>
        <w:rPr/>
        <w:t>、</w:t>
      </w:r>
      <w:r>
        <w:rPr/>
        <w:t xml:space="preserve">&lt;/span&gt;&lt;span style="padding: 0px; margin: 0px; box-sizing: border-box; font-size: 21px; line-height: 2em !important; font-family: </w:t>
      </w:r>
      <w:r>
        <w:rPr/>
        <w:t>仿宋</w:t>
      </w:r>
      <w:r>
        <w:rPr/>
        <w:t>_GB2312;" tabindex="338" class="text-tag"&gt;</w:t>
      </w:r>
      <w:r>
        <w:rPr/>
        <w:t>降低企业成本</w:t>
      </w:r>
      <w:r>
        <w:rPr/>
        <w:t xml:space="preserve">&lt;/span&gt;&lt;span style="padding: 0px; margin: 0px; box-sizing: border-box; font-size: 21px; line-height: 2em !important; font-family: </w:t>
      </w:r>
      <w:r>
        <w:rPr/>
        <w:t>仿宋</w:t>
      </w:r>
      <w:r>
        <w:rPr/>
        <w:t>_GB2312;" tabindex="339" class="text-tag"&gt;</w:t>
      </w:r>
      <w:r>
        <w:rPr/>
        <w:t>等惠企政策</w:t>
      </w:r>
      <w:r>
        <w:rPr/>
        <w:t>&lt;/span&gt;&lt;span</w:t>
      </w:r>
    </w:p>
    <w:p>
      <w:pPr>
        <w:pStyle w:val="PreformattedText"/>
        <w:bidi w:val="0"/>
        <w:spacing w:before="0" w:after="0"/>
        <w:jc w:val="left"/>
        <w:rPr/>
      </w:pPr>
      <w:r>
        <w:rPr/>
        <w:t xml:space="preserve"> </w:t>
      </w:r>
      <w:r>
        <w:rPr/>
        <w:t xml:space="preserve">style="padding: 0px; margin: 0px; box-sizing: border-box; font-size: 21px; line-height: 2em !important; font-family: </w:t>
      </w:r>
      <w:r>
        <w:rPr/>
        <w:t>仿宋</w:t>
      </w:r>
      <w:r>
        <w:rPr/>
        <w:t>_GB2312;" tabindex="340" class="text-tag"&gt;</w:t>
      </w:r>
      <w:r>
        <w:rPr/>
        <w:t>。</w:t>
      </w:r>
      <w:r>
        <w:rPr/>
        <w:t xml:space="preserve">&lt;/span&gt;&lt;span class="text-tag" style="padding: 0px; margin: 0px; box-sizing: border-box; font-size: 21px; line-height: 2em !important; font-family: &amp;quot;Times New Roman&amp;quot;;" tabindex="341"&gt;2020&lt;/span&gt;&lt;span style="padding: 0px; margin: 0px; box-sizing: border-box; font-size: 21px; line-height: 2em !important; font-family: </w:t>
      </w:r>
      <w:r>
        <w:rPr/>
        <w:t>仿宋</w:t>
      </w:r>
      <w:r>
        <w:rPr/>
        <w:t>_GB2312;" tabindex="342" class="text-tag"&gt;</w:t>
      </w:r>
      <w:r>
        <w:rPr/>
        <w:t>年，全市民营经济企业达到</w:t>
      </w:r>
      <w:r>
        <w:rPr/>
        <w:t xml:space="preserve">&lt;/span&gt;&lt;span class="text-tag" style="padding: 0px; margin: 0px; box-sizing: border-box; font-size: 21px; line-height: 2em !important; font-family: &amp;quot;Times New Roman&amp;quot;;" tabindex="343"&gt;12.99&lt;/span&gt;&lt;span style="padding: 0px; margin: 0px; box-sizing: border-box; font-size: 21px; line-height: 2em !important; font-family: </w:t>
      </w:r>
      <w:r>
        <w:rPr/>
        <w:t>仿宋</w:t>
      </w:r>
      <w:r>
        <w:rPr/>
        <w:t>_GB2312;" tabindex="344" class="text-tag"&gt;</w:t>
      </w:r>
      <w:r>
        <w:rPr/>
        <w:t>万户，占全市市场主体的</w:t>
      </w:r>
      <w:r>
        <w:rPr/>
        <w:t xml:space="preserve">&lt;/span&gt;&lt;span class="text-tag" style="padding: 0px; margin: 0px; box-sizing: border-box; font-size: 21px; line-height: 2em !important; font-family: &amp;quot;Times New Roman&amp;quot;;" tabindex="345"&gt;98.5%&lt;/span&gt;&lt;span style="padding: 0px; margin: 0px; box-sizing: border-box; font-size: 21px; line-height: 2em !important; font-family: </w:t>
      </w:r>
      <w:r>
        <w:rPr/>
        <w:t>仿宋</w:t>
      </w:r>
      <w:r>
        <w:rPr/>
        <w:t>_GB2312;" tabindex="346" class="text-tag"&gt;</w:t>
      </w:r>
      <w:r>
        <w:rPr/>
        <w:t>；</w:t>
      </w:r>
      <w:r>
        <w:rPr/>
        <w:t xml:space="preserve">&lt;/span&gt;&lt;span style="padding: 0px; margin: 0px; box-sizing: border-box; font-size: 21px; line-height: 2em !important; font-family: </w:t>
      </w:r>
      <w:r>
        <w:rPr/>
        <w:t>仿宋</w:t>
      </w:r>
      <w:r>
        <w:rPr/>
        <w:t>_GB2312;" tabindex="347" class="text-tag"&gt;</w:t>
      </w:r>
      <w:r>
        <w:rPr/>
        <w:t>增加值占到全市</w:t>
      </w:r>
      <w:r>
        <w:rPr/>
        <w:t xml:space="preserve">&lt;/span&gt;&lt;span style="padding: 0px; margin: 0px; box-sizing: border-box; font-size: 21px; line-height: 2em !important; font-family: &amp;quot;Times New Roman&amp;quot;;"&gt;GDP&lt;span class="text-tag" style="padding: 0px; margin: 0px; box-sizing: border-box; font-family: </w:t>
      </w:r>
      <w:r>
        <w:rPr/>
        <w:t>仿宋</w:t>
      </w:r>
      <w:r>
        <w:rPr/>
        <w:t>_GB2312; line-height: 2em !important;" tabindex="348"&gt;</w:t>
      </w:r>
      <w:r>
        <w:rPr/>
        <w:t>的</w:t>
      </w:r>
      <w:r>
        <w:rPr/>
        <w:t xml:space="preserve">&lt;/span&gt;&lt;/span&gt;&lt;span class="text-tag" style="padding: 0px; margin: 0px; box-sizing: border-box; font-size: 21px; line-height: 2em !important; font-family: &amp;quot;Times New Roman&amp;quot;;" tabindex="349"&gt;58&lt;/span&gt;&lt;span class="text-tag" style="padding: 0px; margin: 0px; box-sizing: border-box; font-size: 21px; line-height: 2em !important; font-family: &amp;quot;Times New Roman&amp;quot;;" tabindex="350"&gt;%&lt;/span&gt;&lt;span style="padding: 0px; margin: 0px; box-sizing: border-box; font-size: 21px; line-height: 2em !important; font-family: </w:t>
      </w:r>
      <w:r>
        <w:rPr/>
        <w:t>仿宋</w:t>
      </w:r>
      <w:r>
        <w:rPr/>
        <w:t>_GB2312;" tabindex="351" class="text-tag"&gt;</w:t>
      </w:r>
      <w:r>
        <w:rPr/>
        <w:t>以上</w:t>
      </w:r>
      <w:r>
        <w:rPr/>
        <w:t xml:space="preserve">&lt;/span&gt;&lt;span style="padding: 0px; margin: 0px; box-sizing: border-box; font-size: 21px; line-height: 2em !important; font-family: </w:t>
      </w:r>
      <w:r>
        <w:rPr/>
        <w:t>仿宋</w:t>
      </w:r>
      <w:r>
        <w:rPr/>
        <w:t>_GB2312;" tabindex="352" class="text-tag"&gt;</w:t>
      </w:r>
      <w:r>
        <w:rPr/>
        <w:t>。</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353"&gt;5&lt;/span&gt;&lt;/strong&gt;&lt;strong style="padding: 0px; margin: 0px; box-sizing: border-box;"&gt;&lt;span style="padding: 0px; margin: 0px; box-sizing: border-box; font-family: </w:t>
      </w:r>
      <w:r>
        <w:rPr/>
        <w:t>仿宋</w:t>
      </w:r>
      <w:r>
        <w:rPr/>
        <w:t>_GB2312; line-height: 2em !important;" tabindex="354" class="text-tag"&gt;.</w:t>
      </w:r>
      <w:r>
        <w:rPr/>
        <w:t>创新能力显著增强。</w:t>
      </w:r>
      <w:r>
        <w:rPr/>
        <w:t xml:space="preserve">&lt;/span&gt;&lt;/strong&gt;&lt;span style="padding: 0px; margin: 0px; box-sizing: border-box; font-family: </w:t>
      </w:r>
      <w:r>
        <w:rPr/>
        <w:t>仿宋</w:t>
      </w:r>
      <w:r>
        <w:rPr/>
        <w:t>_GB2312; line-height: 2em !important;"&gt;&lt;span class="text-tag" style="padding: 0px; margin: 0px; box-sizing: border-box; line-height: 2em !important;" tabindex="355"&gt;</w:t>
      </w:r>
      <w:r>
        <w:rPr/>
        <w:t>深入实施创新驱动发展战略，准确把握</w:t>
      </w:r>
      <w:r>
        <w:rPr/>
        <w:t>&lt;/span&gt;&lt;span class="text-tag" style="padding: 0px; margin: 0px; box-sizing: border-box; line-height: 2em !important;" tabindex="356"&gt;“</w:t>
      </w:r>
      <w:r>
        <w:rPr/>
        <w:t>企业为主体、市场为导向、产学研深度融合”三个着力点，加快建立和完善企业技术创新体系，推进科技成果转移转化，促进企业创新体系效能提升，以技术创新持续催生企业新发展动</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57"&gt;</w:t>
      </w:r>
      <w:r>
        <w:rPr/>
        <w:t>能、引领高质量发展。新培育认定省级企业</w:t>
      </w:r>
      <w:r>
        <w:rPr/>
        <w:t xml:space="preserve">&lt;/span&gt;&lt;/span&gt;&lt;span style="padding: 0px; margin: 0px; box-sizing: border-box; font-family: </w:t>
      </w:r>
      <w:r>
        <w:rPr/>
        <w:t>仿宋</w:t>
      </w:r>
      <w:r>
        <w:rPr/>
        <w:t>_GB2312; line-height: 2em !important;" tabindex="358" class="text-tag"&gt;</w:t>
      </w:r>
      <w:r>
        <w:rPr/>
        <w:t>（行业）</w:t>
      </w:r>
      <w:r>
        <w:rPr/>
        <w:t xml:space="preserve">&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59"&gt;</w:t>
      </w:r>
      <w:r>
        <w:rPr/>
        <w:t>技术</w:t>
      </w:r>
      <w:r>
        <w:rPr/>
        <w:t xml:space="preserve">&lt;/span&gt;&lt;/span&gt;&lt;span style="padding: 0px; margin: 0px; box-sizing: border-box; font-family: </w:t>
      </w:r>
      <w:r>
        <w:rPr/>
        <w:t>仿宋</w:t>
      </w:r>
      <w:r>
        <w:rPr/>
        <w:t>_GB2312; line-height: 2em !important;" tabindex="360" class="text-tag"&gt;</w:t>
      </w:r>
      <w:r>
        <w:rPr/>
        <w:t>中心</w:t>
      </w:r>
      <w:r>
        <w:rPr/>
        <w:t xml:space="preserve">&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61"&gt;</w:t>
      </w:r>
      <w:r>
        <w:rPr/>
        <w:t>和</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62"&gt;</w:t>
      </w:r>
      <w:r>
        <w:rPr/>
        <w:t>工业设计</w:t>
      </w:r>
      <w:r>
        <w:rPr/>
        <w:t xml:space="preserve">&lt;/span&gt;&lt;/span&gt;&lt;span style="padding: 0px; margin: 0px; box-sizing: border-box; font-family: </w:t>
      </w:r>
      <w:r>
        <w:rPr/>
        <w:t>仿宋</w:t>
      </w:r>
      <w:r>
        <w:rPr/>
        <w:t>_GB2312; line-height: 2em !important;" tabindex="363" class="text-tag"&gt;</w:t>
      </w:r>
      <w:r>
        <w:rPr/>
        <w:t>中心</w:t>
      </w:r>
      <w:r>
        <w:rPr/>
        <w:t xml:space="preserve">&lt;/span&gt;&lt;span style="padding: 0px; margin: 0px; box-sizing: border-box; font-family: &amp;quot;Times New Roman&amp;quot;; line-height: 2em !important;"&gt;17&lt;span class="text-tag" style="padding: 0px; margin: 0px; box-sizing: border-box; font-family: </w:t>
      </w:r>
      <w:r>
        <w:rPr/>
        <w:t>仿宋</w:t>
      </w:r>
      <w:r>
        <w:rPr/>
        <w:t>_GB2312; line-height: 2em !important;" tabindex="364"&gt;</w:t>
      </w:r>
      <w:r>
        <w:rPr/>
        <w:t>家，累计达到</w:t>
      </w:r>
      <w:r>
        <w:rPr/>
        <w:t xml:space="preserve">&lt;/span&gt;&lt;span class="text-tag" style="padding: 0px; margin: 0px; box-sizing: border-box; line-height: 2em !important;" tabindex="365"&gt;32&lt;/span&gt;&lt;span class="text-tag" style="padding: 0px; margin: 0px; box-sizing: border-box; font-family: </w:t>
      </w:r>
      <w:r>
        <w:rPr/>
        <w:t>仿宋</w:t>
      </w:r>
      <w:r>
        <w:rPr/>
        <w:t>_GB2312; line-height: 2em !important;" tabindex="366"&gt;</w:t>
      </w:r>
      <w:r>
        <w:rPr/>
        <w:t>家；新认定市级企业技术中心</w:t>
      </w:r>
      <w:r>
        <w:rPr/>
        <w:t xml:space="preserve">&lt;/span&gt;&lt;span class="text-tag" style="padding: 0px; margin: 0px; box-sizing: border-box; line-height: 2em !important;" tabindex="367"&gt;14&lt;/span&gt;&lt;span class="text-tag" style="padding: 0px; margin: 0px; box-sizing: border-box; font-family: </w:t>
      </w:r>
      <w:r>
        <w:rPr/>
        <w:t>仿宋</w:t>
      </w:r>
      <w:r>
        <w:rPr/>
        <w:t>_GB2312; line-height: 2em !important;" tabindex="368"&gt;</w:t>
      </w:r>
      <w:r>
        <w:rPr/>
        <w:t>家，累计达到</w:t>
      </w:r>
      <w:r>
        <w:rPr/>
        <w:t xml:space="preserve">&lt;/span&gt;&lt;span class="text-tag" style="padding: 0px; margin: 0px; box-sizing: border-box; line-height: 2em !important;" tabindex="369"&gt;44&lt;/span&gt;&lt;span class="text-tag" style="padding: 0px; margin: 0px; box-sizing: border-box; font-family: </w:t>
      </w:r>
      <w:r>
        <w:rPr/>
        <w:t>仿宋</w:t>
      </w:r>
      <w:r>
        <w:rPr/>
        <w:t>_GB2312; line-height: 2em !important;" tabindex="370"&gt;</w:t>
      </w:r>
      <w:r>
        <w:rPr/>
        <w:t>家。省级科技创新型企业由</w:t>
      </w:r>
      <w:r>
        <w:rPr/>
        <w:t xml:space="preserve">&lt;/span&gt;&lt;span class="text-tag" style="padding: 0px; margin: 0px; box-sizing: border-box; line-height: 2em !important;" tabindex="371"&gt;2017&lt;/span&gt;&lt;span class="text-tag" style="padding: 0px; margin: 0px; box-sizing: border-box; font-family: </w:t>
      </w:r>
      <w:r>
        <w:rPr/>
        <w:t>仿宋</w:t>
      </w:r>
      <w:r>
        <w:rPr/>
        <w:t>_GB2312; line-height: 2em !important;" tabindex="372"&gt;</w:t>
      </w:r>
      <w:r>
        <w:rPr/>
        <w:t>年的</w:t>
      </w:r>
      <w:r>
        <w:rPr/>
        <w:t xml:space="preserve">&lt;/span&gt;&lt;span class="text-tag" style="padding: 0px; margin: 0px; box-sizing: border-box; line-height: 2em !important;" tabindex="373"&gt;7&lt;/span&gt;&lt;span class="text-tag" style="padding: 0px; margin: 0px; box-sizing: border-box; font-family: </w:t>
      </w:r>
      <w:r>
        <w:rPr/>
        <w:t>仿宋</w:t>
      </w:r>
      <w:r>
        <w:rPr/>
        <w:t>_GB2312; line-height: 2em !important;" tabindex="374"&gt;</w:t>
      </w:r>
      <w:r>
        <w:rPr/>
        <w:t>家增加到</w:t>
      </w:r>
      <w:r>
        <w:rPr/>
        <w:t xml:space="preserve">&lt;/span&gt;&lt;span class="text-tag" style="padding: 0px; margin: 0px; box-sizing: border-box; line-height: 2em !important;" tabindex="375"&gt;2020&lt;/span&gt;&lt;span class="text-tag" style="padding: 0px; margin: 0px; box-sizing: border-box; font-family: </w:t>
      </w:r>
      <w:r>
        <w:rPr/>
        <w:t>仿宋</w:t>
      </w:r>
      <w:r>
        <w:rPr/>
        <w:t>_GB2312; line-height: 2em !important;" tabindex="376"&gt;</w:t>
      </w:r>
      <w:r>
        <w:rPr/>
        <w:t>年的</w:t>
      </w:r>
      <w:r>
        <w:rPr/>
        <w:t xml:space="preserve">&lt;/span&gt;&lt;span class="text-tag" style="padding: 0px; margin: 0px; box-sizing: border-box; line-height: 2em !important;" tabindex="377"&gt;22&lt;/span&gt;&lt;span class="text-tag" style="padding: 0px; margin: 0px; box-sizing: border-box; font-family: </w:t>
      </w:r>
      <w:r>
        <w:rPr/>
        <w:t>仿宋</w:t>
      </w:r>
      <w:r>
        <w:rPr/>
        <w:t>_GB2312; line-height: 2em !important;" tabindex="378"&gt;</w:t>
      </w:r>
      <w:r>
        <w:rPr/>
        <w:t>家，高新技术企业由</w:t>
      </w:r>
      <w:r>
        <w:rPr/>
        <w:t xml:space="preserve">&lt;/span&gt;&lt;span class="text-tag" style="padding: 0px; margin: 0px; box-sizing: border-box; line-height: 2em !important;" tabindex="379"&gt;2015&lt;/span&gt;&lt;span class="text-tag" style="padding: 0px; margin: 0px; box-sizing: border-box; font-family: </w:t>
      </w:r>
      <w:r>
        <w:rPr/>
        <w:t>仿宋</w:t>
      </w:r>
      <w:r>
        <w:rPr/>
        <w:t>_GB2312; line-height: 2em !important;" tabindex="380"&gt;</w:t>
      </w:r>
      <w:r>
        <w:rPr/>
        <w:t>年的</w:t>
      </w:r>
      <w:r>
        <w:rPr/>
        <w:t xml:space="preserve">&lt;/span&gt;&lt;span class="text-tag" style="padding: 0px; margin: 0px; box-sizing: border-box; line-height: 2em !important;" tabindex="381"&gt;11&lt;/span&gt;&lt;span class="text-tag" style="padding: 0px; margin: 0px; box-sizing: border-box; font-family: </w:t>
      </w:r>
      <w:r>
        <w:rPr/>
        <w:t>仿宋</w:t>
      </w:r>
      <w:r>
        <w:rPr/>
        <w:t>_GB2312; line-height: 2em !important;" tabindex="382"&gt;</w:t>
      </w:r>
      <w:r>
        <w:rPr/>
        <w:t>家增加到</w:t>
      </w:r>
      <w:r>
        <w:rPr/>
        <w:t xml:space="preserve">&lt;/span&gt;&lt;span class="text-tag" style="padding: 0px; margin: 0px; box-sizing: border-box; line-height: 2em !important;" tabindex="383"&gt;2020&lt;/span&gt;&lt;span class="text-tag" style="padding: 0px; margin: 0px; box-sizing: border-box; font-family: </w:t>
      </w:r>
      <w:r>
        <w:rPr/>
        <w:t>仿宋</w:t>
      </w:r>
      <w:r>
        <w:rPr/>
        <w:t>_GB2312; line-height: 2em !important;" tabindex="384"&gt;</w:t>
      </w:r>
      <w:r>
        <w:rPr/>
        <w:t>年的</w:t>
      </w:r>
      <w:r>
        <w:rPr/>
        <w:t xml:space="preserve">&lt;/span&gt;&lt;span class="text-tag" style="padding: 0px; margin: 0px; box-sizing: border-box; line-height: 2em !important;" tabindex="385"&gt;59&lt;/span&gt;&lt;span class="text-tag" style="padding: 0px; margin: 0px; box-sizing: border-box; font-family: </w:t>
      </w:r>
      <w:r>
        <w:rPr/>
        <w:t>仿宋</w:t>
      </w:r>
      <w:r>
        <w:rPr/>
        <w:t>_GB2312; line-height: 2em !important;" tabindex="386"&gt;</w:t>
      </w:r>
      <w:r>
        <w:rPr/>
        <w:t>家。支持企业开展科技成果转化应用，工业企业共研发新产品、新技术</w:t>
      </w:r>
      <w:r>
        <w:rPr/>
        <w:t xml:space="preserve">&lt;/span&gt;&lt;span class="text-tag" style="padding: 0px; margin: 0px; box-sizing: border-box; line-height: 2em !important;" tabindex="387"&gt;400&lt;/span&gt;&lt;span class="text-tag" style="padding: 0px; margin: 0px; box-sizing: border-box; font-family: </w:t>
      </w:r>
      <w:r>
        <w:rPr/>
        <w:t>仿宋</w:t>
      </w:r>
      <w:r>
        <w:rPr/>
        <w:t>_GB2312; line-height: 2em !important;" tabindex="388"&gt;</w:t>
      </w:r>
      <w:r>
        <w:rPr/>
        <w:t>多项，推荐列入省级技术创新项目计划</w:t>
      </w:r>
      <w:r>
        <w:rPr/>
        <w:t xml:space="preserve">&lt;/span&gt;&lt;span class="text-tag" style="padding: 0px; margin: 0px; box-sizing: border-box; line-height: 2em !important;" tabindex="389"&gt;70&lt;/span&gt;&lt;span class="text-tag" style="padding: 0px; margin: 0px; box-sizing: border-box; font-family: </w:t>
      </w:r>
      <w:r>
        <w:rPr/>
        <w:t>仿宋</w:t>
      </w:r>
      <w:r>
        <w:rPr/>
        <w:t>_GB2312; line-height: 2em !important;" tabindex="390"&gt;</w:t>
      </w:r>
      <w:r>
        <w:rPr/>
        <w:t>项。</w:t>
      </w:r>
      <w:r>
        <w:rPr/>
        <w:t>&lt;/span&gt;&lt;/span&gt;&lt;span style="padding: 0px; margin: 0px; box-sizing: border-box; font-family: &amp;quot;Times New Roman&amp;quot;; line-height: 2em !important;"&gt;2020&lt;span class="text-tag" style="padding: 0px; margin:</w:t>
      </w:r>
    </w:p>
    <w:p>
      <w:pPr>
        <w:pStyle w:val="PreformattedText"/>
        <w:bidi w:val="0"/>
        <w:spacing w:before="0" w:after="0"/>
        <w:jc w:val="left"/>
        <w:rPr/>
      </w:pPr>
      <w:r>
        <w:rPr/>
        <w:t xml:space="preserve"> </w:t>
      </w:r>
      <w:r>
        <w:rPr/>
        <w:t xml:space="preserve">0px; box-sizing: border-box; font-family: </w:t>
      </w:r>
      <w:r>
        <w:rPr/>
        <w:t>仿宋</w:t>
      </w:r>
      <w:r>
        <w:rPr/>
        <w:t>_GB2312; line-height: 2em !important;" tabindex="391"&gt;</w:t>
      </w:r>
      <w:r>
        <w:rPr/>
        <w:t>年，</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92"&gt;</w:t>
      </w:r>
      <w:r>
        <w:rPr/>
        <w:t>规上高新技术工业企业实现产值占规模以上工业总产值的</w:t>
      </w:r>
      <w:r>
        <w:rPr/>
        <w:t xml:space="preserve">&lt;/span&gt;7.81%&lt;span class="text-tag" style="padding: 0px; margin: 0px; box-sizing: border-box; font-family: </w:t>
      </w:r>
      <w:r>
        <w:rPr/>
        <w:t>仿宋</w:t>
      </w:r>
      <w:r>
        <w:rPr/>
        <w:t>_GB2312; line-height: 2em !important;" tabindex="393"&gt;</w:t>
      </w:r>
      <w:r>
        <w:rPr/>
        <w:t>，比</w:t>
      </w:r>
      <w:r>
        <w:rPr/>
        <w:t xml:space="preserve">&lt;/span&gt;&lt;span class="text-tag" style="padding: 0px; margin: 0px; box-sizing: border-box; line-height: 2em !important;" tabindex="394"&gt;2015&lt;/span&gt;&lt;span class="text-tag" style="padding: 0px; margin: 0px; box-sizing: border-box; font-family: </w:t>
      </w:r>
      <w:r>
        <w:rPr/>
        <w:t>仿宋</w:t>
      </w:r>
      <w:r>
        <w:rPr/>
        <w:t>_GB2312; line-height: 2em !important;" tabindex="395"&gt;</w:t>
      </w:r>
      <w:r>
        <w:rPr/>
        <w:t>年提高</w:t>
      </w:r>
      <w:r>
        <w:rPr/>
        <w:t xml:space="preserve">&lt;/span&gt;&lt;span class="text-tag" style="padding: 0px; margin: 0px; box-sizing: border-box; line-height: 2em !important;" tabindex="396"&gt;5.58&lt;/span&gt;&lt;span class="text-tag" style="padding: 0px; margin: 0px; box-sizing: border-box; font-family: </w:t>
      </w:r>
      <w:r>
        <w:rPr/>
        <w:t>仿宋</w:t>
      </w:r>
      <w:r>
        <w:rPr/>
        <w:t>_GB2312; line-height: 2em !important;" tabindex="397"&gt;</w:t>
      </w:r>
      <w:r>
        <w:rPr/>
        <w:t>个百分点。</w:t>
      </w:r>
      <w:r>
        <w:rPr/>
        <w:t xml:space="preserve">&lt;/span&gt;&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family: &amp;quot;Times New Roman&amp;quot;; line-height: 2em !important;"&gt;6.&lt;span class="text-tag" style="padding: 0px; margin: 0px; box-sizing: border-box; font-family: </w:t>
      </w:r>
      <w:r>
        <w:rPr/>
        <w:t>仿宋</w:t>
      </w:r>
      <w:r>
        <w:rPr/>
        <w:t>_GB2312; line-height: 2em !important;" tabindex="398"&gt;</w:t>
      </w:r>
      <w:r>
        <w:rPr/>
        <w:t>两化融合加快推进。</w:t>
      </w:r>
      <w:r>
        <w:rPr/>
        <w:t xml:space="preserve">&lt;/span&gt;&lt;/span&gt;&lt;/strong&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399"&gt;</w:t>
      </w:r>
      <w:r>
        <w:rPr/>
        <w:t>加大信息基础服务力度，完成了我市电信普遍服务项目，实现了全市所有行政村光纤宽带和</w:t>
      </w:r>
      <w:r>
        <w:rPr/>
        <w:t xml:space="preserve">&lt;/span&gt;4G&lt;span class="text-tag" style="padding: 0px; margin: 0px; box-sizing: border-box; font-family: </w:t>
      </w:r>
      <w:r>
        <w:rPr/>
        <w:t>仿宋</w:t>
      </w:r>
      <w:r>
        <w:rPr/>
        <w:t>_GB2312; line-height: 2em !important;" tabindex="400"&gt;</w:t>
      </w:r>
      <w:r>
        <w:rPr/>
        <w:t>网络全覆盖，提前</w:t>
      </w:r>
      <w:r>
        <w:rPr/>
        <w:t xml:space="preserve">&lt;/span&gt;&lt;span class="text-tag" style="padding: 0px; margin: 0px; box-sizing: border-box; line-height: 2em !important;" tabindex="401"&gt;2&lt;/span&gt;&lt;span class="text-tag" style="padding: 0px; margin: 0px; box-sizing: border-box; font-family: </w:t>
      </w:r>
      <w:r>
        <w:rPr/>
        <w:t>仿宋</w:t>
      </w:r>
      <w:r>
        <w:rPr/>
        <w:t>_GB2312; line-height: 2em !important;" tabindex="402"&gt;</w:t>
      </w:r>
      <w:r>
        <w:rPr/>
        <w:t>年</w:t>
      </w:r>
      <w:r>
        <w:rPr/>
        <w:t xml:space="preserve">&lt;/span&gt;&lt;/span&gt;&lt;span style="padding: 0px; margin: 0px; box-sizing: border-box; font-family: </w:t>
      </w:r>
      <w:r>
        <w:rPr/>
        <w:t>仿宋</w:t>
      </w:r>
      <w:r>
        <w:rPr/>
        <w:t>_GB2312; line-height: 2em !important;"&gt;&lt;span class="text-tag" style="padding: 0px; margin: 0px; box-sizing: border-box; line-height: 2em !important;" tabindex="403"&gt;</w:t>
      </w:r>
      <w:r>
        <w:rPr/>
        <w:t>完成了</w:t>
      </w:r>
      <w:r>
        <w:rPr/>
        <w:t>&lt;/span&gt;&lt;span class="text-tag" style="padding: 0px; margin: 0px; box-sizing: border-box; line-height: 2em !important;" tabindex="404"&gt;“</w:t>
      </w:r>
      <w:r>
        <w:rPr/>
        <w:t>宽带中国”示范城市确定的六项指标要求，</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05"&gt;</w:t>
      </w:r>
      <w:r>
        <w:rPr/>
        <w:t>提前</w:t>
      </w:r>
      <w:r>
        <w:rPr/>
        <w:t xml:space="preserve">&lt;/span&gt;4&lt;span class="text-tag" style="padding: 0px; margin: 0px; box-sizing: border-box; font-family: </w:t>
      </w:r>
      <w:r>
        <w:rPr/>
        <w:t>仿宋</w:t>
      </w:r>
      <w:r>
        <w:rPr/>
        <w:t>_GB2312; line-height: 2em !important;" tabindex="406"&gt;</w:t>
      </w:r>
      <w:r>
        <w:rPr/>
        <w:t>年实现了全省光纤网络覆盖率达到</w:t>
      </w:r>
      <w:r>
        <w:rPr/>
        <w:t xml:space="preserve">&lt;/span&gt;&lt;span class="text-tag" style="padding: 0px; margin: 0px; box-sizing: border-box; line-height: 2em !important;" tabindex="407"&gt;98%&lt;/span&gt;&lt;span class="text-tag" style="padding: 0px; margin: 0px; box-sizing: border-box; font-family: </w:t>
      </w:r>
      <w:r>
        <w:rPr/>
        <w:t>仿宋</w:t>
      </w:r>
      <w:r>
        <w:rPr/>
        <w:t>_GB2312; line-height: 2em !important;" tabindex="408"&gt;</w:t>
      </w:r>
      <w:r>
        <w:rPr/>
        <w:t>的目标。</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09"&gt;</w:t>
      </w:r>
      <w:r>
        <w:rPr/>
        <w:t>加快</w:t>
      </w:r>
      <w:r>
        <w:rPr/>
        <w:t xml:space="preserve">&lt;/span&gt;5G&lt;span class="text-tag" style="padding: 0px; margin: 0px; box-sizing: border-box; font-family: </w:t>
      </w:r>
      <w:r>
        <w:rPr/>
        <w:t>仿宋</w:t>
      </w:r>
      <w:r>
        <w:rPr/>
        <w:t>_GB2312; line-height: 2em !important;" tabindex="410"&gt;</w:t>
      </w:r>
      <w:r>
        <w:rPr/>
        <w:t>基站建设及</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11"&gt;</w:t>
      </w:r>
      <w:r>
        <w:rPr/>
        <w:t>推广应用</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12"&gt;</w:t>
      </w:r>
      <w:r>
        <w:rPr/>
        <w:t>，止</w:t>
      </w:r>
      <w:r>
        <w:rPr/>
        <w:t xml:space="preserve">&lt;/span&gt;2020&lt;span class="text-tag" style="padding: 0px; margin: 0px; box-sizing: border-box; font-family: </w:t>
      </w:r>
      <w:r>
        <w:rPr/>
        <w:t>仿宋</w:t>
      </w:r>
      <w:r>
        <w:rPr/>
        <w:t>_GB2312; line-height: 2em !important;" tabindex="413"&gt;</w:t>
      </w:r>
      <w:r>
        <w:rPr/>
        <w:t>年底，已建成</w:t>
      </w:r>
      <w:r>
        <w:rPr/>
        <w:t xml:space="preserve">&lt;/span&gt;&lt;span class="text-tag" style="padding: 0px; margin: 0px; box-sizing: border-box; line-height: 2em !important;" tabindex="414"&gt;5G&lt;/span&gt;&lt;span class="text-tag" style="padding: 0px; margin: 0px; box-sizing: border-box; font-family: </w:t>
      </w:r>
      <w:r>
        <w:rPr/>
        <w:t>仿宋</w:t>
      </w:r>
      <w:r>
        <w:rPr/>
        <w:t>_GB2312; line-height: 2em !important;" tabindex="415"&gt;</w:t>
      </w:r>
      <w:r>
        <w:rPr/>
        <w:t>基站</w:t>
      </w:r>
      <w:r>
        <w:rPr/>
        <w:t xml:space="preserve">&lt;/span&gt;&lt;span class="text-tag" style="padding: 0px; margin: 0px; box-sizing: border-box; line-height: 2em !important;" tabindex="416"&gt;497&lt;/span&gt;&lt;span class="text-tag" style="padding: 0px; margin: 0px; box-sizing: border-box; font-family: </w:t>
      </w:r>
      <w:r>
        <w:rPr/>
        <w:t>仿宋</w:t>
      </w:r>
      <w:r>
        <w:rPr/>
        <w:t>_GB2312; line-height: 2em !important;" tabindex="417"&gt;</w:t>
      </w:r>
      <w:r>
        <w:rPr/>
        <w:t>处，开通</w:t>
      </w:r>
      <w:r>
        <w:rPr/>
        <w:t xml:space="preserve">&lt;/span&gt;&lt;span class="text-tag" style="padding: 0px; margin: 0px; box-sizing: border-box; line-height: 2em !important;" tabindex="418"&gt;357&lt;/span&gt;&lt;span class="text-tag" style="padding: 0px; margin: 0px; box-sizing: border-box; font-family: </w:t>
      </w:r>
      <w:r>
        <w:rPr/>
        <w:t>仿宋</w:t>
      </w:r>
      <w:r>
        <w:rPr/>
        <w:t>_GB2312; line-height: 2em !important;" tabindex="419"&gt;</w:t>
      </w:r>
      <w:r>
        <w:rPr/>
        <w:t>处，</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20"&gt;</w:t>
      </w:r>
      <w:r>
        <w:rPr/>
        <w:t>实现了全市、区、县政府所在地、重要企事业单位、车站及重要风景区的</w:t>
      </w:r>
      <w:r>
        <w:rPr/>
        <w:t xml:space="preserve">&lt;/span&gt;5G&lt;span class="text-tag" style="padding: 0px; margin: 0px; box-sizing: border-box; font-family: </w:t>
      </w:r>
      <w:r>
        <w:rPr/>
        <w:t>仿宋</w:t>
      </w:r>
      <w:r>
        <w:rPr/>
        <w:t>_GB2312; line-height: 2em !important;" tabindex="421"&gt;</w:t>
      </w:r>
      <w:r>
        <w:rPr/>
        <w:t>网络覆盖</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22"&gt;</w:t>
      </w:r>
      <w:r>
        <w:rPr/>
        <w:t>。大力推进互联网、大数据、人工智能、物联网和实体经济深度融合，</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423"&gt;</w:t>
      </w:r>
      <w:r>
        <w:rPr/>
        <w:t>规模以上企业互联网应用普及率达到</w:t>
      </w:r>
      <w:r>
        <w:rPr/>
        <w:t xml:space="preserve">&lt;/span&gt;100%&lt;span class="text-tag" style="padding: 0px; margin: 0px; box-sizing: border-box; font-family: </w:t>
      </w:r>
      <w:r>
        <w:rPr/>
        <w:t>仿宋</w:t>
      </w:r>
      <w:r>
        <w:rPr/>
        <w:t>_GB2312; line-height: 2em !important;" tabindex="424"&gt;</w:t>
      </w:r>
      <w:r>
        <w:rPr/>
        <w:t>，生产装备自动化和半自动化率达到</w:t>
      </w:r>
      <w:r>
        <w:rPr/>
        <w:t xml:space="preserve">&lt;/span&gt;&lt;span class="text-tag" style="padding: 0px; margin: 0px; box-sizing: border-box; line-height: 2em !important;" tabindex="425"&gt;70%&lt;/span&gt;&lt;span class="text-tag" style="padding: 0px; margin: 0px; box-sizing: border-box; font-family: </w:t>
      </w:r>
      <w:r>
        <w:rPr/>
        <w:t>仿宋</w:t>
      </w:r>
      <w:r>
        <w:rPr/>
        <w:t>_GB2312; line-height: 2em !important;" tabindex="426"&gt;</w:t>
      </w:r>
      <w:r>
        <w:rPr/>
        <w:t>，利用电子商务开展采购、销售等业务的企业达到</w:t>
      </w:r>
      <w:r>
        <w:rPr/>
        <w:t xml:space="preserve">&lt;/span&gt;&lt;span class="text-tag" style="padding: 0px; margin: 0px; box-sizing: border-box; line-height: 2em !important;" tabindex="427"&gt;40%&lt;/span&gt;&lt;/span&gt;&lt;span style="padding: 0px; margin: 0px; box-sizing: border-box; font-family: </w:t>
      </w:r>
      <w:r>
        <w:rPr/>
        <w:t>仿宋</w:t>
      </w:r>
      <w:r>
        <w:rPr/>
        <w:t>_GB2312; line-height: 2em !important;" tabindex="428" class="text-tag"&gt;</w:t>
      </w:r>
      <w:r>
        <w:rPr/>
        <w:t>。</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429"&gt;</w:t>
      </w:r>
      <w:r>
        <w:rPr/>
        <w:t>实施智慧城市、云计算数据中心等重点项目，建成</w:t>
      </w:r>
      <w:r>
        <w:rPr/>
        <w:t>&lt;/span&gt;&lt;span class="text-tag" style="padding: 0px; margin: 0px; box-sizing: border-box; line-height: 2em !important;" tabindex="430"&gt;“</w:t>
      </w:r>
      <w:r>
        <w:rPr/>
        <w:t>智慧武威”</w:t>
      </w:r>
      <w:r>
        <w:rPr/>
        <w:t xml:space="preserve">&lt;/span&gt;&lt;/span&gt;&lt;span style="padding: 0px; margin: 0px; box-sizing: border-box; font-family: &amp;quot;Times New Roman&amp;quot;; line-height: 2em !important;"&gt;APP&lt;span class="text-tag" style="padding: 0px; margin: 0px; box-sizing: border-box; font-family: </w:t>
      </w:r>
      <w:r>
        <w:rPr/>
        <w:t>仿宋</w:t>
      </w:r>
      <w:r>
        <w:rPr/>
        <w:t>_GB2312; line-height: 2em !important;" tabindex="431"&gt;</w:t>
      </w:r>
      <w:r>
        <w:rPr/>
        <w:t>、</w:t>
      </w:r>
      <w:r>
        <w:rPr/>
        <w:t xml:space="preserve">&lt;/span&gt;&lt;/span&gt;&lt;span style="padding: 0px; margin: 0px; box-sizing: border-box; font-family: </w:t>
      </w:r>
      <w:r>
        <w:rPr/>
        <w:t>仿宋</w:t>
      </w:r>
      <w:r>
        <w:rPr/>
        <w:t>_GB2312; line-height: 2em !important;" tabindex="432" class="text-tag"&gt;</w:t>
      </w:r>
      <w:r>
        <w:rPr/>
        <w:t>天马党建、雪亮工程等智慧场景和应用系统，全市信息化发展水平全面提升。</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433"&gt;</w:t>
      </w:r>
      <w:r>
        <w:rPr/>
        <w:t>（二）发展环境</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pan style="padding: 0px; margin: 0px; box-sizing: border-box; font-size: 21px; line-height: 2em !important; font-family: </w:t>
      </w:r>
      <w:r>
        <w:rPr/>
        <w:t>仿宋</w:t>
      </w:r>
      <w:r>
        <w:rPr/>
        <w:t>_GB2312;" tabindex="434" class="text-tag"&gt;“</w:t>
      </w:r>
      <w:r>
        <w:rPr/>
        <w:t>十四五”时期，我国经济社会发展条件和面临的内外部环境都发生了重大变化。</w:t>
      </w:r>
      <w:r>
        <w:rPr/>
        <w:t>&lt;/span&gt;&lt;span</w:t>
      </w:r>
    </w:p>
    <w:p>
      <w:pPr>
        <w:pStyle w:val="PreformattedText"/>
        <w:bidi w:val="0"/>
        <w:spacing w:before="0" w:after="0"/>
        <w:jc w:val="left"/>
        <w:rPr/>
      </w:pPr>
      <w:r>
        <w:rPr/>
        <w:t xml:space="preserve"> </w:t>
      </w:r>
      <w:r>
        <w:rPr/>
        <w:t xml:space="preserve">style="padding: 0px; margin: 0px; box-sizing: border-box; font-size: 21px; line-height: 2em !important; font-family: </w:t>
      </w:r>
      <w:r>
        <w:rPr/>
        <w:t>仿宋</w:t>
      </w:r>
      <w:r>
        <w:rPr/>
        <w:t>_GB2312;"&gt;&lt;span class="text-tag" style="padding: 0px; margin: 0px; box-sizing: border-box; line-height: 2em !important;" tabindex="435"&gt;</w:t>
      </w:r>
      <w:r>
        <w:rPr/>
        <w:t>在我国</w:t>
      </w:r>
      <w:r>
        <w:rPr/>
        <w:t>&lt;/span&gt;&lt;span class="text-tag" style="padding: 0px; margin: 0px; box-sizing: border-box; line-height: 2em !important;" tabindex="436"&gt;“</w:t>
      </w:r>
      <w:r>
        <w:rPr/>
        <w:t>加快形成以国内大循环为主体、国内国际双循环相互促进</w:t>
      </w:r>
      <w:r>
        <w:rPr/>
        <w:t xml:space="preserve">&lt;/span&gt;&lt;/span&gt;&lt;span style="padding: 0px; margin: 0px; box-sizing: border-box; font-size: 21px; line-height: 2em !important; font-family: </w:t>
      </w:r>
      <w:r>
        <w:rPr/>
        <w:t>仿宋</w:t>
      </w:r>
      <w:r>
        <w:rPr/>
        <w:t xml:space="preserve">_GB2312;" tabindex="437" class="text-tag"&gt;”&lt;/span&gt;&lt;span style="padding: 0px; margin: 0px; box-sizing: border-box; font-size: 21px; line-height: 2em !important; font-family: </w:t>
      </w:r>
      <w:r>
        <w:rPr/>
        <w:t>仿宋</w:t>
      </w:r>
      <w:r>
        <w:rPr/>
        <w:t>_GB2312;" tabindex="438" class="text-tag"&gt;</w:t>
      </w:r>
      <w:r>
        <w:rPr/>
        <w:t>的新发展格局中，</w:t>
      </w:r>
      <w:r>
        <w:rPr/>
        <w:t xml:space="preserve">&lt;/span&gt;&lt;span style="padding: 0px; margin: 0px; box-sizing: border-box; font-size: 21px; line-height: 2em !important; font-family: </w:t>
      </w:r>
      <w:r>
        <w:rPr/>
        <w:t>仿宋</w:t>
      </w:r>
      <w:r>
        <w:rPr/>
        <w:t>_GB2312;" tabindex="439" class="text-tag"&gt;</w:t>
      </w:r>
      <w:r>
        <w:rPr/>
        <w:t>对</w:t>
      </w:r>
      <w:r>
        <w:rPr/>
        <w:t xml:space="preserve">&lt;/span&gt;&lt;span style="padding: 0px; margin: 0px; box-sizing: border-box; font-size: 21px; line-height: 2em !important; font-family: </w:t>
      </w:r>
      <w:r>
        <w:rPr/>
        <w:t>仿宋</w:t>
      </w:r>
      <w:r>
        <w:rPr/>
        <w:t>_GB2312;" tabindex="440" class="text-tag"&gt;</w:t>
      </w:r>
      <w:r>
        <w:rPr/>
        <w:t>以国内市场为主的</w:t>
      </w:r>
      <w:r>
        <w:rPr/>
        <w:t xml:space="preserve">&lt;/span&gt;&lt;span style="padding: 0px; margin: 0px; box-sizing: border-box; font-size: 21px; line-height: 2em !important; font-family: </w:t>
      </w:r>
      <w:r>
        <w:rPr/>
        <w:t>仿宋</w:t>
      </w:r>
      <w:r>
        <w:rPr/>
        <w:t>_GB2312;" tabindex="441" class="text-tag"&gt;</w:t>
      </w:r>
      <w:r>
        <w:rPr/>
        <w:t>武威市</w:t>
      </w:r>
      <w:r>
        <w:rPr/>
        <w:t xml:space="preserve">&lt;/span&gt;&lt;span style="padding: 0px; margin: 0px; box-sizing: border-box; font-size: 21px; line-height: 2em !important; font-family: </w:t>
      </w:r>
      <w:r>
        <w:rPr/>
        <w:t>仿宋</w:t>
      </w:r>
      <w:r>
        <w:rPr/>
        <w:t>_GB2312;" tabindex="442" class="text-tag"&gt;</w:t>
      </w:r>
      <w:r>
        <w:rPr/>
        <w:t>来说将迎来难得的发展契机</w:t>
      </w:r>
      <w:r>
        <w:rPr/>
        <w:t xml:space="preserve">&lt;/span&gt;&lt;span style="padding: 0px; margin: 0px; box-sizing: border-box; font-size: 21px; line-height: 2em !important; font-family: </w:t>
      </w:r>
      <w:r>
        <w:rPr/>
        <w:t>仿宋</w:t>
      </w:r>
      <w:r>
        <w:rPr/>
        <w:t>_GB2312;" tabindex="443" class="text-tag"&gt;</w:t>
      </w:r>
      <w:r>
        <w:rPr/>
        <w:t>。</w:t>
      </w:r>
      <w:r>
        <w:rPr/>
        <w:t xml:space="preserve">&lt;/span&gt;&lt;span style="padding: 0px; margin: 0px; box-sizing: border-box; font-size: 21px; line-height: 2em !important; font-family: </w:t>
      </w:r>
      <w:r>
        <w:rPr/>
        <w:t>仿宋</w:t>
      </w:r>
      <w:r>
        <w:rPr/>
        <w:t>_GB2312; letter-spacing: 0px;" tabindex="444" class="text-tag"&gt;</w:t>
      </w:r>
      <w:r>
        <w:rPr/>
        <w:t>一方面，全球生产力布局将出现</w:t>
      </w:r>
      <w:r>
        <w:rPr/>
        <w:t xml:space="preserve">&lt;/span&gt;&lt;span style="padding: 0px; margin: 0px; box-sizing: border-box; font-size: 21px; line-height: 2em !important; font-family: </w:t>
      </w:r>
      <w:r>
        <w:rPr/>
        <w:t>仿宋</w:t>
      </w:r>
      <w:r>
        <w:rPr/>
        <w:t>_GB2312; letter-spacing: 0px;" tabindex="445" class="text-tag"&gt;</w:t>
      </w:r>
      <w:r>
        <w:rPr/>
        <w:t>调整</w:t>
      </w:r>
      <w:r>
        <w:rPr/>
        <w:t xml:space="preserve">&lt;/span&gt;&lt;span style="padding: 0px; margin: 0px; box-sizing: border-box; font-size: 21px; line-height: 2em !important; font-family: </w:t>
      </w:r>
      <w:r>
        <w:rPr/>
        <w:t>仿宋</w:t>
      </w:r>
      <w:r>
        <w:rPr/>
        <w:t>_GB2312;" tabindex="446" class="text-tag"&gt;</w:t>
      </w:r>
      <w:r>
        <w:rPr/>
        <w:t>，投资贸易规则面临重塑。同时，新</w:t>
      </w:r>
      <w:r>
        <w:rPr/>
        <w:t xml:space="preserve">&lt;/span&gt;&lt;span style="padding: 0px; margin: 0px; box-sizing: border-box; font-size: 21px; line-height: 2em !important; font-family: </w:t>
      </w:r>
      <w:r>
        <w:rPr/>
        <w:t>仿宋</w:t>
      </w:r>
      <w:r>
        <w:rPr/>
        <w:t>_GB2312;" tabindex="447" class="text-tag"&gt;</w:t>
      </w:r>
      <w:r>
        <w:rPr/>
        <w:t>一</w:t>
      </w:r>
      <w:r>
        <w:rPr/>
        <w:t xml:space="preserve">&lt;/span&gt;&lt;span style="padding: 0px; margin: 0px; box-sizing: border-box; font-size: 21px; line-height: 2em !important; font-family: </w:t>
      </w:r>
      <w:r>
        <w:rPr/>
        <w:t>仿宋</w:t>
      </w:r>
      <w:r>
        <w:rPr/>
        <w:t>_GB2312;" tabindex="448" class="text-tag"&gt;</w:t>
      </w:r>
      <w:r>
        <w:rPr/>
        <w:t>轮科技革命和产业变革蓄势待发，将对工业生产组织方式、新兴产业发展产生巨大影响。另</w:t>
      </w:r>
      <w:r>
        <w:rPr/>
        <w:t xml:space="preserve">&lt;/span&gt;&lt;span style="padding: 0px; margin: 0px; box-sizing: border-box; font-size: 21px; line-height: 2em !important; font-family: </w:t>
      </w:r>
      <w:r>
        <w:rPr/>
        <w:t>仿宋</w:t>
      </w:r>
      <w:r>
        <w:rPr/>
        <w:t>_GB2312;" tabindex="449" class="text-tag"&gt;</w:t>
      </w:r>
      <w:r>
        <w:rPr/>
        <w:t>一</w:t>
      </w:r>
      <w:r>
        <w:rPr/>
        <w:t xml:space="preserve">&lt;/span&gt;&lt;span style="padding: 0px; margin: 0px; box-sizing: border-box; font-size: 21px; line-height: 2em !important; font-family: </w:t>
      </w:r>
      <w:r>
        <w:rPr/>
        <w:t>仿宋</w:t>
      </w:r>
      <w:r>
        <w:rPr/>
        <w:t>_GB2312;" tabindex="450" class="text-tag"&gt;</w:t>
      </w:r>
      <w:r>
        <w:rPr/>
        <w:t>方面，我国经济发展进入新常态，随着新型工业化、信息化、城镇化、农业现代化的稳步推进</w:t>
      </w:r>
      <w:r>
        <w:rPr/>
        <w:t xml:space="preserve">&lt;/span&gt;&lt;span style="padding: 0px; margin: 0px; box-sizing: border-box; font-size: 21px; line-height: 2em !important; font-family: </w:t>
      </w:r>
      <w:r>
        <w:rPr/>
        <w:t>仿宋</w:t>
      </w:r>
      <w:r>
        <w:rPr/>
        <w:t>_GB2312;" tabindex="451" class="text-tag"&gt;</w:t>
      </w:r>
      <w:r>
        <w:rPr/>
        <w:t>，以及</w:t>
      </w:r>
      <w:r>
        <w:rPr/>
        <w:t xml:space="preserve">&lt;/span&gt;&lt;span style="padding: 0px; margin: 0px; box-sizing: border-box; font-size: 21px; line-height: 2em !important; font-family: </w:t>
      </w:r>
      <w:r>
        <w:rPr/>
        <w:t>仿宋</w:t>
      </w:r>
      <w:r>
        <w:rPr/>
        <w:t>_GB2312;" tabindex="452" class="text-tag"&gt;</w:t>
      </w:r>
      <w:r>
        <w:rPr/>
        <w:t>国家治理体系和治理能力现代化</w:t>
      </w:r>
      <w:r>
        <w:rPr/>
        <w:t xml:space="preserve">&lt;/span&gt;&lt;span style="padding: 0px; margin: 0px; box-sizing: border-box; font-size: 21px; line-height: 2em !important; font-family: </w:t>
      </w:r>
      <w:r>
        <w:rPr/>
        <w:t>仿宋</w:t>
      </w:r>
      <w:r>
        <w:rPr/>
        <w:t>_GB2312;" tabindex="453" class="text-tag"&gt;</w:t>
      </w:r>
      <w:r>
        <w:rPr/>
        <w:t>建设</w:t>
      </w:r>
      <w:r>
        <w:rPr/>
        <w:t xml:space="preserve">&lt;/span&gt;&lt;span style="padding: 0px; margin: 0px; box-sizing: border-box; font-size: 21px; line-height: 2em !important; font-family: </w:t>
      </w:r>
      <w:r>
        <w:rPr/>
        <w:t>仿宋</w:t>
      </w:r>
      <w:r>
        <w:rPr/>
        <w:t>_GB2312;" tabindex="454" class="text-tag"&gt;</w:t>
      </w:r>
      <w:r>
        <w:rPr/>
        <w:t>，我国</w:t>
      </w:r>
      <w:r>
        <w:rPr/>
        <w:t xml:space="preserve">&lt;/span&gt;&lt;span style="padding: 0px; margin: 0px; box-sizing: border-box; font-size: 21px; line-height: 2em !important; font-family: </w:t>
      </w:r>
      <w:r>
        <w:rPr/>
        <w:t>仿宋</w:t>
      </w:r>
      <w:r>
        <w:rPr/>
        <w:t>_GB2312;" tabindex="455" class="text-tag"&gt;</w:t>
      </w:r>
      <w:r>
        <w:rPr/>
        <w:t>制造</w:t>
      </w:r>
      <w:r>
        <w:rPr/>
        <w:t xml:space="preserve">&lt;/span&gt;&lt;span style="padding: 0px; margin: 0px; box-sizing: border-box; font-size: 21px; line-height: 2em !important; font-family: </w:t>
      </w:r>
      <w:r>
        <w:rPr/>
        <w:t>仿宋</w:t>
      </w:r>
      <w:r>
        <w:rPr/>
        <w:t>_GB2312;" tabindex="456" class="text-tag"&gt;</w:t>
      </w:r>
      <w:r>
        <w:rPr/>
        <w:t>业发展将获得更广阔的市场空间。同时，我国经济发展方式的转变，</w:t>
      </w:r>
      <w:r>
        <w:rPr/>
        <w:t xml:space="preserve">&lt;/span&gt;&lt;span style="padding: 0px; margin: 0px; box-sizing: border-box; font-size: 21px; line-height: 2em !important; font-family: </w:t>
      </w:r>
      <w:r>
        <w:rPr/>
        <w:t>仿宋</w:t>
      </w:r>
      <w:r>
        <w:rPr/>
        <w:t>_GB2312;" tabindex="457" class="text-tag"&gt;</w:t>
      </w:r>
      <w:r>
        <w:rPr/>
        <w:t>一</w:t>
      </w:r>
      <w:r>
        <w:rPr/>
        <w:t xml:space="preserve">&lt;/span&gt;&lt;span style="padding: 0px; margin: 0px; box-sizing: border-box; font-size: 21px; line-height: 2em !important; font-family: </w:t>
      </w:r>
      <w:r>
        <w:rPr/>
        <w:t>仿宋</w:t>
      </w:r>
      <w:r>
        <w:rPr/>
        <w:t>_GB2312;" tabindex="458" class="text-tag"&gt;</w:t>
      </w:r>
      <w:r>
        <w:rPr/>
        <w:t>系列国家战略的实施，也为工业经济创新转型提出了新导向和新要求。</w:t>
      </w:r>
      <w:r>
        <w:rPr/>
        <w:t xml:space="preserve">&lt;/span&gt;&lt;span style="padding: 0px; margin: 0px; box-sizing: border-box; font-size: 21px; line-height: 2em !important; font-family: </w:t>
      </w:r>
      <w:r>
        <w:rPr/>
        <w:t>仿宋</w:t>
      </w:r>
      <w:r>
        <w:rPr/>
        <w:t>_GB2312;" tabindex="459" class="text-tag"&gt;</w:t>
      </w:r>
      <w:r>
        <w:rPr/>
        <w:t>我市</w:t>
      </w:r>
      <w:r>
        <w:rPr/>
        <w:t xml:space="preserve">&lt;/span&gt;&lt;span style="padding: 0px; margin: 0px; box-sizing: border-box; font-size: 21px; line-height: 2em !important; font-family: </w:t>
      </w:r>
      <w:r>
        <w:rPr/>
        <w:t>仿宋</w:t>
      </w:r>
      <w:r>
        <w:rPr/>
        <w:t>_GB2312;" tabindex="460" class="text-tag"&gt;</w:t>
      </w:r>
      <w:r>
        <w:rPr/>
        <w:t>必须抢</w:t>
      </w:r>
      <w:r>
        <w:rPr/>
        <w:t xml:space="preserve">&lt;/span&gt;&lt;span style="padding: 0px; margin: 0px; box-sizing: border-box; font-size: 21px; line-height: 2em !important; font-family: </w:t>
      </w:r>
      <w:r>
        <w:rPr/>
        <w:t>仿宋</w:t>
      </w:r>
      <w:r>
        <w:rPr/>
        <w:t>_GB2312;" tabindex="461" class="text-tag"&gt;</w:t>
      </w:r>
      <w:r>
        <w:rPr/>
        <w:t>抓机遇</w:t>
      </w:r>
      <w:r>
        <w:rPr/>
        <w:t xml:space="preserve">&lt;/span&gt;&lt;span style="padding: 0px; margin: 0px; box-sizing: border-box; font-size: 21px; line-height: 2em !important; font-family: </w:t>
      </w:r>
      <w:r>
        <w:rPr/>
        <w:t>仿宋</w:t>
      </w:r>
      <w:r>
        <w:rPr/>
        <w:t>_GB2312;" tabindex="462" class="text-tag"&gt;</w:t>
      </w:r>
      <w:r>
        <w:rPr/>
        <w:t>，将资源优势转化为产业优势，</w:t>
      </w:r>
      <w:r>
        <w:rPr/>
        <w:t xml:space="preserve">&lt;/span&gt;&lt;span style="padding: 0px; margin: 0px; box-sizing: border-box; font-size: 21px; line-height: 2em !important; font-family: </w:t>
      </w:r>
      <w:r>
        <w:rPr/>
        <w:t>仿宋</w:t>
      </w:r>
      <w:r>
        <w:rPr/>
        <w:t>_GB2312;" tabindex="463" class="text-tag"&gt;</w:t>
      </w:r>
      <w:r>
        <w:rPr/>
        <w:t>加快产业转型升级步伐</w:t>
      </w:r>
      <w:r>
        <w:rPr/>
        <w:t xml:space="preserve">&lt;/span&gt;&lt;span style="padding: 0px; margin: 0px; box-sizing: border-box; font-size: 21px; line-height: 2em !important; font-family: </w:t>
      </w:r>
      <w:r>
        <w:rPr/>
        <w:t>仿宋</w:t>
      </w:r>
      <w:r>
        <w:rPr/>
        <w:t>_GB2312;" tabindex="464" class="text-tag"&gt;</w:t>
      </w:r>
      <w:r>
        <w:rPr/>
        <w:t>，提升在国内经济大循环中的地位</w:t>
      </w:r>
      <w:r>
        <w:rPr/>
        <w:t xml:space="preserve">&lt;/span&gt;&lt;span style="padding: 0px; margin: 0px; box-sizing: border-box; font-size: 21px; line-height: 2em !important; font-family: </w:t>
      </w:r>
      <w:r>
        <w:rPr/>
        <w:t>仿宋</w:t>
      </w:r>
      <w:r>
        <w:rPr/>
        <w:t>_GB2312;" tabindex="465" class="text-tag"&gt;</w:t>
      </w:r>
      <w:r>
        <w:rPr/>
        <w:t>，则</w:t>
      </w:r>
      <w:r>
        <w:rPr/>
        <w:t xml:space="preserve">&lt;/span&gt;&lt;span style="padding: 0px; margin: 0px; box-sizing: border-box; font-size: 21px; line-height: 2em !important; font-family: </w:t>
      </w:r>
      <w:r>
        <w:rPr/>
        <w:t>仿宋</w:t>
      </w:r>
      <w:r>
        <w:rPr/>
        <w:t>_GB2312;" tabindex="466" class="text-tag"&gt;</w:t>
      </w:r>
      <w:r>
        <w:rPr/>
        <w:t>可</w:t>
      </w:r>
      <w:r>
        <w:rPr/>
        <w:t xml:space="preserve">&lt;/span&gt;&lt;span style="padding: 0px; margin: 0px; box-sizing: border-box; font-size: 21px; line-height: 2em !important; font-family: </w:t>
      </w:r>
      <w:r>
        <w:rPr/>
        <w:t>仿宋</w:t>
      </w:r>
      <w:r>
        <w:rPr/>
        <w:t>_GB2312;" tabindex="467" class="text-tag"&gt;</w:t>
      </w:r>
      <w:r>
        <w:rPr/>
        <w:t>实现工业经济</w:t>
      </w:r>
      <w:r>
        <w:rPr/>
        <w:t xml:space="preserve">&lt;/span&gt;&lt;span style="padding: 0px; margin: 0px; box-sizing: border-box; font-size: 21px; line-height: 2em !important; font-family: </w:t>
      </w:r>
      <w:r>
        <w:rPr/>
        <w:t>仿宋</w:t>
      </w:r>
      <w:r>
        <w:rPr/>
        <w:t>_GB2312;" tabindex="468" class="text-tag"&gt;</w:t>
      </w:r>
      <w:r>
        <w:rPr/>
        <w:t>高质量</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469"&gt;</w:t>
      </w:r>
      <w:r>
        <w:rPr/>
        <w:t>增长。综合而言，</w:t>
      </w:r>
      <w:r>
        <w:rPr/>
        <w:t>&lt;/span&gt;&lt;span class="text-tag" style="padding: 0px; margin: 0px; box-sizing: border-box; line-height: 2em !important;" tabindex="470"&gt;“</w:t>
      </w:r>
      <w:r>
        <w:rPr/>
        <w:t>十</w:t>
      </w:r>
      <w:r>
        <w:rPr/>
        <w:t xml:space="preserve">&lt;/span&gt;&lt;/span&gt;&lt;span style="padding: 0px; margin: 0px; box-sizing: border-box; font-size: 21px; line-height: 2em !important; font-family: </w:t>
      </w:r>
      <w:r>
        <w:rPr/>
        <w:t>仿宋</w:t>
      </w:r>
      <w:r>
        <w:rPr/>
        <w:t>_GB2312;" tabindex="471" class="text-tag"&gt;</w:t>
      </w:r>
      <w:r>
        <w:rPr/>
        <w:t>四</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472"&gt;</w:t>
      </w:r>
      <w:r>
        <w:rPr/>
        <w:t>五</w:t>
      </w:r>
      <w:r>
        <w:rPr/>
        <w:t>&lt;/span&gt;&lt;span class="text-tag" style="padding: 0px; margin: 0px; box-sizing: border-box; line-height: 2em !important;" tabindex="473"&gt;”</w:t>
      </w:r>
      <w:r>
        <w:rPr/>
        <w:t>时期</w:t>
      </w:r>
      <w:r>
        <w:rPr/>
        <w:t xml:space="preserve">&lt;/span&gt;&lt;/span&gt;&lt;span style="padding: 0px; margin: 0px; box-sizing: border-box; font-size: 21px; line-height: 2em !important; font-family: </w:t>
      </w:r>
      <w:r>
        <w:rPr/>
        <w:t>仿宋</w:t>
      </w:r>
      <w:r>
        <w:rPr/>
        <w:t>_GB2312;" tabindex="474" class="text-tag"&gt;</w:t>
      </w:r>
      <w:r>
        <w:rPr/>
        <w:t>国</w:t>
      </w:r>
      <w:r>
        <w:rPr/>
        <w:t xml:space="preserve">&lt;/span&gt;&lt;span style="padding: 0px; margin: 0px; box-sizing: border-box; font-size: 21px; line-height: 2em !important; font-family: </w:t>
      </w:r>
      <w:r>
        <w:rPr/>
        <w:t>仿宋</w:t>
      </w:r>
      <w:r>
        <w:rPr/>
        <w:t>_GB2312;" tabindex="475" class="text-tag"&gt;</w:t>
      </w:r>
      <w:r>
        <w:rPr/>
        <w:t>内外环境变化将对</w:t>
      </w:r>
      <w:r>
        <w:rPr/>
        <w:t xml:space="preserve">&lt;/span&gt;&lt;span style="padding: 0px; margin: 0px; box-sizing: border-box; font-size: 21px; line-height: 2em !important; font-family: </w:t>
      </w:r>
      <w:r>
        <w:rPr/>
        <w:t>仿宋</w:t>
      </w:r>
      <w:r>
        <w:rPr/>
        <w:t>_GB2312;" tabindex="476" class="text-tag"&gt;</w:t>
      </w:r>
      <w:r>
        <w:rPr/>
        <w:t>武威</w:t>
      </w:r>
      <w:r>
        <w:rPr/>
        <w:t xml:space="preserve">&lt;/span&gt;&lt;span style="padding: 0px; margin: 0px; box-sizing: border-box; font-size: 21px; line-height: 2em !important; font-family: </w:t>
      </w:r>
      <w:r>
        <w:rPr/>
        <w:t>仿宋</w:t>
      </w:r>
      <w:r>
        <w:rPr/>
        <w:t>_GB2312;" tabindex="477" class="text-tag"&gt;</w:t>
      </w:r>
      <w:r>
        <w:rPr/>
        <w:t>工业经济发展产生新</w:t>
      </w:r>
      <w:r>
        <w:rPr/>
        <w:t xml:space="preserve">&lt;/span&gt;&lt;span style="padding: 0px; margin: 0px; box-sizing: border-box; font-size: 21px; line-height: 2em !important; font-family: </w:t>
      </w:r>
      <w:r>
        <w:rPr/>
        <w:t>仿宋</w:t>
      </w:r>
      <w:r>
        <w:rPr/>
        <w:t>_GB2312;" tabindex="478" class="text-tag"&gt;</w:t>
      </w:r>
      <w:r>
        <w:rPr/>
        <w:t>的</w:t>
      </w:r>
      <w:r>
        <w:rPr/>
        <w:t xml:space="preserve">&lt;/span&gt;&lt;span style="padding: 0px; margin: 0px; box-sizing: border-box; font-size: 21px; line-height: 2em !important; font-family: </w:t>
      </w:r>
      <w:r>
        <w:rPr/>
        <w:t>仿宋</w:t>
      </w:r>
      <w:r>
        <w:rPr/>
        <w:t>_GB2312;" tabindex="479" class="text-tag"&gt;</w:t>
      </w:r>
      <w:r>
        <w:rPr/>
        <w:t>影响。</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480"&gt;1&lt;/span&gt;&lt;/strong&gt;&lt;strong style="padding: 0px; margin: 0px; box-sizing: border-box;"&gt;&lt;span style="padding: 0px; margin: 0px; box-sizing: border-box; font-size: 21px; line-height: 2em !important; font-family: </w:t>
      </w:r>
      <w:r>
        <w:rPr/>
        <w:t>仿宋</w:t>
      </w:r>
      <w:r>
        <w:rPr/>
        <w:t>_GB2312;" tabindex="481" class="text-tag"&gt;.</w:t>
      </w:r>
      <w:r>
        <w:rPr/>
        <w:t>满足国内消费需求将成为制造业发展的出发点和落脚点。</w:t>
      </w:r>
      <w:r>
        <w:rPr/>
        <w:t xml:space="preserve">&lt;/span&gt;&lt;/strong&gt;&lt;span style="padding: 0px; margin: 0px; box-sizing: border-box; font-size: 21px; line-height: 2em !important; font-family: </w:t>
      </w:r>
      <w:r>
        <w:rPr/>
        <w:t>仿宋</w:t>
      </w:r>
      <w:r>
        <w:rPr/>
        <w:t>_GB2312;" tabindex="482" class="text-tag"&gt;“</w:t>
      </w:r>
      <w:r>
        <w:rPr/>
        <w:t>以国内大循环为主体、国内国际双循环相互促进”的新发展格局是未来我国经济发展的战略基点，在以国内大循环为主体的前提下，超大规模市场优势将会进一步显现，满足国内消费需求将成为制造业发展的出发点和落脚点</w:t>
      </w:r>
      <w:r>
        <w:rPr/>
        <w:t xml:space="preserve">&lt;/span&gt;&lt;span style="padding: 0px; margin: 0px; box-sizing: border-box; font-size: 21px; line-height: 2em !important; font-family: </w:t>
      </w:r>
      <w:r>
        <w:rPr/>
        <w:t>仿宋</w:t>
      </w:r>
      <w:r>
        <w:rPr/>
        <w:t>_GB2312;" tabindex="483" class="text-tag"&gt;</w:t>
      </w:r>
      <w:r>
        <w:rPr/>
        <w:t>。</w:t>
      </w:r>
      <w:r>
        <w:rPr/>
        <w:t xml:space="preserve">&lt;/span&gt;&lt;span style="padding: 0px; margin: 0px; box-sizing: border-box; font-size: 21px; line-height: 2em !important; font-family: </w:t>
      </w:r>
      <w:r>
        <w:rPr/>
        <w:t>仿宋</w:t>
      </w:r>
      <w:r>
        <w:rPr/>
        <w:t>_GB2312;" tabindex="484" class="text-tag"&gt;</w:t>
      </w:r>
      <w:r>
        <w:rPr/>
        <w:t>这为我市制造业抓住消费升级契机，加快</w:t>
      </w:r>
      <w:r>
        <w:rPr/>
        <w:t>&lt;/span&gt;&lt;span style="padding: 0px; margin: 0px; box-sizing:</w:t>
      </w:r>
    </w:p>
    <w:p>
      <w:pPr>
        <w:pStyle w:val="PreformattedText"/>
        <w:bidi w:val="0"/>
        <w:spacing w:before="0" w:after="0"/>
        <w:jc w:val="left"/>
        <w:rPr/>
      </w:pPr>
      <w:r>
        <w:rPr/>
        <w:t xml:space="preserve"> </w:t>
      </w:r>
      <w:r>
        <w:rPr/>
        <w:t xml:space="preserve">border-box; font-size: 21px; line-height: 2em !important; font-family: </w:t>
      </w:r>
      <w:r>
        <w:rPr/>
        <w:t>仿宋</w:t>
      </w:r>
      <w:r>
        <w:rPr/>
        <w:t>_GB2312;" tabindex="485" class="text-tag"&gt;</w:t>
      </w:r>
      <w:r>
        <w:rPr/>
        <w:t>产业结构</w:t>
      </w:r>
      <w:r>
        <w:rPr/>
        <w:t xml:space="preserve">&lt;/span&gt;&lt;span style="padding: 0px; margin: 0px; box-sizing: border-box; font-size: 21px; line-height: 2em !important; font-family: </w:t>
      </w:r>
      <w:r>
        <w:rPr/>
        <w:t>仿宋</w:t>
      </w:r>
      <w:r>
        <w:rPr/>
        <w:t>_GB2312;" tabindex="486" class="text-tag"&gt;</w:t>
      </w:r>
      <w:r>
        <w:rPr/>
        <w:t>优化</w:t>
      </w:r>
      <w:r>
        <w:rPr/>
        <w:t xml:space="preserve">&lt;/span&gt;&lt;span style="padding: 0px; margin: 0px; box-sizing: border-box; font-size: 21px; line-height: 2em !important; font-family: </w:t>
      </w:r>
      <w:r>
        <w:rPr/>
        <w:t>仿宋</w:t>
      </w:r>
      <w:r>
        <w:rPr/>
        <w:t>_GB2312;" tabindex="487" class="text-tag"&gt;</w:t>
      </w:r>
      <w:r>
        <w:rPr/>
        <w:t>升</w:t>
      </w:r>
      <w:r>
        <w:rPr/>
        <w:t xml:space="preserve">&lt;/span&gt;&lt;span style="padding: 0px; margin: 0px; box-sizing: border-box; font-size: 21px; line-height: 2em !important; font-family: </w:t>
      </w:r>
      <w:r>
        <w:rPr/>
        <w:t>仿宋</w:t>
      </w:r>
      <w:r>
        <w:rPr/>
        <w:t>_GB2312;" tabindex="488" class="text-tag"&gt;</w:t>
      </w:r>
      <w:r>
        <w:rPr/>
        <w:t>级</w:t>
      </w:r>
      <w:r>
        <w:rPr/>
        <w:t xml:space="preserve">&lt;/span&gt;&lt;span style="padding: 0px; margin: 0px; box-sizing: border-box; font-size: 21px; line-height: 2em !important; font-family: </w:t>
      </w:r>
      <w:r>
        <w:rPr/>
        <w:t>仿宋</w:t>
      </w:r>
      <w:r>
        <w:rPr/>
        <w:t>_GB2312;" tabindex="489" class="text-tag"&gt;</w:t>
      </w:r>
      <w:r>
        <w:rPr/>
        <w:t>，</w:t>
      </w:r>
      <w:r>
        <w:rPr/>
        <w:t xml:space="preserve">&lt;/span&gt;&lt;span style="padding: 0px; margin: 0px; box-sizing: border-box; font-size: 21px; line-height: 2em !important; font-family: </w:t>
      </w:r>
      <w:r>
        <w:rPr/>
        <w:t>仿宋</w:t>
      </w:r>
      <w:r>
        <w:rPr/>
        <w:t>_GB2312;" tabindex="490" class="text-tag"&gt;</w:t>
      </w:r>
      <w:r>
        <w:rPr/>
        <w:t>推动企业创新发展，优化产品设计，提升产品品质，</w:t>
      </w:r>
      <w:r>
        <w:rPr/>
        <w:t xml:space="preserve">&lt;/span&gt;&lt;span style="padding: 0px; margin: 0px; box-sizing: border-box; font-size: 21px; line-height: 2em !important; font-family: </w:t>
      </w:r>
      <w:r>
        <w:rPr/>
        <w:t>仿宋</w:t>
      </w:r>
      <w:r>
        <w:rPr/>
        <w:t>_GB2312;" tabindex="491" class="text-tag"&gt;</w:t>
      </w:r>
      <w:r>
        <w:rPr/>
        <w:t>带</w:t>
      </w:r>
      <w:r>
        <w:rPr/>
        <w:t xml:space="preserve">&lt;/span&gt;&lt;span style="padding: 0px; margin: 0px; box-sizing: border-box; font-size: 21px; line-height: 2em !important; font-family: </w:t>
      </w:r>
      <w:r>
        <w:rPr/>
        <w:t>仿宋</w:t>
      </w:r>
      <w:r>
        <w:rPr/>
        <w:t>_GB2312;" tabindex="492" class="text-tag"&gt;</w:t>
      </w:r>
      <w:r>
        <w:rPr/>
        <w:t>动资源</w:t>
      </w:r>
      <w:r>
        <w:rPr/>
        <w:t xml:space="preserve">&lt;/span&gt;&lt;span style="padding: 0px; margin: 0px; box-sizing: border-box; font-size: 21px; line-height: 2em !important; font-family: </w:t>
      </w:r>
      <w:r>
        <w:rPr/>
        <w:t>仿宋</w:t>
      </w:r>
      <w:r>
        <w:rPr/>
        <w:t>_GB2312;" tabindex="493" class="text-tag"&gt;</w:t>
      </w:r>
      <w:r>
        <w:rPr/>
        <w:t>密</w:t>
      </w:r>
      <w:r>
        <w:rPr/>
        <w:t xml:space="preserve">&lt;/span&gt;&lt;span style="padding: 0px; margin: 0px; box-sizing: border-box; font-size: 21px; line-height: 2em !important; font-family: </w:t>
      </w:r>
      <w:r>
        <w:rPr/>
        <w:t>仿宋</w:t>
      </w:r>
      <w:r>
        <w:rPr/>
        <w:t>_GB2312;" tabindex="494" class="text-tag"&gt;</w:t>
      </w:r>
      <w:r>
        <w:rPr/>
        <w:t>集型和劳动密集</w:t>
      </w:r>
      <w:r>
        <w:rPr/>
        <w:t xml:space="preserve">&lt;/span&gt;&lt;span style="padding: 0px; margin: 0px; box-sizing: border-box; font-size: 21px; line-height: 2em !important; font-family: </w:t>
      </w:r>
      <w:r>
        <w:rPr/>
        <w:t>仿宋</w:t>
      </w:r>
      <w:r>
        <w:rPr/>
        <w:t>_GB2312;" tabindex="495" class="text-tag"&gt;</w:t>
      </w:r>
      <w:r>
        <w:rPr/>
        <w:t>型</w:t>
      </w:r>
      <w:r>
        <w:rPr/>
        <w:t xml:space="preserve">&lt;/span&gt;&lt;span style="padding: 0px; margin: 0px; box-sizing: border-box; font-size: 21px; line-height: 2em !important; font-family: </w:t>
      </w:r>
      <w:r>
        <w:rPr/>
        <w:t>仿宋</w:t>
      </w:r>
      <w:r>
        <w:rPr/>
        <w:t>_GB2312;" tabindex="496" class="text-tag"&gt;</w:t>
      </w:r>
      <w:r>
        <w:rPr/>
        <w:t>产业发展</w:t>
      </w:r>
      <w:r>
        <w:rPr/>
        <w:t xml:space="preserve">&lt;/span&gt;&lt;span style="padding: 0px; margin: 0px; box-sizing: border-box; font-size: 21px; line-height: 2em !important; font-family: </w:t>
      </w:r>
      <w:r>
        <w:rPr/>
        <w:t>仿宋</w:t>
      </w:r>
      <w:r>
        <w:rPr/>
        <w:t>_GB2312;" tabindex="497" class="text-tag"&gt;</w:t>
      </w:r>
      <w:r>
        <w:rPr/>
        <w:t>，</w:t>
      </w:r>
      <w:r>
        <w:rPr/>
        <w:t xml:space="preserve">&lt;/span&gt;&lt;span style="padding: 0px; margin: 0px; box-sizing: border-box; font-size: 21px; line-height: 2em !important; font-family: </w:t>
      </w:r>
      <w:r>
        <w:rPr/>
        <w:t>仿宋</w:t>
      </w:r>
      <w:r>
        <w:rPr/>
        <w:t>_GB2312;" tabindex="498" class="text-tag"&gt;</w:t>
      </w:r>
      <w:r>
        <w:rPr/>
        <w:t>走向中高端提供了换道超车的难得机会。</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499"&gt;2&lt;/span&gt;&lt;/strong&gt;&lt;strong style="padding: 0px; margin: 0px; box-sizing: border-box;"&gt;&lt;span style="padding: 0px; margin: 0px; box-sizing: border-box; font-size: 21px; line-height: 2em !important; font-family: </w:t>
      </w:r>
      <w:r>
        <w:rPr/>
        <w:t>仿宋</w:t>
      </w:r>
      <w:r>
        <w:rPr/>
        <w:t>_GB2312;" tabindex="500" class="text-tag"&gt;.“</w:t>
      </w:r>
      <w:r>
        <w:rPr/>
        <w:t>碳达峰、碳中和”目标将重构制造业发展新版图。</w:t>
      </w:r>
      <w:r>
        <w:rPr/>
        <w:t xml:space="preserve">&lt;/span&gt;&lt;/strong&gt;&lt;span style="padding: 0px; margin: 0px; box-sizing: border-box; font-size: 21px; line-height: 2em !important; font-family: </w:t>
      </w:r>
      <w:r>
        <w:rPr/>
        <w:t>仿宋</w:t>
      </w:r>
      <w:r>
        <w:rPr/>
        <w:t>_GB2312;" tabindex="501" class="text-tag"&gt;</w:t>
      </w:r>
      <w:r>
        <w:rPr/>
        <w:t>随着我国及多国家和地区先后提出</w:t>
      </w:r>
      <w:r>
        <w:rPr/>
        <w:t xml:space="preserve">&lt;/span&gt;&lt;span style="padding: 0px; margin: 0px; box-sizing: border-box; font-size: 21px; line-height: 2em !important; font-family: </w:t>
      </w:r>
      <w:r>
        <w:rPr/>
        <w:t>仿宋</w:t>
      </w:r>
      <w:r>
        <w:rPr/>
        <w:t>_GB2312;" tabindex="502" class="text-tag"&gt;</w:t>
      </w:r>
      <w:r>
        <w:rPr/>
        <w:t>碳达峰、碳中和目标，绿色经济已成为全球产业竞争的制高点，全球制造业产业链供应链将进行新的国际分工与合作，并推动风电、光伏、新能源装备等一系列新兴产业的发展。这为我市发挥资源优势，加快打造更加绿色的制造业体系，积极布局新能源和低碳技术产业，带动制造业低碳转型创造了广阔空间。</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503"&gt;3&lt;/span&gt;&lt;/strong&gt;&lt;strong style="padding: 0px; margin: 0px; box-sizing: border-box;"&gt;&lt;span style="padding: 0px; margin: 0px; box-sizing: border-box; font-size: 21px; line-height: 2em !important; font-family: </w:t>
      </w:r>
      <w:r>
        <w:rPr/>
        <w:t>仿宋</w:t>
      </w:r>
      <w:r>
        <w:rPr/>
        <w:t>_GB2312;" tabindex="504" class="text-tag"&gt;.</w:t>
      </w:r>
      <w:r>
        <w:rPr/>
        <w:t>国家支持西部发展系列政策的出台将为制造业发展提供更多支持。</w:t>
      </w:r>
      <w:r>
        <w:rPr/>
        <w:t xml:space="preserve">&lt;/span&gt;&lt;/strong&gt;&lt;span style="padding: 0px; margin: 0px; box-sizing: border-box; font-size: 21px; line-height: 2em !important; font-family: </w:t>
      </w:r>
      <w:r>
        <w:rPr/>
        <w:t>仿宋</w:t>
      </w:r>
      <w:r>
        <w:rPr/>
        <w:t>_GB2312;" tabindex="505" class="text-tag"&gt;</w:t>
      </w:r>
      <w:r>
        <w:rPr/>
        <w:t>国家</w:t>
      </w:r>
      <w:r>
        <w:rPr/>
        <w:t xml:space="preserve">&lt;/span&gt;&lt;span style="padding: 0px; margin: 0px; box-sizing: border-box; font-size: 21px; line-height: 2em !important; font-family: </w:t>
      </w:r>
      <w:r>
        <w:rPr/>
        <w:t>仿宋</w:t>
      </w:r>
      <w:r>
        <w:rPr/>
        <w:t>_GB2312;" tabindex="506" class="text-tag"&gt;“</w:t>
      </w:r>
      <w:r>
        <w:rPr/>
        <w:t>一带一路”建设、</w:t>
      </w:r>
      <w:r>
        <w:rPr/>
        <w:t xml:space="preserve">&lt;/span&gt;&lt;span style="padding: 0px; margin: 0px; box-sizing: border-box; font-size: 21px; line-height: 2em !important; font-family: </w:t>
      </w:r>
      <w:r>
        <w:rPr/>
        <w:t>仿宋</w:t>
      </w:r>
      <w:r>
        <w:rPr/>
        <w:t>_GB2312;" tabindex="507" class="text-tag"&gt;</w:t>
      </w:r>
      <w:r>
        <w:rPr/>
        <w:t>新时代推进西部大开发、黄河流域生态保护和高质量发展战略等政策的出台，使我省一批交通、水利、能源、教育、医疗、文化、新基建等重大基础设施项目得到了政策支持，随着基础设施条件的不断改善，必将激发一批制造业领域优势产业项目的建设。这为我市抢抓国际、国内产业布局调整和优化升级机遇，</w:t>
      </w:r>
      <w:r>
        <w:rPr/>
        <w:t xml:space="preserve">&lt;/span&gt;&lt;span style="padding: 0px; margin: 0px; box-sizing: border-box; font-size: 21px; line-height: 2em !important; font-family: </w:t>
      </w:r>
      <w:r>
        <w:rPr/>
        <w:t>仿宋</w:t>
      </w:r>
      <w:r>
        <w:rPr/>
        <w:t>_GB2312;" tabindex="508" class="text-tag"&gt;</w:t>
      </w:r>
      <w:r>
        <w:rPr/>
        <w:t>持续扩大对外开放、拓展国外市场、承接中东部产业转移，努力构建竞争新优势、</w:t>
      </w:r>
      <w:r>
        <w:rPr/>
        <w:t xml:space="preserve">&lt;/span&gt;&lt;span style="padding: 0px; margin: 0px; box-sizing: border-box; font-size: 21px; line-height: 2em !important; font-family: </w:t>
      </w:r>
      <w:r>
        <w:rPr/>
        <w:t>仿宋</w:t>
      </w:r>
      <w:r>
        <w:rPr/>
        <w:t>_GB2312;" tabindex="509" class="text-tag"&gt;</w:t>
      </w:r>
      <w:r>
        <w:rPr/>
        <w:t>打造武威制造业品牌竞争力，</w:t>
      </w:r>
      <w:r>
        <w:rPr/>
        <w:t xml:space="preserve">&lt;/span&gt;&lt;span style="padding: 0px; margin: 0px; box-sizing: border-box; font-size: 21px; line-height: 2em !important; font-family: </w:t>
      </w:r>
      <w:r>
        <w:rPr/>
        <w:t>仿宋</w:t>
      </w:r>
      <w:r>
        <w:rPr/>
        <w:t>_GB2312;" tabindex="510" class="text-tag"&gt;</w:t>
      </w:r>
      <w:r>
        <w:rPr/>
        <w:t>提供了更多广阔的发展机遇。</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511"&gt;4&lt;/span&gt;&lt;/strong&gt;&lt;strong style="padding: 0px; margin: 0px; box-sizing: border-box;"&gt;&lt;span style="padding: 0px; margin: 0px; box-sizing: border-box; font-size: 21px; line-height: 2em !important; font-family: </w:t>
      </w:r>
      <w:r>
        <w:rPr/>
        <w:t>仿宋</w:t>
      </w:r>
      <w:r>
        <w:rPr/>
        <w:t>_GB2312;" tabindex="512" class="text-tag"&gt;.</w:t>
      </w:r>
      <w:r>
        <w:rPr/>
        <w:t>创新驱动发展战略将为推进制造业迈向中高端提供新思路和新路径。</w:t>
      </w:r>
      <w:r>
        <w:rPr/>
        <w:t xml:space="preserve">&lt;/span&gt;&lt;/strong&gt;&lt;span style="padding: 0px; margin: 0px; box-sizing: border-box; font-size: 21px; line-height: 2em !important; font-family: </w:t>
      </w:r>
      <w:r>
        <w:rPr/>
        <w:t>仿宋</w:t>
      </w:r>
      <w:r>
        <w:rPr/>
        <w:t>_GB2312;" tabindex="513" class="text-tag"&gt;</w:t>
      </w:r>
      <w:r>
        <w:rPr/>
        <w:t>以</w:t>
      </w:r>
      <w:r>
        <w:rPr/>
        <w:t xml:space="preserve">&lt;/span&gt;&lt;span style="padding: 0px; margin: 0px; box-sizing: border-box; font-size: 21px; line-height: 2em !important; font-family: </w:t>
      </w:r>
      <w:r>
        <w:rPr/>
        <w:t>仿宋</w:t>
      </w:r>
      <w:r>
        <w:rPr/>
        <w:t>_GB2312;" tabindex="514" class="text-tag"&gt;</w:t>
      </w:r>
      <w:r>
        <w:rPr/>
        <w:t>新一代信息技术、生物技术、新能源、新材料、</w:t>
      </w:r>
      <w:r>
        <w:rPr/>
        <w:t xml:space="preserve">&lt;/span&gt;&lt;span style="padding: 0px; margin: 0px; box-sizing: border-box; font-size: 21px; line-height: 2em !important; font-family: </w:t>
      </w:r>
      <w:r>
        <w:rPr/>
        <w:t>仿宋</w:t>
      </w:r>
      <w:r>
        <w:rPr/>
        <w:t>_GB2312;" tabindex="515" class="text-tag"&gt;</w:t>
      </w:r>
      <w:r>
        <w:rPr/>
        <w:t>智能制造</w:t>
      </w:r>
      <w:r>
        <w:rPr/>
        <w:t xml:space="preserve">&lt;/span&gt;&lt;span style="padding: 0px; margin: 0px; box-sizing: border-box; font-size: 21px; line-height: 2em !important; font-family: </w:t>
      </w:r>
      <w:r>
        <w:rPr/>
        <w:t>仿宋</w:t>
      </w:r>
      <w:r>
        <w:rPr/>
        <w:t>_GB2312;" tabindex="516" class="text-tag"&gt;</w:t>
      </w:r>
      <w:r>
        <w:rPr/>
        <w:t>等</w:t>
      </w:r>
      <w:r>
        <w:rPr/>
        <w:t xml:space="preserve">&lt;/span&gt;&lt;span style="padding: 0px; margin: 0px; box-sizing: border-box; font-size: 21px; line-height: 2em !important; font-family: </w:t>
      </w:r>
      <w:r>
        <w:rPr/>
        <w:t>仿宋</w:t>
      </w:r>
      <w:r>
        <w:rPr/>
        <w:t>_GB2312;" tabindex="517" class="text-tag"&gt;</w:t>
      </w:r>
      <w:r>
        <w:rPr/>
        <w:t>技术为代表的科技革命引发的新的产业革命和以</w:t>
      </w:r>
      <w:r>
        <w:rPr/>
        <w:t xml:space="preserve">&lt;/span&gt;&lt;span class="text-tag" style="padding: 0px; margin: 0px; box-sizing: border-box; font-size: 21px; line-height: 2em !important; font-family: &amp;quot;Times New Roman&amp;quot;;" tabindex="518"&gt;5&lt;/span&gt;&lt;span style="padding: 0px; margin: 0px; box-sizing: border-box; font-size: 21px; line-height: 2em !important; font-family: </w:t>
      </w:r>
      <w:r>
        <w:rPr/>
        <w:t>仿宋</w:t>
      </w:r>
      <w:r>
        <w:rPr/>
        <w:t xml:space="preserve">_GB2312;"&gt;&lt;span class="text-tag" style="padding: 0px; margin: 0px; box-sizing: border-box; font-family: &amp;quot;Times New Roman&amp;quot;; line-height: 2em !important;" tabindex="519"&gt;G&lt;/span&gt;&lt;/span&gt;&lt;span style="padding: 0px; margin: 0px; box-sizing: border-box; font-size: 21px; line-height: 2em !important; font-family: </w:t>
      </w:r>
      <w:r>
        <w:rPr/>
        <w:t>仿宋</w:t>
      </w:r>
      <w:r>
        <w:rPr/>
        <w:t>_GB2312;" tabindex="520" class="text-tag"&gt;</w:t>
      </w:r>
      <w:r>
        <w:rPr/>
        <w:t>网络、</w:t>
      </w:r>
      <w:r>
        <w:rPr/>
        <w:t xml:space="preserve">&lt;/span&gt;&lt;span style="padding: 0px; margin: 0px; box-sizing: border-box; font-size: 21px; line-height: 2em !important; font-family: </w:t>
      </w:r>
      <w:r>
        <w:rPr/>
        <w:t>仿宋</w:t>
      </w:r>
      <w:r>
        <w:rPr/>
        <w:t>_GB2312;" tabindex="521" class="text-tag"&gt;</w:t>
      </w:r>
      <w:r>
        <w:rPr/>
        <w:t>大数据、人工智能</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522"&gt;</w:t>
      </w:r>
      <w:r>
        <w:rPr/>
        <w:t>为代表的</w:t>
      </w:r>
      <w:r>
        <w:rPr/>
        <w:t>&lt;/span&gt;&lt;span class="text-tag" style="padding: 0px; margin: 0px; box-sizing: border-box; line-height: 2em !important;" tabindex="523"&gt;“</w:t>
      </w:r>
      <w:r>
        <w:rPr/>
        <w:t>新基建”技术变革，加速推动了我国产业数字化、网络化、智能化发展进程，催生出了一批新技术、新产业、新业态、新模式。这为我市紧抓新技术变革机遇，用好新技术、新产业、新业态、新模式，大力发展智能制造、服务型制造，促进</w:t>
      </w:r>
      <w:r>
        <w:rPr/>
        <w:t xml:space="preserve">&lt;/span&gt;&lt;/span&gt;&lt;span style="padding: 0px; margin: 0px; box-sizing: border-box; font-size: 21px; line-height: 2em !important; font-family: </w:t>
      </w:r>
      <w:r>
        <w:rPr/>
        <w:t>仿宋</w:t>
      </w:r>
      <w:r>
        <w:rPr/>
        <w:t>_GB2312;" tabindex="524" class="text-tag"&gt;</w:t>
      </w:r>
      <w:r>
        <w:rPr/>
        <w:t>数字产业化和产业数字化，推动数字经济和实</w:t>
      </w:r>
      <w:r>
        <w:rPr/>
        <w:t xml:space="preserve">&lt;/span&gt;&lt;span style="padding: 0px; margin: 0px; box-sizing: border-box; font-size: 21px; line-height: 2em !important; font-family: </w:t>
      </w:r>
      <w:r>
        <w:rPr/>
        <w:t>仿宋</w:t>
      </w:r>
      <w:r>
        <w:rPr/>
        <w:t>_GB2312; letter-spacing: 1px;" tabindex="525" class="text-tag"&gt;</w:t>
      </w:r>
      <w:r>
        <w:rPr/>
        <w:t>体经济深度融合，</w:t>
      </w:r>
      <w:r>
        <w:rPr/>
        <w:t xml:space="preserve">&lt;/span&gt;&lt;span style="padding: 0px; margin: 0px; box-sizing: border-box; font-size: 21px; line-height: 2em !important; font-family: </w:t>
      </w:r>
      <w:r>
        <w:rPr/>
        <w:t>仿宋</w:t>
      </w:r>
      <w:r>
        <w:rPr/>
        <w:t>_GB2312; letter-spacing: 1px;" tabindex="526" class="text-tag"&gt;</w:t>
      </w:r>
      <w:r>
        <w:rPr/>
        <w:t>推进制造业迈向中高端提供了新思路和新路径</w:t>
      </w:r>
      <w:r>
        <w:rPr/>
        <w:t xml:space="preserve">&lt;/span&gt;&lt;span style="padding: 0px; margin: 0px; box-sizing: border-box; font-size: 21px; line-height: 2em !important; font-family: </w:t>
      </w:r>
      <w:r>
        <w:rPr/>
        <w:t>仿宋</w:t>
      </w:r>
      <w:r>
        <w:rPr/>
        <w:t>_GB2312; letter-spacing: 1px;" tabindex="527" class="text-tag"&gt;</w:t>
      </w:r>
      <w:r>
        <w:rPr/>
        <w:t>。</w:t>
      </w:r>
      <w:r>
        <w:rPr/>
        <w:t>&lt;/span&gt;&lt;/p&gt;&lt;p style="padding: 0px; box-sizing: border-box; font-size: 21px; line-height: 38px; color: rgb(51, 51, 51); font-family: &amp;quot;Microsoft YaHei&amp;quot;, serif;</w:t>
      </w:r>
    </w:p>
    <w:p>
      <w:pPr>
        <w:pStyle w:val="PreformattedText"/>
        <w:bidi w:val="0"/>
        <w:spacing w:before="0" w:after="0"/>
        <w:jc w:val="left"/>
        <w:rPr/>
      </w:pPr>
      <w:r>
        <w:rPr/>
        <w:t xml:space="preserve"> </w:t>
      </w:r>
      <w:r>
        <w:rPr/>
        <w:t xml:space="preserve">white-space: normal; background-color: rgb(255, 255, 255); text-align: justify; text-indent: 43px;"&gt;&lt;span style="padding: 0px; margin: 0px; box-sizing: border-box; font-family: </w:t>
      </w:r>
      <w:r>
        <w:rPr/>
        <w:t>仿宋</w:t>
      </w:r>
      <w:r>
        <w:rPr/>
        <w:t>_GB2312; line-height: 2em !important;" tabindex="528" class="text-tag"&gt;</w:t>
      </w:r>
      <w:r>
        <w:rPr/>
        <w:t>同时，我市制造业高质量发展还存在一些突出</w:t>
      </w:r>
      <w:r>
        <w:rPr/>
        <w:t xml:space="preserve">&lt;/span&gt;&lt;span style="padding: 0px; margin: 0px; box-sizing: border-box; font-family: </w:t>
      </w:r>
      <w:r>
        <w:rPr/>
        <w:t>仿宋</w:t>
      </w:r>
      <w:r>
        <w:rPr/>
        <w:t>_GB2312; line-height: 2em !important;" tabindex="529" class="text-tag"&gt;</w:t>
      </w:r>
      <w:r>
        <w:rPr/>
        <w:t>问题。</w:t>
      </w:r>
      <w:r>
        <w:rPr/>
        <w:t xml:space="preserve">&lt;/span&gt;&lt;strong style="padding: 0px; margin: 0px; box-sizing: border-box;"&gt;&lt;span style="padding: 0px; margin: 0px; box-sizing: border-box; font-family: </w:t>
      </w:r>
      <w:r>
        <w:rPr/>
        <w:t>仿宋</w:t>
      </w:r>
      <w:r>
        <w:rPr/>
        <w:t>_GB2312; line-height: 2em !important;" tabindex="530" class="text-tag"&gt;</w:t>
      </w:r>
      <w:r>
        <w:rPr/>
        <w:t>一是工业产业结构性矛盾比较突出。</w:t>
      </w:r>
      <w:r>
        <w:rPr/>
        <w:t xml:space="preserve">&lt;/span&gt;&lt;/strong&gt;&lt;span style="padding: 0px; margin: 0px; box-sizing: border-box; font-family: </w:t>
      </w:r>
      <w:r>
        <w:rPr/>
        <w:t>仿宋</w:t>
      </w:r>
      <w:r>
        <w:rPr/>
        <w:t>_GB2312; line-height: 2em !important;" tabindex="531" class="text-tag"&gt;</w:t>
      </w:r>
      <w:r>
        <w:rPr/>
        <w:t>工业产业结构主要以原材料和初级产品加工为主，产业结构调整较慢，仍处于价值链中低端，</w:t>
      </w:r>
      <w:r>
        <w:rPr/>
        <w:t xml:space="preserve">&lt;/span&gt;&lt;span style="padding: 0px; margin: 0px; box-sizing: border-box; font-family: </w:t>
      </w:r>
      <w:r>
        <w:rPr/>
        <w:t>仿宋</w:t>
      </w:r>
      <w:r>
        <w:rPr/>
        <w:t>_GB2312; line-height: 2em !important;" tabindex="532" class="text-tag"&gt;</w:t>
      </w:r>
      <w:r>
        <w:rPr/>
        <w:t>战略性新兴产业、高</w:t>
      </w:r>
      <w:r>
        <w:rPr/>
        <w:t xml:space="preserve">&lt;/span&gt;&lt;span style="padding: 0px; margin: 0px; box-sizing: border-box; font-family: </w:t>
      </w:r>
      <w:r>
        <w:rPr/>
        <w:t>仿宋</w:t>
      </w:r>
      <w:r>
        <w:rPr/>
        <w:t>_GB2312; line-height: 2em !important;" tabindex="533" class="text-tag"&gt;</w:t>
      </w:r>
      <w:r>
        <w:rPr/>
        <w:t>新</w:t>
      </w:r>
      <w:r>
        <w:rPr/>
        <w:t xml:space="preserve">&lt;/span&gt;&lt;span style="padding: 0px; margin: 0px; box-sizing: border-box; font-family: </w:t>
      </w:r>
      <w:r>
        <w:rPr/>
        <w:t>仿宋</w:t>
      </w:r>
      <w:r>
        <w:rPr/>
        <w:t>_GB2312; line-height: 2em !important;" tabindex="534" class="text-tag"&gt;</w:t>
      </w:r>
      <w:r>
        <w:rPr/>
        <w:t>技术产业尚未成为经济增长的主导力量。以农副食品制造、非金属矿物制品等为主的传统制造</w:t>
      </w:r>
      <w:r>
        <w:rPr/>
        <w:t xml:space="preserve">&lt;/span&gt;&lt;span style="padding: 0px; margin: 0px; box-sizing: border-box; font-family: </w:t>
      </w:r>
      <w:r>
        <w:rPr/>
        <w:t>仿宋</w:t>
      </w:r>
      <w:r>
        <w:rPr/>
        <w:t>_GB2312; line-height: 2em !important;" tabindex="535" class="text-tag"&gt;</w:t>
      </w:r>
      <w:r>
        <w:rPr/>
        <w:t>产</w:t>
      </w:r>
      <w:r>
        <w:rPr/>
        <w:t xml:space="preserve">&lt;/span&gt;&lt;span style="padding: 0px; margin: 0px; box-sizing: border-box; font-family: </w:t>
      </w:r>
      <w:r>
        <w:rPr/>
        <w:t>仿宋</w:t>
      </w:r>
      <w:r>
        <w:rPr/>
        <w:t>_GB2312; line-height: 2em !important;" tabindex="536" class="text-tag"&gt;</w:t>
      </w:r>
      <w:r>
        <w:rPr/>
        <w:t>业增加值占规模以上工业的</w:t>
      </w:r>
      <w:r>
        <w:rPr/>
        <w:t xml:space="preserve">&lt;/span&gt;&lt;span style="padding: 0px; margin: 0px; box-sizing: border-box; font-family: &amp;quot;Times New Roman&amp;quot;; line-height: 2em !important;"&gt;75.1%&lt;span class="text-tag" style="padding: 0px; margin: 0px; box-sizing: border-box; font-family: </w:t>
      </w:r>
      <w:r>
        <w:rPr/>
        <w:t>仿宋</w:t>
      </w:r>
      <w:r>
        <w:rPr/>
        <w:t>_GB2312; line-height: 2em !important;" tabindex="537"&gt;</w:t>
      </w:r>
      <w:r>
        <w:rPr/>
        <w:t>，对规模以上工业的贡献率达</w:t>
      </w:r>
      <w:r>
        <w:rPr/>
        <w:t xml:space="preserve">&lt;/span&gt;&lt;span class="text-tag" style="padding: 0px; margin: 0px; box-sizing: border-box; line-height: 2em !important;" tabindex="538"&gt;93.4%&lt;/span&gt;&lt;span class="text-tag" style="padding: 0px; margin: 0px; box-sizing: border-box; font-family: </w:t>
      </w:r>
      <w:r>
        <w:rPr/>
        <w:t>仿宋</w:t>
      </w:r>
      <w:r>
        <w:rPr/>
        <w:t>_GB2312; line-height: 2em !important;" tabindex="539"&gt;</w:t>
      </w:r>
      <w:r>
        <w:rPr/>
        <w:t>，拉动规模以上工业增长</w:t>
      </w:r>
      <w:r>
        <w:rPr/>
        <w:t xml:space="preserve">&lt;/span&gt;&lt;span class="text-tag" style="padding: 0px; margin: 0px; box-sizing: border-box; line-height: 2em !important;" tabindex="540"&gt;7.8&lt;/span&gt;&lt;span class="text-tag" style="padding: 0px; margin: 0px; box-sizing: border-box; font-family: </w:t>
      </w:r>
      <w:r>
        <w:rPr/>
        <w:t>仿宋</w:t>
      </w:r>
      <w:r>
        <w:rPr/>
        <w:t>_GB2312; line-height: 2em !important;" tabindex="541"&gt;</w:t>
      </w:r>
      <w:r>
        <w:rPr/>
        <w:t>个百分点；</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2"&gt;</w:t>
      </w:r>
      <w:r>
        <w:rPr/>
        <w:t>但以</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3"&gt;</w:t>
      </w:r>
      <w:r>
        <w:rPr/>
        <w:t>高端装备制造、生物医药等</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4"&gt;</w:t>
      </w:r>
      <w:r>
        <w:rPr/>
        <w:t>为主的</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5"&gt;</w:t>
      </w:r>
      <w:r>
        <w:rPr/>
        <w:t>新兴产业增加值占规模以上工业的</w:t>
      </w:r>
      <w:r>
        <w:rPr/>
        <w:t xml:space="preserve">&lt;/span&gt;24.9%&lt;span class="text-tag" style="padding: 0px; margin: 0px; box-sizing: border-box; font-family: </w:t>
      </w:r>
      <w:r>
        <w:rPr/>
        <w:t>仿宋</w:t>
      </w:r>
      <w:r>
        <w:rPr/>
        <w:t>_GB2312; line-height: 2em !important;" tabindex="546"&gt;</w:t>
      </w:r>
      <w:r>
        <w:rPr/>
        <w:t>，对规模以上工业的贡献率</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7"&gt;</w:t>
      </w:r>
      <w:r>
        <w:rPr/>
        <w:t>仅</w:t>
      </w:r>
      <w:r>
        <w:rPr/>
        <w:t xml:space="preserve">&lt;/span&gt;&lt;/span&gt;&lt;span class="text-tag" style="padding: 0px; margin: 0px; box-sizing: border-box; font-family: &amp;quot;Times New Roman&amp;quot;; line-height: 2em !important;" tabindex="548"&gt;6.6&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49"&gt;</w:t>
      </w:r>
      <w:r>
        <w:rPr/>
        <w:t>。产业结构的不稳定、不平衡、不</w:t>
      </w:r>
      <w:r>
        <w:rPr/>
        <w:t xml:space="preserve">&lt;/span&gt;&lt;/span&gt;&lt;span style="padding: 0px; margin: 0px; box-sizing: border-box; font-family: </w:t>
      </w:r>
      <w:r>
        <w:rPr/>
        <w:t>仿宋</w:t>
      </w:r>
      <w:r>
        <w:rPr/>
        <w:t>_GB2312; line-height: 2em !important;" tabindex="550" class="text-tag"&gt;</w:t>
      </w:r>
      <w:r>
        <w:rPr/>
        <w:t>协调问题较为显著，制造业高质量发展新动能亟待培育</w:t>
      </w:r>
      <w:r>
        <w:rPr/>
        <w:t xml:space="preserve">&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1"&gt;</w:t>
      </w:r>
      <w:r>
        <w:rPr/>
        <w:t>。</w:t>
      </w:r>
      <w:r>
        <w:rPr/>
        <w:t xml:space="preserve">&lt;/span&gt;&lt;/span&gt;&lt;strong style="padding: 0px; margin: 0px; box-sizing: border-box;"&gt;&lt;span style="padding: 0px; margin: 0px; box-sizing: border-box; font-family: </w:t>
      </w:r>
      <w:r>
        <w:rPr/>
        <w:t>仿宋</w:t>
      </w:r>
      <w:r>
        <w:rPr/>
        <w:t>_GB2312; line-height: 2em !important;" tabindex="552" class="text-tag"&gt;</w:t>
      </w:r>
      <w:r>
        <w:rPr/>
        <w:t>二是产业链水平不高，产业链条短、产品附加值低，缺乏龙头企业带动。</w:t>
      </w:r>
      <w:r>
        <w:rPr/>
        <w:t xml:space="preserve">&lt;/span&gt;&lt;/strong&gt;&lt;span style="padding: 0px; margin: 0px; box-sizing: border-box; font-family: &amp;quot;Times New Roman&amp;quot;; line-height: 2em !important;"&gt;2020&lt;span class="text-tag" style="padding: 0px; margin: 0px; box-sizing: border-box; font-family: </w:t>
      </w:r>
      <w:r>
        <w:rPr/>
        <w:t>仿宋</w:t>
      </w:r>
      <w:r>
        <w:rPr/>
        <w:t>_GB2312; line-height: 2em !important;" tabindex="553"&gt;</w:t>
      </w:r>
      <w:r>
        <w:rPr/>
        <w:t>年</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4"&gt;</w:t>
      </w:r>
      <w:r>
        <w:rPr/>
        <w:t>全市规模以上工业企业</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5"&gt;</w:t>
      </w:r>
      <w:r>
        <w:rPr/>
        <w:t>中</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6"&gt;</w:t>
      </w:r>
      <w:r>
        <w:rPr/>
        <w:t>，产值过</w:t>
      </w:r>
      <w:r>
        <w:rPr/>
        <w:t xml:space="preserve">&lt;/span&gt;10&lt;span class="text-tag" style="padding: 0px; margin: 0px; box-sizing: border-box; font-family: </w:t>
      </w:r>
      <w:r>
        <w:rPr/>
        <w:t>仿宋</w:t>
      </w:r>
      <w:r>
        <w:rPr/>
        <w:t>_GB2312; line-height: 2em !important;" tabindex="557"&gt;</w:t>
      </w:r>
      <w:r>
        <w:rPr/>
        <w:t>亿元的</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8"&gt;</w:t>
      </w:r>
      <w:r>
        <w:rPr/>
        <w:t>制造业</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59"&gt;</w:t>
      </w:r>
      <w:r>
        <w:rPr/>
        <w:t>企业仅</w:t>
      </w:r>
      <w:r>
        <w:rPr/>
        <w:t xml:space="preserve">&lt;/span&gt;&lt;/span&gt;&lt;span class="text-tag" style="padding: 0px; margin: 0px; box-sizing: border-box; font-family: &amp;quot;Times New Roman&amp;quot;; line-height: 2em !important;" tabindex="560"&gt;2&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1"&gt;</w:t>
      </w:r>
      <w:r>
        <w:rPr/>
        <w:t>户</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2"&gt;</w:t>
      </w:r>
      <w:r>
        <w:rPr/>
        <w:t>，中小</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3"&gt;</w:t>
      </w:r>
      <w:r>
        <w:rPr/>
        <w:t>微企业</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4"&gt;</w:t>
      </w:r>
      <w:r>
        <w:rPr/>
        <w:t>占规模以上</w:t>
      </w:r>
      <w:r>
        <w:rPr/>
        <w:t xml:space="preserve">&lt;/span&gt;&lt;/span&gt;&lt;span style="padding: 0px; margin: 0px; box-sizing: border-box; font-family: </w:t>
      </w:r>
      <w:r>
        <w:rPr/>
        <w:t>仿宋</w:t>
      </w:r>
      <w:r>
        <w:rPr/>
        <w:t>_GB2312; line-height: 2em !important;" tabindex="565" class="text-tag"&gt;</w:t>
      </w:r>
      <w:r>
        <w:rPr/>
        <w:t>工业</w:t>
      </w:r>
      <w:r>
        <w:rPr/>
        <w:t xml:space="preserve">&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6"&gt;</w:t>
      </w:r>
      <w:r>
        <w:rPr/>
        <w:t>企业的</w:t>
      </w:r>
      <w:r>
        <w:rPr/>
        <w:t xml:space="preserve">&lt;/span&gt;&lt;/span&gt;&lt;span style="padding: 0px; margin: 0px; box-sizing: border-box; font-family: &amp;quot;Times New Roman&amp;quot;; line-height: 2em !important;"&gt;99%&lt;span class="text-tag" style="padding: 0px; margin: 0px; box-sizing: border-box; font-family: </w:t>
      </w:r>
      <w:r>
        <w:rPr/>
        <w:t>仿宋</w:t>
      </w:r>
      <w:r>
        <w:rPr/>
        <w:t>_GB2312; line-height: 2em !important;" tabindex="567"&gt;</w:t>
      </w:r>
      <w:r>
        <w:rPr/>
        <w:t>，但</w:t>
      </w:r>
      <w:r>
        <w:rPr/>
        <w:t>&lt;/span&gt;&lt;/span&gt;&lt;span style="padding: 0px; margin: 0px; box-sizing: border-box; font-family: &amp;quot;Times New Roman&amp;quot;; line-height: 2em !important;"&gt;&lt;span class="text-tag"</w:t>
      </w:r>
    </w:p>
    <w:p>
      <w:pPr>
        <w:pStyle w:val="PreformattedText"/>
        <w:bidi w:val="0"/>
        <w:spacing w:before="0" w:after="0"/>
        <w:jc w:val="left"/>
        <w:rPr/>
      </w:pPr>
      <w:r>
        <w:rPr/>
        <w:t xml:space="preserve"> </w:t>
      </w:r>
      <w:r>
        <w:rPr/>
        <w:t xml:space="preserve">style="padding: 0px; margin: 0px; box-sizing: border-box; font-family: </w:t>
      </w:r>
      <w:r>
        <w:rPr/>
        <w:t>仿宋</w:t>
      </w:r>
      <w:r>
        <w:rPr/>
        <w:t>_GB2312; line-height: 2em !important;" tabindex="568"&gt;</w:t>
      </w:r>
      <w:r>
        <w:rPr/>
        <w:t>中小微企业规模</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69"&gt;</w:t>
      </w:r>
      <w:r>
        <w:rPr/>
        <w:t>较</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70"&gt;</w:t>
      </w:r>
      <w:r>
        <w:rPr/>
        <w:t>小，对全</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71"&gt;</w:t>
      </w:r>
      <w:r>
        <w:rPr/>
        <w:t>市</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72"&gt;</w:t>
      </w:r>
      <w:r>
        <w:rPr/>
        <w:t>工业</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73"&gt;</w:t>
      </w:r>
      <w:r>
        <w:rPr/>
        <w:t>未</w:t>
      </w:r>
      <w:r>
        <w:rPr/>
        <w:t xml:space="preserve">&lt;/span&gt;&lt;/span&gt;&lt;span style="padding: 0px; margin: 0px; box-sizing: border-box; font-family: &amp;quot;Times New Roman&amp;quot;; line-height: 2em !important;"&gt;&lt;span class="text-tag" style="padding: 0px; margin: 0px; box-sizing: border-box; font-family: </w:t>
      </w:r>
      <w:r>
        <w:rPr/>
        <w:t>仿宋</w:t>
      </w:r>
      <w:r>
        <w:rPr/>
        <w:t>_GB2312; line-height: 2em !important;" tabindex="574"&gt;</w:t>
      </w:r>
      <w:r>
        <w:rPr/>
        <w:t>形成有效支撑，工业经济发展动力不足。</w:t>
      </w:r>
      <w:r>
        <w:rPr/>
        <w:t xml:space="preserve">&lt;/span&gt;&lt;/span&gt;&lt;strong style="padding: 0px; margin: 0px; box-sizing: border-box;"&gt;&lt;span style="padding: 0px; margin: 0px; box-sizing: border-box; font-family: </w:t>
      </w:r>
      <w:r>
        <w:rPr/>
        <w:t>仿宋</w:t>
      </w:r>
      <w:r>
        <w:rPr/>
        <w:t>_GB2312; line-height: 2em !important;" tabindex="575" class="text-tag"&gt;</w:t>
      </w:r>
      <w:r>
        <w:rPr/>
        <w:t>三是园区功能作用未充分发挥。</w:t>
      </w:r>
      <w:r>
        <w:rPr/>
        <w:t xml:space="preserve">&lt;/span&gt;&lt;/strong&gt;&lt;span style="padding: 0px; margin: 0px; box-sizing: border-box; font-family: &amp;quot;Times New Roman&amp;quot;; line-height: 2em !important;"&gt;7&lt;span class="text-tag" style="padding: 0px; margin: 0px; box-sizing: border-box; font-family: </w:t>
      </w:r>
      <w:r>
        <w:rPr/>
        <w:t>仿宋</w:t>
      </w:r>
      <w:r>
        <w:rPr/>
        <w:t>_GB2312; line-height: 2em !important;" tabindex="576"&gt;</w:t>
      </w:r>
      <w:r>
        <w:rPr/>
        <w:t>个园区中省级开发区只有</w:t>
      </w:r>
      <w:r>
        <w:rPr/>
        <w:t xml:space="preserve">&lt;/span&gt;&lt;span class="text-tag" style="padding: 0px; margin: 0px; box-sizing: border-box; line-height: 2em !important;" tabindex="577"&gt;3&lt;/span&gt;&lt;span class="text-tag" style="padding: 0px; margin: 0px; box-sizing: border-box; font-family: </w:t>
      </w:r>
      <w:r>
        <w:rPr/>
        <w:t>仿宋</w:t>
      </w:r>
      <w:r>
        <w:rPr/>
        <w:t>_GB2312; line-height: 2em !important;" tabindex="578"&gt;</w:t>
      </w:r>
      <w:r>
        <w:rPr/>
        <w:t>个，且园区公共服务、生产性服务和生活配套服务方面还存在不少短板，还需进一步健全完善园区管理运行机制，促进园区在构建完整产业链、加快新旧动能转换等方面发挥重要作用。</w:t>
      </w:r>
      <w:r>
        <w:rPr/>
        <w:t xml:space="preserve">&lt;/span&gt;&lt;/span&gt;&lt;strong style="padding: 0px; margin: 0px; box-sizing: border-box;"&gt;&lt;span style="padding: 0px; margin: 0px; box-sizing: border-box; font-family: </w:t>
      </w:r>
      <w:r>
        <w:rPr/>
        <w:t>仿宋</w:t>
      </w:r>
      <w:r>
        <w:rPr/>
        <w:t>_GB2312; line-height: 2em !important;" tabindex="579" class="text-tag"&gt;</w:t>
      </w:r>
      <w:r>
        <w:rPr/>
        <w:t>四是数据信息产业发展相对滞后。</w:t>
      </w:r>
      <w:r>
        <w:rPr/>
        <w:t xml:space="preserve">&lt;/span&gt;&lt;/strong&gt;&lt;span style="padding: 0px; margin: 0px; box-sizing: border-box; font-family: </w:t>
      </w:r>
      <w:r>
        <w:rPr/>
        <w:t>仿宋</w:t>
      </w:r>
      <w:r>
        <w:rPr/>
        <w:t>_GB2312; line-height: 2em !important;" tabindex="580" class="text-tag"&gt;</w:t>
      </w:r>
      <w:r>
        <w:rPr/>
        <w:t>数据信息产业体系没有形成，缺少具有影响力的龙头带动企业，电子信息制造、软件开发与服务等主导信息产业的发展较为缓慢，工业互联网建设基础薄弱。</w:t>
      </w:r>
      <w:r>
        <w:rPr/>
        <w:t xml:space="preserve">&lt;/span&gt;&lt;/p&gt;&lt;p style="padding: 0px; box-sizing: border-box; font-size: 14px; line-height: 38px; color: rgb(51, 51, 51); font-family: &amp;quot;Microsoft YaHei&amp;quot;, serif; white-space: normal; background-color: rgb(255, 255, 255); text-align: justify; text-indent: 40px;"&gt;&lt;span style="padding: 0px; margin: 0px; box-sizing: border-box; font-size: 21px; line-height: 2em !important; font-family: </w:t>
      </w:r>
      <w:r>
        <w:rPr/>
        <w:t>黑体</w:t>
      </w:r>
      <w:r>
        <w:rPr/>
        <w:t>; letter-spacing: -1px;" tabindex="581" class="text-tag"&gt;</w:t>
      </w:r>
      <w:r>
        <w:rPr/>
        <w:t>二、</w:t>
      </w:r>
      <w:r>
        <w:rPr/>
        <w:t xml:space="preserve">&lt;/span&gt;&lt;span style="padding: 0px; margin: 0px; box-sizing: border-box; font-size: 21px; line-height: 2em !important; font-family: </w:t>
      </w:r>
      <w:r>
        <w:rPr/>
        <w:t>黑体</w:t>
      </w:r>
      <w:r>
        <w:rPr/>
        <w:t>; letter-spacing: -1px;" tabindex="582" class="text-tag"&gt;“</w:t>
      </w:r>
      <w:r>
        <w:rPr/>
        <w:t>十</w:t>
      </w:r>
      <w:r>
        <w:rPr/>
        <w:t xml:space="preserve">&lt;/span&gt;&lt;span style="padding: 0px; margin: 0px; box-sizing: border-box; font-size: 21px; line-height: 2em !important; font-family: </w:t>
      </w:r>
      <w:r>
        <w:rPr/>
        <w:t>黑体</w:t>
      </w:r>
      <w:r>
        <w:rPr/>
        <w:t>; letter-spacing: -1px;" tabindex="583" class="text-tag"&gt;</w:t>
      </w:r>
      <w:r>
        <w:rPr/>
        <w:t>四</w:t>
      </w:r>
      <w:r>
        <w:rPr/>
        <w:t xml:space="preserve">&lt;/span&gt;&lt;span style="padding: 0px; margin: 0px; box-sizing: border-box; font-size: 21px; line-height: 2em !important; font-family: </w:t>
      </w:r>
      <w:r>
        <w:rPr/>
        <w:t>黑体</w:t>
      </w:r>
      <w:r>
        <w:rPr/>
        <w:t>; letter-spacing: -1px;"&gt;&lt;span class="text-tag" style="padding: 0px; margin: 0px; box-sizing: border-box; line-height: 2em !important;" tabindex="584"&gt;</w:t>
      </w:r>
      <w:r>
        <w:rPr/>
        <w:t>五</w:t>
      </w:r>
      <w:r>
        <w:rPr/>
        <w:t xml:space="preserve">&lt;/span&gt;&lt;span class="text-tag" style="padding: 0px; margin: 0px; box-sizing: border-box; line-height: 2em !important;" tabindex="585"&gt;”&lt;/span&gt;&lt;/span&gt;&lt;span style="padding: 0px; margin: 0px; box-sizing: border-box; font-size: 21px; line-height: 2em !important; font-family: </w:t>
      </w:r>
      <w:r>
        <w:rPr/>
        <w:t>黑体</w:t>
      </w:r>
      <w:r>
        <w:rPr/>
        <w:t>; letter-spacing: -1px;" tabindex="586" class="text-tag"&gt;</w:t>
      </w:r>
      <w:r>
        <w:rPr/>
        <w:t>制造业</w:t>
      </w:r>
      <w:r>
        <w:rPr/>
        <w:t xml:space="preserve">&lt;/span&gt;&lt;span style="padding: 0px; margin: 0px; box-sizing: border-box; font-size: 21px; line-height: 2em !important; font-family: </w:t>
      </w:r>
      <w:r>
        <w:rPr/>
        <w:t>黑体</w:t>
      </w:r>
      <w:r>
        <w:rPr/>
        <w:t>; letter-spacing: -1px;" tabindex="587" class="text-tag"&gt;</w:t>
      </w:r>
      <w:r>
        <w:rPr/>
        <w:t>发展的</w:t>
      </w:r>
      <w:r>
        <w:rPr/>
        <w:t xml:space="preserve">&lt;/span&gt;&lt;span style="padding: 0px; margin: 0px; box-sizing: border-box; font-size: 21px; line-height: 2em !important; font-family: </w:t>
      </w:r>
      <w:r>
        <w:rPr/>
        <w:t>黑体</w:t>
      </w:r>
      <w:r>
        <w:rPr/>
        <w:t>; letter-spacing: -1px;" tabindex="588" class="text-tag"&gt;</w:t>
      </w:r>
      <w:r>
        <w:rPr/>
        <w:t>总体</w:t>
      </w:r>
      <w:r>
        <w:rPr/>
        <w:t xml:space="preserve">&lt;/span&gt;&lt;span style="padding: 0px; margin: 0px; box-sizing: border-box; font-size: 21px; line-height: 2em !important; font-family: </w:t>
      </w:r>
      <w:r>
        <w:rPr/>
        <w:t>黑体</w:t>
      </w:r>
      <w:r>
        <w:rPr/>
        <w:t>; letter-spacing: -1px;" tabindex="589" class="text-tag"&gt;</w:t>
      </w:r>
      <w:r>
        <w:rPr/>
        <w:t>思路、</w:t>
      </w:r>
      <w:r>
        <w:rPr/>
        <w:t xml:space="preserve">&lt;/span&gt;&lt;span style="padding: 0px; margin: 0px; box-sizing: border-box; font-size: 21px; line-height: 2em !important; font-family: </w:t>
      </w:r>
      <w:r>
        <w:rPr/>
        <w:t>黑体</w:t>
      </w:r>
      <w:r>
        <w:rPr/>
        <w:t>; letter-spacing: -1px;" tabindex="590" class="text-tag"&gt;</w:t>
      </w:r>
      <w:r>
        <w:rPr/>
        <w:t>基本原则和发展目标</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591"&gt;</w:t>
      </w:r>
      <w:r>
        <w:rPr/>
        <w:t>（一）总体思路</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pan style="padding: 0px; margin: 0px; box-sizing: border-box; font-size: 21px; line-height: 2em !important; font-family: </w:t>
      </w:r>
      <w:r>
        <w:rPr/>
        <w:t>仿宋</w:t>
      </w:r>
      <w:r>
        <w:rPr/>
        <w:t>_GB2312; letter-spacing: 0px;" tabindex="592" class="text-tag"&gt;</w:t>
      </w:r>
      <w:r>
        <w:rPr/>
        <w:t>以习近平新时代中国特色社会主义思想为指导，</w:t>
      </w:r>
      <w:r>
        <w:rPr/>
        <w:t xml:space="preserve">&lt;/span&gt;&lt;span style="padding: 0px; margin: 0px; box-sizing: border-box; font-size: 21px; line-height: 2em !important; font-family: </w:t>
      </w:r>
      <w:r>
        <w:rPr/>
        <w:t>仿宋</w:t>
      </w:r>
      <w:r>
        <w:rPr/>
        <w:t>_GB2312; letter-spacing: 0px;" tabindex="593" class="text-tag"&gt;</w:t>
      </w:r>
      <w:r>
        <w:rPr/>
        <w:t>全面贯彻党的十</w:t>
      </w:r>
      <w:r>
        <w:rPr/>
        <w:t xml:space="preserve">&lt;/span&gt;&lt;span style="padding: 0px; margin: 0px; box-sizing: border-box; font-size: 21px; line-height: 2em !important; font-family: </w:t>
      </w:r>
      <w:r>
        <w:rPr/>
        <w:t>仿宋</w:t>
      </w:r>
      <w:r>
        <w:rPr/>
        <w:t>_GB2312; letter-spacing: 0px;" tabindex="594" class="text-tag"&gt;</w:t>
      </w:r>
      <w:r>
        <w:rPr/>
        <w:t>九</w:t>
      </w:r>
      <w:r>
        <w:rPr/>
        <w:t xml:space="preserve">&lt;/span&gt;&lt;span style="padding: 0px; margin: 0px; box-sizing: border-box; font-size: 21px; line-height: 2em !important; font-family: </w:t>
      </w:r>
      <w:r>
        <w:rPr/>
        <w:t>仿宋</w:t>
      </w:r>
      <w:r>
        <w:rPr/>
        <w:t>_GB2312; letter-spacing: 0px;" tabindex="595" class="text-tag"&gt;</w:t>
      </w:r>
      <w:r>
        <w:rPr/>
        <w:t>大和</w:t>
      </w:r>
      <w:r>
        <w:rPr/>
        <w:t xml:space="preserve">&lt;/span&gt;&lt;span style="padding: 0px; margin: 0px; box-sizing: border-box; font-size: 21px; line-height: 2em !important; font-family: </w:t>
      </w:r>
      <w:r>
        <w:rPr/>
        <w:t>仿宋</w:t>
      </w:r>
      <w:r>
        <w:rPr/>
        <w:t>_GB2312; letter-spacing: 0px;" tabindex="596" class="text-tag"&gt;</w:t>
      </w:r>
      <w:r>
        <w:rPr/>
        <w:t>十九届历次全会精神，弘扬伟大建党精神，深入落实习近平总书记对甘肃重要讲话和指示精神，坚持稳中求进工作总基调，完整、准确、全面贯彻新发展理念，加快构建新发展格局，推动高质量发展，坚定不移走生态优先、绿色发展之路。围绕强龙头、补链条、聚集群，</w:t>
      </w:r>
      <w:r>
        <w:rPr/>
        <w:t xml:space="preserve">&lt;/span&gt;&lt;span style="padding: 0px; margin: 0px; box-sizing: border-box; font-size: 21px; line-height: 2em !important; font-family: </w:t>
      </w:r>
      <w:r>
        <w:rPr/>
        <w:t>仿宋</w:t>
      </w:r>
      <w:r>
        <w:rPr/>
        <w:t>_GB2312; letter-spacing: 0px;" tabindex="597" class="text-tag"&gt;</w:t>
      </w:r>
      <w:r>
        <w:rPr/>
        <w:t>以碳达峰、碳中和目标和经济社会发展全面绿色转型为引领，</w:t>
      </w:r>
      <w:r>
        <w:rPr/>
        <w:t xml:space="preserve">&lt;/span&gt;&lt;span style="padding: 0px; margin: 0px; box-sizing: border-box; font-size: 21px; line-height: 2em !important; font-family: </w:t>
      </w:r>
      <w:r>
        <w:rPr/>
        <w:t>仿宋</w:t>
      </w:r>
      <w:r>
        <w:rPr/>
        <w:t>_GB2312; letter-spacing: 0px;"&gt;&lt;span class="text-tag" style="padding: 0px; margin: 0px; box-sizing: border-box; line-height: 2em !important;" tabindex="598"&gt;</w:t>
      </w:r>
      <w:r>
        <w:rPr/>
        <w:t>以增强武威工业经济发展新动能、提升武威制造业品牌新优势、推动武威工业经济高质量发展为目标，以新技术广泛应用、</w:t>
      </w:r>
      <w:r>
        <w:rPr/>
        <w:t>&lt;/span&gt;&lt;span class="text-tag" style="padding: 0px; margin: 0px; box-sizing: border-box; line-height: 2em !important;" tabindex="599"&gt;“</w:t>
      </w:r>
      <w:r>
        <w:rPr/>
        <w:t>三化”改造协同推进、产业链互联集成和产业集群布局优化为支撑，</w:t>
      </w:r>
      <w:r>
        <w:rPr/>
        <w:t xml:space="preserve">&lt;/span&gt;&lt;/span&gt;&lt;span style="padding: 0px; margin: 0px; box-sizing: border-box; font-size: 21px; line-height: 2em !important; font-family: </w:t>
      </w:r>
      <w:r>
        <w:rPr/>
        <w:t>仿宋</w:t>
      </w:r>
      <w:r>
        <w:rPr/>
        <w:t>_GB2312;" tabindex="600" class="text-tag"&gt;</w:t>
      </w:r>
      <w:r>
        <w:rPr/>
        <w:t>持续提升</w:t>
      </w:r>
      <w:r>
        <w:rPr/>
        <w:t xml:space="preserve">&lt;/span&gt;&lt;span style="padding: 0px; margin: 0px; box-sizing: border-box; font-size: 21px; line-height: 2em !important; font-family: </w:t>
      </w:r>
      <w:r>
        <w:rPr/>
        <w:t>仿宋</w:t>
      </w:r>
      <w:r>
        <w:rPr/>
        <w:t>_GB2312;" tabindex="601" class="text-tag"&gt;</w:t>
      </w:r>
      <w:r>
        <w:rPr/>
        <w:t>传统</w:t>
      </w:r>
      <w:r>
        <w:rPr/>
        <w:t xml:space="preserve">&lt;/span&gt;&lt;span style="padding: 0px; margin: 0px; box-sizing: border-box; font-size: 21px; line-height: 2em !important; font-family: </w:t>
      </w:r>
      <w:r>
        <w:rPr/>
        <w:t>仿宋</w:t>
      </w:r>
      <w:r>
        <w:rPr/>
        <w:t>_GB2312;" tabindex="602" class="text-tag"&gt;</w:t>
      </w:r>
      <w:r>
        <w:rPr/>
        <w:t>优势</w:t>
      </w:r>
      <w:r>
        <w:rPr/>
        <w:t xml:space="preserve">&lt;/span&gt;&lt;span style="padding: 0px; margin: 0px; box-sizing: border-box; font-size: 21px; line-height: 2em !important; font-family: </w:t>
      </w:r>
      <w:r>
        <w:rPr/>
        <w:t>仿宋</w:t>
      </w:r>
      <w:r>
        <w:rPr/>
        <w:t>_GB2312;" tabindex="603" class="text-tag"&gt;</w:t>
      </w:r>
      <w:r>
        <w:rPr/>
        <w:t>产业</w:t>
      </w:r>
      <w:r>
        <w:rPr/>
        <w:t xml:space="preserve">&lt;/span&gt;&lt;span style="padding: 0px; margin: 0px; box-sizing: border-box; font-size: 21px; line-height: 2em !important; font-family: </w:t>
      </w:r>
      <w:r>
        <w:rPr/>
        <w:t>仿宋</w:t>
      </w:r>
      <w:r>
        <w:rPr/>
        <w:t>_GB2312;" tabindex="604" class="text-tag"&gt;</w:t>
      </w:r>
      <w:r>
        <w:rPr/>
        <w:t>、大力发展新兴产业、积极培育壮大高技术产业。</w:t>
      </w:r>
      <w:r>
        <w:rPr/>
        <w:t xml:space="preserve">&lt;/span&gt;&lt;span style="padding: 0px; margin: 0px; box-sizing: border-box; font-size: 21px; line-height: 2em !important; font-family: </w:t>
      </w:r>
      <w:r>
        <w:rPr/>
        <w:t>仿宋</w:t>
      </w:r>
      <w:r>
        <w:rPr/>
        <w:t>_GB2312;" tabindex="605" class="text-tag"&gt;</w:t>
      </w:r>
      <w:r>
        <w:rPr/>
        <w:t>大力实施强工业行动，</w:t>
      </w:r>
      <w:r>
        <w:rPr/>
        <w:t xml:space="preserve">&lt;/span&gt;&lt;span style="padding: 0px; margin: 0px; box-sizing: border-box; font-size: 21px; line-height: 2em !important; font-family: </w:t>
      </w:r>
      <w:r>
        <w:rPr/>
        <w:t>仿宋</w:t>
      </w:r>
      <w:r>
        <w:rPr/>
        <w:t>_GB2312;" tabindex="606" class="text-tag"&gt;</w:t>
      </w:r>
      <w:r>
        <w:rPr/>
        <w:t>全力</w:t>
      </w:r>
      <w:r>
        <w:rPr/>
        <w:t xml:space="preserve">&lt;/span&gt;&lt;span style="padding: 0px; margin: 0px; box-sizing: border-box; font-size: 21px; line-height: 2em !important; font-family: </w:t>
      </w:r>
      <w:r>
        <w:rPr/>
        <w:t>仿宋</w:t>
      </w:r>
      <w:r>
        <w:rPr/>
        <w:t>_GB2312;" tabindex="607" class="text-tag"&gt;</w:t>
      </w:r>
      <w:r>
        <w:rPr/>
        <w:t>推动生产方式全面绿色转型，产业布局全面集聚优化</w:t>
      </w:r>
      <w:r>
        <w:rPr/>
        <w:t>&lt;/span&gt;&lt;span style="padding: 0px; margin: 0px; box-sizing: border-box;</w:t>
      </w:r>
    </w:p>
    <w:p>
      <w:pPr>
        <w:pStyle w:val="PreformattedText"/>
        <w:bidi w:val="0"/>
        <w:spacing w:before="0" w:after="0"/>
        <w:jc w:val="left"/>
        <w:rPr/>
      </w:pPr>
      <w:r>
        <w:rPr/>
        <w:t xml:space="preserve"> </w:t>
      </w:r>
      <w:r>
        <w:rPr/>
        <w:t xml:space="preserve">font-size: 21px; line-height: 2em !important; font-family: </w:t>
      </w:r>
      <w:r>
        <w:rPr/>
        <w:t>仿宋</w:t>
      </w:r>
      <w:r>
        <w:rPr/>
        <w:t>_GB2312;" tabindex="608" class="text-tag"&gt;</w:t>
      </w:r>
      <w:r>
        <w:rPr/>
        <w:t>，</w:t>
      </w:r>
      <w:r>
        <w:rPr/>
        <w:t xml:space="preserve">&lt;/span&gt;&lt;span style="padding: 0px; margin: 0px; box-sizing: border-box; font-size: 21px; line-height: 2em !important; font-family: </w:t>
      </w:r>
      <w:r>
        <w:rPr/>
        <w:t>仿宋</w:t>
      </w:r>
      <w:r>
        <w:rPr/>
        <w:t>_GB2312; letter-spacing: 0px;"&gt;&lt;span class="text-tag" style="padding: 0px; margin: 0px; box-sizing: border-box; line-height: 2em !important;" tabindex="609"&gt;</w:t>
      </w:r>
      <w:r>
        <w:rPr/>
        <w:t>积极构建绿色生态产业，形成具有武威特色和竞争力的产业体系，为建设</w:t>
      </w:r>
      <w:r>
        <w:rPr/>
        <w:t>&lt;/span&gt;&lt;span class="text-tag" style="padding: 0px; margin: 0px; box-sizing: border-box; line-height: 2em !important;" tabindex="610"&gt;“</w:t>
      </w:r>
      <w:r>
        <w:rPr/>
        <w:t>六个新武威”做出新的更大贡献</w:t>
      </w:r>
      <w:r>
        <w:rPr/>
        <w:t xml:space="preserve">&lt;/span&gt;&lt;/span&gt;&lt;span style="padding: 0px; margin: 0px; box-sizing: border-box; font-size: 21px; line-height: 2em !important; font-family: </w:t>
      </w:r>
      <w:r>
        <w:rPr/>
        <w:t>仿宋</w:t>
      </w:r>
      <w:r>
        <w:rPr/>
        <w:t>_GB2312; letter-spacing: 0px;" tabindex="611"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612"&gt;</w:t>
      </w:r>
      <w:r>
        <w:rPr/>
        <w:t>（二）基本原则</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613" class="text-tag"&gt;</w:t>
      </w:r>
      <w:r>
        <w:rPr/>
        <w:t>坚持创新驱动发展。</w:t>
      </w:r>
      <w:r>
        <w:rPr/>
        <w:t xml:space="preserve">&lt;/span&gt;&lt;/strong&gt;&lt;span style="padding: 0px; margin: 0px; box-sizing: border-box; font-size: 21px; line-height: 2em !important; font-family: </w:t>
      </w:r>
      <w:r>
        <w:rPr/>
        <w:t>仿宋</w:t>
      </w:r>
      <w:r>
        <w:rPr/>
        <w:t>_GB2312;" tabindex="614" class="text-tag"&gt;</w:t>
      </w:r>
      <w:r>
        <w:rPr/>
        <w:t>始终把创新贯穿于</w:t>
      </w:r>
      <w:r>
        <w:rPr/>
        <w:t xml:space="preserve">&lt;/span&gt;&lt;span style="padding: 0px; margin: 0px; box-sizing: border-box; font-size: 21px; line-height: 2em !important; font-family: </w:t>
      </w:r>
      <w:r>
        <w:rPr/>
        <w:t>仿宋</w:t>
      </w:r>
      <w:r>
        <w:rPr/>
        <w:t>_GB2312;" tabindex="615" class="text-tag"&gt;</w:t>
      </w:r>
      <w:r>
        <w:rPr/>
        <w:t>制造业</w:t>
      </w:r>
      <w:r>
        <w:rPr/>
        <w:t xml:space="preserve">&lt;/span&gt;&lt;span style="padding: 0px; margin: 0px; box-sizing: border-box; font-size: 21px; line-height: 2em !important; font-family: </w:t>
      </w:r>
      <w:r>
        <w:rPr/>
        <w:t>仿宋</w:t>
      </w:r>
      <w:r>
        <w:rPr/>
        <w:t>_GB2312;" tabindex="616" class="text-tag"&gt;</w:t>
      </w:r>
      <w:r>
        <w:rPr/>
        <w:t>提质增</w:t>
      </w:r>
      <w:r>
        <w:rPr/>
        <w:t xml:space="preserve">&lt;/span&gt;&lt;span style="padding: 0px; margin: 0px; box-sizing: border-box; font-size: 21px; line-height: 2em !important; font-family: </w:t>
      </w:r>
      <w:r>
        <w:rPr/>
        <w:t>仿宋</w:t>
      </w:r>
      <w:r>
        <w:rPr/>
        <w:t>_GB2312;" tabindex="617" class="text-tag"&gt;</w:t>
      </w:r>
      <w:r>
        <w:rPr/>
        <w:t>效</w:t>
      </w:r>
      <w:r>
        <w:rPr/>
        <w:t xml:space="preserve">&lt;/span&gt;&lt;span style="padding: 0px; margin: 0px; box-sizing: border-box; font-size: 21px; line-height: 2em !important; font-family: </w:t>
      </w:r>
      <w:r>
        <w:rPr/>
        <w:t>仿宋</w:t>
      </w:r>
      <w:r>
        <w:rPr/>
        <w:t>_GB2312;" tabindex="618" class="text-tag"&gt;</w:t>
      </w:r>
      <w:r>
        <w:rPr/>
        <w:t>、强基挖潜的全过程，</w:t>
      </w:r>
      <w:r>
        <w:rPr/>
        <w:t xml:space="preserve">&lt;/span&gt;&lt;span style="padding: 0px; margin: 0px; box-sizing: border-box; font-size: 21px; line-height: 2em !important; font-family: </w:t>
      </w:r>
      <w:r>
        <w:rPr/>
        <w:t>仿宋</w:t>
      </w:r>
      <w:r>
        <w:rPr/>
        <w:t>_GB2312;" tabindex="619" class="text-tag"&gt;</w:t>
      </w:r>
      <w:r>
        <w:rPr/>
        <w:t>将</w:t>
      </w:r>
      <w:r>
        <w:rPr/>
        <w:t xml:space="preserve">&lt;/span&gt;&lt;span style="padding: 0px; margin: 0px; box-sizing: border-box; font-size: 21px; line-height: 2em !important; font-family: </w:t>
      </w:r>
      <w:r>
        <w:rPr/>
        <w:t>仿宋</w:t>
      </w:r>
      <w:r>
        <w:rPr/>
        <w:t>_GB2312;" tabindex="620" class="text-tag"&gt;</w:t>
      </w:r>
      <w:r>
        <w:rPr/>
        <w:t>产品创新、技术创新、业态创新、模式创新</w:t>
      </w:r>
      <w:r>
        <w:rPr/>
        <w:t xml:space="preserve">&lt;/span&gt;&lt;span style="padding: 0px; margin: 0px; box-sizing: border-box; font-size: 21px; line-height: 2em !important; font-family: </w:t>
      </w:r>
      <w:r>
        <w:rPr/>
        <w:t>仿宋</w:t>
      </w:r>
      <w:r>
        <w:rPr/>
        <w:t>_GB2312;" tabindex="621" class="text-tag"&gt;</w:t>
      </w:r>
      <w:r>
        <w:rPr/>
        <w:t>作</w:t>
      </w:r>
      <w:r>
        <w:rPr/>
        <w:t xml:space="preserve">&lt;/span&gt;&lt;span style="padding: 0px; margin: 0px; box-sizing: border-box; font-size: 21px; line-height: 2em !important; font-family: </w:t>
      </w:r>
      <w:r>
        <w:rPr/>
        <w:t>仿宋</w:t>
      </w:r>
      <w:r>
        <w:rPr/>
        <w:t>_GB2312;" tabindex="622" class="text-tag"&gt;</w:t>
      </w:r>
      <w:r>
        <w:rPr/>
        <w:t>为</w:t>
      </w:r>
      <w:r>
        <w:rPr/>
        <w:t xml:space="preserve">&lt;/span&gt;&lt;span style="padding: 0px; margin: 0px; box-sizing: border-box; font-size: 21px; line-height: 2em !important; font-family: </w:t>
      </w:r>
      <w:r>
        <w:rPr/>
        <w:t>仿宋</w:t>
      </w:r>
      <w:r>
        <w:rPr/>
        <w:t>_GB2312;" tabindex="623" class="text-tag"&gt;</w:t>
      </w:r>
      <w:r>
        <w:rPr/>
        <w:t>制造业</w:t>
      </w:r>
      <w:r>
        <w:rPr/>
        <w:t xml:space="preserve">&lt;/span&gt;&lt;span style="padding: 0px; margin: 0px; box-sizing: border-box; font-size: 21px; line-height: 2em !important; font-family: </w:t>
      </w:r>
      <w:r>
        <w:rPr/>
        <w:t>仿宋</w:t>
      </w:r>
      <w:r>
        <w:rPr/>
        <w:t>_GB2312;" tabindex="624" class="text-tag"&gt;</w:t>
      </w:r>
      <w:r>
        <w:rPr/>
        <w:t>发展的关键支撑</w:t>
      </w:r>
      <w:r>
        <w:rPr/>
        <w:t xml:space="preserve">&lt;/span&gt;&lt;span style="padding: 0px; margin: 0px; box-sizing: border-box; font-size: 21px; line-height: 2em !important; font-family: </w:t>
      </w:r>
      <w:r>
        <w:rPr/>
        <w:t>仿宋</w:t>
      </w:r>
      <w:r>
        <w:rPr/>
        <w:t>_GB2312;" tabindex="625" class="text-tag"&gt;</w:t>
      </w:r>
      <w:r>
        <w:rPr/>
        <w:t>。加大政策支持力度，强化企业创新主体地位，鼓励企业加大</w:t>
      </w:r>
      <w:r>
        <w:rPr/>
        <w:t xml:space="preserve">&lt;/span&gt;&lt;span style="padding: 0px; margin: 0px; box-sizing: border-box; font-size: 21px; line-height: 2em !important; font-family: </w:t>
      </w:r>
      <w:r>
        <w:rPr/>
        <w:t>仿宋</w:t>
      </w:r>
      <w:r>
        <w:rPr/>
        <w:t>_GB2312;" tabindex="626" class="text-tag"&gt;</w:t>
      </w:r>
      <w:r>
        <w:rPr/>
        <w:t>创新投入，加快创新成果转化，开拓创</w:t>
      </w:r>
      <w:r>
        <w:rPr/>
        <w:t xml:space="preserve">&lt;/span&gt;&lt;span style="padding: 0px; margin: 0px; box-sizing: border-box; font-size: 21px; line-height: 2em !important; font-family: </w:t>
      </w:r>
      <w:r>
        <w:rPr/>
        <w:t>仿宋</w:t>
      </w:r>
      <w:r>
        <w:rPr/>
        <w:t>_GB2312; letter-spacing: 0px;" tabindex="627" class="text-tag"&gt;</w:t>
      </w:r>
      <w:r>
        <w:rPr/>
        <w:t>新产品市场，全面提高</w:t>
      </w:r>
      <w:r>
        <w:rPr/>
        <w:t xml:space="preserve">&lt;/span&gt;&lt;span style="padding: 0px; margin: 0px; box-sizing: border-box; font-size: 21px; line-height: 2em !important; font-family: </w:t>
      </w:r>
      <w:r>
        <w:rPr/>
        <w:t>仿宋</w:t>
      </w:r>
      <w:r>
        <w:rPr/>
        <w:t>_GB2312; letter-spacing: 0px;" tabindex="628" class="text-tag"&gt;</w:t>
      </w:r>
      <w:r>
        <w:rPr/>
        <w:t>制造业</w:t>
      </w:r>
      <w:r>
        <w:rPr/>
        <w:t xml:space="preserve">&lt;/span&gt;&lt;span style="padding: 0px; margin: 0px; box-sizing: border-box; font-size: 21px; line-height: 2em !important; font-family: </w:t>
      </w:r>
      <w:r>
        <w:rPr/>
        <w:t>仿宋</w:t>
      </w:r>
      <w:r>
        <w:rPr/>
        <w:t>_GB2312; letter-spacing: 0px;" tabindex="629" class="text-tag"&gt;</w:t>
      </w:r>
      <w:r>
        <w:rPr/>
        <w:t>创新能力，全面激发</w:t>
      </w:r>
      <w:r>
        <w:rPr/>
        <w:t xml:space="preserve">&lt;/span&gt;&lt;span style="padding: 0px; margin: 0px; box-sizing: border-box; font-size: 21px; line-height: 2em !important; font-family: </w:t>
      </w:r>
      <w:r>
        <w:rPr/>
        <w:t>仿宋</w:t>
      </w:r>
      <w:r>
        <w:rPr/>
        <w:t>_GB2312; letter-spacing: 0px;" tabindex="630" class="text-tag"&gt;</w:t>
      </w:r>
      <w:r>
        <w:rPr/>
        <w:t>制造业</w:t>
      </w:r>
      <w:r>
        <w:rPr/>
        <w:t xml:space="preserve">&lt;/span&gt;&lt;span style="padding: 0px; margin: 0px; box-sizing: border-box; font-size: 21px; line-height: 2em !important; font-family: </w:t>
      </w:r>
      <w:r>
        <w:rPr/>
        <w:t>仿宋</w:t>
      </w:r>
      <w:r>
        <w:rPr/>
        <w:t>_GB2312; letter-spacing: 0px;" tabindex="631" class="text-tag"&gt;</w:t>
      </w:r>
      <w:r>
        <w:rPr/>
        <w:t>创新效益。</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632" class="text-tag"&gt;</w:t>
      </w:r>
      <w:r>
        <w:rPr/>
        <w:t>坚持绿色高效发展。</w:t>
      </w:r>
      <w:r>
        <w:rPr/>
        <w:t xml:space="preserve">&lt;/span&gt;&lt;/strong&gt;&lt;span style="padding: 0px; margin: 0px; box-sizing: border-box; font-size: 21px; line-height: 2em !important; font-family: </w:t>
      </w:r>
      <w:r>
        <w:rPr/>
        <w:t>仿宋</w:t>
      </w:r>
      <w:r>
        <w:rPr/>
        <w:t>_GB2312;" tabindex="633" class="text-tag"&gt;</w:t>
      </w:r>
      <w:r>
        <w:rPr/>
        <w:t>全面</w:t>
      </w:r>
      <w:r>
        <w:rPr/>
        <w:t xml:space="preserve">&lt;/span&gt;&lt;span style="padding: 0px; margin: 0px; box-sizing: border-box; font-size: 21px; line-height: 2em !important; font-family: </w:t>
      </w:r>
      <w:r>
        <w:rPr/>
        <w:t>仿宋</w:t>
      </w:r>
      <w:r>
        <w:rPr/>
        <w:t>_GB2312;" tabindex="634" class="text-tag"&gt;</w:t>
      </w:r>
      <w:r>
        <w:rPr/>
        <w:t>践行</w:t>
      </w:r>
      <w:r>
        <w:rPr/>
        <w:t xml:space="preserve">&lt;/span&gt;&lt;span style="padding: 0px; margin: 0px; box-sizing: border-box; font-size: 21px; line-height: 2em !important; font-family: </w:t>
      </w:r>
      <w:r>
        <w:rPr/>
        <w:t>仿宋</w:t>
      </w:r>
      <w:r>
        <w:rPr/>
        <w:t>_GB2312;" tabindex="635" class="text-tag"&gt;</w:t>
      </w:r>
      <w:r>
        <w:rPr/>
        <w:t>绿色发展</w:t>
      </w:r>
      <w:r>
        <w:rPr/>
        <w:t xml:space="preserve">&lt;/span&gt;&lt;span style="padding: 0px; margin: 0px; box-sizing: border-box; font-size: 21px; line-height: 2em !important; font-family: </w:t>
      </w:r>
      <w:r>
        <w:rPr/>
        <w:t>仿宋</w:t>
      </w:r>
      <w:r>
        <w:rPr/>
        <w:t>_GB2312;" tabindex="636" class="text-tag"&gt;</w:t>
      </w:r>
      <w:r>
        <w:rPr/>
        <w:t>理念</w:t>
      </w:r>
      <w:r>
        <w:rPr/>
        <w:t xml:space="preserve">&lt;/span&gt;&lt;span style="padding: 0px; margin: 0px; box-sizing: border-box; font-size: 21px; line-height: 2em !important; font-family: </w:t>
      </w:r>
      <w:r>
        <w:rPr/>
        <w:t>仿宋</w:t>
      </w:r>
      <w:r>
        <w:rPr/>
        <w:t>_GB2312;" tabindex="637" class="text-tag"&gt;</w:t>
      </w:r>
      <w:r>
        <w:rPr/>
        <w:t>，加快构</w:t>
      </w:r>
      <w:r>
        <w:rPr/>
        <w:t xml:space="preserve">&lt;/span&gt;&lt;span style="padding: 0px; margin: 0px; box-sizing: border-box; font-size: 21px; line-height: 2em !important; font-family: </w:t>
      </w:r>
      <w:r>
        <w:rPr/>
        <w:t>仿宋</w:t>
      </w:r>
      <w:r>
        <w:rPr/>
        <w:t>_GB2312;" tabindex="638" class="text-tag"&gt;</w:t>
      </w:r>
      <w:r>
        <w:rPr/>
        <w:t>筑</w:t>
      </w:r>
      <w:r>
        <w:rPr/>
        <w:t xml:space="preserve">&lt;/span&gt;&lt;span style="padding: 0px; margin: 0px; box-sizing: border-box; font-size: 21px; line-height: 2em !important; font-family: </w:t>
      </w:r>
      <w:r>
        <w:rPr/>
        <w:t>仿宋</w:t>
      </w:r>
      <w:r>
        <w:rPr/>
        <w:t>_GB2312;" tabindex="639" class="text-tag"&gt;</w:t>
      </w:r>
      <w:r>
        <w:rPr/>
        <w:t>绿色</w:t>
      </w:r>
      <w:r>
        <w:rPr/>
        <w:t xml:space="preserve">&lt;/span&gt;&lt;span style="padding: 0px; margin: 0px; box-sizing: border-box; font-size: 21px; line-height: 2em !important; font-family: </w:t>
      </w:r>
      <w:r>
        <w:rPr/>
        <w:t>仿宋</w:t>
      </w:r>
      <w:r>
        <w:rPr/>
        <w:t>_GB2312;" tabindex="640" class="text-tag"&gt;</w:t>
      </w:r>
      <w:r>
        <w:rPr/>
        <w:t>制造体系</w:t>
      </w:r>
      <w:r>
        <w:rPr/>
        <w:t xml:space="preserve">&lt;/span&gt;&lt;span style="padding: 0px; margin: 0px; box-sizing: border-box; font-size: 21px; line-height: 2em !important; font-family: </w:t>
      </w:r>
      <w:r>
        <w:rPr/>
        <w:t>仿宋</w:t>
      </w:r>
      <w:r>
        <w:rPr/>
        <w:t>_GB2312;" tabindex="641" class="text-tag"&gt;</w:t>
      </w:r>
      <w:r>
        <w:rPr/>
        <w:t>，</w:t>
      </w:r>
      <w:r>
        <w:rPr/>
        <w:t xml:space="preserve">&lt;/span&gt;&lt;span style="padding: 0px; margin: 0px; box-sizing: border-box; font-size: 21px; line-height: 2em !important; font-family: </w:t>
      </w:r>
      <w:r>
        <w:rPr/>
        <w:t>仿宋</w:t>
      </w:r>
      <w:r>
        <w:rPr/>
        <w:t>_GB2312;" tabindex="642" class="text-tag"&gt;</w:t>
      </w:r>
      <w:r>
        <w:rPr/>
        <w:t>持续加大工业领域</w:t>
      </w:r>
      <w:r>
        <w:rPr/>
        <w:t xml:space="preserve">&lt;/span&gt;&lt;span style="padding: 0px; margin: 0px; box-sizing: border-box; font-size: 21px; line-height: 2em !important; font-family: </w:t>
      </w:r>
      <w:r>
        <w:rPr/>
        <w:t>仿宋</w:t>
      </w:r>
      <w:r>
        <w:rPr/>
        <w:t>_GB2312;" tabindex="643" class="text-tag"&gt;</w:t>
      </w:r>
      <w:r>
        <w:rPr/>
        <w:t>高能耗、高</w:t>
      </w:r>
      <w:r>
        <w:rPr/>
        <w:t xml:space="preserve">&lt;/span&gt;&lt;span style="padding: 0px; margin: 0px; box-sizing: border-box; font-size: 21px; line-height: 2em !important; font-family: </w:t>
      </w:r>
      <w:r>
        <w:rPr/>
        <w:t>仿宋</w:t>
      </w:r>
      <w:r>
        <w:rPr/>
        <w:t>_GB2312;" tabindex="644" class="text-tag"&gt;</w:t>
      </w:r>
      <w:r>
        <w:rPr/>
        <w:t>排放</w:t>
      </w:r>
      <w:r>
        <w:rPr/>
        <w:t xml:space="preserve">&lt;/span&gt;&lt;span style="padding: 0px; margin: 0px; box-sizing: border-box; font-size: 21px; line-height: 2em !important; font-family: </w:t>
      </w:r>
      <w:r>
        <w:rPr/>
        <w:t>仿宋</w:t>
      </w:r>
      <w:r>
        <w:rPr/>
        <w:t>_GB2312;" tabindex="645" class="text-tag"&gt;</w:t>
      </w:r>
      <w:r>
        <w:rPr/>
        <w:t>、低</w:t>
      </w:r>
      <w:r>
        <w:rPr/>
        <w:t xml:space="preserve">&lt;/span&gt;&lt;span style="padding: 0px; margin: 0px; box-sizing: border-box; font-size: 21px; line-height: 2em !important; font-family: </w:t>
      </w:r>
      <w:r>
        <w:rPr/>
        <w:t>仿宋</w:t>
      </w:r>
      <w:r>
        <w:rPr/>
        <w:t>_GB2312;" tabindex="646" class="text-tag"&gt;</w:t>
      </w:r>
      <w:r>
        <w:rPr/>
        <w:t>水平等落后产能</w:t>
      </w:r>
      <w:r>
        <w:rPr/>
        <w:t xml:space="preserve">&lt;/span&gt;&lt;span style="padding: 0px; margin: 0px; box-sizing: border-box; font-size: 21px; line-height: 2em !important; font-family: </w:t>
      </w:r>
      <w:r>
        <w:rPr/>
        <w:t>仿宋</w:t>
      </w:r>
      <w:r>
        <w:rPr/>
        <w:t>_GB2312;" tabindex="647" class="text-tag"&gt;</w:t>
      </w:r>
      <w:r>
        <w:rPr/>
        <w:t>淘汰力度</w:t>
      </w:r>
      <w:r>
        <w:rPr/>
        <w:t xml:space="preserve">&lt;/span&gt;&lt;span style="padding: 0px; margin: 0px; box-sizing: border-box; font-size: 21px; line-height: 2em !important; font-family: </w:t>
      </w:r>
      <w:r>
        <w:rPr/>
        <w:t>仿宋</w:t>
      </w:r>
      <w:r>
        <w:rPr/>
        <w:t>_GB2312;" tabindex="648" class="text-tag"&gt;</w:t>
      </w:r>
      <w:r>
        <w:rPr/>
        <w:t>，</w:t>
      </w:r>
      <w:r>
        <w:rPr/>
        <w:t xml:space="preserve">&lt;/span&gt;&lt;span style="padding: 0px; margin: 0px; box-sizing: border-box; font-size: 21px; line-height: 2em !important; font-family: </w:t>
      </w:r>
      <w:r>
        <w:rPr/>
        <w:t>仿宋</w:t>
      </w:r>
      <w:r>
        <w:rPr/>
        <w:t>_GB2312; letter-spacing: 0px;" tabindex="649" class="text-tag"&gt;</w:t>
      </w:r>
      <w:r>
        <w:rPr/>
        <w:t>持续降低单位产出能源资源消耗和碳排放，</w:t>
      </w:r>
      <w:r>
        <w:rPr/>
        <w:t xml:space="preserve">&lt;/span&gt;&lt;span style="padding: 0px; margin: 0px; box-sizing: border-box; font-size: 21px; line-height: 2em !important; font-family: </w:t>
      </w:r>
      <w:r>
        <w:rPr/>
        <w:t>仿宋</w:t>
      </w:r>
      <w:r>
        <w:rPr/>
        <w:t>_GB2312;" tabindex="650" class="text-tag"&gt;</w:t>
      </w:r>
      <w:r>
        <w:rPr/>
        <w:t>深入推进</w:t>
      </w:r>
      <w:r>
        <w:rPr/>
        <w:t xml:space="preserve">&lt;/span&gt;&lt;span style="padding: 0px; margin: 0px; box-sizing: border-box; font-size: 21px; line-height: 2em !important; font-family: </w:t>
      </w:r>
      <w:r>
        <w:rPr/>
        <w:t>仿宋</w:t>
      </w:r>
      <w:r>
        <w:rPr/>
        <w:t>_GB2312;" tabindex="651" class="text-tag"&gt;</w:t>
      </w:r>
      <w:r>
        <w:rPr/>
        <w:t>工业节水和</w:t>
      </w:r>
      <w:r>
        <w:rPr/>
        <w:t xml:space="preserve">&lt;/span&gt;&lt;span style="padding: 0px; margin: 0px; box-sizing: border-box; font-size: 21px; line-height: 2em !important; font-family: </w:t>
      </w:r>
      <w:r>
        <w:rPr/>
        <w:t>仿宋</w:t>
      </w:r>
      <w:r>
        <w:rPr/>
        <w:t>_GB2312;" tabindex="652" class="text-tag"&gt;</w:t>
      </w:r>
      <w:r>
        <w:rPr/>
        <w:t>资源循环利用，</w:t>
      </w:r>
      <w:r>
        <w:rPr/>
        <w:t xml:space="preserve">&lt;/span&gt;&lt;span style="padding: 0px; margin: 0px; box-sizing: border-box; font-size: 21px; line-height: 2em !important; font-family: </w:t>
      </w:r>
      <w:r>
        <w:rPr/>
        <w:t>仿宋</w:t>
      </w:r>
      <w:r>
        <w:rPr/>
        <w:t>_GB2312; letter-spacing: 0px;" tabindex="653" class="text-tag"&gt;</w:t>
      </w:r>
      <w:r>
        <w:rPr/>
        <w:t>提高投入产出效率，</w:t>
      </w:r>
      <w:r>
        <w:rPr/>
        <w:t xml:space="preserve">&lt;/span&gt;&lt;span style="padding: 0px; margin: 0px; box-sizing: border-box; font-size: 21px; line-height: 2em !important; font-family: </w:t>
      </w:r>
      <w:r>
        <w:rPr/>
        <w:t>仿宋</w:t>
      </w:r>
      <w:r>
        <w:rPr/>
        <w:t>_GB2312;" tabindex="654" class="text-tag"&gt;</w:t>
      </w:r>
      <w:r>
        <w:rPr/>
        <w:t>着力推进绿色低碳生产</w:t>
      </w:r>
      <w:r>
        <w:rPr/>
        <w:t>&lt;/span&gt;&lt;span style="padding: 0px; margin: 0px; box-sizing: border-box; font-size:</w:t>
      </w:r>
    </w:p>
    <w:p>
      <w:pPr>
        <w:pStyle w:val="PreformattedText"/>
        <w:bidi w:val="0"/>
        <w:spacing w:before="0" w:after="0"/>
        <w:jc w:val="left"/>
        <w:rPr/>
      </w:pPr>
      <w:r>
        <w:rPr/>
        <w:t xml:space="preserve"> </w:t>
      </w:r>
      <w:r>
        <w:rPr/>
        <w:t xml:space="preserve">21px; line-height: 2em !important; font-family: </w:t>
      </w:r>
      <w:r>
        <w:rPr/>
        <w:t>仿宋</w:t>
      </w:r>
      <w:r>
        <w:rPr/>
        <w:t>_GB2312;" tabindex="655" class="text-tag"&gt;</w:t>
      </w:r>
      <w:r>
        <w:rPr/>
        <w:t>方</w:t>
      </w:r>
      <w:r>
        <w:rPr/>
        <w:t xml:space="preserve">&lt;/span&gt;&lt;span style="padding: 0px; margin: 0px; box-sizing: border-box; font-size: 21px; line-height: 2em !important; font-family: </w:t>
      </w:r>
      <w:r>
        <w:rPr/>
        <w:t>仿宋</w:t>
      </w:r>
      <w:r>
        <w:rPr/>
        <w:t>_GB2312;" tabindex="656" class="text-tag"&gt;</w:t>
      </w:r>
      <w:r>
        <w:rPr/>
        <w:t>式，努力打造绿色发展</w:t>
      </w:r>
      <w:r>
        <w:rPr/>
        <w:t xml:space="preserve">&lt;/span&gt;&lt;span style="padding: 0px; margin: 0px; box-sizing: border-box; font-size: 21px; line-height: 2em !important; font-family: </w:t>
      </w:r>
      <w:r>
        <w:rPr/>
        <w:t>仿宋</w:t>
      </w:r>
      <w:r>
        <w:rPr/>
        <w:t>_GB2312;" tabindex="657" class="text-tag"&gt;</w:t>
      </w:r>
      <w:r>
        <w:rPr/>
        <w:t>的生态产</w:t>
      </w:r>
      <w:r>
        <w:rPr/>
        <w:t xml:space="preserve">&lt;/span&gt;&lt;span style="padding: 0px; margin: 0px; box-sizing: border-box; font-size: 21px; line-height: 2em !important; font-family: </w:t>
      </w:r>
      <w:r>
        <w:rPr/>
        <w:t>仿宋</w:t>
      </w:r>
      <w:r>
        <w:rPr/>
        <w:t>_GB2312;" tabindex="658" class="text-tag"&gt;</w:t>
      </w:r>
      <w:r>
        <w:rPr/>
        <w:t>业</w:t>
      </w:r>
      <w:r>
        <w:rPr/>
        <w:t xml:space="preserve">&lt;/span&gt;&lt;span style="padding: 0px; margin: 0px; box-sizing: border-box; font-size: 21px; line-height: 2em !important; font-family: </w:t>
      </w:r>
      <w:r>
        <w:rPr/>
        <w:t>仿宋</w:t>
      </w:r>
      <w:r>
        <w:rPr/>
        <w:t>_GB2312;" tabindex="659" class="text-tag"&gt;</w:t>
      </w:r>
      <w:r>
        <w:rPr/>
        <w:t>体系</w:t>
      </w:r>
      <w:r>
        <w:rPr/>
        <w:t xml:space="preserve">&lt;/span&gt;&lt;span style="padding: 0px; margin: 0px; box-sizing: border-box; font-size: 21px; line-height: 2em !important; font-family: </w:t>
      </w:r>
      <w:r>
        <w:rPr/>
        <w:t>仿宋</w:t>
      </w:r>
      <w:r>
        <w:rPr/>
        <w:t>_GB2312;" tabindex="660"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661" class="text-tag"&gt;</w:t>
      </w:r>
      <w:r>
        <w:rPr/>
        <w:t>坚持开放合作发展。</w:t>
      </w:r>
      <w:r>
        <w:rPr/>
        <w:t xml:space="preserve">&lt;/span&gt;&lt;/strong&gt;&lt;span style="padding: 0px; margin: 0px; box-sizing: border-box; font-size: 21px; line-height: 2em !important; font-family: </w:t>
      </w:r>
      <w:r>
        <w:rPr/>
        <w:t>仿宋</w:t>
      </w:r>
      <w:r>
        <w:rPr/>
        <w:t>_GB2312;" tabindex="662" class="text-tag"&gt;</w:t>
      </w:r>
      <w:r>
        <w:rPr/>
        <w:t>深入</w:t>
      </w:r>
      <w:r>
        <w:rPr/>
        <w:t xml:space="preserve">&lt;/span&gt;&lt;span style="padding: 0px; margin: 0px; box-sizing: border-box; font-size: 21px; line-height: 2em !important; font-family: </w:t>
      </w:r>
      <w:r>
        <w:rPr/>
        <w:t>仿宋</w:t>
      </w:r>
      <w:r>
        <w:rPr/>
        <w:t>_GB2312;" tabindex="663" class="text-tag"&gt;</w:t>
      </w:r>
      <w:r>
        <w:rPr/>
        <w:t>贯彻</w:t>
      </w:r>
      <w:r>
        <w:rPr/>
        <w:t xml:space="preserve">&lt;/span&gt;&lt;span style="padding: 0px; margin: 0px; box-sizing: border-box; font-size: 21px; line-height: 2em !important; font-family: </w:t>
      </w:r>
      <w:r>
        <w:rPr/>
        <w:t>仿宋</w:t>
      </w:r>
      <w:r>
        <w:rPr/>
        <w:t>_GB2312;" tabindex="664" class="text-tag"&gt;</w:t>
      </w:r>
      <w:r>
        <w:rPr/>
        <w:t>落实</w:t>
      </w:r>
      <w:r>
        <w:rPr/>
        <w:t xml:space="preserve">&lt;/span&gt;&lt;span style="padding: 0px; margin: 0px; box-sizing: border-box; font-size: 21px; line-height: 2em !important; font-family: </w:t>
      </w:r>
      <w:r>
        <w:rPr/>
        <w:t>仿宋</w:t>
      </w:r>
      <w:r>
        <w:rPr/>
        <w:t>_GB2312;" tabindex="665" class="text-tag"&gt;“</w:t>
      </w:r>
      <w:r>
        <w:rPr/>
        <w:t>一带一路”建设和国家新一轮西部大开发</w:t>
      </w:r>
      <w:r>
        <w:rPr/>
        <w:t xml:space="preserve">&lt;/span&gt;&lt;span style="padding: 0px; margin: 0px; box-sizing: border-box; font-size: 21px; line-height: 2em !important; font-family: </w:t>
      </w:r>
      <w:r>
        <w:rPr/>
        <w:t>仿宋</w:t>
      </w:r>
      <w:r>
        <w:rPr/>
        <w:t>_GB2312;" tabindex="666" class="text-tag"&gt;</w:t>
      </w:r>
      <w:r>
        <w:rPr/>
        <w:t>战略，以构建对内对外开放并举，引进来走出去并举的开放格局为导向，强化开放合作对</w:t>
      </w:r>
      <w:r>
        <w:rPr/>
        <w:t xml:space="preserve">&lt;/span&gt;&lt;span style="padding: 0px; margin: 0px; box-sizing: border-box; font-size: 21px; line-height: 2em !important; font-family: </w:t>
      </w:r>
      <w:r>
        <w:rPr/>
        <w:t>仿宋</w:t>
      </w:r>
      <w:r>
        <w:rPr/>
        <w:t>_GB2312;" tabindex="667" class="text-tag"&gt;</w:t>
      </w:r>
      <w:r>
        <w:rPr/>
        <w:t>制造业</w:t>
      </w:r>
      <w:r>
        <w:rPr/>
        <w:t xml:space="preserve">&lt;/span&gt;&lt;span style="padding: 0px; margin: 0px; box-sizing: border-box; font-size: 21px; line-height: 2em !important; font-family: </w:t>
      </w:r>
      <w:r>
        <w:rPr/>
        <w:t>仿宋</w:t>
      </w:r>
      <w:r>
        <w:rPr/>
        <w:t>_GB2312;" tabindex="668" class="text-tag"&gt;</w:t>
      </w:r>
      <w:r>
        <w:rPr/>
        <w:t>增优势、拓空</w:t>
      </w:r>
      <w:r>
        <w:rPr/>
        <w:t xml:space="preserve">&lt;/span&gt;&lt;span style="padding: 0px; margin: 0px; box-sizing: border-box; font-size: 21px; line-height: 2em !important; font-family: </w:t>
      </w:r>
      <w:r>
        <w:rPr/>
        <w:t>仿宋</w:t>
      </w:r>
      <w:r>
        <w:rPr/>
        <w:t>_GB2312; letter-spacing: 0px;" tabindex="669" class="text-tag"&gt;</w:t>
      </w:r>
      <w:r>
        <w:rPr/>
        <w:t>间的促进作用，深化资</w:t>
      </w:r>
      <w:r>
        <w:rPr/>
        <w:t xml:space="preserve">&lt;/span&gt;&lt;span style="padding: 0px; margin: 0px; box-sizing: border-box; font-size: 21px; line-height: 2em !important; font-family: </w:t>
      </w:r>
      <w:r>
        <w:rPr/>
        <w:t>仿宋</w:t>
      </w:r>
      <w:r>
        <w:rPr/>
        <w:t>_GB2312; letter-spacing: 0px;" tabindex="670" class="text-tag"&gt;</w:t>
      </w:r>
      <w:r>
        <w:rPr/>
        <w:t>源要</w:t>
      </w:r>
      <w:r>
        <w:rPr/>
        <w:t xml:space="preserve">&lt;/span&gt;&lt;span style="padding: 0px; margin: 0px; box-sizing: border-box; font-size: 21px; line-height: 2em !important; font-family: </w:t>
      </w:r>
      <w:r>
        <w:rPr/>
        <w:t>仿宋</w:t>
      </w:r>
      <w:r>
        <w:rPr/>
        <w:t>_GB2312; letter-spacing: 0px;" tabindex="671" class="text-tag"&gt;</w:t>
      </w:r>
      <w:r>
        <w:rPr/>
        <w:t>素的开放共享，</w:t>
      </w:r>
      <w:r>
        <w:rPr/>
        <w:t xml:space="preserve">&lt;/span&gt;&lt;span style="padding: 0px; margin: 0px; box-sizing: border-box; font-size: 21px; line-height: 2em !important; font-family: </w:t>
      </w:r>
      <w:r>
        <w:rPr/>
        <w:t>仿宋</w:t>
      </w:r>
      <w:r>
        <w:rPr/>
        <w:t>_GB2312; letter-spacing: 0px;" tabindex="672" class="text-tag"&gt;</w:t>
      </w:r>
      <w:r>
        <w:rPr/>
        <w:t>促进</w:t>
      </w:r>
      <w:r>
        <w:rPr/>
        <w:t xml:space="preserve">&lt;/span&gt;&lt;span style="padding: 0px; margin: 0px; box-sizing: border-box; font-size: 21px; line-height: 2em !important; font-family: </w:t>
      </w:r>
      <w:r>
        <w:rPr/>
        <w:t>仿宋</w:t>
      </w:r>
      <w:r>
        <w:rPr/>
        <w:t>_GB2312; letter-spacing: 0px;" tabindex="673" class="text-tag"&gt;</w:t>
      </w:r>
      <w:r>
        <w:rPr/>
        <w:t>企业主体开</w:t>
      </w:r>
      <w:r>
        <w:rPr/>
        <w:t xml:space="preserve">&lt;/span&gt;&lt;span style="padding: 0px; margin: 0px; box-sizing: border-box; font-size: 21px; line-height: 2em !important; font-family: </w:t>
      </w:r>
      <w:r>
        <w:rPr/>
        <w:t>仿宋</w:t>
      </w:r>
      <w:r>
        <w:rPr/>
        <w:t>_GB2312; letter-spacing: 0px;" tabindex="674" class="text-tag"&gt;</w:t>
      </w:r>
      <w:r>
        <w:rPr/>
        <w:t>放合作</w:t>
      </w:r>
      <w:r>
        <w:rPr/>
        <w:t xml:space="preserve">&lt;/span&gt;&lt;span style="padding: 0px; margin: 0px; box-sizing: border-box; font-size: 21px; line-height: 2em !important; font-family: </w:t>
      </w:r>
      <w:r>
        <w:rPr/>
        <w:t>仿宋</w:t>
      </w:r>
      <w:r>
        <w:rPr/>
        <w:t>_GB2312; letter-spacing: 0px;" tabindex="675"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676" class="text-tag"&gt;</w:t>
      </w:r>
      <w:r>
        <w:rPr/>
        <w:t>坚持集群特色发展。</w:t>
      </w:r>
      <w:r>
        <w:rPr/>
        <w:t xml:space="preserve">&lt;/span&gt;&lt;/strong&gt;&lt;span style="padding: 0px; margin: 0px; box-sizing: border-box; font-size: 21px; line-height: 2em !important; font-family: </w:t>
      </w:r>
      <w:r>
        <w:rPr/>
        <w:t>仿宋</w:t>
      </w:r>
      <w:r>
        <w:rPr/>
        <w:t>_GB2312;" tabindex="677" class="text-tag"&gt;</w:t>
      </w:r>
      <w:r>
        <w:rPr/>
        <w:t>强化集群发展对增强</w:t>
      </w:r>
      <w:r>
        <w:rPr/>
        <w:t xml:space="preserve">&lt;/span&gt;&lt;span style="padding: 0px; margin: 0px; box-sizing: border-box; font-size: 21px; line-height: 2em !important; font-family: </w:t>
      </w:r>
      <w:r>
        <w:rPr/>
        <w:t>仿宋</w:t>
      </w:r>
      <w:r>
        <w:rPr/>
        <w:t>_GB2312;" tabindex="678" class="text-tag"&gt;</w:t>
      </w:r>
      <w:r>
        <w:rPr/>
        <w:t>制造业</w:t>
      </w:r>
      <w:r>
        <w:rPr/>
        <w:t xml:space="preserve">&lt;/span&gt;&lt;span style="padding: 0px; margin: 0px; box-sizing: border-box; font-size: 21px; line-height: 2em !important; font-family: </w:t>
      </w:r>
      <w:r>
        <w:rPr/>
        <w:t>仿宋</w:t>
      </w:r>
      <w:r>
        <w:rPr/>
        <w:t>_GB2312;" tabindex="679" class="text-tag"&gt;</w:t>
      </w:r>
      <w:r>
        <w:rPr/>
        <w:t>竞争力的支撑作用</w:t>
      </w:r>
      <w:r>
        <w:rPr/>
        <w:t xml:space="preserve">&lt;/span&gt;&lt;span style="padding: 0px; margin: 0px; box-sizing: border-box; font-size: 21px; line-height: 2em !important; font-family: </w:t>
      </w:r>
      <w:r>
        <w:rPr/>
        <w:t>仿宋</w:t>
      </w:r>
      <w:r>
        <w:rPr/>
        <w:t>_GB2312;" tabindex="680" class="text-tag"&gt;</w:t>
      </w:r>
      <w:r>
        <w:rPr/>
        <w:t>。</w:t>
      </w:r>
      <w:r>
        <w:rPr/>
        <w:t xml:space="preserve">&lt;/span&gt;&lt;span style="padding: 0px; margin: 0px; box-sizing: border-box; font-size: 21px; line-height: 2em !important; font-family: </w:t>
      </w:r>
      <w:r>
        <w:rPr/>
        <w:t>仿宋</w:t>
      </w:r>
      <w:r>
        <w:rPr/>
        <w:t>_GB2312;" tabindex="681" class="text-tag"&gt;</w:t>
      </w:r>
      <w:r>
        <w:rPr/>
        <w:t>立足资源禀赋，整合资源</w:t>
      </w:r>
      <w:r>
        <w:rPr/>
        <w:t xml:space="preserve">&lt;/span&gt;&lt;span style="padding: 0px; margin: 0px; box-sizing: border-box; font-size: 21px; line-height: 2em !important; font-family: </w:t>
      </w:r>
      <w:r>
        <w:rPr/>
        <w:t>仿宋</w:t>
      </w:r>
      <w:r>
        <w:rPr/>
        <w:t>_GB2312;" tabindex="682" class="text-tag"&gt;</w:t>
      </w:r>
      <w:r>
        <w:rPr/>
        <w:t>优势</w:t>
      </w:r>
      <w:r>
        <w:rPr/>
        <w:t xml:space="preserve">&lt;/span&gt;&lt;span style="padding: 0px; margin: 0px; box-sizing: border-box; font-size: 21px; line-height: 2em !important; font-family: </w:t>
      </w:r>
      <w:r>
        <w:rPr/>
        <w:t>仿宋</w:t>
      </w:r>
      <w:r>
        <w:rPr/>
        <w:t>_GB2312;" tabindex="683" class="text-tag"&gt;</w:t>
      </w:r>
      <w:r>
        <w:rPr/>
        <w:t>，持续推进工业企业向园区集中，不断强化</w:t>
      </w:r>
      <w:r>
        <w:rPr/>
        <w:t xml:space="preserve">&lt;/span&gt;&lt;span style="padding: 0px; margin: 0px; box-sizing: border-box; font-size: 21px; line-height: 2em !important; font-family: </w:t>
      </w:r>
      <w:r>
        <w:rPr/>
        <w:t>仿宋</w:t>
      </w:r>
      <w:r>
        <w:rPr/>
        <w:t>_GB2312;" tabindex="684" class="text-tag"&gt;</w:t>
      </w:r>
      <w:r>
        <w:rPr/>
        <w:t>工业园区在</w:t>
      </w:r>
      <w:r>
        <w:rPr/>
        <w:t xml:space="preserve">&lt;/span&gt;&lt;span style="padding: 0px; margin: 0px; box-sizing: border-box; font-size: 21px; line-height: 2em !important; font-family: </w:t>
      </w:r>
      <w:r>
        <w:rPr/>
        <w:t>仿宋</w:t>
      </w:r>
      <w:r>
        <w:rPr/>
        <w:t>_GB2312;" tabindex="685" class="text-tag"&gt;</w:t>
      </w:r>
      <w:r>
        <w:rPr/>
        <w:t>产业生产集群构建</w:t>
      </w:r>
      <w:r>
        <w:rPr/>
        <w:t xml:space="preserve">&lt;/span&gt;&lt;span style="padding: 0px; margin: 0px; box-sizing: border-box; font-size: 21px; line-height: 2em !important; font-family: </w:t>
      </w:r>
      <w:r>
        <w:rPr/>
        <w:t>仿宋</w:t>
      </w:r>
      <w:r>
        <w:rPr/>
        <w:t>_GB2312;" tabindex="686" class="text-tag"&gt;</w:t>
      </w:r>
      <w:r>
        <w:rPr/>
        <w:t>和</w:t>
      </w:r>
      <w:r>
        <w:rPr/>
        <w:t xml:space="preserve">&lt;/span&gt;&lt;span style="padding: 0px; margin: 0px; box-sizing: border-box; font-size: 21px; line-height: 2em !important; font-family: </w:t>
      </w:r>
      <w:r>
        <w:rPr/>
        <w:t>仿宋</w:t>
      </w:r>
      <w:r>
        <w:rPr/>
        <w:t>_GB2312;" tabindex="687" class="text-tag"&gt;</w:t>
      </w:r>
      <w:r>
        <w:rPr/>
        <w:t>产业链壮大延伸</w:t>
      </w:r>
      <w:r>
        <w:rPr/>
        <w:t xml:space="preserve">&lt;/span&gt;&lt;span style="padding: 0px; margin: 0px; box-sizing: border-box; font-size: 21px; line-height: 2em !important; font-family: </w:t>
      </w:r>
      <w:r>
        <w:rPr/>
        <w:t>仿宋</w:t>
      </w:r>
      <w:r>
        <w:rPr/>
        <w:t>_GB2312;" tabindex="688" class="text-tag"&gt;</w:t>
      </w:r>
      <w:r>
        <w:rPr/>
        <w:t>中的作用</w:t>
      </w:r>
      <w:r>
        <w:rPr/>
        <w:t xml:space="preserve">&lt;/span&gt;&lt;span style="padding: 0px; margin: 0px; box-sizing: border-box; font-size: 21px; line-height: 2em !important; font-family: </w:t>
      </w:r>
      <w:r>
        <w:rPr/>
        <w:t>仿宋</w:t>
      </w:r>
      <w:r>
        <w:rPr/>
        <w:t>_GB2312;" tabindex="689" class="text-tag"&gt;</w:t>
      </w:r>
      <w:r>
        <w:rPr/>
        <w:t>，加快园区转型升级，全面增强产业发展优势。</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690" class="text-tag"&gt;</w:t>
      </w:r>
      <w:r>
        <w:rPr/>
        <w:t>坚持全产业链发展。</w:t>
      </w:r>
      <w:r>
        <w:rPr/>
        <w:t xml:space="preserve">&lt;/span&gt;&lt;/strong&gt;&lt;span style="padding: 0px; margin: 0px; box-sizing: border-box; font-size: 21px; line-height: 2em !important; font-family: </w:t>
      </w:r>
      <w:r>
        <w:rPr/>
        <w:t>仿宋</w:t>
      </w:r>
      <w:r>
        <w:rPr/>
        <w:t>_GB2312;" tabindex="691" class="text-tag"&gt;</w:t>
      </w:r>
      <w:r>
        <w:rPr/>
        <w:t>立足产业基础和产业链发展现状，对标国内国际领先水平，开展</w:t>
      </w:r>
      <w:r>
        <w:rPr/>
        <w:t xml:space="preserve">&lt;/span&gt;&lt;span style="padding: 0px; margin: 0px; box-sizing: border-box; font-size: 21px; line-height: 2em !important; font-family: </w:t>
      </w:r>
      <w:r>
        <w:rPr/>
        <w:t>仿宋</w:t>
      </w:r>
      <w:r>
        <w:rPr/>
        <w:t>_GB2312;" tabindex="692" class="text-tag"&gt;</w:t>
      </w:r>
      <w:r>
        <w:rPr/>
        <w:t>产业链培育攻坚行动。加速推进自主产品和技术的应用，逐步补齐发展短板，促进优势产业链由低端向高端迈进、由短链向长链发展。</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693"&gt;</w:t>
      </w:r>
      <w:r>
        <w:rPr/>
        <w:t>（三）发展目标</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pan style="padding: 0px; margin: 0px; box-sizing: border-box; font-size: 21px; line-height: 2em !important; font-family: </w:t>
      </w:r>
      <w:r>
        <w:rPr/>
        <w:t>仿宋</w:t>
      </w:r>
      <w:r>
        <w:rPr/>
        <w:t>_GB2312; letter-spacing: 0px;" tabindex="694" class="text-tag"&gt;</w:t>
      </w:r>
      <w:r>
        <w:rPr/>
        <w:t>到</w:t>
      </w:r>
      <w:r>
        <w:rPr/>
        <w:t xml:space="preserve">&lt;/span&gt;&lt;span class="text-tag" style="padding: 0px; margin: 0px; box-sizing: border-box; font-size: 21px; line-height: 2em !important; font-family: &amp;quot;Times New Roman&amp;quot;; letter-spacing: 0px;" tabindex="695"&gt;2025&lt;/span&gt;&lt;span style="padding: 0px; margin: 0px; box-sizing: border-box; font-size: 21px; line-height: 2em !important; font-family: </w:t>
      </w:r>
      <w:r>
        <w:rPr/>
        <w:t>仿宋</w:t>
      </w:r>
      <w:r>
        <w:rPr/>
        <w:t>_GB2312; letter-spacing: 0px;" tabindex="696" class="text-tag"&gt;</w:t>
      </w:r>
      <w:r>
        <w:rPr/>
        <w:t>年，</w:t>
      </w:r>
      <w:r>
        <w:rPr/>
        <w:t xml:space="preserve">&lt;/span&gt;&lt;span style="padding: 0px; margin: 0px; box-sizing: border-box; font-size: 21px; line-height: 2em !important; font-family: </w:t>
      </w:r>
      <w:r>
        <w:rPr/>
        <w:t>仿宋</w:t>
      </w:r>
      <w:r>
        <w:rPr/>
        <w:t>_GB2312; letter-spacing: 0px;" tabindex="697" class="text-tag"&gt;</w:t>
      </w:r>
      <w:r>
        <w:rPr/>
        <w:t>传统产业改造提升和转型发展、战略性新兴产业培育壮大取得明显成效，绿色、低碳、可持续的生态</w:t>
      </w:r>
      <w:r>
        <w:rPr/>
        <w:t>&lt;/span&gt;&lt;span style="padding: 0px; margin: 0px; box-sizing: border-box; font-size: 21px; line-height: 2em !important;</w:t>
      </w:r>
    </w:p>
    <w:p>
      <w:pPr>
        <w:pStyle w:val="PreformattedText"/>
        <w:bidi w:val="0"/>
        <w:spacing w:before="0" w:after="0"/>
        <w:jc w:val="left"/>
        <w:rPr/>
      </w:pPr>
      <w:r>
        <w:rPr/>
        <w:t xml:space="preserve"> </w:t>
      </w:r>
      <w:r>
        <w:rPr/>
        <w:t xml:space="preserve">font-family: </w:t>
      </w:r>
      <w:r>
        <w:rPr/>
        <w:t>仿宋</w:t>
      </w:r>
      <w:r>
        <w:rPr/>
        <w:t>_GB2312; letter-spacing: 0px;" tabindex="698" class="text-tag"&gt;</w:t>
      </w:r>
      <w:r>
        <w:rPr/>
        <w:t>工</w:t>
      </w:r>
      <w:r>
        <w:rPr/>
        <w:t xml:space="preserve">&lt;/span&gt;&lt;span style="padding: 0px; margin: 0px; box-sizing: border-box; font-size: 21px; line-height: 2em !important; font-family: </w:t>
      </w:r>
      <w:r>
        <w:rPr/>
        <w:t>仿宋</w:t>
      </w:r>
      <w:r>
        <w:rPr/>
        <w:t>_GB2312; letter-spacing: 0px;" tabindex="699" class="text-tag"&gt;</w:t>
      </w:r>
      <w:r>
        <w:rPr/>
        <w:t>业体系</w:t>
      </w:r>
      <w:r>
        <w:rPr/>
        <w:t xml:space="preserve">&lt;/span&gt;&lt;span style="padding: 0px; margin: 0px; box-sizing: border-box; font-size: 21px; line-height: 2em !important; font-family: </w:t>
      </w:r>
      <w:r>
        <w:rPr/>
        <w:t>仿宋</w:t>
      </w:r>
      <w:r>
        <w:rPr/>
        <w:t>_GB2312; letter-spacing: 0px;" tabindex="700" class="text-tag"&gt;</w:t>
      </w:r>
      <w:r>
        <w:rPr/>
        <w:t>初步</w:t>
      </w:r>
      <w:r>
        <w:rPr/>
        <w:t xml:space="preserve">&lt;/span&gt;&lt;span style="padding: 0px; margin: 0px; box-sizing: border-box; font-size: 21px; line-height: 2em !important; font-family: </w:t>
      </w:r>
      <w:r>
        <w:rPr/>
        <w:t>仿宋</w:t>
      </w:r>
      <w:r>
        <w:rPr/>
        <w:t>_GB2312; letter-spacing: 0px;" tabindex="701" class="text-tag"&gt;</w:t>
      </w:r>
      <w:r>
        <w:rPr/>
        <w:t>形成。</w:t>
      </w:r>
      <w:r>
        <w:rPr/>
        <w:t xml:space="preserve">&lt;/span&gt;&lt;span style="padding: 0px; margin: 0px; box-sizing: border-box; font-size: 21px; line-height: 2em !important; font-family: </w:t>
      </w:r>
      <w:r>
        <w:rPr/>
        <w:t>仿宋</w:t>
      </w:r>
      <w:r>
        <w:rPr/>
        <w:t>_GB2312; letter-spacing: 0px;" tabindex="702" class="text-tag"&gt;</w:t>
      </w:r>
      <w:r>
        <w:rPr/>
        <w:t>制造业</w:t>
      </w:r>
      <w:r>
        <w:rPr/>
        <w:t xml:space="preserve">&lt;/span&gt;&lt;span style="padding: 0px; margin: 0px; box-sizing: border-box; font-size: 21px; line-height: 2em !important; font-family: </w:t>
      </w:r>
      <w:r>
        <w:rPr/>
        <w:t>仿宋</w:t>
      </w:r>
      <w:r>
        <w:rPr/>
        <w:t>_GB2312; letter-spacing: 0px;" tabindex="703" class="text-tag"&gt;</w:t>
      </w:r>
      <w:r>
        <w:rPr/>
        <w:t>在增加财政税收、吸纳城乡居民就业等方面的富民强</w:t>
      </w:r>
      <w:r>
        <w:rPr/>
        <w:t xml:space="preserve">&lt;/span&gt;&lt;span style="padding: 0px; margin: 0px; box-sizing: border-box; font-size: 21px; line-height: 2em !important; font-family: </w:t>
      </w:r>
      <w:r>
        <w:rPr/>
        <w:t>仿宋</w:t>
      </w:r>
      <w:r>
        <w:rPr/>
        <w:t>_GB2312; letter-spacing: 0px;" tabindex="704" class="text-tag"&gt;</w:t>
      </w:r>
      <w:r>
        <w:rPr/>
        <w:t>市</w:t>
      </w:r>
      <w:r>
        <w:rPr/>
        <w:t xml:space="preserve">&lt;/span&gt;&lt;span style="padding: 0px; margin: 0px; box-sizing: border-box; font-size: 21px; line-height: 2em !important; font-family: </w:t>
      </w:r>
      <w:r>
        <w:rPr/>
        <w:t>仿宋</w:t>
      </w:r>
      <w:r>
        <w:rPr/>
        <w:t>_GB2312; letter-spacing: 0px;" tabindex="705" class="text-tag"&gt;</w:t>
      </w:r>
      <w:r>
        <w:rPr/>
        <w:t>作用发挥更加突出</w:t>
      </w:r>
      <w:r>
        <w:rPr/>
        <w:t xml:space="preserve">&lt;/span&gt;&lt;span style="padding: 0px; margin: 0px; box-sizing: border-box; font-size: 21px; line-height: 2em !important; font-family: </w:t>
      </w:r>
      <w:r>
        <w:rPr/>
        <w:t>仿宋</w:t>
      </w:r>
      <w:r>
        <w:rPr/>
        <w:t>_GB2312; letter-spacing: 0px;" tabindex="706" class="text-tag"&gt;</w:t>
      </w:r>
      <w:r>
        <w:rPr/>
        <w:t>，培育形成</w:t>
      </w:r>
      <w:r>
        <w:rPr/>
        <w:t xml:space="preserve">&lt;/span&gt;&lt;span style="padding: 0px; margin: 0px; box-sizing: border-box; font-size: 21px; line-height: 2em !important; font-family: </w:t>
      </w:r>
      <w:r>
        <w:rPr/>
        <w:t>仿宋</w:t>
      </w:r>
      <w:r>
        <w:rPr/>
        <w:t>_GB2312; letter-spacing: 0px;"&gt;&lt;span class="text-tag" style="padding: 0px; margin: 0px; box-sizing: border-box; line-height: 2em !important;" tabindex="707"&gt;</w:t>
      </w:r>
      <w:r>
        <w:rPr/>
        <w:t>一批具有带动作用的产业链。围绕</w:t>
      </w:r>
      <w:r>
        <w:rPr/>
        <w:t>&lt;/span&gt;&lt;span class="text-tag" style="padding: 0px; margin: 0px; box-sizing: border-box; line-height: 2em !important;" tabindex="708"&gt;“</w:t>
      </w:r>
      <w:r>
        <w:rPr/>
        <w:t>两园一区三县”推进</w:t>
      </w:r>
      <w:r>
        <w:rPr/>
        <w:t xml:space="preserve">&lt;/span&gt;&lt;/span&gt;&lt;span style="padding: 0px; margin: 0px; box-sizing: border-box; font-size: 21px; line-height: 2em !important; font-family: </w:t>
      </w:r>
      <w:r>
        <w:rPr/>
        <w:t>仿宋</w:t>
      </w:r>
      <w:r>
        <w:rPr/>
        <w:t xml:space="preserve">_GB2312;" tabindex="709" class="text-tag"&gt;“&lt;/span&gt;&lt;span style="padding: 0px; margin: 0px; box-sizing: border-box; font-size: 21px; line-height: 2em !important; font-family: &amp;quot;Times New Roman&amp;quot;;"&gt;2&lt;span class="text-tag" style="padding: 0px; margin: 0px; box-sizing: border-box; font-family: </w:t>
      </w:r>
      <w:r>
        <w:rPr/>
        <w:t>仿宋</w:t>
      </w:r>
      <w:r>
        <w:rPr/>
        <w:t>_GB2312; line-height: 2em !important;" tabindex="710"&gt;</w:t>
      </w:r>
      <w:r>
        <w:rPr/>
        <w:t>个百亿级、</w:t>
      </w:r>
      <w:r>
        <w:rPr/>
        <w:t xml:space="preserve">&lt;/span&gt;&lt;span class="text-tag" style="padding: 0px; margin: 0px; box-sizing: border-box; line-height: 2em !important;" tabindex="711"&gt;5&lt;/span&gt;&lt;span class="text-tag" style="padding: 0px; margin: 0px; box-sizing: border-box; font-family: </w:t>
      </w:r>
      <w:r>
        <w:rPr/>
        <w:t>仿宋</w:t>
      </w:r>
      <w:r>
        <w:rPr/>
        <w:t>_GB2312; line-height: 2em !important;" tabindex="712"&gt;</w:t>
      </w:r>
      <w:r>
        <w:rPr/>
        <w:t>个</w:t>
      </w:r>
      <w:r>
        <w:rPr/>
        <w:t xml:space="preserve">&lt;/span&gt;&lt;/span&gt;&lt;span style="padding: 0px; margin: 0px; box-sizing: border-box; font-size: 21px; line-height: 2em !important; font-family: </w:t>
      </w:r>
      <w:r>
        <w:rPr/>
        <w:t>仿宋</w:t>
      </w:r>
      <w:r>
        <w:rPr/>
        <w:t>_GB2312;"&gt;&lt;span class="text-tag" style="padding: 0px; margin: 0px; box-sizing: border-box; line-height: 2em !important;" tabindex="713"&gt;</w:t>
      </w:r>
      <w:r>
        <w:rPr/>
        <w:t>十亿级</w:t>
      </w:r>
      <w:r>
        <w:rPr/>
        <w:t xml:space="preserve">&lt;/span&gt;&lt;span class="text-tag" style="padding: 0px; margin: 0px; box-sizing: border-box; line-height: 2em !important;" tabindex="714"&gt;”&lt;/span&gt;&lt;/span&gt;&lt;span style="padding: 0px; margin: 0px; box-sizing: border-box; font-size: 21px; line-height: 2em !important; font-family: </w:t>
      </w:r>
      <w:r>
        <w:rPr/>
        <w:t>仿宋</w:t>
      </w:r>
      <w:r>
        <w:rPr/>
        <w:t>_GB2312; letter-spacing: 0px;" tabindex="715" class="text-tag"&gt;</w:t>
      </w:r>
      <w:r>
        <w:rPr/>
        <w:t>产业集群实现引领发展，</w:t>
      </w:r>
      <w:r>
        <w:rPr/>
        <w:t xml:space="preserve">&lt;/span&gt;&lt;span style="padding: 0px; margin: 0px; box-sizing: border-box; font-size: 21px; line-height: 2em !important; font-family: </w:t>
      </w:r>
      <w:r>
        <w:rPr/>
        <w:t>仿宋</w:t>
      </w:r>
      <w:r>
        <w:rPr/>
        <w:t>_GB2312; letter-spacing: 0px;" tabindex="716" class="text-tag"&gt;</w:t>
      </w:r>
      <w:r>
        <w:rPr/>
        <w:t>骨干企业辐射和带动作用进一步增强，中小微企业蓬勃发展</w:t>
      </w:r>
      <w:r>
        <w:rPr/>
        <w:t xml:space="preserve">&lt;/span&gt;&lt;span style="padding: 0px; margin: 0px; box-sizing: border-box; font-size: 21px; line-height: 2em !important; font-family: </w:t>
      </w:r>
      <w:r>
        <w:rPr/>
        <w:t>仿宋</w:t>
      </w:r>
      <w:r>
        <w:rPr/>
        <w:t>_GB2312; letter-spacing: 0px;" tabindex="717" class="text-tag"&gt;</w:t>
      </w:r>
      <w:r>
        <w:rPr/>
        <w:t>，</w:t>
      </w:r>
      <w:r>
        <w:rPr/>
        <w:t xml:space="preserve">&lt;/span&gt;&lt;span style="padding: 0px; margin: 0px; box-sizing: border-box; font-size: 21px; line-height: 2em !important; font-family: </w:t>
      </w:r>
      <w:r>
        <w:rPr/>
        <w:t>仿宋</w:t>
      </w:r>
      <w:r>
        <w:rPr/>
        <w:t>_GB2312; letter-spacing: 0px;" tabindex="718" class="text-tag"&gt;</w:t>
      </w:r>
      <w:r>
        <w:rPr/>
        <w:t>各产业品牌化、特色化进一步突显。工业增加值、固定资产投资、企业效益等主要指标增幅高于全省平均水平，能耗、水耗和主要污染物排放控制在省上下达的指标范围内。</w:t>
      </w:r>
      <w:r>
        <w:rPr/>
        <w:t xml:space="preserve">&lt;/span&gt;&lt;span style="padding: 0px; margin: 0px; box-sizing: border-box; font-size: 21px; line-height: 2em !important; font-family: </w:t>
      </w:r>
      <w:r>
        <w:rPr/>
        <w:t>仿宋</w:t>
      </w:r>
      <w:r>
        <w:rPr/>
        <w:t>_GB2312; letter-spacing: 0px;" tabindex="719" class="text-tag"&gt;</w:t>
      </w:r>
      <w:r>
        <w:rPr/>
        <w:t>力争通过五年的努力，</w:t>
      </w:r>
      <w:r>
        <w:rPr/>
        <w:t xml:space="preserve">&lt;/span&gt;&lt;span style="padding: 0px; margin: 0px; box-sizing: border-box; font-size: 21px; line-height: 2em !important; font-family: </w:t>
      </w:r>
      <w:r>
        <w:rPr/>
        <w:t>仿宋</w:t>
      </w:r>
      <w:r>
        <w:rPr/>
        <w:t>_GB2312;" tabindex="720" class="text-tag"&gt;</w:t>
      </w:r>
      <w:r>
        <w:rPr/>
        <w:t>制造业实现</w:t>
      </w:r>
      <w:r>
        <w:rPr/>
        <w:t xml:space="preserve">&lt;/span&gt;&lt;span style="padding: 0px; margin: 0px; box-sizing: border-box; font-size: 21px; line-height: 2em !important; font-family: </w:t>
      </w:r>
      <w:r>
        <w:rPr/>
        <w:t>仿宋</w:t>
      </w:r>
      <w:r>
        <w:rPr/>
        <w:t>_GB2312;" tabindex="721" class="text-tag"&gt;</w:t>
      </w:r>
      <w:r>
        <w:rPr/>
        <w:t>提质增效</w:t>
      </w:r>
      <w:r>
        <w:rPr/>
        <w:t xml:space="preserve">&lt;/span&gt;&lt;span style="padding: 0px; margin: 0px; box-sizing: border-box; font-size: 21px; line-height: 2em !important; font-family: </w:t>
      </w:r>
      <w:r>
        <w:rPr/>
        <w:t>仿宋</w:t>
      </w:r>
      <w:r>
        <w:rPr/>
        <w:t>_GB2312;" tabindex="722" class="text-tag"&gt;</w:t>
      </w:r>
      <w:r>
        <w:rPr/>
        <w:t>、</w:t>
      </w:r>
      <w:r>
        <w:rPr/>
        <w:t xml:space="preserve">&lt;/span&gt;&lt;span style="padding: 0px; margin: 0px; box-sizing: border-box; font-size: 21px; line-height: 2em !important; font-family: </w:t>
      </w:r>
      <w:r>
        <w:rPr/>
        <w:t>仿宋</w:t>
      </w:r>
      <w:r>
        <w:rPr/>
        <w:t>_GB2312;" tabindex="723" class="text-tag"&gt;</w:t>
      </w:r>
      <w:r>
        <w:rPr/>
        <w:t>空间集聚</w:t>
      </w:r>
      <w:r>
        <w:rPr/>
        <w:t xml:space="preserve">&lt;/span&gt;&lt;span style="padding: 0px; margin: 0px; box-sizing: border-box; font-size: 21px; line-height: 2em !important; font-family: </w:t>
      </w:r>
      <w:r>
        <w:rPr/>
        <w:t>仿宋</w:t>
      </w:r>
      <w:r>
        <w:rPr/>
        <w:t>_GB2312;" tabindex="724" class="text-tag"&gt;</w:t>
      </w:r>
      <w:r>
        <w:rPr/>
        <w:t>、</w:t>
      </w:r>
      <w:r>
        <w:rPr/>
        <w:t xml:space="preserve">&lt;/span&gt;&lt;span style="padding: 0px; margin: 0px; box-sizing: border-box; font-size: 21px; line-height: 2em !important; font-family: </w:t>
      </w:r>
      <w:r>
        <w:rPr/>
        <w:t>仿宋</w:t>
      </w:r>
      <w:r>
        <w:rPr/>
        <w:t>_GB2312;" tabindex="725" class="text-tag"&gt;</w:t>
      </w:r>
      <w:r>
        <w:rPr/>
        <w:t>价值链拓展</w:t>
      </w:r>
      <w:r>
        <w:rPr/>
        <w:t xml:space="preserve">&lt;/span&gt;&lt;span style="padding: 0px; margin: 0px; box-sizing: border-box; font-size: 21px; line-height: 2em !important; font-family: </w:t>
      </w:r>
      <w:r>
        <w:rPr/>
        <w:t>仿宋</w:t>
      </w:r>
      <w:r>
        <w:rPr/>
        <w:t>_GB2312;" tabindex="726" class="text-tag"&gt;</w:t>
      </w:r>
      <w:r>
        <w:rPr/>
        <w:t>、</w:t>
      </w:r>
      <w:r>
        <w:rPr/>
        <w:t xml:space="preserve">&lt;/span&gt;&lt;span style="padding: 0px; margin: 0px; box-sizing: border-box; font-size: 21px; line-height: 2em !important; font-family: </w:t>
      </w:r>
      <w:r>
        <w:rPr/>
        <w:t>仿宋</w:t>
      </w:r>
      <w:r>
        <w:rPr/>
        <w:t>_GB2312;" tabindex="727" class="text-tag"&gt;</w:t>
      </w:r>
      <w:r>
        <w:rPr/>
        <w:t>创新驱动</w:t>
      </w:r>
      <w:r>
        <w:rPr/>
        <w:t xml:space="preserve">&lt;/span&gt;&lt;span style="padding: 0px; margin: 0px; box-sizing: border-box; font-size: 21px; line-height: 2em !important; font-family: </w:t>
      </w:r>
      <w:r>
        <w:rPr/>
        <w:t>仿宋</w:t>
      </w:r>
      <w:r>
        <w:rPr/>
        <w:t>_GB2312;" tabindex="728" class="text-tag"&gt;</w:t>
      </w:r>
      <w:r>
        <w:rPr/>
        <w:t>发展</w:t>
      </w:r>
      <w:r>
        <w:rPr/>
        <w:t xml:space="preserve">&lt;/span&gt;&lt;span style="padding: 0px; margin: 0px; box-sizing: border-box; font-size: 21px; line-height: 2em !important; font-family: </w:t>
      </w:r>
      <w:r>
        <w:rPr/>
        <w:t>仿宋</w:t>
      </w:r>
      <w:r>
        <w:rPr/>
        <w:t>_GB2312;" tabindex="729" class="text-tag"&gt;</w:t>
      </w:r>
      <w:r>
        <w:rPr/>
        <w:t>，全面提升工业经济</w:t>
      </w:r>
      <w:r>
        <w:rPr/>
        <w:t xml:space="preserve">&lt;/span&gt;&lt;span style="padding: 0px; margin: 0px; box-sizing: border-box; font-size: 21px; line-height: 2em !important; font-family: </w:t>
      </w:r>
      <w:r>
        <w:rPr/>
        <w:t>仿宋</w:t>
      </w:r>
      <w:r>
        <w:rPr/>
        <w:t>_GB2312;" tabindex="730" class="text-tag"&gt;</w:t>
      </w:r>
      <w:r>
        <w:rPr/>
        <w:t>高质量发展水平</w:t>
      </w:r>
      <w:r>
        <w:rPr/>
        <w:t xml:space="preserve">&lt;/span&gt;&lt;span style="padding: 0px; margin: 0px; box-sizing: border-box; font-size: 21px; line-height: 2em !important; font-family: </w:t>
      </w:r>
      <w:r>
        <w:rPr/>
        <w:t>仿宋</w:t>
      </w:r>
      <w:r>
        <w:rPr/>
        <w:t>_GB2312;" tabindex="731"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732"&gt;1&lt;/span&gt;&lt;/strong&gt;&lt;strong style="padding: 0px; margin: 0px; box-sizing: border-box;"&gt;&lt;span style="padding: 0px; margin: 0px; box-sizing: border-box; font-size: 21px; line-height: 2em !important; font-family: </w:t>
      </w:r>
      <w:r>
        <w:rPr/>
        <w:t>仿宋</w:t>
      </w:r>
      <w:r>
        <w:rPr/>
        <w:t>_GB2312;" tabindex="733" class="text-tag"&gt;.</w:t>
      </w:r>
      <w:r>
        <w:rPr/>
        <w:t>工业经济总量和质量效益稳步提升。</w:t>
      </w:r>
      <w:r>
        <w:rPr/>
        <w:t xml:space="preserve">&lt;/span&gt;&lt;/strong&gt;&lt;span style="padding: 0px; margin: 0px; box-sizing: border-box; font-size: 21px; line-height: 2em !important; font-family: </w:t>
      </w:r>
      <w:r>
        <w:rPr/>
        <w:t>仿宋</w:t>
      </w:r>
      <w:r>
        <w:rPr/>
        <w:t>_GB2312;" tabindex="734" class="text-tag"&gt;“</w:t>
      </w:r>
      <w:r>
        <w:rPr/>
        <w:t>十四五”期间</w:t>
      </w:r>
      <w:r>
        <w:rPr/>
        <w:t xml:space="preserve">&lt;/span&gt;&lt;span style="padding: 0px; margin: 0px; box-sizing: border-box; font-size: 21px; line-height: 2em !important; font-family: </w:t>
      </w:r>
      <w:r>
        <w:rPr/>
        <w:t>仿宋</w:t>
      </w:r>
      <w:r>
        <w:rPr/>
        <w:t>_GB2312;" tabindex="735" class="text-tag"&gt;</w:t>
      </w:r>
      <w:r>
        <w:rPr/>
        <w:t>，</w:t>
      </w:r>
      <w:r>
        <w:rPr/>
        <w:t xml:space="preserve">&lt;/span&gt;&lt;span style="padding: 0px; margin: 0px; box-sizing: border-box; font-size: 21px; line-height: 2em !important; font-family: </w:t>
      </w:r>
      <w:r>
        <w:rPr/>
        <w:t>仿宋</w:t>
      </w:r>
      <w:r>
        <w:rPr/>
        <w:t>_GB2312;" tabindex="736" class="text-tag"&gt;</w:t>
      </w:r>
      <w:r>
        <w:rPr/>
        <w:t>新增规</w:t>
      </w:r>
      <w:r>
        <w:rPr/>
        <w:t xml:space="preserve">&lt;/span&gt;&lt;span style="padding: 0px; margin: 0px; box-sizing: border-box; font-size: 21px; line-height: 2em !important; font-family: </w:t>
      </w:r>
      <w:r>
        <w:rPr/>
        <w:t>仿宋</w:t>
      </w:r>
      <w:r>
        <w:rPr/>
        <w:t>_GB2312;" tabindex="737" class="text-tag"&gt;</w:t>
      </w:r>
      <w:r>
        <w:rPr/>
        <w:t>模以</w:t>
      </w:r>
      <w:r>
        <w:rPr/>
        <w:t xml:space="preserve">&lt;/span&gt;&lt;span style="padding: 0px; margin: 0px; box-sizing: border-box; font-size: 21px; line-height: 2em !important; font-family: </w:t>
      </w:r>
      <w:r>
        <w:rPr/>
        <w:t>仿宋</w:t>
      </w:r>
      <w:r>
        <w:rPr/>
        <w:t>_GB2312;" tabindex="738" class="text-tag"&gt;</w:t>
      </w:r>
      <w:r>
        <w:rPr/>
        <w:t>上工业企业</w:t>
      </w:r>
      <w:r>
        <w:rPr/>
        <w:t xml:space="preserve">&lt;/span&gt;&lt;span style="padding: 0px; margin: 0px; box-sizing: border-box; font-size: 21px; line-height: 2em !important; font-family: &amp;quot;Times New Roman&amp;quot;;"&gt;60&lt;span class="text-tag" style="padding: 0px; margin: 0px; box-sizing: border-box; font-family: </w:t>
      </w:r>
      <w:r>
        <w:rPr/>
        <w:t>仿宋</w:t>
      </w:r>
      <w:r>
        <w:rPr/>
        <w:t>_GB2312; line-height: 2em !important;" tabindex="739"&gt;</w:t>
      </w:r>
      <w:r>
        <w:rPr/>
        <w:t>户，其中制造业企业</w:t>
      </w:r>
      <w:r>
        <w:rPr/>
        <w:t xml:space="preserve">&lt;/span&gt;&lt;span class="text-tag" style="padding: 0px; margin: 0px; box-sizing: border-box; line-height: 2em !important;" tabindex="740"&gt;30&lt;/span&gt;&lt;span class="text-tag" style="padding: 0px; margin: 0px; box-sizing: border-box; font-family: </w:t>
      </w:r>
      <w:r>
        <w:rPr/>
        <w:t>仿宋</w:t>
      </w:r>
      <w:r>
        <w:rPr/>
        <w:t>_GB2312; line-height: 2em !important;" tabindex="741"&gt;</w:t>
      </w:r>
      <w:r>
        <w:rPr/>
        <w:t>户</w:t>
      </w:r>
      <w:r>
        <w:rPr/>
        <w:t xml:space="preserve">&lt;/span&gt;&lt;/span&gt;&lt;span style="padding: 0px; margin: 0px; box-sizing: border-box; font-size: 21px; line-height: 2em !important; font-family: </w:t>
      </w:r>
      <w:r>
        <w:rPr/>
        <w:t>仿宋</w:t>
      </w:r>
      <w:r>
        <w:rPr/>
        <w:t>_GB2312;" tabindex="742" class="text-tag"&gt;</w:t>
      </w:r>
      <w:r>
        <w:rPr/>
        <w:t>；全部</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43"&gt;</w:t>
      </w:r>
      <w:r>
        <w:rPr/>
        <w:t>工业增加值</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44"&gt;</w:t>
      </w:r>
      <w:r>
        <w:rPr/>
        <w:t>年均</w:t>
      </w:r>
      <w:r>
        <w:rPr/>
        <w:t>&lt;/span&gt;&lt;/span&gt;&lt;span style="padding: 0px; margin: 0px; box-sizing: border-box; font-size: 21px; line-height: 2em !important; font-family: &amp;quot;Times New Roman&amp;quot;;"&gt;&lt;span class="text-tag" style="padding: 0px;</w:t>
      </w:r>
    </w:p>
    <w:p>
      <w:pPr>
        <w:pStyle w:val="PreformattedText"/>
        <w:bidi w:val="0"/>
        <w:spacing w:before="0" w:after="0"/>
        <w:jc w:val="left"/>
        <w:rPr/>
      </w:pPr>
      <w:r>
        <w:rPr/>
        <w:t xml:space="preserve"> </w:t>
      </w:r>
      <w:r>
        <w:rPr/>
        <w:t xml:space="preserve">margin: 0px; box-sizing: border-box; font-family: </w:t>
      </w:r>
      <w:r>
        <w:rPr/>
        <w:t>仿宋</w:t>
      </w:r>
      <w:r>
        <w:rPr/>
        <w:t>_GB2312; line-height: 2em !important;" tabindex="745"&gt;</w:t>
      </w:r>
      <w:r>
        <w:rPr/>
        <w:t>增长</w:t>
      </w:r>
      <w:r>
        <w:rPr/>
        <w:t xml:space="preserve">&lt;/span&gt;&lt;/span&gt;&lt;span class="text-tag" style="padding: 0px; margin: 0px; box-sizing: border-box; font-size: 21px; line-height: 2em !important; font-family: &amp;quot;Times New Roman&amp;quot;;" tabindex="746"&gt;10&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47"&gt;</w:t>
      </w:r>
      <w:r>
        <w:rPr/>
        <w:t>，其中规模以上工业增加值</w:t>
      </w:r>
      <w:r>
        <w:rPr/>
        <w:t xml:space="preserve">&lt;/span&gt;&lt;/span&gt;&lt;span style="padding: 0px; margin: 0px; box-sizing: border-box; font-size: 21px; line-height: 2em !important; font-family: </w:t>
      </w:r>
      <w:r>
        <w:rPr/>
        <w:t>仿宋</w:t>
      </w:r>
      <w:r>
        <w:rPr/>
        <w:t>_GB2312;" tabindex="748" class="text-tag"&gt;</w:t>
      </w:r>
      <w:r>
        <w:rPr/>
        <w:t>年均</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49"&gt;</w:t>
      </w:r>
      <w:r>
        <w:rPr/>
        <w:t>增长</w:t>
      </w:r>
      <w:r>
        <w:rPr/>
        <w:t xml:space="preserve">&lt;/span&gt;&lt;/span&gt;&lt;span class="text-tag" style="padding: 0px; margin: 0px; box-sizing: border-box; font-size: 21px; line-height: 2em !important; font-family: &amp;quot;Times New Roman&amp;quot;;" tabindex="750"&gt;10.5&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1"&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2"&gt;</w:t>
      </w:r>
      <w:r>
        <w:rPr/>
        <w:t>到</w:t>
      </w:r>
      <w:r>
        <w:rPr/>
        <w:t xml:space="preserve">&lt;/span&gt;&lt;/span&gt;&lt;span class="text-tag" style="padding: 0px; margin: 0px; box-sizing: border-box; font-size: 21px; line-height: 2em !important; font-family: &amp;quot;Times New Roman&amp;quot;;" tabindex="753"&gt;20&lt;/span&gt;&lt;span class="text-tag" style="padding: 0px; margin: 0px; box-sizing: border-box; font-size: 21px; line-height: 2em !important; font-family: &amp;quot;Times New Roman&amp;quot;;" tabindex="754"&gt;2&lt;/span&gt;&lt;span class="text-tag" style="padding: 0px; margin: 0px; box-sizing: border-box; font-size: 21px; line-height: 2em !important; font-family: &amp;quot;Times New Roman&amp;quot;;" tabindex="755"&gt;5&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6"&gt;</w:t>
      </w:r>
      <w:r>
        <w:rPr/>
        <w:t>年</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7"&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8"&gt;</w:t>
      </w:r>
      <w:r>
        <w:rPr/>
        <w:t>工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59"&gt;</w:t>
      </w:r>
      <w:r>
        <w:rPr/>
        <w:t>企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60"&gt;</w:t>
      </w:r>
      <w:r>
        <w:rPr/>
        <w:t>上缴税金力争达到</w:t>
      </w:r>
      <w:r>
        <w:rPr/>
        <w:t xml:space="preserve">&lt;/span&gt;&lt;/span&gt;&lt;span class="text-tag" style="padding: 0px; margin: 0px; box-sizing: border-box; font-size: 21px; line-height: 2em !important; font-family: &amp;quot;Times New Roman&amp;quot;;" tabindex="761"&gt;11&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62"&gt;</w:t>
      </w:r>
      <w:r>
        <w:rPr/>
        <w:t>亿元以上</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63"&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64"&gt;</w:t>
      </w:r>
      <w:r>
        <w:rPr/>
        <w:t>年均增长</w:t>
      </w:r>
      <w:r>
        <w:rPr/>
        <w:t xml:space="preserve">&lt;/span&gt;&lt;/span&gt;&lt;span class="text-tag" style="padding: 0px; margin: 0px; box-sizing: border-box; font-size: 21px; line-height: 2em !important; font-family: &amp;quot;Times New Roman&amp;quot;;" tabindex="765"&gt;5&lt;/span&gt;&lt;span class="text-tag" style="padding: 0px; margin: 0px; box-sizing: border-box; font-size: 21px; line-height: 2em !important; font-family: &amp;quot;Times New Roman&amp;quot;;" tabindex="766"&gt;%&lt;/span&gt;&lt;span style="padding: 0px; margin: 0px; box-sizing: border-box; font-size: 21px; line-height: 2em !important; font-family: </w:t>
      </w:r>
      <w:r>
        <w:rPr/>
        <w:t>仿宋</w:t>
      </w:r>
      <w:r>
        <w:rPr/>
        <w:t>_GB2312;" tabindex="767" class="text-tag"&gt;</w:t>
      </w:r>
      <w:r>
        <w:rPr/>
        <w:t>，</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68"&gt;</w:t>
      </w:r>
      <w:r>
        <w:rPr/>
        <w:t>其中</w:t>
      </w:r>
      <w:r>
        <w:rPr/>
        <w:t xml:space="preserve">&lt;/span&gt;&lt;/span&gt;&lt;span style="padding: 0px; margin: 0px; box-sizing: border-box; font-size: 21px; line-height: 2em !important; font-family: </w:t>
      </w:r>
      <w:r>
        <w:rPr/>
        <w:t>仿宋</w:t>
      </w:r>
      <w:r>
        <w:rPr/>
        <w:t>_GB2312;" tabindex="769" class="text-tag"&gt;</w:t>
      </w:r>
      <w:r>
        <w:rPr/>
        <w:t>规上工业企业</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0"&gt;</w:t>
      </w:r>
      <w:r>
        <w:rPr/>
        <w:t>上缴税金</w:t>
      </w:r>
      <w:r>
        <w:rPr/>
        <w:t xml:space="preserve">&lt;/span&gt;&lt;/span&gt;&lt;span style="padding: 0px; margin: 0px; box-sizing: border-box; font-size: 21px; line-height: 2em !important; font-family: </w:t>
      </w:r>
      <w:r>
        <w:rPr/>
        <w:t>仿宋</w:t>
      </w:r>
      <w:r>
        <w:rPr/>
        <w:t>_GB2312;" tabindex="771" class="text-tag"&gt;</w:t>
      </w:r>
      <w:r>
        <w:rPr/>
        <w:t>年均增长</w:t>
      </w:r>
      <w:r>
        <w:rPr/>
        <w:t xml:space="preserve">&lt;/span&gt;&lt;span style="padding: 0px; margin: 0px; box-sizing: border-box; font-size: 21px; line-height: 2em !important; font-family: </w:t>
      </w:r>
      <w:r>
        <w:rPr/>
        <w:t>仿宋</w:t>
      </w:r>
      <w:r>
        <w:rPr/>
        <w:t xml:space="preserve">_GB2312;"&gt;&lt;span class="text-tag" style="padding: 0px; margin: 0px; box-sizing: border-box; font-family: &amp;quot;Times New Roman&amp;quot;; line-height: 2em !important;" tabindex="772"&gt;3.7%&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3"&gt;</w:t>
      </w:r>
      <w:r>
        <w:rPr/>
        <w:t>；通过总量</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4"&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5"&gt;</w:t>
      </w:r>
      <w:r>
        <w:rPr/>
        <w:t>运行质量和效益</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6"&gt;</w:t>
      </w:r>
      <w:r>
        <w:rPr/>
        <w:t>的</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7"&gt;</w:t>
      </w:r>
      <w:r>
        <w:rPr/>
        <w:t>持续提高</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8"&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79"&gt;</w:t>
      </w:r>
      <w:r>
        <w:rPr/>
        <w:t>形成对全市经济的有效支撑</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80"&gt;</w:t>
      </w:r>
      <w:r>
        <w:rPr/>
        <w:t>。</w:t>
      </w:r>
      <w:r>
        <w:rPr/>
        <w:t>&lt;/span&gt;&lt;/span&gt;&lt;/p&gt;&lt;p style="padding: 0px; box-sizing: border-box; font-size: 14px; line-height: 38px; color: rgb(51, 51, 51); font-family: &amp;quot;Microsoft YaHei&amp;quot;,</w:t>
      </w:r>
    </w:p>
    <w:p>
      <w:pPr>
        <w:pStyle w:val="PreformattedText"/>
        <w:bidi w:val="0"/>
        <w:spacing w:before="0" w:after="0"/>
        <w:jc w:val="left"/>
        <w:rPr/>
      </w:pPr>
      <w:r>
        <w:rPr/>
        <w:t xml:space="preserve"> </w:t>
      </w:r>
      <w:r>
        <w:rPr/>
        <w:t xml:space="preserve">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781"&gt;2&lt;/span&gt;&lt;/strong&gt;&lt;strong style="padding: 0px; margin: 0px; box-sizing: border-box;"&gt;&lt;span style="padding: 0px; margin: 0px; box-sizing: border-box; font-size: 21px; line-height: 2em !important; font-family: </w:t>
      </w:r>
      <w:r>
        <w:rPr/>
        <w:t>仿宋</w:t>
      </w:r>
      <w:r>
        <w:rPr/>
        <w:t>_GB2312;" tabindex="782" class="text-tag"&gt;.</w:t>
      </w:r>
      <w:r>
        <w:rPr/>
        <w:t>产业结构优化升级。</w:t>
      </w:r>
      <w:r>
        <w:rPr/>
        <w:t xml:space="preserve">&lt;/span&gt;&lt;/strong&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83"&gt;</w:t>
      </w:r>
      <w:r>
        <w:rPr/>
        <w:t>到</w:t>
      </w:r>
      <w:r>
        <w:rPr/>
        <w:t xml:space="preserve">&lt;/span&gt;202&lt;/span&gt;&lt;span class="text-tag" style="padding: 0px; margin: 0px; box-sizing: border-box; font-size: 21px; line-height: 2em !important; font-family: &amp;quot;Times New Roman&amp;quot;;" tabindex="784"&gt;5&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85"&gt;</w:t>
      </w:r>
      <w:r>
        <w:rPr/>
        <w:t>年，</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86"&gt;</w:t>
      </w:r>
      <w:r>
        <w:rPr/>
        <w:t>制造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87"&gt;</w:t>
      </w:r>
      <w:r>
        <w:rPr/>
        <w:t>增加值占</w:t>
      </w:r>
      <w:r>
        <w:rPr/>
        <w:t xml:space="preserve">&lt;/span&gt;&lt;/span&gt;&lt;span class="text-tag" style="padding: 0px; margin: 0px; box-sizing: border-box; font-size: 21px; line-height: 2em !important; font-family: &amp;quot;Times New Roman&amp;quot;;" tabindex="788"&gt;G&lt;/span&gt;&lt;span class="text-tag" style="padding: 0px; margin: 0px; box-sizing: border-box; font-size: 21px; line-height: 2em !important; font-family: &amp;quot;Times New Roman&amp;quot;;" tabindex="789"&gt;DP&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0"&gt;</w:t>
      </w:r>
      <w:r>
        <w:rPr/>
        <w:t>的</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1"&gt;</w:t>
      </w:r>
      <w:r>
        <w:rPr/>
        <w:t>比重达到</w:t>
      </w:r>
      <w:r>
        <w:rPr/>
        <w:t xml:space="preserve">&lt;/span&gt;&lt;/span&gt;&lt;span class="text-tag" style="padding: 0px; margin: 0px; box-sizing: border-box; font-size: 21px; line-height: 2em !important; font-family: &amp;quot;Times New Roman&amp;quot;;" tabindex="792"&gt;7&lt;/span&gt;&lt;span class="text-tag" style="padding: 0px; margin: 0px; box-sizing: border-box; font-size: 21px; line-height: 2em !important; font-family: &amp;quot;Times New Roman&amp;quot;;" tabindex="793"&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4"&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5"&gt;</w:t>
      </w:r>
      <w:r>
        <w:rPr/>
        <w:t>战略性新兴</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6"&gt;</w:t>
      </w:r>
      <w:r>
        <w:rPr/>
        <w:t>工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7"&gt;</w:t>
      </w:r>
      <w:r>
        <w:rPr/>
        <w:t>增加值占</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8"&gt;</w:t>
      </w:r>
      <w:r>
        <w:rPr/>
        <w:t>全部工业增加值的</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799"&gt;</w:t>
      </w:r>
      <w:r>
        <w:rPr/>
        <w:t>比重达到</w:t>
      </w:r>
      <w:r>
        <w:rPr/>
        <w:t xml:space="preserve">&lt;/span&gt;&lt;/span&gt;&lt;span class="text-tag" style="padding: 0px; margin: 0px; box-sizing: border-box; font-size: 21px; line-height: 2em !important; font-family: &amp;quot;Times New Roman&amp;quot;;" tabindex="800"&gt;27&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1"&gt;</w:t>
      </w:r>
      <w:r>
        <w:rPr/>
        <w:t>，传统产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2"&gt;</w:t>
      </w:r>
      <w:r>
        <w:rPr/>
        <w:t>改造升级成效明显，</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3"&gt;</w:t>
      </w:r>
      <w:r>
        <w:rPr/>
        <w:t>重点行业产品技术含量和附加值进一步提高，</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4"&gt;</w:t>
      </w:r>
      <w:r>
        <w:rPr/>
        <w:t>制造业整体水平明显提升</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5"&gt;</w:t>
      </w:r>
      <w:r>
        <w:rPr/>
        <w:t>。</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3.&lt;span class="text-tag" style="padding: 0px; margin: 0px; box-sizing: border-box; font-family: </w:t>
      </w:r>
      <w:r>
        <w:rPr/>
        <w:t>仿宋</w:t>
      </w:r>
      <w:r>
        <w:rPr/>
        <w:t>_GB2312; line-height: 2em !important;" tabindex="806"&gt;</w:t>
      </w:r>
      <w:r>
        <w:rPr/>
        <w:t>产业链条更加完善。</w:t>
      </w:r>
      <w:r>
        <w:rPr/>
        <w:t xml:space="preserve">&lt;/span&gt;&lt;/span&gt;&lt;/strong&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7"&gt;</w:t>
      </w:r>
      <w:r>
        <w:rPr/>
        <w:t>到</w:t>
      </w:r>
      <w:r>
        <w:rPr/>
        <w:t xml:space="preserve">&lt;/span&gt;202&lt;/span&gt;&lt;span class="text-tag" style="padding: 0px; margin: 0px; box-sizing: border-box; font-size: 21px; line-height: 2em !important; font-family: &amp;quot;Times New Roman&amp;quot;;" tabindex="808"&gt;5&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09"&gt;</w:t>
      </w:r>
      <w:r>
        <w:rPr/>
        <w:t>年，</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10"&gt;</w:t>
      </w:r>
      <w:r>
        <w:rPr/>
        <w:t>产</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11"&gt;</w:t>
      </w:r>
      <w:r>
        <w:rPr/>
        <w:t>业基础进一步夯实，产业链创新能力和质量效益显著提升，培育形成一批优质产品、</w:t>
      </w:r>
      <w:r>
        <w:rPr/>
        <w:t xml:space="preserve">&lt;/span&gt;&lt;/span&gt;&lt;span style="padding: 0px; margin: 0px; box-sizing: border-box; font-size: 21px; line-height: 2em !important; font-family: </w:t>
      </w:r>
      <w:r>
        <w:rPr/>
        <w:t>仿宋</w:t>
      </w:r>
      <w:r>
        <w:rPr/>
        <w:t>_GB2312;" tabindex="812" class="text-tag"&gt;</w:t>
      </w:r>
      <w:r>
        <w:rPr/>
        <w:t>高端品牌和链主企业，</w:t>
      </w:r>
      <w:r>
        <w:rPr/>
        <w:t xml:space="preserve">&lt;/span&gt;&lt;span style="padding: 0px; margin: 0px; box-sizing: border-box; font-size: 21px; line-height: 2em !important; font-family: </w:t>
      </w:r>
      <w:r>
        <w:rPr/>
        <w:t>仿宋</w:t>
      </w:r>
      <w:r>
        <w:rPr/>
        <w:t>_GB2312;" tabindex="813" class="text-tag"&gt;</w:t>
      </w:r>
      <w:r>
        <w:rPr/>
        <w:t>产业链短板明显改善，产业链韧性和协同性进一步增强，产业链效益大幅提高，形成</w:t>
      </w:r>
      <w:r>
        <w:rPr/>
        <w:t>&lt;/span&gt;&lt;span style="padding: 0px; margin: 0px; box-sizing: border-box;</w:t>
      </w:r>
    </w:p>
    <w:p>
      <w:pPr>
        <w:pStyle w:val="PreformattedText"/>
        <w:bidi w:val="0"/>
        <w:spacing w:before="0" w:after="0"/>
        <w:jc w:val="left"/>
        <w:rPr/>
      </w:pPr>
      <w:r>
        <w:rPr/>
        <w:t xml:space="preserve"> </w:t>
      </w:r>
      <w:r>
        <w:rPr/>
        <w:t xml:space="preserve">font-size: 21px; line-height: 2em !important; font-family: </w:t>
      </w:r>
      <w:r>
        <w:rPr/>
        <w:t>仿宋</w:t>
      </w:r>
      <w:r>
        <w:rPr/>
        <w:t>_GB2312;" tabindex="814" class="text-tag"&gt;2</w:t>
      </w:r>
      <w:r>
        <w:rPr/>
        <w:t>个以上具有竞争优势的百亿级制造业产业集群</w:t>
      </w:r>
      <w:r>
        <w:rPr/>
        <w:t xml:space="preserve">&lt;/span&gt;&lt;span style="padding: 0px; margin: 0px; box-sizing: border-box; font-size: 21px; line-height: 2em !important; font-family: </w:t>
      </w:r>
      <w:r>
        <w:rPr/>
        <w:t>仿宋</w:t>
      </w:r>
      <w:r>
        <w:rPr/>
        <w:t>_GB2312;" tabindex="815"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4.&lt;span class="text-tag" style="padding: 0px; margin: 0px; box-sizing: border-box; font-family: </w:t>
      </w:r>
      <w:r>
        <w:rPr/>
        <w:t>仿宋</w:t>
      </w:r>
      <w:r>
        <w:rPr/>
        <w:t>_GB2312; line-height: 2em !important;" tabindex="816"&gt;</w:t>
      </w:r>
      <w:r>
        <w:rPr/>
        <w:t>智能制造水平不断提高。</w:t>
      </w:r>
      <w:r>
        <w:rPr/>
        <w:t xml:space="preserve">&lt;/span&gt;&lt;/span&gt;&lt;/strong&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17"&gt;</w:t>
      </w:r>
      <w:r>
        <w:rPr/>
        <w:t>新一代信息技术在制造业重点领域应用取得明显进展</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18"&gt;</w:t>
      </w:r>
      <w:r>
        <w:rPr/>
        <w:t>，工业企业数字化研发设计工具普及率达到</w:t>
      </w:r>
      <w:r>
        <w:rPr/>
        <w:t xml:space="preserve">&lt;/span&gt;&lt;/span&gt;&lt;span style="padding: 0px; margin: 0px; box-sizing: border-box; font-size: 21px; line-height: 2em !important; font-family: &amp;quot;Times New Roman&amp;quot;;"&gt;80%&lt;span class="text-tag" style="padding: 0px; margin: 0px; box-sizing: border-box; font-family: </w:t>
      </w:r>
      <w:r>
        <w:rPr/>
        <w:t>仿宋</w:t>
      </w:r>
      <w:r>
        <w:rPr/>
        <w:t>_GB2312; line-height: 2em !important;" tabindex="819"&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20"&gt;</w:t>
      </w:r>
      <w:r>
        <w:rPr/>
        <w:t>关键工序数控化率达到</w:t>
      </w:r>
      <w:r>
        <w:rPr/>
        <w:t xml:space="preserve">&lt;/span&gt;&lt;/span&gt;&lt;span style="padding: 0px; margin: 0px; box-sizing: border-box; font-size: 21px; line-height: 2em !important; font-family: &amp;quot;Times New Roman&amp;quot;;"&gt;60%&lt;span class="text-tag" style="padding: 0px; margin: 0px; box-sizing: border-box; font-family: </w:t>
      </w:r>
      <w:r>
        <w:rPr/>
        <w:t>仿宋</w:t>
      </w:r>
      <w:r>
        <w:rPr/>
        <w:t>_GB2312; line-height: 2em !important;" tabindex="821"&gt;</w:t>
      </w:r>
      <w:r>
        <w:rPr/>
        <w:t>。新认定省级</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22"&gt;</w:t>
      </w:r>
      <w:r>
        <w:rPr/>
        <w:t>技术创新和研发设计平台</w:t>
      </w:r>
      <w:r>
        <w:rPr/>
        <w:t xml:space="preserve">&lt;/span&gt;&lt;/span&gt;&lt;span style="padding: 0px; margin: 0px; box-sizing: border-box; font-size: 21px; line-height: 2em !important; font-family: &amp;quot;Times New Roman&amp;quot;;"&gt;10&lt;span class="text-tag" style="padding: 0px; margin: 0px; box-sizing: border-box; font-family: </w:t>
      </w:r>
      <w:r>
        <w:rPr/>
        <w:t>仿宋</w:t>
      </w:r>
      <w:r>
        <w:rPr/>
        <w:t>_GB2312; line-height: 2em !important;" tabindex="823"&gt;</w:t>
      </w:r>
      <w:r>
        <w:rPr/>
        <w:t>户</w:t>
      </w:r>
      <w:r>
        <w:rPr/>
        <w:t xml:space="preserve">&lt;/span&gt;&lt;/span&gt;&lt;span style="padding: 0px; margin: 0px; box-sizing: border-box; font-size: 21px; line-height: 2em !important; font-family: </w:t>
      </w:r>
      <w:r>
        <w:rPr/>
        <w:t>仿宋</w:t>
      </w:r>
      <w:r>
        <w:rPr/>
        <w:t>_GB2312;" tabindex="824" class="text-tag"&gt;</w:t>
      </w:r>
      <w:r>
        <w:rPr/>
        <w:t>以上</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25"&gt;</w:t>
      </w:r>
      <w:r>
        <w:rPr/>
        <w:t>，省级</w:t>
      </w:r>
      <w:r>
        <w:rPr/>
        <w:t xml:space="preserve">&lt;/span&gt;“&lt;span class="text-tag" style="padding: 0px; margin: 0px; box-sizing: border-box; font-family: </w:t>
      </w:r>
      <w:r>
        <w:rPr/>
        <w:t>仿宋</w:t>
      </w:r>
      <w:r>
        <w:rPr/>
        <w:t>_GB2312; line-height: 2em !important;" tabindex="826"&gt;</w:t>
      </w:r>
      <w:r>
        <w:rPr/>
        <w:t>专精特新</w:t>
      </w:r>
      <w:r>
        <w:rPr/>
        <w:t xml:space="preserve">&lt;/span&gt;&lt;span class="text-tag" style="padding: 0px; margin: 0px; box-sizing: border-box; line-height: 2em !important;" tabindex="827"&gt;”&lt;/span&gt;&lt;span class="text-tag" style="padding: 0px; margin: 0px; box-sizing: border-box; font-family: </w:t>
      </w:r>
      <w:r>
        <w:rPr/>
        <w:t>仿宋</w:t>
      </w:r>
      <w:r>
        <w:rPr/>
        <w:t>_GB2312; line-height: 2em !important;" tabindex="828"&gt;</w:t>
      </w:r>
      <w:r>
        <w:rPr/>
        <w:t>中小企业</w:t>
      </w:r>
      <w:r>
        <w:rPr/>
        <w:t xml:space="preserve">&lt;/span&gt;&lt;span class="text-tag" style="padding: 0px; margin: 0px; box-sizing: border-box; line-height: 2em !important;" tabindex="829"&gt;10&lt;/span&gt;&lt;span class="text-tag" style="padding: 0px; margin: 0px; box-sizing: border-box; font-family: </w:t>
      </w:r>
      <w:r>
        <w:rPr/>
        <w:t>仿宋</w:t>
      </w:r>
      <w:r>
        <w:rPr/>
        <w:t>_GB2312; line-height: 2em !important;" tabindex="830"&gt;</w:t>
      </w:r>
      <w:r>
        <w:rPr/>
        <w:t>户</w:t>
      </w:r>
      <w:r>
        <w:rPr/>
        <w:t xml:space="preserve">&lt;/span&gt;&lt;/span&gt;&lt;span style="padding: 0px; margin: 0px; box-sizing: border-box; font-size: 21px; line-height: 2em !important; font-family: </w:t>
      </w:r>
      <w:r>
        <w:rPr/>
        <w:t>仿宋</w:t>
      </w:r>
      <w:r>
        <w:rPr/>
        <w:t>_GB2312;" tabindex="831" class="text-tag"&gt;</w:t>
      </w:r>
      <w:r>
        <w:rPr/>
        <w:t>以上</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32"&gt;</w:t>
      </w:r>
      <w:r>
        <w:rPr/>
        <w:t>。</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33"&gt;</w:t>
      </w:r>
      <w:r>
        <w:rPr/>
        <w:t>培育省级绿色工厂、绿色产品、智能工厂（数字化车间）</w:t>
      </w:r>
      <w:r>
        <w:rPr/>
        <w:t xml:space="preserve">&lt;/span&gt;&lt;/span&gt;&lt;span class="text-tag" style="padding: 0px; margin: 0px; box-sizing: border-box; font-size: 21px; line-height: 2em !important; font-family: &amp;quot;Times New Roman&amp;quot;;" tabindex="834"&gt;20&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35"&gt;</w:t>
      </w:r>
      <w:r>
        <w:rPr/>
        <w:t>户以上，高新技术企业达到</w:t>
      </w:r>
      <w:r>
        <w:rPr/>
        <w:t xml:space="preserve">&lt;/span&gt;&lt;/span&gt;&lt;span style="padding: 0px; margin: 0px; box-sizing: border-box; font-size: 21px; line-height: 2em !important; font-family: &amp;quot;Times New Roman&amp;quot;;"&gt;80&lt;span class="text-tag" style="padding: 0px; margin: 0px; box-sizing: border-box; font-family: </w:t>
      </w:r>
      <w:r>
        <w:rPr/>
        <w:t>仿宋</w:t>
      </w:r>
      <w:r>
        <w:rPr/>
        <w:t>_GB2312; line-height: 2em !important;" tabindex="836"&gt;</w:t>
      </w:r>
      <w:r>
        <w:rPr/>
        <w:t>户以上</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837"&gt;</w:t>
      </w:r>
      <w:r>
        <w:rPr/>
        <w:t>。</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838"&gt;5&lt;/span&gt;&lt;/strong&gt;&lt;strong style="padding: 0px; margin: 0px; box-sizing: border-box;"&gt;&lt;span style="padding: 0px; margin: 0px; box-sizing: border-box; font-size: 21px; line-height: 2em !important; font-family: </w:t>
      </w:r>
      <w:r>
        <w:rPr/>
        <w:t>仿宋</w:t>
      </w:r>
      <w:r>
        <w:rPr/>
        <w:t>_GB2312;" tabindex="839" class="text-tag"&gt;.</w:t>
      </w:r>
      <w:r>
        <w:rPr/>
        <w:t>绿色制造水平显著提升。</w:t>
      </w:r>
      <w:r>
        <w:rPr/>
        <w:t xml:space="preserve">&lt;/span&gt;&lt;/strong&gt;&lt;span style="padding: 0px; margin: 0px; box-sizing: border-box; font-size: 21px; line-height: 2em !important; font-family: </w:t>
      </w:r>
      <w:r>
        <w:rPr/>
        <w:t>仿宋</w:t>
      </w:r>
      <w:r>
        <w:rPr/>
        <w:t>_GB2312;" tabindex="840" class="text-tag"&gt;</w:t>
      </w:r>
      <w:r>
        <w:rPr/>
        <w:t>统筹碳减排和工业经济发展，确保</w:t>
      </w:r>
      <w:r>
        <w:rPr/>
        <w:t xml:space="preserve">&lt;/span&gt;&lt;span style="padding: 0px; margin: 0px; box-sizing: border-box; font-size: 21px; line-height: 2em !important; font-family: </w:t>
      </w:r>
      <w:r>
        <w:rPr/>
        <w:t>仿宋</w:t>
      </w:r>
      <w:r>
        <w:rPr/>
        <w:t>_GB2312;" tabindex="841" class="text-tag"&gt;</w:t>
      </w:r>
      <w:r>
        <w:rPr/>
        <w:t>万元工业增加值能耗</w:t>
      </w:r>
      <w:r>
        <w:rPr/>
        <w:t xml:space="preserve">&lt;/span&gt;&lt;span style="padding: 0px; margin: 0px; box-sizing: border-box; font-size: 21px; line-height: 2em !important; font-family: </w:t>
      </w:r>
      <w:r>
        <w:rPr/>
        <w:t>仿宋</w:t>
      </w:r>
      <w:r>
        <w:rPr/>
        <w:t>_GB2312;" tabindex="842" class="text-tag"&gt;</w:t>
      </w:r>
      <w:r>
        <w:rPr/>
        <w:t>、</w:t>
      </w:r>
      <w:r>
        <w:rPr/>
        <w:t xml:space="preserve">&lt;/span&gt;&lt;span style="padding: 0px; margin: 0px; box-sizing: border-box; font-size: 21px; line-height: 2em !important; font-family: </w:t>
      </w:r>
      <w:r>
        <w:rPr/>
        <w:t>仿宋</w:t>
      </w:r>
      <w:r>
        <w:rPr/>
        <w:t>_GB2312;" tabindex="843" class="text-tag"&gt;</w:t>
      </w:r>
      <w:r>
        <w:rPr/>
        <w:t>万元工业增加值用水量</w:t>
      </w:r>
      <w:r>
        <w:rPr/>
        <w:t xml:space="preserve">&lt;/span&gt;&lt;span style="padding: 0px; margin: 0px; box-sizing: border-box; font-size: 21px; line-height: 2em !important; font-family: </w:t>
      </w:r>
      <w:r>
        <w:rPr/>
        <w:t>仿宋</w:t>
      </w:r>
      <w:r>
        <w:rPr/>
        <w:t>_GB2312;" tabindex="844" class="text-tag"&gt;</w:t>
      </w:r>
      <w:r>
        <w:rPr/>
        <w:t>、</w:t>
      </w:r>
      <w:r>
        <w:rPr/>
        <w:t xml:space="preserve">&lt;/span&gt;&lt;span style="padding: 0px; margin: 0px; box-sizing: border-box; font-size: 21px; line-height: 2em !important; font-family: </w:t>
      </w:r>
      <w:r>
        <w:rPr/>
        <w:t>仿宋</w:t>
      </w:r>
      <w:r>
        <w:rPr/>
        <w:t>_GB2312;" tabindex="845" class="text-tag"&gt;</w:t>
      </w:r>
      <w:r>
        <w:rPr/>
        <w:t>工业用水重复利用率</w:t>
      </w:r>
      <w:r>
        <w:rPr/>
        <w:t xml:space="preserve">&lt;/span&gt;&lt;span style="padding: 0px; margin: 0px; box-sizing: border-box; font-size: 21px; line-height: 2em !important; font-family: </w:t>
      </w:r>
      <w:r>
        <w:rPr/>
        <w:t>仿宋</w:t>
      </w:r>
      <w:r>
        <w:rPr/>
        <w:t>_GB2312;" tabindex="846" class="text-tag"&gt;</w:t>
      </w:r>
      <w:r>
        <w:rPr/>
        <w:t>、</w:t>
      </w:r>
      <w:r>
        <w:rPr/>
        <w:t xml:space="preserve">&lt;/span&gt;&lt;span style="padding: 0px; margin: 0px; box-sizing: border-box; font-size: 21px; line-height: 2em !important; font-family: </w:t>
      </w:r>
      <w:r>
        <w:rPr/>
        <w:t>仿宋</w:t>
      </w:r>
      <w:r>
        <w:rPr/>
        <w:t>_GB2312;" tabindex="847" class="text-tag"&gt;</w:t>
      </w:r>
      <w:r>
        <w:rPr/>
        <w:t>工业固体废物综合利用率</w:t>
      </w:r>
      <w:r>
        <w:rPr/>
        <w:t xml:space="preserve">&lt;/span&gt;&lt;span style="padding: 0px; margin: 0px; box-sizing: border-box; font-size: 21px; line-height: 2em !important; font-family: </w:t>
      </w:r>
      <w:r>
        <w:rPr/>
        <w:t>仿宋</w:t>
      </w:r>
      <w:r>
        <w:rPr/>
        <w:t>_GB2312;" tabindex="848" class="text-tag"&gt;</w:t>
      </w:r>
      <w:r>
        <w:rPr/>
        <w:t>均</w:t>
      </w:r>
      <w:r>
        <w:rPr/>
        <w:t xml:space="preserve">&lt;/span&gt;&lt;span style="padding: 0px; margin: 0px; box-sizing: border-box; font-size: 21px; line-height: 2em !important; font-family: </w:t>
      </w:r>
      <w:r>
        <w:rPr/>
        <w:t>仿宋</w:t>
      </w:r>
      <w:r>
        <w:rPr/>
        <w:t>_GB2312;" tabindex="849" class="text-tag"&gt;</w:t>
      </w:r>
      <w:r>
        <w:rPr/>
        <w:t>控制在省上下达指标内。</w:t>
      </w:r>
      <w:r>
        <w:rPr/>
        <w:t xml:space="preserve">&lt;/span&gt;&lt;/p&gt;&lt;p style="padding: 0px; box-sizing: border-box; font-size: 14px; line-height: 27px; color: rgb(51, 51, 51); font-family: &amp;quot;Microsoft YaHei&amp;quot;, serif; white-space: normal; background-color: rgb(255, 255, 255); text-align: justify; text-indent: 43px;"&gt;&lt;span class="text-tag" style="padding: 0px; margin: 0px; box-sizing: border-box; font-size: 21px; line-height: 2em !important; font-family: </w:t>
      </w:r>
      <w:r>
        <w:rPr/>
        <w:t>仿宋</w:t>
      </w:r>
      <w:r>
        <w:rPr/>
        <w:t>_GB2312;" tabindex="850"&gt;&amp;nbsp;&lt;/span&gt;&lt;/p&gt;&lt;p style="padding: 0px; box-sizing: border-box; font-size: 21px; color: rgb(51, 51, 51); font-family: &amp;quot;Microsoft YaHei&amp;quot;, serif; white-space: normal; background-color: rgb(255, 255, 255); text-align: center; text-indent: 32px;"&gt;&lt;span style="padding: 0px; margin: 0px; box-sizing: border-box; font-size: 16px; line-height: 2em !important;</w:t>
      </w:r>
    </w:p>
    <w:p>
      <w:pPr>
        <w:pStyle w:val="PreformattedText"/>
        <w:bidi w:val="0"/>
        <w:spacing w:before="0" w:after="0"/>
        <w:jc w:val="left"/>
        <w:rPr/>
      </w:pPr>
      <w:r>
        <w:rPr/>
        <w:t xml:space="preserve"> </w:t>
      </w:r>
      <w:r>
        <w:rPr/>
        <w:t xml:space="preserve">font-family: &amp;quot;Times New Roman&amp;quot;;"&gt;&lt;span class="text-tag" style="padding: 0px; margin: 0px; box-sizing: border-box; font-size: 21px !important; line-height: 2em !important; font-family: </w:t>
      </w:r>
      <w:r>
        <w:rPr/>
        <w:t>黑体</w:t>
      </w:r>
      <w:r>
        <w:rPr/>
        <w:t>;" tabindex="851"&gt;</w:t>
      </w:r>
      <w:r>
        <w:rPr/>
        <w:t>专栏</w:t>
      </w:r>
      <w:r>
        <w:rPr/>
        <w:t xml:space="preserve">&lt;/span&gt;&lt;/span&gt;&lt;span class="text-tag" style="padding: 0px; margin: 0px; box-sizing: border-box; font-size: 16px; line-height: 2em !important; font-family: &amp;quot;Times New Roman&amp;quot;;" tabindex="852"&gt;1&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53"&gt;</w:t>
      </w:r>
      <w:r>
        <w:rPr/>
        <w:t>：</w:t>
      </w:r>
      <w:r>
        <w:rPr/>
        <w:t xml:space="preserve">&lt;/span&gt;&lt;/span&gt;&lt;span style="padding: 0px; margin: 0px; box-sizing: border-box; font-size: 16px; line-height: 2em !important; font-family: </w:t>
      </w:r>
      <w:r>
        <w:rPr/>
        <w:t>黑体</w:t>
      </w:r>
      <w:r>
        <w:rPr/>
        <w:t>;"&gt;&lt;span class="text-tag" style="padding: 0px; margin: 0px; box-sizing: border-box; font-size: 21px !important; line-height: 2em !important;" tabindex="854"&gt;“</w:t>
      </w:r>
      <w:r>
        <w:rPr/>
        <w:t>十</w:t>
      </w:r>
      <w:r>
        <w:rPr/>
        <w:t xml:space="preserve">&lt;/span&gt;&lt;/span&gt;&lt;span style="padding: 0px; margin: 0px; box-sizing: border-box; font-size: 16px; line-height: 2em !important; font-family: </w:t>
      </w:r>
      <w:r>
        <w:rPr/>
        <w:t>黑体</w:t>
      </w:r>
      <w:r>
        <w:rPr/>
        <w:t>;"&gt;&lt;span class="text-tag" style="padding: 0px; margin: 0px; box-sizing: border-box; font-size: 21px !important; line-height: 2em !important;" tabindex="855"&gt;</w:t>
      </w:r>
      <w:r>
        <w:rPr/>
        <w:t>四</w:t>
      </w:r>
      <w:r>
        <w:rPr/>
        <w:t xml:space="preserve">&lt;/span&gt;&lt;/span&gt;&lt;span style="padding: 0px; margin: 0px; box-sizing: border-box; font-size: 16px; line-height: 2em !important; font-family: </w:t>
      </w:r>
      <w:r>
        <w:rPr/>
        <w:t>黑体</w:t>
      </w:r>
      <w:r>
        <w:rPr/>
        <w:t>;"&gt;&lt;span class="text-tag" style="padding: 0px; margin: 0px; box-sizing: border-box; font-size: 21px !important; line-height: 2em !important;" tabindex="856"&gt;</w:t>
      </w:r>
      <w:r>
        <w:rPr/>
        <w:t>五</w:t>
      </w:r>
      <w:r>
        <w:rPr/>
        <w:t xml:space="preserve">&lt;/span&gt;&lt;span class="text-tag" style="padding: 0px; margin: 0px; box-sizing: border-box; font-size: 21px !important; line-height: 2em !important;" tabindex="857"&gt;”&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58"&gt;</w:t>
      </w:r>
      <w:r>
        <w:rPr/>
        <w:t>制造</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59"&gt;</w:t>
      </w:r>
      <w:r>
        <w:rPr/>
        <w:t>业发展</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60"&gt;</w:t>
      </w:r>
      <w:r>
        <w:rPr/>
        <w:t>预期指</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61"&gt;</w:t>
      </w:r>
      <w:r>
        <w:rPr/>
        <w:t>标</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62"&gt;</w:t>
      </w:r>
      <w:r>
        <w:rPr/>
        <w:t>（注：</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63"&gt;</w:t>
      </w:r>
      <w:r>
        <w:rPr/>
        <w:t>〔</w:t>
      </w:r>
      <w:r>
        <w:rPr/>
        <w:t xml:space="preserve">&lt;/span&gt;&amp;nbsp;&lt;span class="text-tag" style="padding: 0px; margin: 0px; box-sizing: border-box; font-size: 21px !important; line-height: 2em !important; font-family: </w:t>
      </w:r>
      <w:r>
        <w:rPr/>
        <w:t>黑体</w:t>
      </w:r>
      <w:r>
        <w:rPr/>
        <w:t>;" tabindex="864"&gt;</w:t>
      </w:r>
      <w:r>
        <w:rPr/>
        <w:t>〕内为</w:t>
      </w:r>
      <w:r>
        <w:rPr/>
        <w:t xml:space="preserve">&lt;/span&gt;5&lt;span class="text-tag" style="padding: 0px; margin: 0px; box-sizing: border-box; font-size: 21px !important; line-height: 2em !important; font-family: </w:t>
      </w:r>
      <w:r>
        <w:rPr/>
        <w:t>黑体</w:t>
      </w:r>
      <w:r>
        <w:rPr/>
        <w:t>;" tabindex="865"&gt;</w:t>
      </w:r>
      <w:r>
        <w:rPr/>
        <w:t>年累计</w:t>
      </w:r>
      <w:r>
        <w:rPr/>
        <w:t xml:space="preserve">&lt;/span&gt;&lt;/span&gt;&lt;span style="padding: 0px; margin: 0px; box-sizing: border-box; font-size: 16px; line-height: 2em !important; font-family: &amp;quot;Times New Roman&amp;quot;;"&gt;&lt;span class="text-tag" style="padding: 0px; margin: 0px; box-sizing: border-box; font-size: 21px !important; line-height: 2em !important; font-family: </w:t>
      </w:r>
      <w:r>
        <w:rPr/>
        <w:t>黑体</w:t>
      </w:r>
      <w:r>
        <w:rPr/>
        <w:t>;" tabindex="866"&gt;</w:t>
      </w:r>
      <w:r>
        <w:rPr/>
        <w:t>）</w:t>
      </w:r>
      <w:r>
        <w:rPr/>
        <w:t xml:space="preserve">&lt;/span&gt;&lt;/span&gt;&lt;/p&gt;&lt;table border="0" cellspacing="0" width="574" style="padding: 0px; margin: 0px 0px 0px 6px; color: rgb(51, 51, 51); font-family: &amp;quot;Microsoft YaHei&amp;quot;, serif; font-size: 21px; text-indent: 0px; white-space: normal; background-color: rgb(255, 255, 255); border: none;"&gt;&lt;tbody style="padding: 0px; margin: 0px; box-sizing: border-box;"&gt;&lt;tr style="padding: 0px; margin: 0px; box-sizing: border-box; height: 43px;"&gt;&lt;td width="42" valign="center" style="padding: 1px 1px 0px; margin: 0px; box-sizing: border-box; border-width: 1px; border-style: solid; border-color: rgb(0, 0, 0);"&gt;&lt;p style="box-sizing: border-box; font-size: 14px; line-height: 33px; text-align: center; vertical-align: middle;"&gt;&lt;span class="text-tag" style="padding: 0px; margin: 0px; box-sizing: border-box; font-size: 16px; line-height: 2em !important; font-family: </w:t>
      </w:r>
      <w:r>
        <w:rPr/>
        <w:t>黑体</w:t>
      </w:r>
      <w:r>
        <w:rPr/>
        <w:t>;" tabindex="867"&gt;</w:t>
      </w:r>
      <w:r>
        <w:rPr/>
        <w:t>类别</w:t>
      </w:r>
      <w:r>
        <w:rPr/>
        <w:t xml:space="preserve">&lt;/span&gt;&lt;/p&gt;&lt;/td&gt;&lt;td width="297"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class="text-tag" style="padding: 0px; margin: 0px; box-sizing: border-box; font-size: 16px; line-height: 2em !important; font-family: </w:t>
      </w:r>
      <w:r>
        <w:rPr/>
        <w:t>黑体</w:t>
      </w:r>
      <w:r>
        <w:rPr/>
        <w:t>;" tabindex="868"&gt;</w:t>
      </w:r>
      <w:r>
        <w:rPr/>
        <w:t>指标</w:t>
      </w:r>
      <w:r>
        <w:rPr/>
        <w:t xml:space="preserve">&lt;/span&gt;&lt;/p&gt;&lt;/td&gt;&lt;td width="53"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style="padding: 0px; margin: 0px; box-sizing: border-box; font-size: 16px; line-height: 2em !important; font-family: </w:t>
      </w:r>
      <w:r>
        <w:rPr/>
        <w:t>黑体</w:t>
      </w:r>
      <w:r>
        <w:rPr/>
        <w:t>;"&gt;&lt;span class="text-tag" style="padding: 0px; margin: 0px; box-sizing: border-box; font-size: 21px !important; line-height: 2em !important;" tabindex="869"&gt;2020</w:t>
      </w:r>
      <w:r>
        <w:rPr/>
        <w:t>年</w:t>
      </w:r>
      <w:r>
        <w:rPr/>
        <w:t xml:space="preserve">&lt;/span&gt;&lt;/span&gt;&lt;/p&gt;&lt;/td&gt;&lt;td width="71"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style="padding: 0px; margin: 0px; box-sizing: border-box; font-size: 16px; line-height: 2em !important; font-family: </w:t>
      </w:r>
      <w:r>
        <w:rPr/>
        <w:t>黑体</w:t>
      </w:r>
      <w:r>
        <w:rPr/>
        <w:t>;"&gt;&lt;span class="text-tag" style="padding: 0px; margin: 0px; box-sizing: border-box; font-size: 21px !important; line-height: 2em !important;" tabindex="870"&gt;2025</w:t>
      </w:r>
      <w:r>
        <w:rPr/>
        <w:t>年</w:t>
      </w:r>
      <w:r>
        <w:rPr/>
        <w:t xml:space="preserve">&lt;/span&gt;&lt;/span&gt;&lt;/p&gt;&lt;/td&gt;&lt;td width="60" valign="center" style="padding: 1px 1px 0px; margin: 0px; box-sizing: border-box; border-left: none; border-right: 1px solid rgb(0, 0, 0); border-top: 1px solid rgb(0, 0, 0); border-bottom: 1px solid rgb(0, 0, 0);"&gt;&lt;p style="box-sizing: border-box; font-size: 14px; line-height: 17px; text-align: center; vertical-align: middle;"&gt;&lt;span class="text-tag" style="padding: 0px; margin: 0px; box-sizing: border-box; font-size: 16px; line-height: 2em !important; font-family: </w:t>
      </w:r>
      <w:r>
        <w:rPr/>
        <w:t>黑体</w:t>
      </w:r>
      <w:r>
        <w:rPr/>
        <w:t>;" tabindex="871"&gt;</w:t>
      </w:r>
      <w:r>
        <w:rPr/>
        <w:t>年均</w:t>
      </w:r>
      <w:r>
        <w:rPr/>
        <w:t xml:space="preserve">/&lt;/span&gt;&lt;/p&gt;&lt;p style="box-sizing: border-box; font-size: 14px; line-height: 17px; text-align: center; vertical-align: middle;"&gt;&lt;span class="text-tag" style="padding: 0px; margin: 0px; box-sizing: border-box; font-size: 16px; line-height: 2em !important; font-family: </w:t>
      </w:r>
      <w:r>
        <w:rPr/>
        <w:t>黑体</w:t>
      </w:r>
      <w:r>
        <w:rPr/>
        <w:t>;" tabindex="872"&gt;</w:t>
      </w:r>
      <w:r>
        <w:rPr/>
        <w:t>〔累计〕</w:t>
      </w:r>
      <w:r>
        <w:rPr/>
        <w:t xml:space="preserve">&lt;/span&gt;&lt;/p&gt;&lt;/td&gt;&lt;td width="50"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class="text-tag" style="padding: 0px; margin: 0px; box-sizing: border-box; font-size: 16px; line-height: 2em !important; font-family: </w:t>
      </w:r>
      <w:r>
        <w:rPr/>
        <w:t>黑体</w:t>
      </w:r>
      <w:r>
        <w:rPr/>
        <w:t>;" tabindex="873"&gt;</w:t>
      </w:r>
      <w:r>
        <w:rPr/>
        <w:t>属性</w:t>
      </w:r>
      <w:r>
        <w:rPr/>
        <w:t>&lt;/span&gt;&lt;/p&gt;&lt;/td&gt;&lt;/tr&gt;&lt;tr style="padding: 0px; margin: 0px; box-sizing: border-box; height: 45px;"&gt;&lt;td width="42" valign="center" rowspan="3" style="padding: 1px 1px 0px; margin: 0px; box-sizing: border-box; border-left: 1px solid rgb(0, 0, 0); border-right: 1px solid rgb(0, 0, 0); border-top: none; border-bottom: 1px solid rgb(0, 0, 0);"&gt;&lt;p style="box-sizing: border-box; font-size: 14px; line-height: 27px; text-align: center; vertical-align: middle;"&gt;&lt;span class="text-tag" style="padding: 0px; margin: 0px; box-sizing: border-box; font-size: 15px; line-height: 2em !important; font-family: &amp;quot;Times New Roman&amp;quot;;" tabindex="874"&gt;</w:t>
      </w:r>
      <w:r>
        <w:rPr/>
        <w:t>经济总量</w:t>
      </w:r>
      <w:r>
        <w:rPr/>
        <w:t xml:space="preserve">&lt;/span&gt;&lt;/p&gt;&lt;/td&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lt;span class="text-tag" style="padding: 0px; margin: 0px; box-sizing: border-box; font-size: 21px !important; line-height: 2em !important; font-family: </w:t>
      </w:r>
      <w:r>
        <w:rPr/>
        <w:t>宋体</w:t>
      </w:r>
      <w:r>
        <w:rPr/>
        <w:t>;" tabindex="875"&gt;</w:t>
      </w:r>
      <w:r>
        <w:rPr/>
        <w:t>全部工业增加值增长（</w:t>
      </w:r>
      <w:r>
        <w:rPr/>
        <w:t>&lt;/span&gt;&lt;span</w:t>
      </w:r>
    </w:p>
    <w:p>
      <w:pPr>
        <w:pStyle w:val="PreformattedText"/>
        <w:bidi w:val="0"/>
        <w:spacing w:before="0" w:after="0"/>
        <w:jc w:val="left"/>
        <w:rPr/>
      </w:pPr>
      <w:r>
        <w:rPr/>
        <w:t xml:space="preserve"> </w:t>
      </w:r>
      <w:r>
        <w:rPr/>
        <w:t xml:space="preserve">class="text-tag" style="padding: 0px; margin: 0px; box-sizing: border-box; font-size: 21px !important; line-height: 2em !important;" tabindex="876"&gt;%&lt;/span&gt;&lt;span class="text-tag" style="padding: 0px; margin: 0px; box-sizing: border-box; font-size: 21px !important; line-height: 2em !important; font-family: </w:t>
      </w:r>
      <w:r>
        <w:rPr/>
        <w:t>宋体</w:t>
      </w:r>
      <w:r>
        <w:rPr/>
        <w:t>;" tabindex="877"&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78"&gt;4.6&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79"&gt;—&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80"&gt;10&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881"&gt;</w:t>
      </w:r>
      <w:r>
        <w:rPr/>
        <w:t>预期性</w:t>
      </w:r>
      <w:r>
        <w:rPr/>
        <w:t xml:space="preserve">&lt;/span&gt;&lt;/p&gt;&lt;/td&gt;&lt;/tr&gt;&lt;tr style="padding: 0px; margin: 0px; box-sizing: border-box; height: 45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2.&lt;span class="text-tag" style="padding: 0px; margin: 0px; box-sizing: border-box; font-size: 21px !important; line-height: 2em !important; font-family: </w:t>
      </w:r>
      <w:r>
        <w:rPr/>
        <w:t>宋体</w:t>
      </w:r>
      <w:r>
        <w:rPr/>
        <w:t>;" tabindex="882"&gt;</w:t>
      </w:r>
      <w:r>
        <w:rPr/>
        <w:t>规模以上工业增加值增长（</w:t>
      </w:r>
      <w:r>
        <w:rPr/>
        <w:t xml:space="preserve">&lt;/span&gt;&lt;span class="text-tag" style="padding: 0px; margin: 0px; box-sizing: border-box; font-size: 21px !important; line-height: 2em !important;" tabindex="883"&gt;%&lt;/span&gt;&lt;span class="text-tag" style="padding: 0px; margin: 0px; box-sizing: border-box; font-size: 21px !important; line-height: 2em !important; font-family: </w:t>
      </w:r>
      <w:r>
        <w:rPr/>
        <w:t>宋体</w:t>
      </w:r>
      <w:r>
        <w:rPr/>
        <w:t>;" tabindex="884"&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85"&gt;8.4&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86"&gt;—&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87"&gt;10.5&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888"&gt;</w:t>
      </w:r>
      <w:r>
        <w:rPr/>
        <w:t>预期性</w:t>
      </w:r>
      <w:r>
        <w:rPr/>
        <w:t xml:space="preserve">&lt;/span&gt;&lt;/p&gt;&lt;/td&gt;&lt;/tr&gt;&lt;tr style="padding: 0px; margin: 0px; box-sizing: border-box; height: 42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3.&lt;span class="text-tag" style="padding: 0px; margin: 0px; box-sizing: border-box; font-size: 21px !important; line-height: 2em !important; font-family: </w:t>
      </w:r>
      <w:r>
        <w:rPr/>
        <w:t>宋体</w:t>
      </w:r>
      <w:r>
        <w:rPr/>
        <w:t>;" tabindex="889"&gt;</w:t>
      </w:r>
      <w:r>
        <w:rPr/>
        <w:t>新增规模以上企业（户）</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90"&gt;22&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91"&gt;—&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892"&gt;</w:t>
      </w:r>
      <w:r>
        <w:rPr/>
        <w:t>〔</w:t>
      </w:r>
      <w:r>
        <w:rPr/>
        <w:t>&lt;/span&gt;&lt;span class="text-tag" style="padding: 0px; margin: 0px; box-sizing: border-box; font-family: &amp;quot;Times New Roman&amp;quot;; line-height: 2em !important;" tabindex="893"&gt;60&lt;/span&gt;&lt;span class="text-tag" style="padding: 0px; margin: 0px; box-sizing: border-box; font-family: &amp;quot;Times New Roman&amp;quot;; line-height: 2em !important;" tabindex="894"&gt;</w:t>
      </w:r>
      <w:r>
        <w:rPr/>
        <w:t>〕</w:t>
      </w:r>
      <w:r>
        <w:rPr/>
        <w: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895"&gt;</w:t>
      </w:r>
      <w:r>
        <w:rPr/>
        <w:t>预期性</w:t>
      </w:r>
      <w:r>
        <w:rPr/>
        <w:t>&lt;/span&gt;&lt;/p&gt;&lt;/td&gt;&lt;/tr&gt;&lt;tr style="padding: 0px; margin: 0px; box-sizing: border-box; height: 44px;"&gt;&lt;td width="42" valign="center" rowspan="2" style="padding: 1px 1px 0px; margin: 0px; box-sizing: border-box; border-left: 1px solid rgb(0, 0, 0); border-right: 1px solid rgb(0, 0, 0); border-top: none; border-bottom: 1px solid rgb(0, 0, 0);"&gt;&lt;p style="box-sizing: border-box; font-size: 14px; text-align: center; vertical-align: middle;"&gt;&lt;span class="text-tag" style="padding: 0px; margin: 0px; box-sizing: border-box; font-size: 15px; line-height: 2em !important; font-family: &amp;quot;Times New Roman&amp;quot;;" tabindex="896"&gt;</w:t>
      </w:r>
      <w:r>
        <w:rPr/>
        <w:t>运行质量和效益</w:t>
      </w:r>
      <w:r>
        <w:rPr/>
        <w:t>&lt;/span&gt;&lt;/p&gt;&lt;/td&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4.&lt;span class="text-tag" style="padding: 0px;</w:t>
      </w:r>
    </w:p>
    <w:p>
      <w:pPr>
        <w:pStyle w:val="PreformattedText"/>
        <w:bidi w:val="0"/>
        <w:spacing w:before="0" w:after="0"/>
        <w:jc w:val="left"/>
        <w:rPr/>
      </w:pPr>
      <w:r>
        <w:rPr/>
        <w:t xml:space="preserve"> </w:t>
      </w:r>
      <w:r>
        <w:rPr/>
        <w:t xml:space="preserve">margin: 0px; box-sizing: border-box; font-size: 21px !important; line-height: 2em !important; font-family: </w:t>
      </w:r>
      <w:r>
        <w:rPr/>
        <w:t>宋体</w:t>
      </w:r>
      <w:r>
        <w:rPr/>
        <w:t>;" tabindex="897"&gt;</w:t>
      </w:r>
      <w:r>
        <w:rPr/>
        <w:t>全部工业企业上缴税金增长（</w:t>
      </w:r>
      <w:r>
        <w:rPr/>
        <w:t xml:space="preserve">&lt;/span&gt;&lt;span class="text-tag" style="padding: 0px; margin: 0px; box-sizing: border-box; font-size: 21px !important; line-height: 2em !important;" tabindex="898"&gt;%&lt;/span&gt;&lt;span class="text-tag" style="padding: 0px; margin: 0px; box-sizing: border-box; font-size: 21px !important; line-height: 2em !important; font-family: </w:t>
      </w:r>
      <w:r>
        <w:rPr/>
        <w:t>宋体</w:t>
      </w:r>
      <w:r>
        <w:rPr/>
        <w:t>;" tabindex="899"&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0"&gt;3.17&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1"&gt;—&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2"&gt;5&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03"&gt;</w:t>
      </w:r>
      <w:r>
        <w:rPr/>
        <w:t>预期性</w:t>
      </w:r>
      <w:r>
        <w:rPr/>
        <w:t xml:space="preserve">&lt;/span&gt;&lt;/p&gt;&lt;/td&gt;&lt;/tr&gt;&lt;tr style="padding: 0px; margin: 0px; box-sizing: border-box; height: 48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5.&lt;span class="text-tag" style="padding: 0px; margin: 0px; box-sizing: border-box; font-size: 21px !important; line-height: 2em !important; font-family: </w:t>
      </w:r>
      <w:r>
        <w:rPr/>
        <w:t>宋体</w:t>
      </w:r>
      <w:r>
        <w:rPr/>
        <w:t>;" tabindex="904"&gt;</w:t>
      </w:r>
      <w:r>
        <w:rPr/>
        <w:t>规模以上工业企业上缴税金增长（</w:t>
      </w:r>
      <w:r>
        <w:rPr/>
        <w:t xml:space="preserve">&lt;/span&gt;&lt;span class="text-tag" style="padding: 0px; margin: 0px; box-sizing: border-box; font-size: 21px !important; line-height: 2em !important;" tabindex="905"&gt;%&lt;/span&gt;&lt;span class="text-tag" style="padding: 0px; margin: 0px; box-sizing: border-box; font-size: 21px !important; line-height: 2em !important; font-family: </w:t>
      </w:r>
      <w:r>
        <w:rPr/>
        <w:t>宋体</w:t>
      </w:r>
      <w:r>
        <w:rPr/>
        <w:t>;" tabindex="906"&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7"&gt;3.79&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8"&gt;—&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09"&gt;3.7&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10"&gt;</w:t>
      </w:r>
      <w:r>
        <w:rPr/>
        <w:t>预期性</w:t>
      </w:r>
      <w:r>
        <w:rPr/>
        <w:t>&lt;/span&gt;&lt;/p&gt;&lt;/td&gt;&lt;/tr&gt;&lt;tr style="padding: 0px; margin: 0px; box-sizing: border-box; height: 39px;"&gt;&lt;td width="42" valign="center" rowspan="2" style="padding: 1px 1px 0px; margin: 0px; box-sizing: border-box; border-left: 1px solid rgb(0, 0, 0); border-right: 1px solid rgb(0, 0, 0); border-top: none; border-bottom: 1px solid rgb(0, 0, 0);"&gt;&lt;p style="box-sizing: border-box; font-size: 14px; line-height: 27px; text-align: center; vertical-align: middle;"&gt;&lt;span class="text-tag" style="padding: 0px; margin: 0px; box-sizing: border-box; font-size: 15px; line-height: 2em !important; font-family: &amp;quot;Times New Roman&amp;quot;;" tabindex="911"&gt;</w:t>
      </w:r>
      <w:r>
        <w:rPr/>
        <w:t>产业结构</w:t>
      </w:r>
      <w:r>
        <w:rPr/>
        <w:t xml:space="preserve">&lt;/span&gt;&lt;/p&gt;&lt;/td&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6.&lt;span class="text-tag" style="padding: 0px; margin: 0px; box-sizing: border-box; font-size: 21px !important; line-height: 2em !important; font-family: </w:t>
      </w:r>
      <w:r>
        <w:rPr/>
        <w:t>宋体</w:t>
      </w:r>
      <w:r>
        <w:rPr/>
        <w:t>;" tabindex="912"&gt;</w:t>
      </w:r>
      <w:r>
        <w:rPr/>
        <w:t>制造业增加值占</w:t>
      </w:r>
      <w:r>
        <w:rPr/>
        <w:t xml:space="preserve">&lt;/span&gt;&lt;span class="text-tag" style="padding: 0px; margin: 0px; box-sizing: border-box; font-size: 21px !important; line-height: 2em !important;" tabindex="913"&gt;GDP&lt;/span&gt;&lt;span class="text-tag" style="padding: 0px; margin: 0px; box-sizing: border-box; font-size: 21px !important; line-height: 2em !important; font-family: </w:t>
      </w:r>
      <w:r>
        <w:rPr/>
        <w:t>宋体</w:t>
      </w:r>
      <w:r>
        <w:rPr/>
        <w:t>;" tabindex="914"&gt;</w:t>
      </w:r>
      <w:r>
        <w:rPr/>
        <w:t>的比重（</w:t>
      </w:r>
      <w:r>
        <w:rPr/>
        <w:t xml:space="preserve">&lt;/span&gt;&lt;span class="text-tag" style="padding: 0px; margin: 0px; box-sizing: border-box; font-size: 21px !important; line-height: 2em !important;" tabindex="915"&gt;%&lt;/span&gt;&lt;span class="text-tag" style="padding: 0px; margin: 0px; box-sizing: border-box; font-size: 21px !important; line-height: 2em !important; font-family: </w:t>
      </w:r>
      <w:r>
        <w:rPr/>
        <w:t>宋体</w:t>
      </w:r>
      <w:r>
        <w:rPr/>
        <w:t>;" tabindex="916"&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17"&gt;6.2&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18"&gt;7&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19"&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20"&gt;</w:t>
      </w:r>
      <w:r>
        <w:rPr/>
        <w:t>预期性</w:t>
      </w:r>
      <w:r>
        <w:rPr/>
        <w:t>&lt;/span&gt;&lt;/p&gt;&lt;/td&gt;&lt;/tr&gt;&lt;tr style="padding: 0px; margin: 0px; box-sizing: border-box; height: 40px;"&gt;&lt;td width="297"</w:t>
      </w:r>
    </w:p>
    <w:p>
      <w:pPr>
        <w:pStyle w:val="PreformattedText"/>
        <w:bidi w:val="0"/>
        <w:spacing w:before="0" w:after="0"/>
        <w:jc w:val="left"/>
        <w:rPr/>
      </w:pPr>
      <w:r>
        <w:rPr/>
        <w:t xml:space="preserve"> </w:t>
      </w:r>
      <w:r>
        <w:rPr/>
        <w:t xml:space="preserve">valign="center" style="padding: 1px 1px 0px; margin: 0px; box-sizing: border-box; border-left: none; border-right: 1px solid rgb(0, 0, 0); border-top: none; border-bottom: 1px solid rgb(0, 0, 0);"&gt;&lt;p style="box-sizing: border-box; font-size: 14px; line-height: 27px; vertical-align: middle; text-align: center;"&gt;&lt;span style="padding: 0px; margin: 0px; box-sizing: border-box; font-family: &amp;quot;Times New Roman&amp;quot;; line-height: 2em !important;"&gt;7.&lt;span class="text-tag" style="padding: 0px; margin: 0px; box-sizing: border-box; font-size: 21px !important; line-height: 2em !important; font-family: </w:t>
      </w:r>
      <w:r>
        <w:rPr/>
        <w:t>宋体</w:t>
      </w:r>
      <w:r>
        <w:rPr/>
        <w:t>;" tabindex="921"&gt;</w:t>
      </w:r>
      <w:r>
        <w:rPr/>
        <w:t>战略性新兴工业占全部工业增加值的比重（</w:t>
      </w:r>
      <w:r>
        <w:rPr/>
        <w:t xml:space="preserve">&lt;/span&gt;&lt;span class="text-tag" style="padding: 0px; margin: 0px; box-sizing: border-box; font-size: 21px !important; line-height: 2em !important;" tabindex="922"&gt;%&lt;/span&gt;&lt;span class="text-tag" style="padding: 0px; margin: 0px; box-sizing: border-box; font-size: 21px !important; line-height: 2em !important; font-family: </w:t>
      </w:r>
      <w:r>
        <w:rPr/>
        <w:t>宋体</w:t>
      </w:r>
      <w:r>
        <w:rPr/>
        <w:t>;" tabindex="923"&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24"&gt;25&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25"&gt;27&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26"&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27"&gt;</w:t>
      </w:r>
      <w:r>
        <w:rPr/>
        <w:t>预期性</w:t>
      </w:r>
      <w:r>
        <w:rPr/>
        <w:t>&lt;/span&gt;&lt;/p&gt;&lt;/td&gt;&lt;/tr&gt;&lt;tr style="padding: 0px; margin: 0px; box-sizing: border-box; height: 39px;"&gt;&lt;td width="42" valign="center" rowspan="5" style="padding: 1px 1px 0px; margin: 0px; box-sizing: border-box; border-left: 1px solid rgb(0, 0, 0); border-right: 1px solid rgb(0, 0, 0); border-top: none; border-bottom: none;"&gt;&lt;p style="box-sizing: border-box; font-size: 14px; line-height: 27px; text-align: center; vertical-align: middle;"&gt;&lt;span class="text-tag" style="padding: 0px; margin: 0px; box-sizing: border-box; font-size: 15px; line-height: 2em !important; font-family: &amp;quot;Times New Roman&amp;quot;;" tabindex="928"&gt;</w:t>
      </w:r>
      <w:r>
        <w:rPr/>
        <w:t>智能创新能力</w:t>
      </w:r>
      <w:r>
        <w:rPr/>
        <w:t>&lt;/span&gt;&lt;/p&gt;&lt;/td&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class="text-tag" style="padding: 0px; margin: 0px; box-sizing: border-box; font-family: &amp;quot;Times New Roman&amp;quot;; line-height: 2em !important;" tabindex="929"&gt;8.&lt;/span&gt;&lt;span class="text-tag" style="padding: 0px; margin: 0px; box-sizing: border-box; font-family: &amp;quot;Times New Roman&amp;quot;; line-height: 2em !important;" tabindex="930"&gt;</w:t>
      </w:r>
      <w:r>
        <w:rPr/>
        <w:t>工业企业关键工序数控化率</w:t>
      </w:r>
      <w:r>
        <w:rPr/>
        <w:t>&lt;/span&gt;&lt;span style="padding: 0px; margin: 0px; box-sizing: border-box; font-family: &amp;quot;Times New Roman&amp;quot;; line-height: 2em !important;"&gt;</w:t>
      </w:r>
      <w:r>
        <w:rPr/>
        <w:t>（</w:t>
      </w:r>
      <w:r>
        <w:rPr/>
        <w:t xml:space="preserve">&lt;span class="text-tag" style="padding: 0px; margin: 0px; box-sizing: border-box; font-size: 21px !important; line-height: 2em !important;" tabindex="931"&gt;%&lt;/span&gt;&lt;span class="text-tag" style="padding: 0px; margin: 0px; box-sizing: border-box; font-size: 21px !important; line-height: 2em !important; font-family: </w:t>
      </w:r>
      <w:r>
        <w:rPr/>
        <w:t>宋体</w:t>
      </w:r>
      <w:r>
        <w:rPr/>
        <w:t>;" tabindex="932"&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33"&gt;—&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34"&gt;60&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35"&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36"&gt;</w:t>
      </w:r>
      <w:r>
        <w:rPr/>
        <w:t>预期性</w:t>
      </w:r>
      <w:r>
        <w:rPr/>
        <w:t>&lt;/span&gt;&lt;/p&gt;&lt;/td&gt;&lt;/tr&gt;&lt;tr style="padding: 0px; margin: 0px; box-sizing: border-box; height: 40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class="text-tag" style="padding: 0px; margin: 0px; box-sizing: border-box; font-family: &amp;quot;Times New Roman&amp;quot;; line-height: 2em !important;" tabindex="937"&gt;9.&lt;/span&gt;&lt;span class="text-tag" style="padding: 0px; margin: 0px; box-sizing: border-box; font-family: &amp;quot;Times New Roman&amp;quot;; line-height: 2em !important;" tabindex="938"&gt;</w:t>
      </w:r>
      <w:r>
        <w:rPr/>
        <w:t>工业企业数字化研发设计工具普及率（</w:t>
      </w:r>
      <w:r>
        <w:rPr/>
        <w:t xml:space="preserve">&lt;/span&gt;&lt;span style="padding: 0px; margin: 0px; box-sizing: border-box; font-family: &amp;quot;Times New Roman&amp;quot;; line-height: 2em !important;"&gt;%&lt;span class="text-tag" style="padding: 0px; margin: 0px; box-sizing: border-box; font-size: 21px !important; line-height: 2em !important; font-family: </w:t>
      </w:r>
      <w:r>
        <w:rPr/>
        <w:t>宋体</w:t>
      </w:r>
      <w:r>
        <w:rPr/>
        <w:t>;" tabindex="939"&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40"&gt;—&lt;/span&gt;&lt;/p&gt;&lt;/td&gt;&lt;td width="71"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41"&gt;80&lt;/span&gt;&lt;/p&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42"&gt;—&lt;/span&gt;&lt;/p&gt;&lt;/td&gt;&lt;td width="50" valign="center" style="padding: 1px 1px 0px; margin: 0px; box-sizing: border-box; border-left: none; border-right: 1px solid rgb(0, 0, 0); border-top: none; border-bottom: 1px solid rgb(0, 0, 0);"&gt;&lt;p style="box-sizing: border-box; font-size: 14px; line-height: 33px; text-align: center;</w:t>
      </w:r>
    </w:p>
    <w:p>
      <w:pPr>
        <w:pStyle w:val="PreformattedText"/>
        <w:bidi w:val="0"/>
        <w:spacing w:before="0" w:after="0"/>
        <w:jc w:val="left"/>
        <w:rPr/>
      </w:pPr>
      <w:r>
        <w:rPr/>
        <w:t xml:space="preserve"> </w:t>
      </w:r>
      <w:r>
        <w:rPr/>
        <w:t>vertical-align: middle;"&gt;&lt;span class="text-tag" style="padding: 0px; margin: 0px; box-sizing: border-box; font-size: 12px; line-height: 2em !important; font-family: &amp;quot;Times New Roman&amp;quot;;" tabindex="943"&gt;</w:t>
      </w:r>
      <w:r>
        <w:rPr/>
        <w:t>预期性</w:t>
      </w:r>
      <w:r>
        <w:rPr/>
        <w:t>&lt;/span&gt;&lt;/p&gt;&lt;/td&gt;&lt;/tr&gt;&lt;tr style="padding: 0px; margin: 0px; box-sizing: border-box; height: 37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class="text-tag" style="padding: 0px; margin: 0px; box-sizing: border-box; font-family: &amp;quot;Times New Roman&amp;quot;; line-height: 2em !important;" tabindex="944"&gt;10.&lt;/span&gt;&lt;span class="text-tag" style="padding: 0px; margin: 0px; box-sizing: border-box; font-family: &amp;quot;Times New Roman&amp;quot;; line-height: 2em !important;" tabindex="945"&gt;</w:t>
      </w:r>
      <w:r>
        <w:rPr/>
        <w:t>新增</w:t>
      </w:r>
      <w:r>
        <w:rPr/>
        <w:t>&lt;/span&gt;&lt;span class="text-tag" style="padding: 0px; margin: 0px; box-sizing: border-box; font-family: &amp;quot;Times New Roman&amp;quot;; line-height: 2em !important;" tabindex="946"&gt;</w:t>
      </w:r>
      <w:r>
        <w:rPr/>
        <w:t>省级</w:t>
      </w:r>
      <w:r>
        <w:rPr/>
        <w:t>&lt;/span&gt;&lt;span class="text-tag" style="padding: 0px; margin: 0px; box-sizing: border-box; font-family: &amp;quot;Times New Roman&amp;quot;; line-height: 2em !important;" tabindex="947"&gt;</w:t>
      </w:r>
      <w:r>
        <w:rPr/>
        <w:t>技术创新和研发设计平台</w:t>
      </w:r>
      <w:r>
        <w:rPr/>
        <w:t>&lt;/span&gt;&lt;span class="text-tag" style="padding: 0px; margin: 0px; box-sizing: border-box; font-family: &amp;quot;Times New Roman&amp;quot;; line-height: 2em !important;" tabindex="948"&gt;</w:t>
      </w:r>
      <w:r>
        <w:rPr/>
        <w:t>（户）</w:t>
      </w:r>
      <w:r>
        <w:rPr/>
        <w:t>&lt;/span&gt;&lt;/p&gt;&lt;/td&gt;&lt;td width="53" valign="center" style="padding: 1px 1px 0px; margin: 0px; box-sizing: border-box; border-left: none; border-right: 1px solid rgb(0, 0, 0); border-top: none; border-bottom: 1px solid rgb(0, 0, 0); text-align: center;"&gt;&lt;br&gt;&lt;/td&gt;&lt;td width="71" valign="center" style="padding: 1px 1px 0px; margin: 0px; box-sizing: border-box; border-left: none; border-right: 1px solid rgb(0, 0, 0); border-top: none; border-bottom: 1px solid rgb(0, 0, 0); text-align: center;"&gt;&lt;br&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style="padding: 0px; margin: 0px; box-sizing: border-box; font-family: &amp;quot;Times New Roman&amp;quot;; line-height: 2em !important;"&gt;</w:t>
      </w:r>
      <w:r>
        <w:rPr/>
        <w:t>〔</w:t>
      </w:r>
      <w:r>
        <w:rPr/>
        <w:t xml:space="preserve">&lt;span class="text-tag" style="padding: 0px; margin: 0px; box-sizing: border-box; font-size: 21px !important; line-height: 2em !important;" tabindex="949"&gt;10&lt;/span&gt;&lt;span class="text-tag" style="padding: 0px; margin: 0px; box-sizing: border-box; font-size: 21px !important; line-height: 2em !important; font-family: </w:t>
      </w:r>
      <w:r>
        <w:rPr/>
        <w:t>宋体</w:t>
      </w:r>
      <w:r>
        <w:rPr/>
        <w:t>;" tabindex="950"&gt;</w:t>
      </w:r>
      <w:r>
        <w:rPr/>
        <w:t>〕</w:t>
      </w:r>
      <w:r>
        <w:rPr/>
        <w:t>&lt;/span&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51"&gt;</w:t>
      </w:r>
      <w:r>
        <w:rPr/>
        <w:t>预期性</w:t>
      </w:r>
      <w:r>
        <w:rPr/>
        <w:t xml:space="preserve">&lt;/span&gt;&lt;/p&gt;&lt;/td&gt;&lt;/tr&gt;&lt;tr style="padding: 0px; margin: 0px; box-sizing: border-box; height: 35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1.&lt;span class="text-tag" style="padding: 0px; margin: 0px; box-sizing: border-box; font-size: 21px !important; line-height: 2em !important; font-family: </w:t>
      </w:r>
      <w:r>
        <w:rPr/>
        <w:t>宋体</w:t>
      </w:r>
      <w:r>
        <w:rPr/>
        <w:t>;" tabindex="952"&gt;</w:t>
      </w:r>
      <w:r>
        <w:rPr/>
        <w:t>新认定省级</w:t>
      </w:r>
      <w:r>
        <w:rPr/>
        <w:t xml:space="preserve">&lt;/span&gt;&lt;span class="text-tag" style="padding: 0px; margin: 0px; box-sizing: border-box; font-size: 21px !important; line-height: 2em !important;" tabindex="953"&gt;“&lt;/span&gt;&lt;span class="text-tag" style="padding: 0px; margin: 0px; box-sizing: border-box; font-size: 21px !important; line-height: 2em !important; font-family: </w:t>
      </w:r>
      <w:r>
        <w:rPr/>
        <w:t>宋体</w:t>
      </w:r>
      <w:r>
        <w:rPr/>
        <w:t>;" tabindex="954"&gt;</w:t>
      </w:r>
      <w:r>
        <w:rPr/>
        <w:t>专精特新</w:t>
      </w:r>
      <w:r>
        <w:rPr/>
        <w:t xml:space="preserve">&lt;/span&gt;&lt;span class="text-tag" style="padding: 0px; margin: 0px; box-sizing: border-box; font-size: 21px !important; line-height: 2em !important;" tabindex="955"&gt;”&lt;/span&gt;&lt;span class="text-tag" style="padding: 0px; margin: 0px; box-sizing: border-box; font-size: 21px !important; line-height: 2em !important; font-family: </w:t>
      </w:r>
      <w:r>
        <w:rPr/>
        <w:t>宋体</w:t>
      </w:r>
      <w:r>
        <w:rPr/>
        <w:t>;" tabindex="956"&gt;</w:t>
      </w:r>
      <w:r>
        <w:rPr/>
        <w:t>中小企业（户）</w:t>
      </w:r>
      <w:r>
        <w:rPr/>
        <w:t>&lt;/span&gt;&lt;/span&gt;&lt;/p&gt;&lt;/td&gt;&lt;td width="53" valign="center" style="padding: 1px 1px 0px; margin: 0px; box-sizing: border-box; border-left: none; border-right: 1px solid rgb(0, 0, 0); border-top: none; border-bottom: 1px solid rgb(0, 0, 0); text-align: center;"&gt;&lt;br&gt;&lt;/td&gt;&lt;td width="71" valign="center" style="padding: 1px 1px 0px; margin: 0px; box-sizing: border-box; border-left: none; border-right: 1px solid rgb(0, 0, 0); border-top: none; border-bottom: 1px solid rgb(0, 0, 0); text-align: center;"&gt;&lt;br&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style="padding: 0px; margin: 0px; box-sizing: border-box; font-family: &amp;quot;Times New Roman&amp;quot;; line-height: 2em !important;"&gt;</w:t>
      </w:r>
      <w:r>
        <w:rPr/>
        <w:t>〔</w:t>
      </w:r>
      <w:r>
        <w:rPr/>
        <w:t xml:space="preserve">&lt;span class="text-tag" style="padding: 0px; margin: 0px; box-sizing: border-box; font-size: 21px !important; line-height: 2em !important;" tabindex="957"&gt;10&lt;/span&gt;&lt;span class="text-tag" style="padding: 0px; margin: 0px; box-sizing: border-box; font-size: 21px !important; line-height: 2em !important; font-family: </w:t>
      </w:r>
      <w:r>
        <w:rPr/>
        <w:t>宋体</w:t>
      </w:r>
      <w:r>
        <w:rPr/>
        <w:t>;" tabindex="958"&gt;</w:t>
      </w:r>
      <w:r>
        <w:rPr/>
        <w:t>〕</w:t>
      </w:r>
      <w:r>
        <w:rPr/>
        <w:t>&lt;/span&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59"&gt;</w:t>
      </w:r>
      <w:r>
        <w:rPr/>
        <w:t>预期性</w:t>
      </w:r>
      <w:r>
        <w:rPr/>
        <w:t xml:space="preserve">&lt;/span&gt;&lt;/p&gt;&lt;/td&gt;&lt;/tr&gt;&lt;tr style="padding: 0px; margin: 0px; box-sizing: border-box; height: 46px;"&gt;&lt;td width="297" valign="center" style="padding: 1px 1px 0px; margin: 0px; box-sizing: border-box; border-left: none; border-right: 1px solid rgb(0, 0, 0); border-top: none; border-bottom: 1px solid rgb(0, 0, 0);"&gt;&lt;p style="box-sizing: border-box; font-size: 14px; line-height: 20px; vertical-align: middle; text-align: center;"&gt;&lt;span style="padding: 0px; margin: 0px; box-sizing: border-box; font-family: &amp;quot;Times New Roman&amp;quot;; line-height: 2em !important;"&gt;12.&lt;span class="text-tag" style="padding: 0px; margin: 0px; box-sizing: border-box; font-size: 21px !important; line-height: 2em !important; font-family: </w:t>
      </w:r>
      <w:r>
        <w:rPr/>
        <w:t>宋体</w:t>
      </w:r>
      <w:r>
        <w:rPr/>
        <w:t>;" tabindex="960"&gt;</w:t>
      </w:r>
      <w:r>
        <w:rPr/>
        <w:t>培育绿色工厂、绿色产品、智能工厂（数字化车间）、节水型企业等（户）</w:t>
      </w:r>
      <w:r>
        <w:rPr/>
        <w:t>&lt;/span&gt;&lt;/span&gt;&lt;/p&gt;&lt;/td&gt;&lt;td width="53" valign="center" style="padding: 1px 1px 0px; margin: 0px; box-sizing: border-box; border-left: none; border-right: 1px solid rgb(0, 0, 0); border-top: none; border-bottom: 1px solid rgb(0, 0, 0); text-align: center;"&gt;&lt;br&gt;&lt;/td&gt;&lt;td width="71" valign="center" style="padding: 1px 1px 0px; margin: 0px; box-sizing: border-box; border-left: none; border-right: 1px solid rgb(0, 0, 0); border-top: none; border-bottom: 1px solid rgb(0, 0, 0); text-align: center;"&gt;&lt;br&gt;&lt;/td&gt;&lt;td width="60" valign="center" style="padding: 1px 1px 0px; margin: 0px; box-sizing: border-box; border-left: none; border-right: 1px solid rgb(0, 0, 0); border-top: none; border-bottom: 1px solid rgb(0, 0, 0);"&gt;&lt;p style="box-sizing: border-box; font-size: 14px; line-height: 33px; text-align: center; vertical-align: middle;"&gt;&lt;span style="padding: 0px; margin: 0px; box-sizing: border-box; font-family: &amp;quot;Times New Roman&amp;quot;; line-height: 2em !important;"&gt;</w:t>
      </w:r>
      <w:r>
        <w:rPr/>
        <w:t>〔</w:t>
      </w:r>
      <w:r>
        <w:rPr/>
        <w:t xml:space="preserve">&lt;span class="text-tag" style="padding: 0px; margin: 0px; box-sizing: border-box; font-size: 21px !important; line-height: 2em !important;" tabindex="961"&gt;20&lt;/span&gt;&lt;span class="text-tag" style="padding: 0px; margin: 0px; box-sizing: border-box; font-size: 21px !important; line-height: 2em !important; font-family: </w:t>
      </w:r>
      <w:r>
        <w:rPr/>
        <w:t>宋体</w:t>
      </w:r>
      <w:r>
        <w:rPr/>
        <w:t>;" tabindex="962"&gt;</w:t>
      </w:r>
      <w:r>
        <w:rPr/>
        <w:t>〕</w:t>
      </w:r>
      <w:r>
        <w:rPr/>
        <w:t>&lt;/span&gt;&lt;/span&gt;&lt;/p&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63"&gt;</w:t>
      </w:r>
      <w:r>
        <w:rPr/>
        <w:t>预期性</w:t>
      </w:r>
      <w:r>
        <w:rPr/>
        <w:t>&lt;/span&gt;&lt;/p&gt;&lt;/td&gt;&lt;/tr&gt;&lt;tr style="padding: 0px; margin: 0px; box-sizing: border-box; height: 49px;"&gt;&lt;td width="42" valign="center" rowspan="4" style="padding: 1px 1px 0px; margin: 0px; box-sizing: border-box; border-left: 1px solid rgb(0, 0, 0); border-right: 1px solid rgb(0, 0, 0); border-top: none; border-bottom: 1px solid rgb(0, 0, 0);"&gt;&lt;p style="box-sizing: border-box; font-size: 14px; line-height: 27px; text-align: center; vertical-align: middle;"&gt;&lt;span class="text-tag" style="padding: 0px; margin: 0px; box-sizing: border-box; font-size: 15px; line-height: 2em !important; font-family: &amp;quot;Times New Roman&amp;quot;;" tabindex="964"&gt;</w:t>
      </w:r>
      <w:r>
        <w:rPr/>
        <w:t>绿色生态</w:t>
      </w:r>
      <w:r>
        <w:rPr/>
        <w:t>&lt;/span&gt;&lt;/p&gt;&lt;/td&gt;&lt;td</w:t>
      </w:r>
    </w:p>
    <w:p>
      <w:pPr>
        <w:pStyle w:val="PreformattedText"/>
        <w:bidi w:val="0"/>
        <w:spacing w:before="0" w:after="0"/>
        <w:jc w:val="left"/>
        <w:rPr/>
      </w:pPr>
      <w:r>
        <w:rPr/>
        <w:t xml:space="preserve"> </w:t>
      </w:r>
      <w:r>
        <w:rPr/>
        <w:t xml:space="preserve">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3.&lt;span class="text-tag" style="padding: 0px; margin: 0px; box-sizing: border-box; font-size: 21px !important; line-height: 2em !important; font-family: </w:t>
      </w:r>
      <w:r>
        <w:rPr/>
        <w:t>宋体</w:t>
      </w:r>
      <w:r>
        <w:rPr/>
        <w:t>;" tabindex="965"&gt;</w:t>
      </w:r>
      <w:r>
        <w:rPr/>
        <w:t>万元工业增加值能耗降幅（</w:t>
      </w:r>
      <w:r>
        <w:rPr/>
        <w:t xml:space="preserve">&lt;/span&gt;&lt;span class="text-tag" style="padding: 0px; margin: 0px; box-sizing: border-box; font-size: 21px !important; line-height: 2em !important;" tabindex="966"&gt;%&lt;/span&gt;&lt;span class="text-tag" style="padding: 0px; margin: 0px; box-sizing: border-box; font-size: 21px !important; line-height: 2em !important; font-family: </w:t>
      </w:r>
      <w:r>
        <w:rPr/>
        <w:t>宋体</w:t>
      </w:r>
      <w:r>
        <w:rPr/>
        <w:t>;" tabindex="967"&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68"&gt;—&lt;/span&gt;&lt;/p&gt;&lt;/td&gt;&lt;td width="71" valign="center" style="padding: 1px 1px 0px; margin: 0px; box-sizing: border-box; border-left: none; border-right: 1px solid rgb(0, 0, 0); border-top: none; border-bottom: 1px solid rgb(0, 0, 0);"&gt;&lt;p style="box-sizing: border-box; font-size: 14px; line-height: 13px; text-align: center; vertical-align: middle;"&gt;&lt;span class="text-tag" style="padding: 0px; margin: 0px; box-sizing: border-box; font-size: 12px; line-height: 2em !important; font-family: &amp;quot;Times New Roman&amp;quot;;" tabindex="969"&gt;</w:t>
      </w:r>
      <w:r>
        <w:rPr/>
        <w:t>控制在省上下达指标内</w:t>
      </w:r>
      <w:r>
        <w:rPr/>
        <w:t>&lt;/span&gt;&lt;/p&gt;&lt;/td&gt;&lt;td width="60" valign="center" style="padding: 1px 1px 0px; margin: 0px; box-sizing: border-box; border-left: none; border-right: 1px solid rgb(0, 0, 0); border-top: none; border-bottom: 1px solid rgb(0, 0, 0); text-align: center;"&gt;&lt;br&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70"&gt;</w:t>
      </w:r>
      <w:r>
        <w:rPr/>
        <w:t>约束性</w:t>
      </w:r>
      <w:r>
        <w:rPr/>
        <w:t xml:space="preserve">&lt;/span&gt;&lt;/p&gt;&lt;/td&gt;&lt;/tr&gt;&lt;tr style="padding: 0px; margin: 0px; box-sizing: border-box; height: 47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4.&lt;span class="text-tag" style="padding: 0px; margin: 0px; box-sizing: border-box; font-size: 21px !important; line-height: 2em !important; font-family: </w:t>
      </w:r>
      <w:r>
        <w:rPr/>
        <w:t>宋体</w:t>
      </w:r>
      <w:r>
        <w:rPr/>
        <w:t>;" tabindex="971"&gt;</w:t>
      </w:r>
      <w:r>
        <w:rPr/>
        <w:t>万元工业增加值用水量降幅（</w:t>
      </w:r>
      <w:r>
        <w:rPr/>
        <w:t xml:space="preserve">&lt;/span&gt;&lt;span class="text-tag" style="padding: 0px; margin: 0px; box-sizing: border-box; font-size: 21px !important; line-height: 2em !important;" tabindex="972"&gt;%&lt;/span&gt;&lt;span class="text-tag" style="padding: 0px; margin: 0px; box-sizing: border-box; font-size: 21px !important; line-height: 2em !important; font-family: </w:t>
      </w:r>
      <w:r>
        <w:rPr/>
        <w:t>宋体</w:t>
      </w:r>
      <w:r>
        <w:rPr/>
        <w:t>;" tabindex="973"&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74"&gt;—&lt;/span&gt;&lt;/p&gt;&lt;/td&gt;&lt;td width="71" valign="center" style="padding: 1px 1px 0px; margin: 0px; box-sizing: border-box; border-left: none; border-right: 1px solid rgb(0, 0, 0); border-top: none; border-bottom: 1px solid rgb(0, 0, 0);"&gt;&lt;p style="box-sizing: border-box; font-size: 14px; line-height: 13px; text-align: center; vertical-align: middle;"&gt;&lt;span class="text-tag" style="padding: 0px; margin: 0px; box-sizing: border-box; font-size: 12px; line-height: 2em !important; font-family: &amp;quot;Times New Roman&amp;quot;;" tabindex="975"&gt;</w:t>
      </w:r>
      <w:r>
        <w:rPr/>
        <w:t>控制在省上下达指标内</w:t>
      </w:r>
      <w:r>
        <w:rPr/>
        <w:t>&lt;/span&gt;&lt;/p&gt;&lt;/td&gt;&lt;td width="60" valign="center" style="padding: 1px 1px 0px; margin: 0px; box-sizing: border-box; border-left: none; border-right: 1px solid rgb(0, 0, 0); border-top: none; border-bottom: 1px solid rgb(0, 0, 0); text-align: center;"&gt;&lt;br&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76"&gt;</w:t>
      </w:r>
      <w:r>
        <w:rPr/>
        <w:t>约束性</w:t>
      </w:r>
      <w:r>
        <w:rPr/>
        <w:t xml:space="preserve">&lt;/span&gt;&lt;/p&gt;&lt;/td&gt;&lt;/tr&gt;&lt;tr style="padding: 0px; margin: 0px; box-sizing: border-box; height: 47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5.&lt;span class="text-tag" style="padding: 0px; margin: 0px; box-sizing: border-box; font-size: 21px !important; line-height: 2em !important; font-family: </w:t>
      </w:r>
      <w:r>
        <w:rPr/>
        <w:t>宋体</w:t>
      </w:r>
      <w:r>
        <w:rPr/>
        <w:t>;" tabindex="977"&gt;</w:t>
      </w:r>
      <w:r>
        <w:rPr/>
        <w:t>工业用水重复利用率（</w:t>
      </w:r>
      <w:r>
        <w:rPr/>
        <w:t xml:space="preserve">&lt;/span&gt;&lt;span class="text-tag" style="padding: 0px; margin: 0px; box-sizing: border-box; font-size: 21px !important; line-height: 2em !important;" tabindex="978"&gt;%&lt;/span&gt;&lt;span class="text-tag" style="padding: 0px; margin: 0px; box-sizing: border-box; font-size: 21px !important; line-height: 2em !important; font-family: </w:t>
      </w:r>
      <w:r>
        <w:rPr/>
        <w:t>宋体</w:t>
      </w:r>
      <w:r>
        <w:rPr/>
        <w:t>;" tabindex="979"&gt;</w:t>
      </w:r>
      <w:r>
        <w:rPr/>
        <w:t>）</w:t>
      </w:r>
      <w:r>
        <w:rPr/>
        <w:t>&lt;/span&gt;&lt;/span&gt;&lt;/p&gt;&lt;/td&gt;&lt;td width="53"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80"&gt;—&lt;/span&gt;&lt;/p&gt;&lt;/td&gt;&lt;td width="71" valign="center" style="padding: 1px 1px 0px; margin: 0px; box-sizing: border-box; border-left: none; border-right: 1px solid rgb(0, 0, 0); border-top: none; border-bottom: 1px solid rgb(0, 0, 0);"&gt;&lt;p style="box-sizing: border-box; font-size: 14px; line-height: 13px; text-align: center; vertical-align: middle;"&gt;&lt;span class="text-tag" style="padding: 0px; margin: 0px; box-sizing: border-box; font-size: 12px; line-height: 2em !important; font-family: &amp;quot;Times New Roman&amp;quot;;" tabindex="981"&gt;</w:t>
      </w:r>
      <w:r>
        <w:rPr/>
        <w:t>完成省上下达目标任务</w:t>
      </w:r>
      <w:r>
        <w:rPr/>
        <w:t>&lt;/span&gt;&lt;/p&gt;&lt;/td&gt;&lt;td width="60" valign="center" style="padding: 1px 1px 0px; margin: 0px; box-sizing: border-box; border-left: none; border-right: 1px solid rgb(0, 0, 0); border-top: none; border-bottom: 1px solid rgb(0, 0, 0); text-align: center;"&gt;&lt;br&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82"&gt;</w:t>
      </w:r>
      <w:r>
        <w:rPr/>
        <w:t>约束性</w:t>
      </w:r>
      <w:r>
        <w:rPr/>
        <w:t xml:space="preserve">&lt;/span&gt;&lt;/p&gt;&lt;/td&gt;&lt;/tr&gt;&lt;tr style="padding: 0px; margin: 0px; box-sizing: border-box; height: 48px;"&gt;&lt;td width="297" valign="center" style="padding: 1px 1px 0px; margin: 0px; box-sizing: border-box; border-left: none; border-right: 1px solid rgb(0, 0, 0); border-top: none; border-bottom: 1px solid rgb(0, 0, 0);"&gt;&lt;p style="box-sizing: border-box; font-size: 14px; line-height: 33px; vertical-align: middle; text-align: center;"&gt;&lt;span style="padding: 0px; margin: 0px; box-sizing: border-box; font-family: &amp;quot;Times New Roman&amp;quot;; line-height: 2em !important;"&gt;16.&lt;span class="text-tag" style="padding: 0px; margin: 0px; box-sizing: border-box; font-size: 21px !important; line-height: 2em !important; font-family: </w:t>
      </w:r>
      <w:r>
        <w:rPr/>
        <w:t>宋体</w:t>
      </w:r>
      <w:r>
        <w:rPr/>
        <w:t>;" tabindex="983"&gt;</w:t>
      </w:r>
      <w:r>
        <w:rPr/>
        <w:t>工业固体废物综合利用率（</w:t>
      </w:r>
      <w:r>
        <w:rPr/>
        <w:t xml:space="preserve">&lt;/span&gt;&lt;span class="text-tag" style="padding: 0px; margin: 0px; box-sizing: border-box; font-size: 21px !important; line-height: 2em !important;" tabindex="984"&gt;%&lt;/span&gt;&lt;span class="text-tag" style="padding: 0px; margin: 0px; box-sizing: border-box; font-size: 21px !important; line-height: 2em !important; font-family: </w:t>
      </w:r>
      <w:r>
        <w:rPr/>
        <w:t>宋体</w:t>
      </w:r>
      <w:r>
        <w:rPr/>
        <w:t>;" tabindex="985"&gt;</w:t>
      </w:r>
      <w:r>
        <w:rPr/>
        <w:t>）</w:t>
      </w:r>
      <w:r>
        <w:rPr/>
        <w:t>&lt;/span&gt;&lt;/span&gt;&lt;/p&gt;&lt;/td&gt;&lt;td width="53" valign="center" style="padding: 1px 1px 0px; margin: 0px; box-sizing: border-box; border-left: none; border-right: 1px solid</w:t>
      </w:r>
    </w:p>
    <w:p>
      <w:pPr>
        <w:pStyle w:val="PreformattedText"/>
        <w:bidi w:val="0"/>
        <w:spacing w:before="0" w:after="0"/>
        <w:jc w:val="left"/>
        <w:rPr/>
      </w:pPr>
      <w:r>
        <w:rPr/>
        <w:t xml:space="preserve"> </w:t>
      </w:r>
      <w:r>
        <w:rPr/>
        <w:t>rgb(0, 0, 0); border-top: none; border-bottom: 1px solid rgb(0, 0, 0);"&gt;&lt;p style="box-sizing: border-box; font-size: 14px; line-height: 33px; text-align: center; vertical-align: middle;"&gt;&lt;span class="text-tag" style="padding: 0px; margin: 0px; box-sizing: border-box; font-family: &amp;quot;Times New Roman&amp;quot;; line-height: 2em !important;" tabindex="986"&gt;—&lt;/span&gt;&lt;/p&gt;&lt;/td&gt;&lt;td width="71" valign="center" style="padding: 1px 1px 0px; margin: 0px; box-sizing: border-box; border-left: none; border-right: 1px solid rgb(0, 0, 0); border-top: none; border-bottom: 1px solid rgb(0, 0, 0);"&gt;&lt;p style="box-sizing: border-box; font-size: 14px; line-height: 13px; text-align: center; vertical-align: middle;"&gt;&lt;span class="text-tag" style="padding: 0px; margin: 0px; box-sizing: border-box; font-size: 12px; line-height: 2em !important; font-family: &amp;quot;Times New Roman&amp;quot;;" tabindex="987"&gt;</w:t>
      </w:r>
      <w:r>
        <w:rPr/>
        <w:t>完成省上下达目标任务</w:t>
      </w:r>
      <w:r>
        <w:rPr/>
        <w:t>&lt;/span&gt;&lt;/p&gt;&lt;/td&gt;&lt;td width="60" valign="center" style="padding: 1px 1px 0px; margin: 0px; box-sizing: border-box; border-left: none; border-right: 1px solid rgb(0, 0, 0); border-top: none; border-bottom: 1px solid rgb(0, 0, 0); text-align: center;"&gt;&lt;br&gt;&lt;/td&gt;&lt;td width="50" valign="center" style="padding: 1px 1px 0px; margin: 0px; box-sizing: border-box; border-left: none; border-right: 1px solid rgb(0, 0, 0); border-top: none; border-bottom: 1px solid rgb(0, 0, 0);"&gt;&lt;p style="box-sizing: border-box; font-size: 14px; line-height: 33px; text-align: center; vertical-align: middle;"&gt;&lt;span class="text-tag" style="padding: 0px; margin: 0px; box-sizing: border-box; font-size: 12px; line-height: 2em !important; font-family: &amp;quot;Times New Roman&amp;quot;;" tabindex="988"&gt;</w:t>
      </w:r>
      <w:r>
        <w:rPr/>
        <w:t>约束性</w:t>
      </w:r>
      <w:r>
        <w:rPr/>
        <w:t xml:space="preserve">&lt;/span&gt;&lt;/p&gt;&lt;/td&gt;&lt;/tr&gt;&lt;/tbody&gt;&lt;/table&gt;&lt;p style="padding: 0px; box-sizing: border-box; font-size: 14px; line-height: 37px; color: rgb(51, 51, 51); font-family: &amp;quot;Microsoft YaHei&amp;quot;, serif; white-space: normal; background-color: rgb(255, 255, 255); text-align: justify; text-indent: 43px;"&gt;&lt;span class="text-tag" style="padding: 0px; margin: 0px; box-sizing: border-box; font-size: 21px; line-height: 2em !important; font-family: &amp;quot;Times New Roman&amp;quot;;" tabindex="989"&gt;&amp;nbsp;&lt;/span&gt;&lt;/p&gt;&lt;p style="padding: 0px; box-sizing: border-box; font-size: 14px; line-height: 37px; color: rgb(51, 51, 51); font-family: &amp;quot;Microsoft YaHei&amp;quot;, serif; white-space: normal; background-color: rgb(255, 255, 255); text-align: justify; text-indent: 43px;"&gt;&lt;span style="padding: 0px; margin: 0px; box-sizing: border-box; font-size: 21px; line-height: 2em !important; font-family: &amp;quot;Times New Roman&amp;quot;;"&gt;&lt;span class="text-tag" style="padding: 0px; margin: 0px; box-sizing: border-box; font-family: </w:t>
      </w:r>
      <w:r>
        <w:rPr/>
        <w:t>黑体</w:t>
      </w:r>
      <w:r>
        <w:rPr/>
        <w:t>; line-height: 2em !important;" tabindex="990"&gt;</w:t>
      </w:r>
      <w:r>
        <w:rPr/>
        <w:t>三、重点产业发展方向</w:t>
      </w:r>
      <w:r>
        <w:rPr/>
        <w:t xml:space="preserve">&lt;/span&gt;&lt;/span&gt;&lt;/p&gt;&lt;p style="padding: 0px; box-sizing: border-box; font-size: 14px; line-height: 37px; color: rgb(51, 51, 51); font-family: &amp;quot;Microsoft YaHei&amp;quot;, serif; white-space: normal; background-color: rgb(255, 255, 255); text-align: justify; text-indent: 43px;"&gt;&lt;span style="padding: 0px; margin: 0px; box-sizing: border-box; font-size: 21px; line-height: 2em !important; font-family: </w:t>
      </w:r>
      <w:r>
        <w:rPr/>
        <w:t>仿宋</w:t>
      </w:r>
      <w:r>
        <w:rPr/>
        <w:t>_GB2312;" tabindex="991" class="text-tag"&gt;</w:t>
      </w:r>
      <w:r>
        <w:rPr/>
        <w:t>围绕</w:t>
      </w:r>
      <w:r>
        <w:rPr/>
        <w:t xml:space="preserve">&lt;/span&gt;&lt;span style="padding: 0px; margin: 0px; box-sizing: border-box; font-size: 21px; line-height: 2em !important; font-family: </w:t>
      </w:r>
      <w:r>
        <w:rPr/>
        <w:t>仿宋</w:t>
      </w:r>
      <w:r>
        <w:rPr/>
        <w:t>_GB2312; letter-spacing: 0px;" tabindex="992" class="text-tag"&gt;“</w:t>
      </w:r>
      <w:r>
        <w:rPr/>
        <w:t>两园一区三县”产业布局，重点抓好</w:t>
      </w:r>
      <w:r>
        <w:rPr/>
        <w:t xml:space="preserve">&lt;/span&gt;&lt;span style="padding: 0px; margin: 0px; box-sizing: border-box; font-size: 21px; line-height: 2em !important; font-family: </w:t>
      </w:r>
      <w:r>
        <w:rPr/>
        <w:t>仿宋</w:t>
      </w:r>
      <w:r>
        <w:rPr/>
        <w:t>_GB2312;" tabindex="993" class="text-tag"&gt;</w:t>
      </w:r>
      <w:r>
        <w:rPr/>
        <w:t>农畜产品精深加工、装备制造、新能源、绿色环保、生物医药、碳基材料、新型建材、绿色化工、数据信息九大特色优势产业，</w:t>
      </w:r>
      <w:r>
        <w:rPr/>
        <w:t xml:space="preserve">&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994"&gt;</w:t>
      </w:r>
      <w:r>
        <w:rPr/>
        <w:t>力争到</w:t>
      </w:r>
      <w:r>
        <w:rPr/>
        <w:t xml:space="preserve">&lt;/span&gt;2025&lt;span class="text-tag" style="padding: 0px; margin: 0px; box-sizing: border-box; font-family: </w:t>
      </w:r>
      <w:r>
        <w:rPr/>
        <w:t>仿宋</w:t>
      </w:r>
      <w:r>
        <w:rPr/>
        <w:t>_GB2312; line-height: 2em !important;" tabindex="995"&gt;</w:t>
      </w:r>
      <w:r>
        <w:rPr/>
        <w:t>年，培育形成</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996"&gt;</w:t>
      </w:r>
      <w:r>
        <w:rPr/>
        <w:t>农畜产品精深加工、新能源及装备制造</w:t>
      </w:r>
      <w:r>
        <w:rPr/>
        <w:t xml:space="preserve">&lt;/span&gt;&lt;/span&gt;&lt;span style="padding: 0px; margin: 0px; box-sizing: border-box; font-size: 21px; line-height: 2em !important; font-family: &amp;quot;Times New Roman&amp;quot;;"&gt;2&lt;span class="text-tag" style="padding: 0px; margin: 0px; box-sizing: border-box; font-family: </w:t>
      </w:r>
      <w:r>
        <w:rPr/>
        <w:t>仿宋</w:t>
      </w:r>
      <w:r>
        <w:rPr/>
        <w:t>_GB2312; line-height: 2em !important;" tabindex="997"&gt;</w:t>
      </w:r>
      <w:r>
        <w:rPr/>
        <w:t>个百亿级产业集群；打造</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998"&gt;</w:t>
      </w:r>
      <w:r>
        <w:rPr/>
        <w:t>绿色环保、生物医药、碳基材料、新型建材、绿色化工</w:t>
      </w:r>
      <w:r>
        <w:rPr/>
        <w:t xml:space="preserve">&lt;/span&gt;5&lt;span class="text-tag" style="padding: 0px; margin: 0px; box-sizing: border-box; font-family: </w:t>
      </w:r>
      <w:r>
        <w:rPr/>
        <w:t>仿宋</w:t>
      </w:r>
      <w:r>
        <w:rPr/>
        <w:t>_GB2312; line-height: 2em !important;" tabindex="999"&gt;</w:t>
      </w:r>
      <w:r>
        <w:rPr/>
        <w:t>个</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000"&gt;</w:t>
      </w:r>
      <w:r>
        <w:rPr/>
        <w:t>十亿级以上产业集群</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001"&gt;</w:t>
      </w:r>
      <w:r>
        <w:rPr/>
        <w:t>。</w:t>
      </w:r>
      <w:r>
        <w:rPr/>
        <w:t>&lt;/span&gt;&lt;/span&gt;&lt;/p&gt;&lt;p style="padding: 0px; box-sizing: border-box; font-size: 14px; line-height: 37px; color: rgb(51, 51, 51); font-family: &amp;quot;Microsoft YaHei&amp;quot;, serif; white-space: normal; background-color: rgb(255, 255, 255); text-align: justify; text-indent: 43px;"&gt;&lt;span class="text-tag" style="padding: 0px; margin: 0px; box-sizing: border-box; font-size: 21px; line-height: 2em !important; font-family: &amp;quot;Times New Roman&amp;quot;;" tabindex="1002"&gt;&amp;nbsp;&lt;/span&gt;&lt;/p&gt;&lt;table border="0" cellspacing="0" width="560" style="padding: 0px; margin: 0px 0px 0px 6px; color: rgb(51, 51, 51); font-family: &amp;quot;Microsoft YaHei&amp;quot;, serif; font-size: 21px; text-indent: 0px; white-space: normal; background-color: rgb(255, 255, 255); border: none;"&gt;&lt;tbody style="padding: 0px; margin: 0px; box-sizing: border-box;"&gt;&lt;tr style="padding: 0px; margin: 0px; box-sizing: border-box; height: 45px;"&gt;&lt;td width="560" valign="center" colspan="3" style="padding: 1px 1px 0px; margin: 0px; box-sizing: border-box; border-width: initial; border-style: none; border-color: initial;"&gt;&lt;p style="box-sizing: border-box; text-align: center; text-indent: 32px;"&gt;&lt;span style="padding: 0px; margin: 0px; box-sizing: border-box; font-size: 16px; line-height: 2em !important; font-family: &amp;quot;Times New Roman&amp;quot;;"&gt;</w:t>
      </w:r>
      <w:r>
        <w:rPr/>
        <w:t>专栏</w:t>
      </w:r>
      <w:r>
        <w:rPr/>
        <w:t xml:space="preserve">&lt;span class="text-tag" style="padding: 0px; margin: 0px; box-sizing: border-box; font-size: 21px !important; line-height: 2em !important;" tabindex="1003"&gt;2&lt;/span&gt;&lt;span class="text-tag" style="padding: 0px; margin: 0px; box-sizing: border-box; font-size: 21px !important; line-height: 2em !important; font-family: </w:t>
      </w:r>
      <w:r>
        <w:rPr/>
        <w:t>黑体</w:t>
      </w:r>
      <w:r>
        <w:rPr/>
        <w:t>;" tabindex="1004"&gt;</w:t>
      </w:r>
      <w:r>
        <w:rPr/>
        <w:t>：</w:t>
      </w:r>
      <w:r>
        <w:rPr/>
        <w:t xml:space="preserve">&lt;/span&gt;&lt;/span&gt;&lt;span style="padding: 0px; margin: 0px; box-sizing: border-box; font-size: 16px; line-height: 2em !important; font-family: </w:t>
      </w:r>
      <w:r>
        <w:rPr/>
        <w:t>黑体</w:t>
      </w:r>
      <w:r>
        <w:rPr/>
        <w:t>;"&gt;&lt;span class="text-tag" style="padding: 0px; margin: 0px; box-sizing: border-box; font-size: 21px !important; line-height: 2em !important;" tabindex="1005"&gt;“</w:t>
      </w:r>
      <w:r>
        <w:rPr/>
        <w:t>两园一区三县”</w:t>
      </w:r>
      <w:r>
        <w:rPr/>
        <w:t>&lt;/span&gt;&lt;/span&gt;&lt;span class="text-tag" style="padding: 0px; margin: 0px; box-sizing: border-box; font-size: 16px; line-height: 2em !important; font-family: &amp;quot;Times New Roman&amp;quot;;" tabindex="1006"&gt;</w:t>
      </w:r>
      <w:r>
        <w:rPr/>
        <w:t>产业布局</w:t>
      </w:r>
      <w:r>
        <w:rPr/>
        <w:t xml:space="preserve">&lt;/span&gt;&lt;/p&gt;&lt;/td&gt;&lt;/tr&gt;&lt;tr style="padding: 0px; margin: 0px; box-sizing: border-box; height: 42px;"&gt;&lt;td width="253" valign="center" colspan="2" style="padding: 1px 1px 0px; margin: 0px; box-sizing: border-box; border-width: 1px; border-style: solid; border-color: rgb(0, 0, 0);"&gt;&lt;p style="box-sizing: border-box; font-size: 14px; line-height: 33px; text-align: center; vertical-align: middle;"&gt;&lt;span class="text-tag" style="padding: 0px; margin: 0px; box-sizing: border-box; font-size: 16px; line-height: 2em !important; font-family: </w:t>
      </w:r>
      <w:r>
        <w:rPr/>
        <w:t>黑体</w:t>
      </w:r>
      <w:r>
        <w:rPr/>
        <w:t>;" tabindex="1007"&gt;</w:t>
      </w:r>
      <w:r>
        <w:rPr/>
        <w:t>两园一区三县</w:t>
      </w:r>
      <w:r>
        <w:rPr/>
        <w:t xml:space="preserve">&lt;/span&gt;&lt;/p&gt;&lt;/td&gt;&lt;td width="307"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class="text-tag" style="padding: 0px; margin: 0px; box-sizing: border-box; font-size: 16px; line-height: 2em !important; font-family: </w:t>
      </w:r>
      <w:r>
        <w:rPr/>
        <w:t>黑体</w:t>
      </w:r>
      <w:r>
        <w:rPr/>
        <w:t>;" tabindex="1008"&gt;</w:t>
      </w:r>
      <w:r>
        <w:rPr/>
        <w:t>重点产业</w:t>
      </w:r>
      <w:r>
        <w:rPr/>
        <w:t xml:space="preserve">&lt;/span&gt;&lt;/p&gt;&lt;/td&gt;&lt;/tr&gt;&lt;tr style="padding: 0px; margin: 0px; box-sizing: border-box; height: 46px;"&gt;&lt;td width="253" valign="center" colspan="2"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09"&gt;</w:t>
      </w:r>
      <w:r>
        <w:rPr/>
        <w:t>甘肃武威工业园区</w:t>
      </w:r>
      <w:r>
        <w:rPr/>
        <w:t>&lt;/span&gt;&lt;/p&gt;&lt;/td&gt;&lt;td width="307" valign="center" style="padding: 1px 1px 0px; margin: 0px; box-sizing: border-box; border-left: none; border-right: 1px solid rgb(0,</w:t>
      </w:r>
    </w:p>
    <w:p>
      <w:pPr>
        <w:pStyle w:val="PreformattedText"/>
        <w:bidi w:val="0"/>
        <w:spacing w:before="0" w:after="0"/>
        <w:jc w:val="left"/>
        <w:rPr/>
      </w:pPr>
      <w:r>
        <w:rPr/>
        <w:t xml:space="preserve"> </w:t>
      </w:r>
      <w:r>
        <w:rPr/>
        <w:t xml:space="preserve">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10"&gt;</w:t>
      </w:r>
      <w:r>
        <w:rPr/>
        <w:t>乳制品、饲料、农副产品加工、绿色环保、</w:t>
      </w:r>
      <w:r>
        <w:rPr/>
        <w:t xml:space="preserve">&lt;/span&gt;&lt;/p&gt;&lt;p style="box-sizing: border-box; font-size: 14px; line-height: 21px; text-align: center; vertical-align: middle;"&gt;&lt;span class="text-tag" style="padding: 0px; margin: 0px; box-sizing: border-box; font-family: </w:t>
      </w:r>
      <w:r>
        <w:rPr/>
        <w:t>宋体</w:t>
      </w:r>
      <w:r>
        <w:rPr/>
        <w:t>; line-height: 2em !important;" tabindex="1011"&gt;</w:t>
      </w:r>
      <w:r>
        <w:rPr/>
        <w:t>生物医药、新型材料</w:t>
      </w:r>
      <w:r>
        <w:rPr/>
        <w:t xml:space="preserve">&lt;/span&gt;&lt;/p&gt;&lt;/td&gt;&lt;/tr&gt;&lt;tr style="padding: 0px; margin: 0px; box-sizing: border-box; height: 45px;"&gt;&lt;td width="253" valign="center" colspan="2"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12"&gt;</w:t>
      </w:r>
      <w:r>
        <w:rPr/>
        <w:t>甘肃（武威）国际陆港</w:t>
      </w:r>
      <w:r>
        <w:rPr/>
        <w:t xml:space="preserve">&lt;/span&gt;&lt;/p&gt;&lt;/td&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13"&gt;</w:t>
      </w:r>
      <w:r>
        <w:rPr/>
        <w:t>木材加工、食品进出口加工</w:t>
      </w:r>
      <w:r>
        <w:rPr/>
        <w:t xml:space="preserve">&lt;/span&gt;&lt;/p&gt;&lt;/td&gt;&lt;/tr&gt;&lt;tr style="padding: 0px; margin: 0px; box-sizing: border-box; height: 47px;"&gt;&lt;td width="80" valign="center" rowspan="2" style="padding: 1px 1px 0px; margin: 0px; box-sizing: border-box; border-left: 1px solid rgb(0, 0, 0); border-right: 1px solid rgb(0, 0, 0); border-top: none; border-bottom: none;"&gt;&lt;p style="box-sizing: border-box; font-size: 14px; line-height: 21px; text-align: center; vertical-align: middle;"&gt;&lt;span class="text-tag" style="padding: 0px; margin: 0px; box-sizing: border-box; font-family: </w:t>
      </w:r>
      <w:r>
        <w:rPr/>
        <w:t>宋体</w:t>
      </w:r>
      <w:r>
        <w:rPr/>
        <w:t>; line-height: 2em !important;" tabindex="1014"&gt;</w:t>
      </w:r>
      <w:r>
        <w:rPr/>
        <w:t>凉州区</w:t>
      </w:r>
      <w:r>
        <w:rPr/>
        <w:t xml:space="preserve">&lt;/span&gt;&lt;/p&gt;&lt;/td&gt;&lt;td width="174" valign="center" style="padding: 1px 1px 0px; margin: 0px; box-sizing: border-box; border-left: none; border-right: 1px solid rgb(0, 0, 0); border-top: none; border-bottom: none;"&gt;&lt;p style="box-sizing: border-box; font-size: 14px; line-height: 21px; text-align: center; vertical-align: middle;"&gt;&lt;span class="text-tag" style="padding: 0px; margin: 0px; box-sizing: border-box; font-family: </w:t>
      </w:r>
      <w:r>
        <w:rPr/>
        <w:t>宋体</w:t>
      </w:r>
      <w:r>
        <w:rPr/>
        <w:t>; line-height: 2em !important;" tabindex="1015"&gt;</w:t>
      </w:r>
      <w:r>
        <w:rPr/>
        <w:t>甘肃武威黄羊工业园区</w:t>
      </w:r>
      <w:r>
        <w:rPr/>
        <w:t xml:space="preserve">&lt;/span&gt;&lt;/p&gt;&lt;/td&gt;&lt;td width="307" valign="center" style="padding: 1px 1px 0px; margin: 0px; box-sizing: border-box; border-left: none; border-right: 1px solid rgb(0, 0, 0); border-top: 1px solid rgb(0, 0, 0);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16"&gt;</w:t>
      </w:r>
      <w:r>
        <w:rPr/>
        <w:t>农副产品加工、饲料、面粉、</w:t>
      </w:r>
      <w:r>
        <w:rPr/>
        <w:t xml:space="preserve">&lt;/span&gt;&lt;span class="text-tag" style="padding: 0px; margin: 0px; box-sizing: border-box; font-family: </w:t>
      </w:r>
      <w:r>
        <w:rPr/>
        <w:t>宋体</w:t>
      </w:r>
      <w:r>
        <w:rPr/>
        <w:t>; line-height: 2em !important;" tabindex="1017"&gt;</w:t>
      </w:r>
      <w:r>
        <w:rPr/>
        <w:t>酒类酿造</w:t>
      </w:r>
      <w:r>
        <w:rPr/>
        <w:t xml:space="preserve">&lt;/span&gt;&lt;/p&gt;&lt;p style="box-sizing: border-box; font-size: 14px; line-height: 21px; text-align: center; vertical-align: middle;"&gt;&lt;span class="text-tag" style="padding: 0px; margin: 0px; box-sizing: border-box; font-family: </w:t>
      </w:r>
      <w:r>
        <w:rPr/>
        <w:t>宋体</w:t>
      </w:r>
      <w:r>
        <w:rPr/>
        <w:t>; line-height: 2em !important;" tabindex="1018"&gt;</w:t>
      </w:r>
      <w:r>
        <w:rPr/>
        <w:t>食用菌、生物医药</w:t>
      </w:r>
      <w:r>
        <w:rPr/>
        <w:t xml:space="preserve">&lt;/span&gt;&lt;/p&gt;&lt;/td&gt;&lt;/tr&gt;&lt;tr style="padding: 0px; margin: 0px; box-sizing: border-box; height: 49px;"&gt;&lt;td width="174" valign="center" style="padding: 1px 1px 0px; margin: 0px; box-sizing: border-box; border-left: none; border-right: 1px solid rgb(0, 0, 0); border-top: 1px solid rgb(0, 0, 0);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19"&gt;</w:t>
      </w:r>
      <w:r>
        <w:rPr/>
        <w:t>凉州工业园区</w:t>
      </w:r>
      <w:r>
        <w:rPr/>
        <w:t xml:space="preserve">&lt;/span&gt;&lt;/p&gt;&lt;/td&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0"&gt;</w:t>
      </w:r>
      <w:r>
        <w:rPr/>
        <w:t>装备制造、新能源、新型建材</w:t>
      </w:r>
      <w:r>
        <w:rPr/>
        <w:t xml:space="preserve">&lt;/span&gt;&lt;/p&gt;&lt;p style="box-sizing: border-box; font-size: 14px; line-height: 21px; text-align: center; vertical-align: middle;"&gt;&lt;span class="text-tag" style="padding: 0px; margin: 0px; box-sizing: border-box; font-family: </w:t>
      </w:r>
      <w:r>
        <w:rPr/>
        <w:t>宋体</w:t>
      </w:r>
      <w:r>
        <w:rPr/>
        <w:t>; line-height: 2em !important;" tabindex="1021"&gt;</w:t>
      </w:r>
      <w:r>
        <w:rPr/>
        <w:t>硅晶产业、煤炭深加工</w:t>
      </w:r>
      <w:r>
        <w:rPr/>
        <w:t xml:space="preserve">&lt;/span&gt;&lt;/p&gt;&lt;/td&gt;&lt;/tr&gt;&lt;tr style="padding: 0px; margin: 0px; box-sizing: border-box; height: 39px;"&gt;&lt;td width="80" valign="center" rowspan="2" style="padding: 1px 1px 0px; margin: 0px; box-sizing: border-box; border-width: 1px; border-style: solid; border-color: rgb(0, 0, 0);"&gt;&lt;p style="box-sizing: border-box; font-size: 14px; line-height: 21px; text-align: center; vertical-align: middle;"&gt;&lt;span class="text-tag" style="padding: 0px; margin: 0px; box-sizing: border-box; font-family: </w:t>
      </w:r>
      <w:r>
        <w:rPr/>
        <w:t>宋体</w:t>
      </w:r>
      <w:r>
        <w:rPr/>
        <w:t>; line-height: 2em !important;" tabindex="1022"&gt;</w:t>
      </w:r>
      <w:r>
        <w:rPr/>
        <w:t>民勤县</w:t>
      </w:r>
      <w:r>
        <w:rPr/>
        <w:t xml:space="preserve">&lt;/span&gt;&lt;/p&gt;&lt;/td&gt;&lt;td width="174" valign="center" rowspan="2"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3"&gt;</w:t>
      </w:r>
      <w:r>
        <w:rPr/>
        <w:t>民勤红沙岗能源</w:t>
      </w:r>
      <w:r>
        <w:rPr/>
        <w:t xml:space="preserve">&lt;/span&gt;&lt;/p&gt;&lt;p style="box-sizing: border-box; font-size: 14px; line-height: 21px; text-align: center; vertical-align: middle;"&gt;&lt;span class="text-tag" style="padding: 0px; margin: 0px; box-sizing: border-box; font-family: </w:t>
      </w:r>
      <w:r>
        <w:rPr/>
        <w:t>宋体</w:t>
      </w:r>
      <w:r>
        <w:rPr/>
        <w:t>; line-height: 2em !important;" tabindex="1024"&gt;</w:t>
      </w:r>
      <w:r>
        <w:rPr/>
        <w:t>化工工业集中区</w:t>
      </w:r>
      <w:r>
        <w:rPr/>
        <w:t xml:space="preserve">&lt;/span&gt;&lt;/p&gt;&lt;/td&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5"&gt;</w:t>
      </w:r>
      <w:r>
        <w:rPr/>
        <w:t>新能源、装备制造、绿色化工、资源综合利用</w:t>
      </w:r>
      <w:r>
        <w:rPr/>
        <w:t xml:space="preserve">&lt;/span&gt;&lt;/p&gt;&lt;/td&gt;&lt;/tr&gt;&lt;tr style="padding: 0px; margin: 0px; box-sizing: border-box; height: 36px;"&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6"&gt;</w:t>
      </w:r>
      <w:r>
        <w:rPr/>
        <w:t>农副产品加工、绿色环保</w:t>
      </w:r>
      <w:r>
        <w:rPr/>
        <w:t xml:space="preserve">&lt;/span&gt;&lt;/p&gt;&lt;/td&gt;&lt;/tr&gt;&lt;tr style="padding: 0px; margin: 0px; box-sizing: border-box; height: 49px;"&gt;&lt;td width="80"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7"&gt;</w:t>
      </w:r>
      <w:r>
        <w:rPr/>
        <w:t>古浪县</w:t>
      </w:r>
      <w:r>
        <w:rPr/>
        <w:t xml:space="preserve">&lt;/span&gt;&lt;/p&gt;&lt;/td&gt;&lt;td width="174"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8"&gt;</w:t>
      </w:r>
      <w:r>
        <w:rPr/>
        <w:t>古浪工业集中区</w:t>
      </w:r>
      <w:r>
        <w:rPr/>
        <w:t xml:space="preserve">&lt;/span&gt;&lt;/p&gt;&lt;/td&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29"&gt;</w:t>
      </w:r>
      <w:r>
        <w:rPr/>
        <w:t>农副产品加工、绿色化工、新型建材、</w:t>
      </w:r>
      <w:r>
        <w:rPr/>
        <w:t xml:space="preserve">&lt;/span&gt;&lt;/p&gt;&lt;p style="box-sizing: border-box; font-size: 14px; line-height: 21px; text-align: center; vertical-align: middle;"&gt;&lt;span class="text-tag" style="padding: 0px; margin: 0px; box-sizing: border-box; font-family: </w:t>
      </w:r>
      <w:r>
        <w:rPr/>
        <w:t>宋体</w:t>
      </w:r>
      <w:r>
        <w:rPr/>
        <w:t>; line-height: 2em !important;" tabindex="1030"&gt;</w:t>
      </w:r>
      <w:r>
        <w:rPr/>
        <w:t>静脉产业、装备制造、生物医药</w:t>
      </w:r>
      <w:r>
        <w:rPr/>
        <w:t>&lt;/span&gt;&lt;/p&gt;&lt;/td&gt;&lt;/tr&gt;&lt;tr style="padding: 0px; margin: 0px; box-sizing: border-box; height: 52px;"&gt;&lt;td width="80"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w:t>
      </w:r>
    </w:p>
    <w:p>
      <w:pPr>
        <w:pStyle w:val="PreformattedText"/>
        <w:bidi w:val="0"/>
        <w:spacing w:before="0" w:after="0"/>
        <w:jc w:val="left"/>
        <w:rPr/>
      </w:pPr>
      <w:r>
        <w:rPr/>
        <w:t xml:space="preserve"> </w:t>
      </w:r>
      <w:r>
        <w:rPr/>
        <w:t xml:space="preserve">0px; box-sizing: border-box; font-family: </w:t>
      </w:r>
      <w:r>
        <w:rPr/>
        <w:t>宋体</w:t>
      </w:r>
      <w:r>
        <w:rPr/>
        <w:t>; line-height: 2em !important;" tabindex="1031"&gt;</w:t>
      </w:r>
      <w:r>
        <w:rPr/>
        <w:t>天祝县</w:t>
      </w:r>
      <w:r>
        <w:rPr/>
        <w:t xml:space="preserve">&lt;/span&gt;&lt;/p&gt;&lt;/td&gt;&lt;td width="174"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32"&gt;</w:t>
      </w:r>
      <w:r>
        <w:rPr/>
        <w:t>天祝金强工业集中区</w:t>
      </w:r>
      <w:r>
        <w:rPr/>
        <w:t xml:space="preserve">&lt;/span&gt;&lt;/p&gt;&lt;/td&gt;&lt;td width="307" valign="center" style="padding: 1px 1px 0px; margin: 0px; box-sizing: border-box; border-left: none; border-right: 1px solid rgb(0, 0, 0); border-top: none; border-bottom: 1px solid rgb(0, 0, 0);"&gt;&lt;p style="box-sizing: border-box; font-size: 14px; line-height: 21px; text-align: center; vertical-align: middle;"&gt;&lt;span class="text-tag" style="padding: 0px; margin: 0px; box-sizing: border-box; font-family: </w:t>
      </w:r>
      <w:r>
        <w:rPr/>
        <w:t>宋体</w:t>
      </w:r>
      <w:r>
        <w:rPr/>
        <w:t>; line-height: 2em !important;" tabindex="1033"&gt;</w:t>
      </w:r>
      <w:r>
        <w:rPr/>
        <w:t>碳基材料、新型建材</w:t>
      </w:r>
      <w:r>
        <w:rPr/>
        <w:t xml:space="preserve">&lt;/span&gt;&lt;/p&gt;&lt;/td&gt;&lt;/tr&gt;&lt;/tbody&gt;&lt;/table&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w:t>
      </w:r>
      <w:r>
        <w:rPr/>
        <w:t>仿宋</w:t>
      </w:r>
      <w:r>
        <w:rPr/>
        <w:t xml:space="preserve">_GB2312;" tabindex="1034"&gt;&amp;nbsp;&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w:t>
      </w:r>
      <w:r>
        <w:rPr/>
        <w:t>仿宋</w:t>
      </w:r>
      <w:r>
        <w:rPr/>
        <w:t>_GB2312;" tabindex="1035" class="text-tag"&gt;</w:t>
      </w:r>
      <w:r>
        <w:rPr/>
        <w:t>（一）农畜产品精深加工</w:t>
      </w:r>
      <w:r>
        <w:rPr/>
        <w:t xml:space="preserve">&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036"&gt;1&lt;/span&gt;&lt;/strong&gt;&lt;strong style="padding: 0px; margin: 0px; box-sizing: border-box;"&gt;&lt;span style="padding: 0px; margin: 0px; box-sizing: border-box; font-size: 21px; line-height: 2em !important; font-family: </w:t>
      </w:r>
      <w:r>
        <w:rPr/>
        <w:t>仿宋</w:t>
      </w:r>
      <w:r>
        <w:rPr/>
        <w:t>_GB2312;" tabindex="1037" class="text-tag"&gt;.</w:t>
      </w:r>
      <w:r>
        <w:rPr/>
        <w:t>特色农畜产品加工。</w:t>
      </w:r>
      <w:r>
        <w:rPr/>
        <w:t xml:space="preserve">&lt;/span&gt;&lt;/strong&gt;&lt;span style="padding: 0px; margin: 0px; box-sizing: border-box; font-size: 21px; line-height: 2em !important; font-family: </w:t>
      </w:r>
      <w:r>
        <w:rPr/>
        <w:t>仿宋</w:t>
      </w:r>
      <w:r>
        <w:rPr/>
        <w:t>_GB2312;" tabindex="1038" class="text-tag"&gt;</w:t>
      </w:r>
      <w:r>
        <w:rPr/>
        <w:t>围绕伊利绿色生产及智能制造示范应用项目，支持优化乳制品加工工艺和产品结构，鼓励使用生鲜乳生产灭菌乳、发酵乳、调制乳；支持和引导生产婴幼儿配方乳、研发特色乳制品；支持建设包装、饲料、兽药等配套延链项目，发展</w:t>
      </w:r>
      <w:r>
        <w:rPr/>
        <w:t xml:space="preserve">&lt;/span&gt;&lt;span style="padding: 0px; margin: 0px; box-sizing: border-box; font-size: 21px; line-height: 2em !important; font-family: </w:t>
      </w:r>
      <w:r>
        <w:rPr/>
        <w:t>仿宋</w:t>
      </w:r>
      <w:r>
        <w:rPr/>
        <w:t>_GB2312;" tabindex="1039" class="text-tag"&gt;</w:t>
      </w:r>
      <w:r>
        <w:rPr/>
        <w:t>乳制品上下游产业链</w:t>
      </w:r>
      <w:r>
        <w:rPr/>
        <w:t xml:space="preserve">&lt;/span&gt;&lt;span style="padding: 0px; margin: 0px; box-sizing: border-box; font-size: 21px; line-height: 2em !important; font-family: </w:t>
      </w:r>
      <w:r>
        <w:rPr/>
        <w:t>仿宋</w:t>
      </w:r>
      <w:r>
        <w:rPr/>
        <w:t>_GB2312;" tabindex="1040" class="text-tag"&gt;</w:t>
      </w:r>
      <w:r>
        <w:rPr/>
        <w:t>。依托丰富的畜禽资源，实施特色畜产品全产业链开发，加大分割、保鲜、灭菌、提取等现代加工技术的推广应用，推进中天、顶乐、伊牧兰等</w:t>
      </w:r>
      <w:r>
        <w:rPr/>
        <w:t xml:space="preserve">&lt;/span&gt;&lt;span style="padding: 0px; margin: 0px; box-sizing: border-box; font-size: 21px; line-height: 2em !important; font-family: </w:t>
      </w:r>
      <w:r>
        <w:rPr/>
        <w:t>仿宋</w:t>
      </w:r>
      <w:r>
        <w:rPr/>
        <w:t>_GB2312;" tabindex="1041" class="text-tag"&gt;</w:t>
      </w:r>
      <w:r>
        <w:rPr/>
        <w:t>牛羊猪鸡</w:t>
      </w:r>
      <w:r>
        <w:rPr/>
        <w:t xml:space="preserve">&lt;/span&gt;&lt;span style="padding: 0px; margin: 0px; box-sizing: border-box; font-size: 21px; line-height: 2em !important; font-family: </w:t>
      </w:r>
      <w:r>
        <w:rPr/>
        <w:t>仿宋</w:t>
      </w:r>
      <w:r>
        <w:rPr/>
        <w:t>_GB2312;" tabindex="1042" class="text-tag"&gt;</w:t>
      </w:r>
      <w:r>
        <w:rPr/>
        <w:t>屠宰精分割</w:t>
      </w:r>
      <w:r>
        <w:rPr/>
        <w:t xml:space="preserve">&lt;/span&gt;&lt;span style="padding: 0px; margin: 0px; box-sizing: border-box; font-size: 21px; line-height: 2em !important; font-family: </w:t>
      </w:r>
      <w:r>
        <w:rPr/>
        <w:t>仿宋</w:t>
      </w:r>
      <w:r>
        <w:rPr/>
        <w:t>_GB2312;" tabindex="1043" class="text-tag"&gt;</w:t>
      </w:r>
      <w:r>
        <w:rPr/>
        <w:t>加工项目建设，开发精细分割肉、熟肉制品、风干肉、中西式肉制品、药膳保健肉等</w:t>
      </w:r>
      <w:r>
        <w:rPr/>
        <w:t xml:space="preserve">&lt;/span&gt;&lt;span style="padding: 0px; margin: 0px; box-sizing: border-box; font-size: 21px; line-height: 2em !important; font-family: </w:t>
      </w:r>
      <w:r>
        <w:rPr/>
        <w:t>仿宋</w:t>
      </w:r>
      <w:r>
        <w:rPr/>
        <w:t>_GB2312;" tabindex="1044" class="text-tag"&gt;</w:t>
      </w:r>
      <w:r>
        <w:rPr/>
        <w:t>肉制品</w:t>
      </w:r>
      <w:r>
        <w:rPr/>
        <w:t xml:space="preserve">&lt;/span&gt;&lt;span style="padding: 0px; margin: 0px; box-sizing: border-box; font-size: 21px; line-height: 2em !important; font-family: </w:t>
      </w:r>
      <w:r>
        <w:rPr/>
        <w:t>仿宋</w:t>
      </w:r>
      <w:r>
        <w:rPr/>
        <w:t>_GB2312;" tabindex="1045" class="text-tag"&gt;</w:t>
      </w:r>
      <w:r>
        <w:rPr/>
        <w:t>，推动畜产品加工产业发展</w:t>
      </w:r>
      <w:r>
        <w:rPr/>
        <w:t xml:space="preserve">&lt;/span&gt;&lt;span style="padding: 0px; margin: 0px; box-sizing: border-box; font-size: 21px; line-height: 2em !important; font-family: </w:t>
      </w:r>
      <w:r>
        <w:rPr/>
        <w:t>仿宋</w:t>
      </w:r>
      <w:r>
        <w:rPr/>
        <w:t>_GB2312;" tabindex="1046" class="text-tag"&gt;</w:t>
      </w:r>
      <w:r>
        <w:rPr/>
        <w:t>。加快建设东方希望、新希望、海牧等</w:t>
      </w:r>
      <w:r>
        <w:rPr/>
        <w:t xml:space="preserve">&lt;/span&gt;&lt;span style="padding: 0px; margin: 0px; box-sizing: border-box; font-size: 21px; line-height: 2em !important; font-family: </w:t>
      </w:r>
      <w:r>
        <w:rPr/>
        <w:t>仿宋</w:t>
      </w:r>
      <w:r>
        <w:rPr/>
        <w:t>_GB2312;" tabindex="1047" class="text-tag"&gt;</w:t>
      </w:r>
      <w:r>
        <w:rPr/>
        <w:t>饲料加工</w:t>
      </w:r>
      <w:r>
        <w:rPr/>
        <w:t xml:space="preserve">&lt;/span&gt;&lt;span style="padding: 0px; margin: 0px; box-sizing: border-box; font-size: 21px; line-height: 2em !important; font-family: </w:t>
      </w:r>
      <w:r>
        <w:rPr/>
        <w:t>仿宋</w:t>
      </w:r>
      <w:r>
        <w:rPr/>
        <w:t>_GB2312;" tabindex="1048" class="text-tag"&gt;</w:t>
      </w:r>
      <w:r>
        <w:rPr/>
        <w:t>项目，大力发展饲料</w:t>
      </w:r>
      <w:r>
        <w:rPr/>
        <w:t xml:space="preserve">&lt;/span&gt;&lt;span style="padding: 0px; margin: 0px; box-sizing: border-box; font-size: 21px; line-height: 2em !important; font-family: </w:t>
      </w:r>
      <w:r>
        <w:rPr/>
        <w:t>仿宋</w:t>
      </w:r>
      <w:r>
        <w:rPr/>
        <w:t>_GB2312;" tabindex="1049" class="text-tag"&gt;</w:t>
      </w:r>
      <w:r>
        <w:rPr/>
        <w:t>产业</w:t>
      </w:r>
      <w:r>
        <w:rPr/>
        <w:t xml:space="preserve">&lt;/span&gt;&lt;span style="padding: 0px; margin: 0px; box-sizing: border-box; font-size: 21px; line-height: 2em !important; font-family: </w:t>
      </w:r>
      <w:r>
        <w:rPr/>
        <w:t>仿宋</w:t>
      </w:r>
      <w:r>
        <w:rPr/>
        <w:t>_GB2312;" tabindex="1050"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051"&gt;2&lt;/span&gt;&lt;/strong&gt;&lt;strong style="padding: 0px; margin: 0px; box-sizing: border-box;"&gt;&lt;span style="padding: 0px; margin: 0px; box-sizing: border-box; font-size: 21px; line-height: 2em !important; font-family: </w:t>
      </w:r>
      <w:r>
        <w:rPr/>
        <w:t>仿宋</w:t>
      </w:r>
      <w:r>
        <w:rPr/>
        <w:t>_GB2312;" tabindex="1052" class="text-tag"&gt;.</w:t>
      </w:r>
      <w:r>
        <w:rPr/>
        <w:t>特色果蔬加工。</w:t>
      </w:r>
      <w:r>
        <w:rPr/>
        <w:t xml:space="preserve">&lt;/span&gt;&lt;/strong&gt;&lt;span style="padding: 0px; margin: 0px; box-sizing: border-box; font-size: 21px; line-height: 2em !important; font-family: </w:t>
      </w:r>
      <w:r>
        <w:rPr/>
        <w:t>仿宋</w:t>
      </w:r>
      <w:r>
        <w:rPr/>
        <w:t>_GB2312;" tabindex="1053" class="text-tag"&gt;</w:t>
      </w:r>
      <w:r>
        <w:rPr/>
        <w:t>依托优质的果蔬资源，</w:t>
      </w:r>
      <w:r>
        <w:rPr/>
        <w:t xml:space="preserve">&lt;/span&gt;&lt;span style="padding: 0px; margin: 0px; box-sizing: border-box; font-size: 21px; line-height: 2em !important; font-family: </w:t>
      </w:r>
      <w:r>
        <w:rPr/>
        <w:t>仿宋</w:t>
      </w:r>
      <w:r>
        <w:rPr/>
        <w:t>_GB2312;" tabindex="1054" class="text-tag"&gt;</w:t>
      </w:r>
      <w:r>
        <w:rPr/>
        <w:t>推</w:t>
      </w:r>
      <w:r>
        <w:rPr/>
        <w:t xml:space="preserve">&lt;/span&gt;&lt;span style="padding: 0px; margin: 0px; box-sizing: border-box; font-size: 21px; line-height: 2em !important; font-family: </w:t>
      </w:r>
      <w:r>
        <w:rPr/>
        <w:t>仿宋</w:t>
      </w:r>
      <w:r>
        <w:rPr/>
        <w:t>_GB2312;" tabindex="1055" class="text-tag"&gt;</w:t>
      </w:r>
      <w:r>
        <w:rPr/>
        <w:t>动</w:t>
      </w:r>
      <w:r>
        <w:rPr/>
        <w:t xml:space="preserve">&lt;/span&gt;&lt;span style="padding: 0px; margin: 0px; box-sizing: border-box; font-size: 21px; line-height: 2em !important; font-family: </w:t>
      </w:r>
      <w:r>
        <w:rPr/>
        <w:t>仿宋</w:t>
      </w:r>
      <w:r>
        <w:rPr/>
        <w:t>_GB2312;" tabindex="1056" class="text-tag"&gt;</w:t>
      </w:r>
      <w:r>
        <w:rPr/>
        <w:t>果蔬</w:t>
      </w:r>
      <w:r>
        <w:rPr/>
        <w:t xml:space="preserve">&lt;/span&gt;&lt;span style="padding: 0px; margin: 0px; box-sizing: border-box; font-size: 21px; line-height: 2em !important; font-family: </w:t>
      </w:r>
      <w:r>
        <w:rPr/>
        <w:t>仿宋</w:t>
      </w:r>
      <w:r>
        <w:rPr/>
        <w:t>_GB2312;" tabindex="1057" class="text-tag"&gt;</w:t>
      </w:r>
      <w:r>
        <w:rPr/>
        <w:t>产品向生物基材料、医药辅料、保健食品、美容护肤品等方向延伸。</w:t>
      </w:r>
      <w:r>
        <w:rPr/>
        <w:t xml:space="preserve">&lt;/span&gt;&lt;span style="padding: 0px; margin: 0px; box-sizing: border-box; font-size: 21px; line-height: 2em !important; font-family: </w:t>
      </w:r>
      <w:r>
        <w:rPr/>
        <w:t>仿宋</w:t>
      </w:r>
      <w:r>
        <w:rPr/>
        <w:t>_GB2312;" tabindex="1058" class="text-tag"&gt;</w:t>
      </w:r>
      <w:r>
        <w:rPr/>
        <w:t>支持众兴菌业等企业改进生产工艺、改善产品包装，</w:t>
      </w:r>
      <w:r>
        <w:rPr/>
        <w:t xml:space="preserve">&lt;/span&gt;&lt;span style="padding: 0px; margin: 0px; box-sizing: border-box; font-size: 21px; line-height: 2em !important; font-family: </w:t>
      </w:r>
      <w:r>
        <w:rPr/>
        <w:t>仿宋</w:t>
      </w:r>
      <w:r>
        <w:rPr/>
        <w:t>_GB2312;" tabindex="1059" class="text-tag"&gt;</w:t>
      </w:r>
      <w:r>
        <w:rPr/>
        <w:t>建设沿祁连山现代食用菌产业带</w:t>
      </w:r>
      <w:r>
        <w:rPr/>
        <w:t xml:space="preserve">&lt;/span&gt;&lt;span style="padding: 0px; margin: 0px; box-sizing: border-box; font-size: 21px; line-height: 2em !important; font-family: </w:t>
      </w:r>
      <w:r>
        <w:rPr/>
        <w:t>仿宋</w:t>
      </w:r>
      <w:r>
        <w:rPr/>
        <w:t>_GB2312;" tabindex="1060" class="text-tag"&gt;</w:t>
      </w:r>
      <w:r>
        <w:rPr/>
        <w:t>，</w:t>
      </w:r>
      <w:r>
        <w:rPr/>
        <w:t xml:space="preserve">&lt;/span&gt;&lt;span style="padding: 0px; margin: 0px; box-sizing: border-box; font-size: 21px; line-height: 2em !important; font-family: </w:t>
      </w:r>
      <w:r>
        <w:rPr/>
        <w:t>仿宋</w:t>
      </w:r>
      <w:r>
        <w:rPr/>
        <w:t>_GB2312;" tabindex="1061" class="text-tag"&gt;</w:t>
      </w:r>
      <w:r>
        <w:rPr/>
        <w:t>发展</w:t>
      </w:r>
      <w:r>
        <w:rPr/>
        <w:t xml:space="preserve">&lt;/span&gt;&lt;span style="padding: 0px; margin: 0px; box-sizing: border-box; font-size: 21px; line-height: 2em !important; font-family: </w:t>
      </w:r>
      <w:r>
        <w:rPr/>
        <w:t>仿宋</w:t>
      </w:r>
      <w:r>
        <w:rPr/>
        <w:t>_GB2312;" tabindex="1062" class="text-tag"&gt;</w:t>
      </w:r>
      <w:r>
        <w:rPr/>
        <w:t>食用菌产业</w:t>
      </w:r>
      <w:r>
        <w:rPr/>
        <w:t xml:space="preserve">&lt;/span&gt;&lt;span style="padding: 0px; margin: 0px; box-sizing: border-box; font-size: 21px; line-height: 2em !important; font-family: </w:t>
      </w:r>
      <w:r>
        <w:rPr/>
        <w:t>仿宋</w:t>
      </w:r>
      <w:r>
        <w:rPr/>
        <w:t>_GB2312;" tabindex="1063" class="text-tag"&gt;</w:t>
      </w:r>
      <w:r>
        <w:rPr/>
        <w:t>。</w:t>
      </w:r>
      <w:r>
        <w:rPr/>
        <w:t xml:space="preserve">&lt;/span&gt;&lt;span style="padding: 0px; margin: 0px; box-sizing: border-box; font-size: 21px; line-height: 2em !important; font-family: </w:t>
      </w:r>
      <w:r>
        <w:rPr/>
        <w:t>仿宋</w:t>
      </w:r>
      <w:r>
        <w:rPr/>
        <w:t>_GB2312;" tabindex="1064" class="text-tag"&gt;</w:t>
      </w:r>
      <w:r>
        <w:rPr/>
        <w:t>依托</w:t>
      </w:r>
      <w:r>
        <w:rPr/>
        <w:t xml:space="preserve">&lt;/span&gt;&lt;span style="padding: 0px; margin: 0px; box-sizing: border-box; font-size: 21px; line-height: 2em !important; font-family: </w:t>
      </w:r>
      <w:r>
        <w:rPr/>
        <w:t>仿宋</w:t>
      </w:r>
      <w:r>
        <w:rPr/>
        <w:t>_GB2312;" tabindex="1065" class="text-tag"&gt;</w:t>
      </w:r>
      <w:r>
        <w:rPr/>
        <w:t>达利食品、</w:t>
      </w:r>
      <w:r>
        <w:rPr/>
        <w:t xml:space="preserve">&lt;/span&gt;&lt;span style="padding: 0px; margin: 0px; box-sizing: border-box; font-size: 21px; line-height: 2em !important; font-family: </w:t>
      </w:r>
      <w:r>
        <w:rPr/>
        <w:t>仿宋</w:t>
      </w:r>
      <w:r>
        <w:rPr/>
        <w:t>_GB2312;" tabindex="1066" class="text-tag"&gt;</w:t>
      </w:r>
      <w:r>
        <w:rPr/>
        <w:t>正阳农业</w:t>
      </w:r>
      <w:r>
        <w:rPr/>
        <w:t xml:space="preserve">&lt;/span&gt;&lt;span style="padding: 0px; margin: 0px; box-sizing: border-box; font-size: 21px; line-height: 2em !important; font-family: </w:t>
      </w:r>
      <w:r>
        <w:rPr/>
        <w:t>仿宋</w:t>
      </w:r>
      <w:r>
        <w:rPr/>
        <w:t>_GB2312;" tabindex="1067" class="text-tag"&gt;</w:t>
      </w:r>
      <w:r>
        <w:rPr/>
        <w:t>、高原薯业等</w:t>
      </w:r>
      <w:r>
        <w:rPr/>
        <w:t xml:space="preserve">&lt;/span&gt;&lt;span style="padding: 0px; margin: 0px; box-sizing: border-box; font-size: 21px; line-height: 2em !important; font-family: </w:t>
      </w:r>
      <w:r>
        <w:rPr/>
        <w:t>仿宋</w:t>
      </w:r>
      <w:r>
        <w:rPr/>
        <w:t>_GB2312;" tabindex="1068" class="text-tag"&gt;</w:t>
      </w:r>
      <w:r>
        <w:rPr/>
        <w:t>建设马铃薯精深加工产业基地</w:t>
      </w:r>
      <w:r>
        <w:rPr/>
        <w:t xml:space="preserve">&lt;/span&gt;&lt;span style="padding: 0px; margin: 0px; box-sizing: border-box; font-size: 21px; line-height: 2em !important; font-family: </w:t>
      </w:r>
      <w:r>
        <w:rPr/>
        <w:t>仿宋</w:t>
      </w:r>
      <w:r>
        <w:rPr/>
        <w:t>_GB2312;" tabindex="1069" class="text-tag"&gt;</w:t>
      </w:r>
      <w:r>
        <w:rPr/>
        <w:t>，重点发展以全粉为原料的糕点、薯片、薯条、薯泥等休闲食品，开发建设变性淀粉、医药辅料、食品添加剂等生物基材料生产项目。</w:t>
      </w:r>
      <w:r>
        <w:rPr/>
        <w:t xml:space="preserve">&lt;/span&gt;&lt;span style="padding: 0px; margin: 0px; box-sizing: border-box; font-size: 21px; line-height: 2em !important; font-family: </w:t>
      </w:r>
      <w:r>
        <w:rPr/>
        <w:t>仿宋</w:t>
      </w:r>
      <w:r>
        <w:rPr/>
        <w:t>_GB2312;" tabindex="1070" class="text-tag"&gt;</w:t>
      </w:r>
      <w:r>
        <w:rPr/>
        <w:t>依托优质林果和高原夏菜资源，</w:t>
      </w:r>
      <w:r>
        <w:rPr/>
        <w:t xml:space="preserve">&lt;/span&gt;&lt;span style="padding: 0px; margin: 0px; box-sizing: border-box; font-size: 21px; line-height: 2em !important; font-family: </w:t>
      </w:r>
      <w:r>
        <w:rPr/>
        <w:t>仿宋</w:t>
      </w:r>
      <w:r>
        <w:rPr/>
        <w:t>_GB2312;" tabindex="1071" class="text-tag"&gt;</w:t>
      </w:r>
      <w:r>
        <w:rPr/>
        <w:t>支持建设</w:t>
      </w:r>
      <w:r>
        <w:rPr/>
        <w:t>&lt;/span&gt;&lt;span style="padding: 0px; margin: 0px; box-sizing: border-box; font-size: 21px; line-height:</w:t>
      </w:r>
    </w:p>
    <w:p>
      <w:pPr>
        <w:pStyle w:val="PreformattedText"/>
        <w:bidi w:val="0"/>
        <w:spacing w:before="0" w:after="0"/>
        <w:jc w:val="left"/>
        <w:rPr/>
      </w:pPr>
      <w:r>
        <w:rPr/>
        <w:t xml:space="preserve"> </w:t>
      </w:r>
      <w:r>
        <w:rPr/>
        <w:t xml:space="preserve">2em !important; font-family: </w:t>
      </w:r>
      <w:r>
        <w:rPr/>
        <w:t>仿宋</w:t>
      </w:r>
      <w:r>
        <w:rPr/>
        <w:t>_GB2312;" tabindex="1072" class="text-tag"&gt;</w:t>
      </w:r>
      <w:r>
        <w:rPr/>
        <w:t>高原夏菜深加工基地</w:t>
      </w:r>
      <w:r>
        <w:rPr/>
        <w:t xml:space="preserve">&lt;/span&gt;&lt;span style="padding: 0px; margin: 0px; box-sizing: border-box; font-size: 21px; line-height: 2em !important; font-family: </w:t>
      </w:r>
      <w:r>
        <w:rPr/>
        <w:t>仿宋</w:t>
      </w:r>
      <w:r>
        <w:rPr/>
        <w:t>_GB2312;" tabindex="1073" class="text-tag"&gt;</w:t>
      </w:r>
      <w:r>
        <w:rPr/>
        <w:t>，</w:t>
      </w:r>
      <w:r>
        <w:rPr/>
        <w:t xml:space="preserve">&lt;/span&gt;&lt;span style="padding: 0px; margin: 0px; box-sizing: border-box; font-size: 21px; line-height: 2em !important; font-family: </w:t>
      </w:r>
      <w:r>
        <w:rPr/>
        <w:t>仿宋</w:t>
      </w:r>
      <w:r>
        <w:rPr/>
        <w:t>_GB2312;" tabindex="1074" class="text-tag"&gt;</w:t>
      </w:r>
      <w:r>
        <w:rPr/>
        <w:t>围绕</w:t>
      </w:r>
      <w:r>
        <w:rPr/>
        <w:t xml:space="preserve">&lt;/span&gt;&lt;span style="padding: 0px; margin: 0px; box-sizing: border-box; font-size: 21px; line-height: 2em !important; font-family: </w:t>
      </w:r>
      <w:r>
        <w:rPr/>
        <w:t>仿宋</w:t>
      </w:r>
      <w:r>
        <w:rPr/>
        <w:t>_GB2312;" tabindex="1075" class="text-tag"&gt;</w:t>
      </w:r>
      <w:r>
        <w:rPr/>
        <w:t>小茴香，红枣、</w:t>
      </w:r>
      <w:r>
        <w:rPr/>
        <w:t xml:space="preserve">&lt;/span&gt;&lt;span style="padding: 0px; margin: 0px; box-sizing: border-box; font-size: 21px; line-height: 2em !important; font-family: </w:t>
      </w:r>
      <w:r>
        <w:rPr/>
        <w:t>仿宋</w:t>
      </w:r>
      <w:r>
        <w:rPr/>
        <w:t>_GB2312;" tabindex="1076" class="text-tag"&gt;</w:t>
      </w:r>
      <w:r>
        <w:rPr/>
        <w:t>枸杞等优势品种，建设优质林果加工</w:t>
      </w:r>
      <w:r>
        <w:rPr/>
        <w:t xml:space="preserve">&lt;/span&gt;&lt;span style="padding: 0px; margin: 0px; box-sizing: border-box; font-size: 21px; line-height: 2em !important; font-family: </w:t>
      </w:r>
      <w:r>
        <w:rPr/>
        <w:t>仿宋</w:t>
      </w:r>
      <w:r>
        <w:rPr/>
        <w:t>_GB2312;" tabindex="1077" class="text-tag"&gt;</w:t>
      </w:r>
      <w:r>
        <w:rPr/>
        <w:t>项目，着力提升经济</w:t>
      </w:r>
      <w:r>
        <w:rPr/>
        <w:t xml:space="preserve">&lt;/span&gt;&lt;span style="padding: 0px; margin: 0px; box-sizing: border-box; font-size: 21px; line-height: 2em !important; font-family: </w:t>
      </w:r>
      <w:r>
        <w:rPr/>
        <w:t>仿宋</w:t>
      </w:r>
      <w:r>
        <w:rPr/>
        <w:t>_GB2312;" tabindex="1078" class="text-tag"&gt;</w:t>
      </w:r>
      <w:r>
        <w:rPr/>
        <w:t>林果</w:t>
      </w:r>
      <w:r>
        <w:rPr/>
        <w:t xml:space="preserve">&lt;/span&gt;&lt;span style="padding: 0px; margin: 0px; box-sizing: border-box; font-size: 21px; line-height: 2em !important; font-family: </w:t>
      </w:r>
      <w:r>
        <w:rPr/>
        <w:t>仿宋</w:t>
      </w:r>
      <w:r>
        <w:rPr/>
        <w:t>_GB2312;" tabindex="1079" class="text-tag"&gt;</w:t>
      </w:r>
      <w:r>
        <w:rPr/>
        <w:t>采后拣选分级、储藏保鲜、冷库链物流等</w:t>
      </w:r>
      <w:r>
        <w:rPr/>
        <w:t xml:space="preserve">&lt;/span&gt;&lt;span style="padding: 0px; margin: 0px; box-sizing: border-box; font-size: 21px; line-height: 2em !important; font-family: </w:t>
      </w:r>
      <w:r>
        <w:rPr/>
        <w:t>仿宋</w:t>
      </w:r>
      <w:r>
        <w:rPr/>
        <w:t>_GB2312;" tabindex="1080" class="text-tag"&gt;</w:t>
      </w:r>
      <w:r>
        <w:rPr/>
        <w:t>商品化处理和初加工比例，</w:t>
      </w:r>
      <w:r>
        <w:rPr/>
        <w:t xml:space="preserve">&lt;/span&gt;&lt;span style="padding: 0px; margin: 0px; box-sizing: border-box; font-size: 21px; line-height: 2em !important; font-family: </w:t>
      </w:r>
      <w:r>
        <w:rPr/>
        <w:t>仿宋</w:t>
      </w:r>
      <w:r>
        <w:rPr/>
        <w:t>_GB2312;" tabindex="1081" class="text-tag"&gt;</w:t>
      </w:r>
      <w:r>
        <w:rPr/>
        <w:t>改造提升生产线，丰富产品种类，提高精深加工水平</w:t>
      </w:r>
      <w:r>
        <w:rPr/>
        <w:t xml:space="preserve">&lt;/span&gt;&lt;span style="padding: 0px; margin: 0px; box-sizing: border-box; font-size: 21px; line-height: 2em !important; font-family: </w:t>
      </w:r>
      <w:r>
        <w:rPr/>
        <w:t>仿宋</w:t>
      </w:r>
      <w:r>
        <w:rPr/>
        <w:t>_GB2312;" tabindex="1082"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083"&gt;3&lt;/span&gt;&lt;/strong&gt;&lt;strong style="padding: 0px; margin: 0px; box-sizing: border-box;"&gt;&lt;span style="padding: 0px; margin: 0px; box-sizing: border-box; font-size: 21px; line-height: 2em !important; font-family: </w:t>
      </w:r>
      <w:r>
        <w:rPr/>
        <w:t>仿宋</w:t>
      </w:r>
      <w:r>
        <w:rPr/>
        <w:t>_GB2312;" tabindex="1084" class="text-tag"&gt;.</w:t>
      </w:r>
      <w:r>
        <w:rPr/>
        <w:t>特色酿造加工。</w:t>
      </w:r>
      <w:r>
        <w:rPr/>
        <w:t xml:space="preserve">&lt;/span&gt;&lt;/strong&gt;&lt;span style="padding: 0px; margin: 0px; box-sizing: border-box; font-size: 21px; line-height: 2em !important; font-family: </w:t>
      </w:r>
      <w:r>
        <w:rPr/>
        <w:t>仿宋</w:t>
      </w:r>
      <w:r>
        <w:rPr/>
        <w:t>_GB2312;" tabindex="1085" class="text-tag"&gt;</w:t>
      </w:r>
      <w:r>
        <w:rPr/>
        <w:t>加大酿造葡萄就地加工成品比重，发展与优质酿造</w:t>
      </w:r>
      <w:r>
        <w:rPr/>
        <w:t xml:space="preserve">&lt;/span&gt;&lt;span style="padding: 0px; margin: 0px; box-sizing: border-box; font-size: 21px; line-height: 2em !important; font-family: </w:t>
      </w:r>
      <w:r>
        <w:rPr/>
        <w:t>仿宋</w:t>
      </w:r>
      <w:r>
        <w:rPr/>
        <w:t>_GB2312;" tabindex="1086" class="text-tag"&gt;</w:t>
      </w:r>
      <w:r>
        <w:rPr/>
        <w:t>葡萄</w:t>
      </w:r>
      <w:r>
        <w:rPr/>
        <w:t xml:space="preserve">&lt;/span&gt;&lt;span style="padding: 0px; margin: 0px; box-sizing: border-box; font-size: 21px; line-height: 2em !important; font-family: </w:t>
      </w:r>
      <w:r>
        <w:rPr/>
        <w:t>仿宋</w:t>
      </w:r>
      <w:r>
        <w:rPr/>
        <w:t>_GB2312;" tabindex="1087" class="text-tag"&gt;</w:t>
      </w:r>
      <w:r>
        <w:rPr/>
        <w:t>种植规模和品质相匹配的</w:t>
      </w:r>
      <w:r>
        <w:rPr/>
        <w:t xml:space="preserve">&lt;/span&gt;&lt;span style="padding: 0px; margin: 0px; box-sizing: border-box; font-size: 21px; line-height: 2em !important; font-family: </w:t>
      </w:r>
      <w:r>
        <w:rPr/>
        <w:t>仿宋</w:t>
      </w:r>
      <w:r>
        <w:rPr/>
        <w:t>_GB2312;" tabindex="1088" class="text-tag"&gt;</w:t>
      </w:r>
      <w:r>
        <w:rPr/>
        <w:t>葡萄酒产业</w:t>
      </w:r>
      <w:r>
        <w:rPr/>
        <w:t xml:space="preserve">&lt;/span&gt;&lt;span style="padding: 0px; margin: 0px; box-sizing: border-box; font-size: 21px; line-height: 2em !important; font-family: </w:t>
      </w:r>
      <w:r>
        <w:rPr/>
        <w:t>仿宋</w:t>
      </w:r>
      <w:r>
        <w:rPr/>
        <w:t>_GB2312;" tabindex="1089" class="text-tag"&gt;</w:t>
      </w:r>
      <w:r>
        <w:rPr/>
        <w:t>，丰富产品种类，开发大众酒、快餐酒和酒庄酒、定制酒等</w:t>
      </w:r>
      <w:r>
        <w:rPr/>
        <w:t xml:space="preserve">&lt;/span&gt;&lt;span style="padding: 0px; margin: 0px; box-sizing: border-box; font-size: 21px; line-height: 2em !important; font-family: </w:t>
      </w:r>
      <w:r>
        <w:rPr/>
        <w:t>仿宋</w:t>
      </w:r>
      <w:r>
        <w:rPr/>
        <w:t>_GB2312;" tabindex="1090" class="text-tag"&gt;</w:t>
      </w:r>
      <w:r>
        <w:rPr/>
        <w:t>。</w:t>
      </w:r>
      <w:r>
        <w:rPr/>
        <w:t xml:space="preserve">&lt;/span&gt;&lt;span style="padding: 0px; margin: 0px; box-sizing: border-box; font-size: 21px; line-height: 2em !important; font-family: </w:t>
      </w:r>
      <w:r>
        <w:rPr/>
        <w:t>仿宋</w:t>
      </w:r>
      <w:r>
        <w:rPr/>
        <w:t>_GB2312;" tabindex="1091" class="text-tag"&gt;</w:t>
      </w:r>
      <w:r>
        <w:rPr/>
        <w:t>推进啤酒</w:t>
      </w:r>
      <w:r>
        <w:rPr/>
        <w:t xml:space="preserve">&lt;/span&gt;&lt;span style="padding: 0px; margin: 0px; box-sizing: border-box; font-size: 21px; line-height: 2em !important; font-family: </w:t>
      </w:r>
      <w:r>
        <w:rPr/>
        <w:t>仿宋</w:t>
      </w:r>
      <w:r>
        <w:rPr/>
        <w:t>_GB2312;" tabindex="1092" class="text-tag"&gt;</w:t>
      </w:r>
      <w:r>
        <w:rPr/>
        <w:t>、</w:t>
      </w:r>
      <w:r>
        <w:rPr/>
        <w:t xml:space="preserve">&lt;/span&gt;&lt;span style="padding: 0px; margin: 0px; box-sizing: border-box; font-size: 21px; line-height: 2em !important; font-family: </w:t>
      </w:r>
      <w:r>
        <w:rPr/>
        <w:t>仿宋</w:t>
      </w:r>
      <w:r>
        <w:rPr/>
        <w:t>_GB2312;" tabindex="1093" class="text-tag"&gt;</w:t>
      </w:r>
      <w:r>
        <w:rPr/>
        <w:t>葡萄酒产业与文化旅游业融合，发展啤酒</w:t>
      </w:r>
      <w:r>
        <w:rPr/>
        <w:t xml:space="preserve">&lt;/span&gt;&lt;span style="padding: 0px; margin: 0px; box-sizing: border-box; font-size: 21px; line-height: 2em !important; font-family: </w:t>
      </w:r>
      <w:r>
        <w:rPr/>
        <w:t>仿宋</w:t>
      </w:r>
      <w:r>
        <w:rPr/>
        <w:t>_GB2312;" tabindex="1094" class="text-tag"&gt;</w:t>
      </w:r>
      <w:r>
        <w:rPr/>
        <w:t>、</w:t>
      </w:r>
      <w:r>
        <w:rPr/>
        <w:t xml:space="preserve">&lt;/span&gt;&lt;span style="padding: 0px; margin: 0px; box-sizing: border-box; font-size: 21px; line-height: 2em !important; font-family: </w:t>
      </w:r>
      <w:r>
        <w:rPr/>
        <w:t>仿宋</w:t>
      </w:r>
      <w:r>
        <w:rPr/>
        <w:t>_GB2312;" tabindex="1095" class="text-tag"&gt;</w:t>
      </w:r>
      <w:r>
        <w:rPr/>
        <w:t>葡萄酒文化旅游体验</w:t>
      </w:r>
      <w:r>
        <w:rPr/>
        <w:t xml:space="preserve">&lt;/span&gt;&lt;span style="padding: 0px; margin: 0px; box-sizing: border-box; font-size: 21px; line-height: 2em !important; font-family: </w:t>
      </w:r>
      <w:r>
        <w:rPr/>
        <w:t>仿宋</w:t>
      </w:r>
      <w:r>
        <w:rPr/>
        <w:t>_GB2312;" tabindex="1096" class="text-tag"&gt;</w:t>
      </w:r>
      <w:r>
        <w:rPr/>
        <w:t>项目。</w:t>
      </w:r>
      <w:r>
        <w:rPr/>
        <w:t xml:space="preserve">&lt;/span&gt;&lt;span style="padding: 0px; margin: 0px; box-sizing: border-box; font-size: 21px; line-height: 2em !important; font-family: </w:t>
      </w:r>
      <w:r>
        <w:rPr/>
        <w:t>仿宋</w:t>
      </w:r>
      <w:r>
        <w:rPr/>
        <w:t>_GB2312;" tabindex="1097" class="text-tag"&gt;</w:t>
      </w:r>
      <w:r>
        <w:rPr/>
        <w:t>依托</w:t>
      </w:r>
      <w:r>
        <w:rPr/>
        <w:t xml:space="preserve">&lt;/span&gt;&lt;span style="padding: 0px; margin: 0px; box-sizing: border-box; font-size: 21px; line-height: 2em !important; font-family: </w:t>
      </w:r>
      <w:r>
        <w:rPr/>
        <w:t>仿宋</w:t>
      </w:r>
      <w:r>
        <w:rPr/>
        <w:t>_GB2312;" tabindex="1098" class="text-tag"&gt;</w:t>
      </w:r>
      <w:r>
        <w:rPr/>
        <w:t>青啤武威公司，重点发展果味</w:t>
      </w:r>
      <w:r>
        <w:rPr/>
        <w:t xml:space="preserve">&lt;/span&gt;&lt;span style="padding: 0px; margin: 0px; box-sizing: border-box; font-size: 21px; line-height: 2em !important; font-family: </w:t>
      </w:r>
      <w:r>
        <w:rPr/>
        <w:t>仿宋</w:t>
      </w:r>
      <w:r>
        <w:rPr/>
        <w:t>_GB2312;" tabindex="1099" class="text-tag"&gt;</w:t>
      </w:r>
      <w:r>
        <w:rPr/>
        <w:t>啤酒</w:t>
      </w:r>
      <w:r>
        <w:rPr/>
        <w:t xml:space="preserve">&lt;/span&gt;&lt;span style="padding: 0px; margin: 0px; box-sizing: border-box; font-size: 21px; line-height: 2em !important; font-family: </w:t>
      </w:r>
      <w:r>
        <w:rPr/>
        <w:t>仿宋</w:t>
      </w:r>
      <w:r>
        <w:rPr/>
        <w:t>_GB2312;" tabindex="1100" class="text-tag"&gt;</w:t>
      </w:r>
      <w:r>
        <w:rPr/>
        <w:t>、保健啤酒和小型化、个性化定制啤酒，引导</w:t>
      </w:r>
      <w:r>
        <w:rPr/>
        <w:t xml:space="preserve">&lt;/span&gt;&lt;span style="padding: 0px; margin: 0px; box-sizing: border-box; font-size: 21px; line-height: 2em !important; font-family: </w:t>
      </w:r>
      <w:r>
        <w:rPr/>
        <w:t>仿宋</w:t>
      </w:r>
      <w:r>
        <w:rPr/>
        <w:t>_GB2312;" tabindex="1101" class="text-tag"&gt;</w:t>
      </w:r>
      <w:r>
        <w:rPr/>
        <w:t>啤酒</w:t>
      </w:r>
      <w:r>
        <w:rPr/>
        <w:t xml:space="preserve">&lt;/span&gt;&lt;span style="padding: 0px; margin: 0px; box-sizing: border-box; font-size: 21px; line-height: 2em !important; font-family: </w:t>
      </w:r>
      <w:r>
        <w:rPr/>
        <w:t>仿宋</w:t>
      </w:r>
      <w:r>
        <w:rPr/>
        <w:t>_GB2312;" tabindex="1102" class="text-tag"&gt;</w:t>
      </w:r>
      <w:r>
        <w:rPr/>
        <w:t>产品向高端化精酿酒发展。支持红太阳、皇台、普康等白酒企业做大做强本土品牌，大力推广具有武威特色和风味的纯粮酿造</w:t>
      </w:r>
      <w:r>
        <w:rPr/>
        <w:t xml:space="preserve">&lt;/span&gt;&lt;span style="padding: 0px; margin: 0px; box-sizing: border-box; font-size: 21px; line-height: 2em !important; font-family: </w:t>
      </w:r>
      <w:r>
        <w:rPr/>
        <w:t>仿宋</w:t>
      </w:r>
      <w:r>
        <w:rPr/>
        <w:t>_GB2312;" tabindex="1103" class="text-tag"&gt;</w:t>
      </w:r>
      <w:r>
        <w:rPr/>
        <w:t>酒和</w:t>
      </w:r>
      <w:r>
        <w:rPr/>
        <w:t xml:space="preserve">&lt;/span&gt;&lt;span style="padding: 0px; margin: 0px; box-sizing: border-box; font-size: 21px; line-height: 2em !important; font-family: </w:t>
      </w:r>
      <w:r>
        <w:rPr/>
        <w:t>仿宋</w:t>
      </w:r>
      <w:r>
        <w:rPr/>
        <w:t>_GB2312;" tabindex="1104" class="text-tag"&gt;</w:t>
      </w:r>
      <w:r>
        <w:rPr/>
        <w:t>健康</w:t>
      </w:r>
      <w:r>
        <w:rPr/>
        <w:t xml:space="preserve">&lt;/span&gt;&lt;span style="padding: 0px; margin: 0px; box-sizing: border-box; font-size: 21px; line-height: 2em !important; font-family: </w:t>
      </w:r>
      <w:r>
        <w:rPr/>
        <w:t>仿宋</w:t>
      </w:r>
      <w:r>
        <w:rPr/>
        <w:t>_GB2312;" tabindex="1105" class="text-tag"&gt;</w:t>
      </w:r>
      <w:r>
        <w:rPr/>
        <w:t>饮</w:t>
      </w:r>
      <w:r>
        <w:rPr/>
        <w:t xml:space="preserve">&lt;/span&gt;&lt;span style="padding: 0px; margin: 0px; box-sizing: border-box; font-size: 21px; line-height: 2em !important; font-family: </w:t>
      </w:r>
      <w:r>
        <w:rPr/>
        <w:t>仿宋</w:t>
      </w:r>
      <w:r>
        <w:rPr/>
        <w:t>_GB2312;" tabindex="1106" class="text-tag"&gt;</w:t>
      </w:r>
      <w:r>
        <w:rPr/>
        <w:t>品</w:t>
      </w:r>
      <w:r>
        <w:rPr/>
        <w:t xml:space="preserve">&lt;/span&gt;&lt;span style="padding: 0px; margin: 0px; box-sizing: border-box; font-size: 21px; line-height: 2em !important; font-family: </w:t>
      </w:r>
      <w:r>
        <w:rPr/>
        <w:t>仿宋</w:t>
      </w:r>
      <w:r>
        <w:rPr/>
        <w:t>_GB2312;" tabindex="1107" class="text-tag"&gt;</w:t>
      </w:r>
      <w:r>
        <w:rPr/>
        <w:t>，提高产品个性化特色和品牌影响力</w:t>
      </w:r>
      <w:r>
        <w:rPr/>
        <w:t xml:space="preserve">&lt;/span&gt;&lt;span style="padding: 0px; margin: 0px; box-sizing: border-box; font-size: 21px; line-height: 2em !important; font-family: </w:t>
      </w:r>
      <w:r>
        <w:rPr/>
        <w:t>仿宋</w:t>
      </w:r>
      <w:r>
        <w:rPr/>
        <w:t>_GB2312;" tabindex="1108" class="text-tag"&gt;</w:t>
      </w:r>
      <w:r>
        <w:rPr/>
        <w:t>。</w:t>
      </w:r>
      <w:r>
        <w:rPr/>
        <w:t xml:space="preserve">&lt;/span&gt;&lt;span style="padding: 0px; margin: 0px; box-sizing: border-box; font-size: 21px; line-height: 2em !important; font-family: </w:t>
      </w:r>
      <w:r>
        <w:rPr/>
        <w:t>仿宋</w:t>
      </w:r>
      <w:r>
        <w:rPr/>
        <w:t>_GB2312;" tabindex="1109" class="text-tag"&gt;</w:t>
      </w:r>
      <w:r>
        <w:rPr/>
        <w:t>扶持</w:t>
      </w:r>
      <w:r>
        <w:rPr/>
        <w:t xml:space="preserve">&lt;/span&gt;&lt;span style="padding: 0px; margin: 0px; box-sizing: border-box; font-size: 21px; line-height: 2em !important; font-family: </w:t>
      </w:r>
      <w:r>
        <w:rPr/>
        <w:t>仿宋</w:t>
      </w:r>
      <w:r>
        <w:rPr/>
        <w:t>_GB2312;" tabindex="1110" class="text-tag"&gt;</w:t>
      </w:r>
      <w:r>
        <w:rPr/>
        <w:t>凉州</w:t>
      </w:r>
      <w:r>
        <w:rPr/>
        <w:t xml:space="preserve">&lt;/span&gt;&lt;span style="padding: 0px; margin: 0px; box-sizing: border-box; font-size: 21px; line-height: 2em !important; font-family: </w:t>
      </w:r>
      <w:r>
        <w:rPr/>
        <w:t>仿宋</w:t>
      </w:r>
      <w:r>
        <w:rPr/>
        <w:t>_GB2312;" tabindex="1111" class="text-tag"&gt;</w:t>
      </w:r>
      <w:r>
        <w:rPr/>
        <w:t>熏醋品牌争创名牌，鼓励益民、</w:t>
      </w:r>
      <w:r>
        <w:rPr/>
        <w:t xml:space="preserve">&lt;/span&gt;&lt;span style="padding: 0px; margin: 0px; box-sizing: border-box; font-size: 21px; line-height: 2em !important; font-family: </w:t>
      </w:r>
      <w:r>
        <w:rPr/>
        <w:t>仿宋</w:t>
      </w:r>
      <w:r>
        <w:rPr/>
        <w:t>_GB2312;" tabindex="1112" class="text-tag"&gt;</w:t>
      </w:r>
      <w:r>
        <w:rPr/>
        <w:t>醋大妈</w:t>
      </w:r>
      <w:r>
        <w:rPr/>
        <w:t xml:space="preserve">&lt;/span&gt;&lt;span style="padding: 0px; margin: 0px; box-sizing: border-box; font-size: 21px; line-height: 2em !important; font-family: </w:t>
      </w:r>
      <w:r>
        <w:rPr/>
        <w:t>仿宋</w:t>
      </w:r>
      <w:r>
        <w:rPr/>
        <w:t>_GB2312;" tabindex="1113" class="text-tag"&gt;</w:t>
      </w:r>
      <w:r>
        <w:rPr/>
        <w:t>等企业开发保健醋、水果醋、饮料醋等系列醋产品，实现规模经营，做大做</w:t>
      </w:r>
      <w:r>
        <w:rPr/>
        <w:t xml:space="preserve">&lt;/span&gt;&lt;span style="padding: 0px; margin: 0px; box-sizing: border-box; font-size: 21px; line-height: 2em !important; font-family: </w:t>
      </w:r>
      <w:r>
        <w:rPr/>
        <w:t>仿宋</w:t>
      </w:r>
      <w:r>
        <w:rPr/>
        <w:t>_GB2312;" tabindex="1114" class="text-tag"&gt;</w:t>
      </w:r>
      <w:r>
        <w:rPr/>
        <w:t>优</w:t>
      </w:r>
      <w:r>
        <w:rPr/>
        <w:t xml:space="preserve">&lt;/span&gt;&lt;span style="padding: 0px; margin: 0px; box-sizing: border-box; font-size: 21px; line-height: 2em !important; font-family: </w:t>
      </w:r>
      <w:r>
        <w:rPr/>
        <w:t>仿宋</w:t>
      </w:r>
      <w:r>
        <w:rPr/>
        <w:t>_GB2312;" tabindex="1115" class="text-tag"&gt;</w:t>
      </w:r>
      <w:r>
        <w:rPr/>
        <w:t>调味品</w:t>
      </w:r>
      <w:r>
        <w:rPr/>
        <w:t xml:space="preserve">&lt;/span&gt;&lt;span style="padding: 0px; margin: 0px; box-sizing: border-box; font-size: 21px; line-height: 2em !important; font-family: </w:t>
      </w:r>
      <w:r>
        <w:rPr/>
        <w:t>仿宋</w:t>
      </w:r>
      <w:r>
        <w:rPr/>
        <w:t>_GB2312;" tabindex="1116" class="text-tag"&gt;</w:t>
      </w:r>
      <w:r>
        <w:rPr/>
        <w:t>产业</w:t>
      </w:r>
      <w:r>
        <w:rPr/>
        <w:t xml:space="preserve">&lt;/span&gt;&lt;span style="padding: 0px; margin: 0px; box-sizing: border-box; font-size: 21px; line-height: 2em !important; font-family: </w:t>
      </w:r>
      <w:r>
        <w:rPr/>
        <w:t>仿宋</w:t>
      </w:r>
      <w:r>
        <w:rPr/>
        <w:t>_GB2312;" tabindex="1117"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118"&gt;4&lt;/span&gt;&lt;/strong&gt;&lt;strong style="padding: 0px; margin: 0px; box-sizing: border-box;"&gt;&lt;span style="padding: 0px; margin: 0px; box-sizing: border-box; font-size: 21px; line-height: 2em !important; font-family: </w:t>
      </w:r>
      <w:r>
        <w:rPr/>
        <w:t>仿宋</w:t>
      </w:r>
      <w:r>
        <w:rPr/>
        <w:t>_GB2312;" tabindex="1119" class="text-tag"&gt;.</w:t>
      </w:r>
      <w:r>
        <w:rPr/>
        <w:t>特色主食加工。</w:t>
      </w:r>
      <w:r>
        <w:rPr/>
        <w:t xml:space="preserve">&lt;/span&gt;&lt;/strong&gt;&lt;span style="padding: 0px; margin: 0px; box-sizing: border-box; font-size: 21px; line-height: 2em !important; font-family: </w:t>
      </w:r>
      <w:r>
        <w:rPr/>
        <w:t>仿宋</w:t>
      </w:r>
      <w:r>
        <w:rPr/>
        <w:t>_GB2312;" tabindex="1120" class="text-tag"&gt;</w:t>
      </w:r>
      <w:r>
        <w:rPr/>
        <w:t>支持达利、</w:t>
      </w:r>
      <w:r>
        <w:rPr/>
        <w:t xml:space="preserve">&lt;/span&gt;&lt;span style="padding: 0px; margin: 0px; box-sizing: border-box; font-size: 21px; line-height: 2em !important; font-family: </w:t>
      </w:r>
      <w:r>
        <w:rPr/>
        <w:t>仿宋</w:t>
      </w:r>
      <w:r>
        <w:rPr/>
        <w:t>_GB2312;" tabindex="1121" class="text-tag"&gt;</w:t>
      </w:r>
      <w:r>
        <w:rPr/>
        <w:t>纯洁高原</w:t>
      </w:r>
      <w:r>
        <w:rPr/>
        <w:t>&lt;/span&gt;&lt;span</w:t>
      </w:r>
    </w:p>
    <w:p>
      <w:pPr>
        <w:pStyle w:val="PreformattedText"/>
        <w:bidi w:val="0"/>
        <w:spacing w:before="0" w:after="0"/>
        <w:jc w:val="left"/>
        <w:rPr/>
      </w:pPr>
      <w:r>
        <w:rPr/>
        <w:t xml:space="preserve"> </w:t>
      </w:r>
      <w:r>
        <w:rPr/>
        <w:t xml:space="preserve">style="padding: 0px; margin: 0px; box-sizing: border-box; font-size: 21px; line-height: 2em !important; font-family: </w:t>
      </w:r>
      <w:r>
        <w:rPr/>
        <w:t>仿宋</w:t>
      </w:r>
      <w:r>
        <w:rPr/>
        <w:t>_GB2312;" tabindex="1122" class="text-tag"&gt;</w:t>
      </w:r>
      <w:r>
        <w:rPr/>
        <w:t>等企业</w:t>
      </w:r>
      <w:r>
        <w:rPr/>
        <w:t xml:space="preserve">&lt;/span&gt;&lt;span style="padding: 0px; margin: 0px; box-sizing: border-box; font-size: 21px; line-height: 2em !important; font-family: </w:t>
      </w:r>
      <w:r>
        <w:rPr/>
        <w:t>仿宋</w:t>
      </w:r>
      <w:r>
        <w:rPr/>
        <w:t>_GB2312; letter-spacing: 0px;" tabindex="1123" class="text-tag"&gt;</w:t>
      </w:r>
      <w:r>
        <w:rPr/>
        <w:t>引进建设超微粉碎、微生物发酵、微波膨化等小杂粮加工新技术，</w:t>
      </w:r>
      <w:r>
        <w:rPr/>
        <w:t xml:space="preserve">&lt;/span&gt;&lt;span style="padding: 0px; margin: 0px; box-sizing: border-box; font-size: 21px; line-height: 2em !important; font-family: </w:t>
      </w:r>
      <w:r>
        <w:rPr/>
        <w:t>仿宋</w:t>
      </w:r>
      <w:r>
        <w:rPr/>
        <w:t>_GB2312;" tabindex="1124" class="text-tag"&gt;</w:t>
      </w:r>
      <w:r>
        <w:rPr/>
        <w:t>加快</w:t>
      </w:r>
      <w:r>
        <w:rPr/>
        <w:t xml:space="preserve">&lt;/span&gt;&lt;span style="padding: 0px; margin: 0px; box-sizing: border-box; font-size: 21px; line-height: 2em !important; font-family: </w:t>
      </w:r>
      <w:r>
        <w:rPr/>
        <w:t>仿宋</w:t>
      </w:r>
      <w:r>
        <w:rPr/>
        <w:t>_GB2312;" tabindex="1125" class="text-tag"&gt;</w:t>
      </w:r>
      <w:r>
        <w:rPr/>
        <w:t>藜麦</w:t>
      </w:r>
      <w:r>
        <w:rPr/>
        <w:t xml:space="preserve">&lt;/span&gt;&lt;span style="padding: 0px; margin: 0px; box-sizing: border-box; font-size: 21px; line-height: 2em !important; font-family: </w:t>
      </w:r>
      <w:r>
        <w:rPr/>
        <w:t>仿宋</w:t>
      </w:r>
      <w:r>
        <w:rPr/>
        <w:t>_GB2312;" tabindex="1126" class="text-tag"&gt;</w:t>
      </w:r>
      <w:r>
        <w:rPr/>
        <w:t>饼干、挂面等</w:t>
      </w:r>
      <w:r>
        <w:rPr/>
        <w:t xml:space="preserve">&lt;/span&gt;&lt;span style="padding: 0px; margin: 0px; box-sizing: border-box; font-size: 21px; line-height: 2em !important; font-family: </w:t>
      </w:r>
      <w:r>
        <w:rPr/>
        <w:t>仿宋</w:t>
      </w:r>
      <w:r>
        <w:rPr/>
        <w:t>_GB2312;" tabindex="1127" class="text-tag"&gt;</w:t>
      </w:r>
      <w:r>
        <w:rPr/>
        <w:t>系列</w:t>
      </w:r>
      <w:r>
        <w:rPr/>
        <w:t xml:space="preserve">&lt;/span&gt;&lt;span style="padding: 0px; margin: 0px; box-sizing: border-box; font-size: 21px; line-height: 2em !important; font-family: </w:t>
      </w:r>
      <w:r>
        <w:rPr/>
        <w:t>仿宋</w:t>
      </w:r>
      <w:r>
        <w:rPr/>
        <w:t>_GB2312;" tabindex="1128" class="text-tag"&gt;</w:t>
      </w:r>
      <w:r>
        <w:rPr/>
        <w:t>产品</w:t>
      </w:r>
      <w:r>
        <w:rPr/>
        <w:t xml:space="preserve">&lt;/span&gt;&lt;span style="padding: 0px; margin: 0px; box-sizing: border-box; font-size: 21px; line-height: 2em !important; font-family: </w:t>
      </w:r>
      <w:r>
        <w:rPr/>
        <w:t>仿宋</w:t>
      </w:r>
      <w:r>
        <w:rPr/>
        <w:t>_GB2312;" tabindex="1129" class="text-tag"&gt;</w:t>
      </w:r>
      <w:r>
        <w:rPr/>
        <w:t>开发</w:t>
      </w:r>
      <w:r>
        <w:rPr/>
        <w:t xml:space="preserve">&lt;/span&gt;&lt;span style="padding: 0px; margin: 0px; box-sizing: border-box; font-size: 21px; line-height: 2em !important; font-family: </w:t>
      </w:r>
      <w:r>
        <w:rPr/>
        <w:t>仿宋</w:t>
      </w:r>
      <w:r>
        <w:rPr/>
        <w:t>_GB2312;" tabindex="1130" class="text-tag"&gt;</w:t>
      </w:r>
      <w:r>
        <w:rPr/>
        <w:t>，</w:t>
      </w:r>
      <w:r>
        <w:rPr/>
        <w:t xml:space="preserve">&lt;/span&gt;&lt;span style="padding: 0px; margin: 0px; box-sizing: border-box; font-size: 21px; line-height: 2em !important; font-family: </w:t>
      </w:r>
      <w:r>
        <w:rPr/>
        <w:t>仿宋</w:t>
      </w:r>
      <w:r>
        <w:rPr/>
        <w:t>_GB2312;" tabindex="1131" class="text-tag"&gt;</w:t>
      </w:r>
      <w:r>
        <w:rPr/>
        <w:t>推进</w:t>
      </w:r>
      <w:r>
        <w:rPr/>
        <w:t xml:space="preserve">&lt;/span&gt;&lt;span style="padding: 0px; margin: 0px; box-sizing: border-box; font-size: 21px; line-height: 2em !important; font-family: </w:t>
      </w:r>
      <w:r>
        <w:rPr/>
        <w:t>仿宋</w:t>
      </w:r>
      <w:r>
        <w:rPr/>
        <w:t>_GB2312; letter-spacing: 0px;" tabindex="1132" class="text-tag"&gt;</w:t>
      </w:r>
      <w:r>
        <w:rPr/>
        <w:t>天祝藜麦产业园</w:t>
      </w:r>
      <w:r>
        <w:rPr/>
        <w:t xml:space="preserve">&lt;/span&gt;&lt;span style="padding: 0px; margin: 0px; box-sizing: border-box; font-size: 21px; line-height: 2em !important; font-family: </w:t>
      </w:r>
      <w:r>
        <w:rPr/>
        <w:t>仿宋</w:t>
      </w:r>
      <w:r>
        <w:rPr/>
        <w:t>_GB2312; letter-spacing: 0px;" tabindex="1133" class="text-tag"&gt;</w:t>
      </w:r>
      <w:r>
        <w:rPr/>
        <w:t>项目建设，发展大健康系列主食</w:t>
      </w:r>
      <w:r>
        <w:rPr/>
        <w:t xml:space="preserve">&lt;/span&gt;&lt;span style="padding: 0px; margin: 0px; box-sizing: border-box; font-size: 21px; line-height: 2em !important; font-family: </w:t>
      </w:r>
      <w:r>
        <w:rPr/>
        <w:t>仿宋</w:t>
      </w:r>
      <w:r>
        <w:rPr/>
        <w:t>_GB2312;" tabindex="1134" class="text-tag"&gt;</w:t>
      </w:r>
      <w:r>
        <w:rPr/>
        <w:t>产品</w:t>
      </w:r>
      <w:r>
        <w:rPr/>
        <w:t xml:space="preserve">&lt;/span&gt;&lt;span style="padding: 0px; margin: 0px; box-sizing: border-box; font-size: 21px; line-height: 2em !important; font-family: </w:t>
      </w:r>
      <w:r>
        <w:rPr/>
        <w:t>仿宋</w:t>
      </w:r>
      <w:r>
        <w:rPr/>
        <w:t>_GB2312; letter-spacing: 0px;" tabindex="1135" class="text-tag"&gt;</w:t>
      </w:r>
      <w:r>
        <w:rPr/>
        <w:t>。</w:t>
      </w:r>
      <w:r>
        <w:rPr/>
        <w:t xml:space="preserve">&lt;/span&gt;&lt;span style="padding: 0px; margin: 0px; box-sizing: border-box; font-size: 21px; line-height: 2em !important; font-family: </w:t>
      </w:r>
      <w:r>
        <w:rPr/>
        <w:t>仿宋</w:t>
      </w:r>
      <w:r>
        <w:rPr/>
        <w:t>_GB2312;" tabindex="1136" class="text-tag"&gt;</w:t>
      </w:r>
      <w:r>
        <w:rPr/>
        <w:t>扶持红太阳面业、</w:t>
      </w:r>
      <w:r>
        <w:rPr/>
        <w:t xml:space="preserve">&lt;/span&gt;&lt;span style="padding: 0px; margin: 0px; box-sizing: border-box; font-size: 21px; line-height: 2em !important; font-family: </w:t>
      </w:r>
      <w:r>
        <w:rPr/>
        <w:t>仿宋</w:t>
      </w:r>
      <w:r>
        <w:rPr/>
        <w:t>_GB2312;" tabindex="1137" class="text-tag"&gt;</w:t>
      </w:r>
      <w:r>
        <w:rPr/>
        <w:t>金穗面业</w:t>
      </w:r>
      <w:r>
        <w:rPr/>
        <w:t xml:space="preserve">&lt;/span&gt;&lt;span style="padding: 0px; margin: 0px; box-sizing: border-box; font-size: 21px; line-height: 2em !important; font-family: </w:t>
      </w:r>
      <w:r>
        <w:rPr/>
        <w:t>仿宋</w:t>
      </w:r>
      <w:r>
        <w:rPr/>
        <w:t>_GB2312;" tabindex="1138" class="text-tag"&gt;</w:t>
      </w:r>
      <w:r>
        <w:rPr/>
        <w:t>等企业向集团化方向发展，延长面粉产业链</w:t>
      </w:r>
      <w:r>
        <w:rPr/>
        <w:t xml:space="preserve">&lt;/span&gt;&lt;span style="padding: 0px; margin: 0px; box-sizing: border-box; font-size: 21px; line-height: 2em !important; font-family: </w:t>
      </w:r>
      <w:r>
        <w:rPr/>
        <w:t>仿宋</w:t>
      </w:r>
      <w:r>
        <w:rPr/>
        <w:t>_GB2312;" tabindex="1139" class="text-tag"&gt;</w:t>
      </w:r>
      <w:r>
        <w:rPr/>
        <w:t>条</w:t>
      </w:r>
      <w:r>
        <w:rPr/>
        <w:t xml:space="preserve">&lt;/span&gt;&lt;span style="padding: 0px; margin: 0px; box-sizing: border-box; font-size: 21px; line-height: 2em !important; font-family: </w:t>
      </w:r>
      <w:r>
        <w:rPr/>
        <w:t>仿宋</w:t>
      </w:r>
      <w:r>
        <w:rPr/>
        <w:t>_GB2312;" tabindex="1140" class="text-tag"&gt;</w:t>
      </w:r>
      <w:r>
        <w:rPr/>
        <w:t>，开发生产精深加工产品。鼓励采用先进技术装备，开展油料副产物的综合利用</w:t>
      </w:r>
      <w:r>
        <w:rPr/>
        <w:t xml:space="preserve">&lt;/span&gt;&lt;span style="padding: 0px; margin: 0px; box-sizing: border-box; font-size: 21px; line-height: 2em !important; font-family: </w:t>
      </w:r>
      <w:r>
        <w:rPr/>
        <w:t>仿宋</w:t>
      </w:r>
      <w:r>
        <w:rPr/>
        <w:t>_GB2312;" tabindex="1141" class="text-tag"&gt;</w:t>
      </w:r>
      <w:r>
        <w:rPr/>
        <w:t>项目建设，发展</w:t>
      </w:r>
      <w:r>
        <w:rPr/>
        <w:t xml:space="preserve">&lt;/span&gt;&lt;span style="padding: 0px; margin: 0px; box-sizing: border-box; font-size: 21px; line-height: 2em !important; font-family: </w:t>
      </w:r>
      <w:r>
        <w:rPr/>
        <w:t>仿宋</w:t>
      </w:r>
      <w:r>
        <w:rPr/>
        <w:t>_GB2312;" tabindex="1142" class="text-tag"&gt;</w:t>
      </w:r>
      <w:r>
        <w:rPr/>
        <w:t>粮油制品产业</w:t>
      </w:r>
      <w:r>
        <w:rPr/>
        <w:t xml:space="preserve">&lt;/span&gt;&lt;span style="padding: 0px; margin: 0px; box-sizing: border-box; font-size: 21px; line-height: 2em !important; font-family: </w:t>
      </w:r>
      <w:r>
        <w:rPr/>
        <w:t>仿宋</w:t>
      </w:r>
      <w:r>
        <w:rPr/>
        <w:t>_GB2312;" tabindex="1143" class="text-tag"&gt;</w:t>
      </w:r>
      <w:r>
        <w:rPr/>
        <w:t>。</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144"&gt;</w:t>
      </w:r>
      <w:r>
        <w:rPr/>
        <w:t>积极建设主食厨房产业基地，打造武威特色主食，引导主食厨房与电商、配送企业深度合作，发展</w:t>
      </w:r>
      <w:r>
        <w:rPr/>
        <w:t>&lt;/span&gt;&lt;span class="text-tag" style="padding: 0px; margin: 0px; box-sizing: border-box; line-height: 2em !important;" tabindex="1145"&gt;“</w:t>
      </w:r>
      <w:r>
        <w:rPr/>
        <w:t>互联网</w:t>
      </w:r>
      <w:r>
        <w:rPr/>
        <w:t xml:space="preserve">&lt;/span&gt;&lt;/span&gt;&lt;span style="padding: 0px; margin: 0px; box-sizing: border-box; font-size: 21px; line-height: 2em !important; font-family: </w:t>
      </w:r>
      <w:r>
        <w:rPr/>
        <w:t>仿宋</w:t>
      </w:r>
      <w:r>
        <w:rPr/>
        <w:t>_GB2312;" tabindex="1146" class="text-tag"&gt;+</w:t>
      </w:r>
      <w:r>
        <w:rPr/>
        <w:t>主食厨房”。</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147"&gt;</w:t>
      </w:r>
      <w:r>
        <w:rPr/>
        <w:t>（二）装备制造</w:t>
      </w:r>
      <w:r>
        <w:rPr/>
        <w:t xml:space="preserve">&lt;/span&gt;&lt;/span&gt;&lt;/strong&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1148"&gt;1&lt;/span&gt;&lt;/strong&gt;&lt;strong style="padding: 0px; margin: 0px; box-sizing: border-box;"&gt;&lt;span style="padding: 0px; margin: 0px; box-sizing: border-box; font-family: </w:t>
      </w:r>
      <w:r>
        <w:rPr/>
        <w:t>仿宋</w:t>
      </w:r>
      <w:r>
        <w:rPr/>
        <w:t>_GB2312; line-height: 2em !important;" tabindex="1149" class="text-tag"&gt;.</w:t>
      </w:r>
      <w:r>
        <w:rPr/>
        <w:t>风电装备制造。</w:t>
      </w:r>
      <w:r>
        <w:rPr/>
        <w:t xml:space="preserve">&lt;/span&gt;&lt;/strong&gt;&lt;span style="padding: 0px; margin: 0px; box-sizing: border-box; font-family: </w:t>
      </w:r>
      <w:r>
        <w:rPr/>
        <w:t>仿宋</w:t>
      </w:r>
      <w:r>
        <w:rPr/>
        <w:t>_GB2312; line-height: 2em !important;" tabindex="1150" class="text-tag"&gt;</w:t>
      </w:r>
      <w:r>
        <w:rPr/>
        <w:t>发挥</w:t>
      </w:r>
      <w:r>
        <w:rPr/>
        <w:t xml:space="preserve">&lt;/span&gt;&lt;span style="padding: 0px; margin: 0px; box-sizing: border-box; font-family: </w:t>
      </w:r>
      <w:r>
        <w:rPr/>
        <w:t>仿宋</w:t>
      </w:r>
      <w:r>
        <w:rPr/>
        <w:t>_GB2312; line-height: 2em !important;" tabindex="1151" class="text-tag"&gt;</w:t>
      </w:r>
      <w:r>
        <w:rPr/>
        <w:t>重通</w:t>
      </w:r>
      <w:r>
        <w:rPr/>
        <w:t xml:space="preserve">&lt;/span&gt;&lt;span style="padding: 0px; margin: 0px; box-sizing: border-box; font-family: </w:t>
      </w:r>
      <w:r>
        <w:rPr/>
        <w:t>仿宋</w:t>
      </w:r>
      <w:r>
        <w:rPr/>
        <w:t>_GB2312; line-height: 2em !important;" tabindex="1152" class="text-tag"&gt;</w:t>
      </w:r>
      <w:r>
        <w:rPr/>
        <w:t>成飞、建投新能源、远景能源</w:t>
      </w:r>
      <w:r>
        <w:rPr/>
        <w:t xml:space="preserve">&lt;/span&gt;&lt;span style="padding: 0px; margin: 0px; box-sizing: border-box; font-family: </w:t>
      </w:r>
      <w:r>
        <w:rPr/>
        <w:t>仿宋</w:t>
      </w:r>
      <w:r>
        <w:rPr/>
        <w:t>_GB2312; line-height: 2em !important;" tabindex="1153" class="text-tag"&gt;</w:t>
      </w:r>
      <w:r>
        <w:rPr/>
        <w:t>等</w:t>
      </w:r>
      <w:r>
        <w:rPr/>
        <w:t xml:space="preserve">&lt;/span&gt;&lt;span style="padding: 0px; margin: 0px; box-sizing: border-box; font-family: </w:t>
      </w:r>
      <w:r>
        <w:rPr/>
        <w:t>仿宋</w:t>
      </w:r>
      <w:r>
        <w:rPr/>
        <w:t>_GB2312; line-height: 2em !important;" tabindex="1154" class="text-tag"&gt;</w:t>
      </w:r>
      <w:r>
        <w:rPr/>
        <w:t>龙头企业带动作用，通过改造提升、创新驱动，突破一批关键技术、高端共性技术和瓶颈技术，形成自主知识产权，</w:t>
      </w:r>
      <w:r>
        <w:rPr/>
        <w:t xml:space="preserve">&lt;/span&gt;&lt;span style="padding: 0px; margin: 0px; box-sizing: border-box; font-family: </w:t>
      </w:r>
      <w:r>
        <w:rPr/>
        <w:t>仿宋</w:t>
      </w:r>
      <w:r>
        <w:rPr/>
        <w:t>_GB2312; line-height: 2em !important;" tabindex="1155" class="text-tag"&gt;</w:t>
      </w:r>
      <w:r>
        <w:rPr/>
        <w:t>延伸上下游产业链。引进建设风电机组智能化总装</w:t>
      </w:r>
      <w:r>
        <w:rPr/>
        <w:t xml:space="preserve">&lt;/span&gt;&lt;span style="padding: 0px; margin: 0px; box-sizing: border-box; font-family: </w:t>
      </w:r>
      <w:r>
        <w:rPr/>
        <w:t>仿宋</w:t>
      </w:r>
      <w:r>
        <w:rPr/>
        <w:t>_GB2312; line-height: 2em !important;" tabindex="1156" class="text-tag"&gt;</w:t>
      </w:r>
      <w:r>
        <w:rPr/>
        <w:t>、</w:t>
      </w:r>
      <w:r>
        <w:rPr/>
        <w:t xml:space="preserve">&lt;/span&gt;&lt;span style="padding: 0px; margin: 0px; box-sizing: border-box; font-family: </w:t>
      </w:r>
      <w:r>
        <w:rPr/>
        <w:t>仿宋</w:t>
      </w:r>
      <w:r>
        <w:rPr/>
        <w:t>_GB2312; line-height: 2em !important;" tabindex="1157" class="text-tag"&gt;</w:t>
      </w:r>
      <w:r>
        <w:rPr/>
        <w:t>风机轮毂及变流器生产</w:t>
      </w:r>
      <w:r>
        <w:rPr/>
        <w:t xml:space="preserve">&lt;/span&gt;&lt;span style="padding: 0px; margin: 0px; box-sizing: border-box; font-family: </w:t>
      </w:r>
      <w:r>
        <w:rPr/>
        <w:t>仿宋</w:t>
      </w:r>
      <w:r>
        <w:rPr/>
        <w:t>_GB2312; line-height: 2em !important;" tabindex="1158" class="text-tag"&gt;</w:t>
      </w:r>
      <w:r>
        <w:rPr/>
        <w:t>、</w:t>
      </w:r>
      <w:r>
        <w:rPr/>
        <w:t xml:space="preserve">&lt;/span&gt;&lt;span style="padding: 0px; margin: 0px; box-sizing: border-box; font-family: </w:t>
      </w:r>
      <w:r>
        <w:rPr/>
        <w:t>仿宋</w:t>
      </w:r>
      <w:r>
        <w:rPr/>
        <w:t>_GB2312; line-height: 2em !important;" tabindex="1159" class="text-tag"&gt;</w:t>
      </w:r>
      <w:r>
        <w:rPr/>
        <w:t>叶片及塔筒</w:t>
      </w:r>
      <w:r>
        <w:rPr/>
        <w:t xml:space="preserve">&lt;/span&gt;&lt;span style="padding: 0px; margin: 0px; box-sizing: border-box; font-family: </w:t>
      </w:r>
      <w:r>
        <w:rPr/>
        <w:t>仿宋</w:t>
      </w:r>
      <w:r>
        <w:rPr/>
        <w:t>_GB2312; line-height: 2em !important;" tabindex="1160" class="text-tag"&gt;</w:t>
      </w:r>
      <w:r>
        <w:rPr/>
        <w:t>、</w:t>
      </w:r>
      <w:r>
        <w:rPr/>
        <w:t xml:space="preserve">&lt;/span&gt;&lt;span style="padding: 0px; margin: 0px; box-sizing: border-box; font-family: </w:t>
      </w:r>
      <w:r>
        <w:rPr/>
        <w:t>仿宋</w:t>
      </w:r>
      <w:r>
        <w:rPr/>
        <w:t>_GB2312; line-height: 2em !important;" tabindex="1161" class="text-tag"&gt;</w:t>
      </w:r>
      <w:r>
        <w:rPr/>
        <w:t>机舱罩制造等风电核心零部件生产项目，建成从风机核心零部件到整机生产制造的全产业链体系，打造</w:t>
      </w:r>
      <w:r>
        <w:rPr/>
        <w:t xml:space="preserve">&lt;/span&gt;&lt;span style="padding: 0px; margin: 0px; box-sizing: border-box; font-family: </w:t>
      </w:r>
      <w:r>
        <w:rPr/>
        <w:t>仿宋</w:t>
      </w:r>
      <w:r>
        <w:rPr/>
        <w:t>_GB2312; line-height: 2em !important;" tabindex="1162" class="text-tag"&gt;</w:t>
      </w:r>
      <w:r>
        <w:rPr/>
        <w:t>河西走廊</w:t>
      </w:r>
      <w:r>
        <w:rPr/>
        <w:t xml:space="preserve">&lt;/span&gt;&lt;span style="padding: 0px; margin: 0px; box-sizing: border-box; font-family: </w:t>
      </w:r>
      <w:r>
        <w:rPr/>
        <w:t>仿宋</w:t>
      </w:r>
      <w:r>
        <w:rPr/>
        <w:t>_GB2312; line-height: 2em !important;" tabindex="1163" class="text-tag"&gt;</w:t>
      </w:r>
      <w:r>
        <w:rPr/>
        <w:t>新能源装备制造产业基地。</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1164"&gt;2&lt;/span&gt;&lt;/strong&gt;&lt;strong style="padding: 0px; margin: 0px; box-sizing: border-box;"&gt;&lt;span style="padding: 0px; margin: 0px; box-sizing: border-box; font-family: </w:t>
      </w:r>
      <w:r>
        <w:rPr/>
        <w:t>仿宋</w:t>
      </w:r>
      <w:r>
        <w:rPr/>
        <w:t>_GB2312; line-height: 2em !important;" tabindex="1165" class="text-tag"&gt;.</w:t>
      </w:r>
      <w:r>
        <w:rPr/>
        <w:t>光电装备制造。</w:t>
      </w:r>
      <w:r>
        <w:rPr/>
        <w:t xml:space="preserve">&lt;/span&gt;&lt;/strong&gt;&lt;span style="padding: 0px; margin: 0px; box-sizing: border-box; font-family: </w:t>
      </w:r>
      <w:r>
        <w:rPr/>
        <w:t>仿宋</w:t>
      </w:r>
      <w:r>
        <w:rPr/>
        <w:t>_GB2312; line-height: 2em !important;" tabindex="1166" class="text-tag"&gt;</w:t>
      </w:r>
      <w:r>
        <w:rPr/>
        <w:t>加快推进光伏组件、智能逆变器</w:t>
      </w:r>
      <w:r>
        <w:rPr/>
        <w:t xml:space="preserve">&lt;/span&gt;&lt;span style="padding: 0px; margin: 0px; box-sizing: border-box; font-family: </w:t>
      </w:r>
      <w:r>
        <w:rPr/>
        <w:t>仿宋</w:t>
      </w:r>
      <w:r>
        <w:rPr/>
        <w:t>_GB2312; line-height: 2em !important;" tabindex="1167" class="text-tag"&gt;</w:t>
      </w:r>
      <w:r>
        <w:rPr/>
        <w:t>、</w:t>
      </w:r>
      <w:r>
        <w:rPr/>
        <w:t xml:space="preserve">&lt;/span&gt;&lt;span style="padding: 0px; margin: 0px; box-sizing: border-box; font-family: </w:t>
      </w:r>
      <w:r>
        <w:rPr/>
        <w:t>仿宋</w:t>
      </w:r>
      <w:r>
        <w:rPr/>
        <w:t>_GB2312; line-height: 2em !important;" tabindex="1168" class="text-tag"&gt;</w:t>
      </w:r>
      <w:r>
        <w:rPr/>
        <w:t>汇流箱、配电柜、光伏支架和电气设备等补链项目</w:t>
      </w:r>
      <w:r>
        <w:rPr/>
        <w:t xml:space="preserve">&lt;/span&gt;&lt;span style="padding: 0px; margin: 0px; box-sizing: border-box; font-family: </w:t>
      </w:r>
      <w:r>
        <w:rPr/>
        <w:t>仿宋</w:t>
      </w:r>
      <w:r>
        <w:rPr/>
        <w:t>_GB2312; line-height: 2em !important;"</w:t>
      </w:r>
    </w:p>
    <w:p>
      <w:pPr>
        <w:pStyle w:val="PreformattedText"/>
        <w:bidi w:val="0"/>
        <w:spacing w:before="0" w:after="0"/>
        <w:jc w:val="left"/>
        <w:rPr/>
      </w:pPr>
      <w:r>
        <w:rPr/>
        <w:t xml:space="preserve"> </w:t>
      </w:r>
      <w:r>
        <w:rPr/>
        <w:t>tabindex="1169" class="text-tag"&gt;</w:t>
      </w:r>
      <w:r>
        <w:rPr/>
        <w:t>的引进</w:t>
      </w:r>
      <w:r>
        <w:rPr/>
        <w:t xml:space="preserve">&lt;/span&gt;&lt;span style="padding: 0px; margin: 0px; box-sizing: border-box; font-family: </w:t>
      </w:r>
      <w:r>
        <w:rPr/>
        <w:t>仿宋</w:t>
      </w:r>
      <w:r>
        <w:rPr/>
        <w:t>_GB2312; line-height: 2em !important;" tabindex="1170" class="text-tag"&gt;</w:t>
      </w:r>
      <w:r>
        <w:rPr/>
        <w:t>建设</w:t>
      </w:r>
      <w:r>
        <w:rPr/>
        <w:t xml:space="preserve">&lt;/span&gt;&lt;span style="padding: 0px; margin: 0px; box-sizing: border-box; font-family: </w:t>
      </w:r>
      <w:r>
        <w:rPr/>
        <w:t>仿宋</w:t>
      </w:r>
      <w:r>
        <w:rPr/>
        <w:t>_GB2312; line-height: 2em !important;" tabindex="1171" class="text-tag"&gt;</w:t>
      </w:r>
      <w:r>
        <w:rPr/>
        <w:t>，支持</w:t>
      </w:r>
      <w:r>
        <w:rPr/>
        <w:t xml:space="preserve">&lt;/span&gt;&lt;span style="padding: 0px; margin: 0px; box-sizing: border-box; font-family: </w:t>
      </w:r>
      <w:r>
        <w:rPr/>
        <w:t>仿宋</w:t>
      </w:r>
      <w:r>
        <w:rPr/>
        <w:t>_GB2312; line-height: 2em !important;" tabindex="1172" class="text-tag"&gt;</w:t>
      </w:r>
      <w:r>
        <w:rPr/>
        <w:t>德斯威</w:t>
      </w:r>
      <w:r>
        <w:rPr/>
        <w:t xml:space="preserve">&lt;/span&gt;&lt;span class="text-tag" style="padding: 0px; margin: 0px; box-sizing: border-box; font-family: &amp;quot;Times New Roman&amp;quot;; line-height: 2em !important;" tabindex="1173"&gt;PVB&lt;/span&gt;&lt;span style="padding: 0px; margin: 0px; box-sizing: border-box; font-family: </w:t>
      </w:r>
      <w:r>
        <w:rPr/>
        <w:t>仿宋</w:t>
      </w:r>
      <w:r>
        <w:rPr/>
        <w:t>_GB2312; line-height: 2em !important;" tabindex="1174" class="text-tag"&gt;</w:t>
      </w:r>
      <w:r>
        <w:rPr/>
        <w:t>功能膜和高效光伏组件生产线</w:t>
      </w:r>
      <w:r>
        <w:rPr/>
        <w:t xml:space="preserve">&lt;/span&gt;&lt;span style="padding: 0px; margin: 0px; box-sizing: border-box; font-family: </w:t>
      </w:r>
      <w:r>
        <w:rPr/>
        <w:t>仿宋</w:t>
      </w:r>
      <w:r>
        <w:rPr/>
        <w:t>_GB2312; line-height: 2em !important;" tabindex="1175" class="text-tag"&gt;</w:t>
      </w:r>
      <w:r>
        <w:rPr/>
        <w:t>、</w:t>
      </w:r>
      <w:r>
        <w:rPr/>
        <w:t xml:space="preserve">&lt;/span&gt;&lt;span style="padding: 0px; margin: 0px; box-sizing: border-box; font-family: </w:t>
      </w:r>
      <w:r>
        <w:rPr/>
        <w:t>仿宋</w:t>
      </w:r>
      <w:r>
        <w:rPr/>
        <w:t>_GB2312; line-height: 2em !important;" tabindex="1176" class="text-tag"&gt;</w:t>
      </w:r>
      <w:r>
        <w:rPr/>
        <w:t>嘉寓古浪清洁能源产业基地</w:t>
      </w:r>
      <w:r>
        <w:rPr/>
        <w:t xml:space="preserve">&lt;/span&gt;&lt;span style="padding: 0px; margin: 0px; box-sizing: border-box; font-family: </w:t>
      </w:r>
      <w:r>
        <w:rPr/>
        <w:t>仿宋</w:t>
      </w:r>
      <w:r>
        <w:rPr/>
        <w:t>_GB2312; line-height: 2em !important;" tabindex="1177" class="text-tag"&gt;</w:t>
      </w:r>
      <w:r>
        <w:rPr/>
        <w:t>等</w:t>
      </w:r>
      <w:r>
        <w:rPr/>
        <w:t xml:space="preserve">&lt;/span&gt;&lt;span style="padding: 0px; margin: 0px; box-sizing: border-box; font-family: </w:t>
      </w:r>
      <w:r>
        <w:rPr/>
        <w:t>仿宋</w:t>
      </w:r>
      <w:r>
        <w:rPr/>
        <w:t>_GB2312; line-height: 2em !important;" tabindex="1178" class="text-tag"&gt;</w:t>
      </w:r>
      <w:r>
        <w:rPr/>
        <w:t>项目</w:t>
      </w:r>
      <w:r>
        <w:rPr/>
        <w:t xml:space="preserve">&lt;/span&gt;&lt;span style="padding: 0px; margin: 0px; box-sizing: border-box; font-family: </w:t>
      </w:r>
      <w:r>
        <w:rPr/>
        <w:t>仿宋</w:t>
      </w:r>
      <w:r>
        <w:rPr/>
        <w:t>_GB2312; line-height: 2em !important;" tabindex="1179" class="text-tag"&gt;</w:t>
      </w:r>
      <w:r>
        <w:rPr/>
        <w:t>建设</w:t>
      </w:r>
      <w:r>
        <w:rPr/>
        <w:t xml:space="preserve">&lt;/span&gt;&lt;span style="padding: 0px; margin: 0px; box-sizing: border-box; font-family: </w:t>
      </w:r>
      <w:r>
        <w:rPr/>
        <w:t>仿宋</w:t>
      </w:r>
      <w:r>
        <w:rPr/>
        <w:t>_GB2312; line-height: 2em !important;" tabindex="1180" class="text-tag"&gt;</w:t>
      </w:r>
      <w:r>
        <w:rPr/>
        <w:t>。</w:t>
      </w:r>
      <w:r>
        <w:rPr/>
        <w:t xml:space="preserve">&lt;/span&gt;&lt;span style="padding: 0px; margin: 0px; box-sizing: border-box; font-family: </w:t>
      </w:r>
      <w:r>
        <w:rPr/>
        <w:t>仿宋</w:t>
      </w:r>
      <w:r>
        <w:rPr/>
        <w:t>_GB2312; line-height: 2em !important;" tabindex="1181" class="text-tag"&gt;</w:t>
      </w:r>
      <w:r>
        <w:rPr/>
        <w:t>积极</w:t>
      </w:r>
      <w:r>
        <w:rPr/>
        <w:t xml:space="preserve">&lt;/span&gt;&lt;span style="padding: 0px; margin: 0px; box-sizing: border-box; font-family: </w:t>
      </w:r>
      <w:r>
        <w:rPr/>
        <w:t>仿宋</w:t>
      </w:r>
      <w:r>
        <w:rPr/>
        <w:t>_GB2312; line-height: 2em !important;" tabindex="1182" class="text-tag"&gt;</w:t>
      </w:r>
      <w:r>
        <w:rPr/>
        <w:t>引进</w:t>
      </w:r>
      <w:r>
        <w:rPr/>
        <w:t xml:space="preserve">&lt;/span&gt;&lt;span style="padding: 0px; margin: 0px; box-sizing: border-box; font-family: </w:t>
      </w:r>
      <w:r>
        <w:rPr/>
        <w:t>仿宋</w:t>
      </w:r>
      <w:r>
        <w:rPr/>
        <w:t>_GB2312; line-height: 2em !important;" tabindex="1183" class="text-tag"&gt;</w:t>
      </w:r>
      <w:r>
        <w:rPr/>
        <w:t>光伏建筑一体化</w:t>
      </w:r>
      <w:r>
        <w:rPr/>
        <w:t xml:space="preserve">&lt;/span&gt;&lt;span style="padding: 0px; margin: 0px; box-sizing: border-box; font-family: </w:t>
      </w:r>
      <w:r>
        <w:rPr/>
        <w:t>仿宋</w:t>
      </w:r>
      <w:r>
        <w:rPr/>
        <w:t>_GB2312; line-height: 2em !important;" tabindex="1184" class="text-tag"&gt;</w:t>
      </w:r>
      <w:r>
        <w:rPr/>
        <w:t>项目，拓展光</w:t>
      </w:r>
      <w:r>
        <w:rPr/>
        <w:t xml:space="preserve">&lt;/span&gt;&lt;span style="padding: 0px; margin: 0px; box-sizing: border-box; font-family: </w:t>
      </w:r>
      <w:r>
        <w:rPr/>
        <w:t>仿宋</w:t>
      </w:r>
      <w:r>
        <w:rPr/>
        <w:t>_GB2312; line-height: 2em !important;" tabindex="1185" class="text-tag"&gt;</w:t>
      </w:r>
      <w:r>
        <w:rPr/>
        <w:t>电、光</w:t>
      </w:r>
      <w:r>
        <w:rPr/>
        <w:t xml:space="preserve">&lt;/span&gt;&lt;span style="padding: 0px; margin: 0px; box-sizing: border-box; font-family: </w:t>
      </w:r>
      <w:r>
        <w:rPr/>
        <w:t>仿宋</w:t>
      </w:r>
      <w:r>
        <w:rPr/>
        <w:t>_GB2312; line-height: 2em !important;" tabindex="1186" class="text-tag"&gt;</w:t>
      </w:r>
      <w:r>
        <w:rPr/>
        <w:t>热利用新领域，</w:t>
      </w:r>
      <w:r>
        <w:rPr/>
        <w:t xml:space="preserve">&lt;/span&gt;&lt;span style="padding: 0px; margin: 0px; box-sizing: border-box; font-family: </w:t>
      </w:r>
      <w:r>
        <w:rPr/>
        <w:t>仿宋</w:t>
      </w:r>
      <w:r>
        <w:rPr/>
        <w:t>_GB2312; line-height: 2em !important;" tabindex="1187" class="text-tag"&gt;</w:t>
      </w:r>
      <w:r>
        <w:rPr/>
        <w:t>大力</w:t>
      </w:r>
      <w:r>
        <w:rPr/>
        <w:t xml:space="preserve">&lt;/span&gt;&lt;span style="padding: 0px; margin: 0px; box-sizing: border-box; font-family: </w:t>
      </w:r>
      <w:r>
        <w:rPr/>
        <w:t>仿宋</w:t>
      </w:r>
      <w:r>
        <w:rPr/>
        <w:t>_GB2312; line-height: 2em !important;" tabindex="1188" class="text-tag"&gt;</w:t>
      </w:r>
      <w:r>
        <w:rPr/>
        <w:t>发展高性能太阳能集热系统</w:t>
      </w:r>
      <w:r>
        <w:rPr/>
        <w:t xml:space="preserve">&lt;/span&gt;&lt;span style="padding: 0px; margin: 0px; box-sizing: border-box; font-family: </w:t>
      </w:r>
      <w:r>
        <w:rPr/>
        <w:t>仿宋</w:t>
      </w:r>
      <w:r>
        <w:rPr/>
        <w:t>_GB2312; line-height: 2em !important;" tabindex="1189" class="text-tag"&gt;</w:t>
      </w:r>
      <w:r>
        <w:rPr/>
        <w:t>、光热</w:t>
      </w:r>
      <w:r>
        <w:rPr/>
        <w:t xml:space="preserve">&lt;/span&gt;&lt;span style="padding: 0px; margin: 0px; box-sizing: border-box; font-family: </w:t>
      </w:r>
      <w:r>
        <w:rPr/>
        <w:t>仿宋</w:t>
      </w:r>
      <w:r>
        <w:rPr/>
        <w:t>_GB2312; line-height: 2em !important;" tabindex="1190" class="text-tag"&gt;+</w:t>
      </w:r>
      <w:r>
        <w:rPr/>
        <w:t>清洁能源</w:t>
      </w:r>
      <w:r>
        <w:rPr/>
        <w:t xml:space="preserve">&lt;/span&gt;&lt;span style="padding: 0px; margin: 0px; box-sizing: border-box; font-family: </w:t>
      </w:r>
      <w:r>
        <w:rPr/>
        <w:t>仿宋</w:t>
      </w:r>
      <w:r>
        <w:rPr/>
        <w:t>_GB2312; line-height: 2em !important;" tabindex="1191" class="text-tag"&gt;</w:t>
      </w:r>
      <w:r>
        <w:rPr/>
        <w:t>等光热项目，提升</w:t>
      </w:r>
      <w:r>
        <w:rPr/>
        <w:t xml:space="preserve">&lt;/span&gt;&lt;span style="padding: 0px; margin: 0px; box-sizing: border-box; font-family: </w:t>
      </w:r>
      <w:r>
        <w:rPr/>
        <w:t>仿宋</w:t>
      </w:r>
      <w:r>
        <w:rPr/>
        <w:t>_GB2312; line-height: 2em !important;" tabindex="1192" class="text-tag"&gt;“</w:t>
      </w:r>
      <w:r>
        <w:rPr/>
        <w:t>光伏</w:t>
      </w:r>
      <w:r>
        <w:rPr/>
        <w:t xml:space="preserve">&lt;/span&gt;&lt;span style="padding: 0px; margin: 0px; box-sizing: border-box; font-family: </w:t>
      </w:r>
      <w:r>
        <w:rPr/>
        <w:t>仿宋</w:t>
      </w:r>
      <w:r>
        <w:rPr/>
        <w:t>_GB2312; line-height: 2em !important;" tabindex="1193" class="text-tag"&gt;+</w:t>
      </w:r>
      <w:r>
        <w:rPr/>
        <w:t>治沙”、“</w:t>
      </w:r>
      <w:r>
        <w:rPr/>
        <w:t xml:space="preserve">&lt;/span&gt;&lt;span style="padding: 0px; margin: 0px; box-sizing: border-box; font-family: </w:t>
      </w:r>
      <w:r>
        <w:rPr/>
        <w:t>仿宋</w:t>
      </w:r>
      <w:r>
        <w:rPr/>
        <w:t>_GB2312; line-height: 2em !important;" tabindex="1194" class="text-tag"&gt;</w:t>
      </w:r>
      <w:r>
        <w:rPr/>
        <w:t>光热</w:t>
      </w:r>
      <w:r>
        <w:rPr/>
        <w:t xml:space="preserve">&lt;/span&gt;&lt;span style="padding: 0px; margin: 0px; box-sizing: border-box; font-family: </w:t>
      </w:r>
      <w:r>
        <w:rPr/>
        <w:t>仿宋</w:t>
      </w:r>
      <w:r>
        <w:rPr/>
        <w:t>_GB2312; line-height: 2em !important;" tabindex="1195" class="text-tag"&gt;+</w:t>
      </w:r>
      <w:r>
        <w:rPr/>
        <w:t>光电</w:t>
      </w:r>
      <w:r>
        <w:rPr/>
        <w:t xml:space="preserve">&lt;/span&gt;&lt;span style="padding: 0px; margin: 0px; box-sizing: border-box; font-family: </w:t>
      </w:r>
      <w:r>
        <w:rPr/>
        <w:t>仿宋</w:t>
      </w:r>
      <w:r>
        <w:rPr/>
        <w:t xml:space="preserve">_GB2312; line-height: 2em !important;" tabindex="1196" class="text-tag"&gt;”&lt;/span&gt;&lt;span style="padding: 0px; margin: 0px; box-sizing: border-box; font-family: </w:t>
      </w:r>
      <w:r>
        <w:rPr/>
        <w:t>仿宋</w:t>
      </w:r>
      <w:r>
        <w:rPr/>
        <w:t>_GB2312; line-height: 2em !important;" tabindex="1197" class="text-tag"&gt;</w:t>
      </w:r>
      <w:r>
        <w:rPr/>
        <w:t>产业层次，推进太阳能</w:t>
      </w:r>
      <w:r>
        <w:rPr/>
        <w:t xml:space="preserve">&lt;/span&gt;&lt;span style="padding: 0px; margin: 0px; box-sizing: border-box; font-family: </w:t>
      </w:r>
      <w:r>
        <w:rPr/>
        <w:t>仿宋</w:t>
      </w:r>
      <w:r>
        <w:rPr/>
        <w:t>_GB2312; line-height: 2em !important;" tabindex="1198" class="text-tag"&gt;</w:t>
      </w:r>
      <w:r>
        <w:rPr/>
        <w:t>光伏</w:t>
      </w:r>
      <w:r>
        <w:rPr/>
        <w:t xml:space="preserve">&lt;/span&gt;&lt;span style="padding: 0px; margin: 0px; box-sizing: border-box; font-family: </w:t>
      </w:r>
      <w:r>
        <w:rPr/>
        <w:t>仿宋</w:t>
      </w:r>
      <w:r>
        <w:rPr/>
        <w:t>_GB2312; line-height: 2em !important;" tabindex="1199" class="text-tag"&gt;</w:t>
      </w:r>
      <w:r>
        <w:rPr/>
        <w:t>产业链延伸</w:t>
      </w:r>
      <w:r>
        <w:rPr/>
        <w:t xml:space="preserve">&lt;/span&gt;&lt;span style="padding: 0px; margin: 0px; box-sizing: border-box; font-family: </w:t>
      </w:r>
      <w:r>
        <w:rPr/>
        <w:t>仿宋</w:t>
      </w:r>
      <w:r>
        <w:rPr/>
        <w:t>_GB2312; line-height: 2em !important;"&gt;&lt;span class="text-tag" style="padding: 0px; margin: 0px; box-sizing: border-box; line-height: 2em !important;" tabindex="1200"&gt;</w:t>
      </w:r>
      <w:r>
        <w:rPr/>
        <w:t>，打造</w:t>
      </w:r>
      <w:r>
        <w:rPr/>
        <w:t>&lt;/span&gt;&lt;span class="text-tag" style="padding: 0px; margin: 0px; box-sizing: border-box; line-height: 2em !important;" tabindex="1201"&gt;“</w:t>
      </w:r>
      <w:r>
        <w:rPr/>
        <w:t>光伏</w:t>
      </w:r>
      <w:r>
        <w:rPr/>
        <w:t xml:space="preserve">&lt;/span&gt;&lt;/span&gt;&lt;span style="padding: 0px; margin: 0px; box-sizing: border-box; font-family: </w:t>
      </w:r>
      <w:r>
        <w:rPr/>
        <w:t>仿宋</w:t>
      </w:r>
      <w:r>
        <w:rPr/>
        <w:t>_GB2312; line-height: 2em !important;" tabindex="1202" class="text-tag"&gt;+</w:t>
      </w:r>
      <w:r>
        <w:rPr/>
        <w:t>综合应用”基地</w:t>
      </w:r>
      <w:r>
        <w:rPr/>
        <w:t xml:space="preserve">&lt;/span&gt;&lt;span style="padding: 0px; margin: 0px; box-sizing: border-box; font-family: </w:t>
      </w:r>
      <w:r>
        <w:rPr/>
        <w:t>仿宋</w:t>
      </w:r>
      <w:r>
        <w:rPr/>
        <w:t>_GB2312; line-height: 2em !important;" tabindex="1203"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04"&gt;3&lt;/span&gt;&lt;/strong&gt;&lt;strong style="padding: 0px; margin: 0px; box-sizing: border-box;"&gt;&lt;span style="padding: 0px; margin: 0px; box-sizing: border-box; font-size: 21px; line-height: 2em !important; font-family: </w:t>
      </w:r>
      <w:r>
        <w:rPr/>
        <w:t>仿宋</w:t>
      </w:r>
      <w:r>
        <w:rPr/>
        <w:t>_GB2312;" tabindex="1205" class="text-tag"&gt;.</w:t>
      </w:r>
      <w:r>
        <w:rPr/>
        <w:t>交通运输装备制造。</w:t>
      </w:r>
      <w:r>
        <w:rPr/>
        <w:t xml:space="preserve">&lt;/span&gt;&lt;/strong&gt;&lt;span style="padding: 0px; margin: 0px; box-sizing: border-box; font-size: 21px; line-height: 2em !important; font-family: </w:t>
      </w:r>
      <w:r>
        <w:rPr/>
        <w:t>仿宋</w:t>
      </w:r>
      <w:r>
        <w:rPr/>
        <w:t>_GB2312;" tabindex="1206" class="text-tag"&gt;</w:t>
      </w:r>
      <w:r>
        <w:rPr/>
        <w:t>以新能源汽车以及核心零部</w:t>
      </w:r>
      <w:r>
        <w:rPr/>
        <w:t xml:space="preserve">&lt;/span&gt;&lt;span style="padding: 0px; margin: 0px; box-sizing: border-box; font-size: 21px; line-height: 2em !important; font-family: </w:t>
      </w:r>
      <w:r>
        <w:rPr/>
        <w:t>仿宋</w:t>
      </w:r>
      <w:r>
        <w:rPr/>
        <w:t>_GB2312;" tabindex="1207" class="text-tag"&gt;</w:t>
      </w:r>
      <w:r>
        <w:rPr/>
        <w:t>件</w:t>
      </w:r>
      <w:r>
        <w:rPr/>
        <w:t xml:space="preserve">&lt;/span&gt;&lt;span style="padding: 0px; margin: 0px; box-sizing: border-box; font-size: 21px; line-height: 2em !important; font-family: </w:t>
      </w:r>
      <w:r>
        <w:rPr/>
        <w:t>仿宋</w:t>
      </w:r>
      <w:r>
        <w:rPr/>
        <w:t>_GB2312;" tabindex="1208" class="text-tag"&gt;</w:t>
      </w:r>
      <w:r>
        <w:rPr/>
        <w:t>为主要方向，</w:t>
      </w:r>
      <w:r>
        <w:rPr/>
        <w:t xml:space="preserve">&lt;/span&gt;&lt;span style="padding: 0px; margin: 0px; box-sizing: border-box; font-size: 21px; line-height: 2em !important; font-family: </w:t>
      </w:r>
      <w:r>
        <w:rPr/>
        <w:t>仿宋</w:t>
      </w:r>
      <w:r>
        <w:rPr/>
        <w:t>_GB2312;" tabindex="1209" class="text-tag"&gt;</w:t>
      </w:r>
      <w:r>
        <w:rPr/>
        <w:t>支持发展新一代绿色智能交通运输装备、现代智能交通装备制造产业。支持牛电</w:t>
      </w:r>
      <w:r>
        <w:rPr/>
        <w:t xml:space="preserve">&lt;/span&gt;&lt;span style="padding: 0px; margin: 0px; box-sizing: border-box; font-size: 21px; line-height: 2em !important; font-family: </w:t>
      </w:r>
      <w:r>
        <w:rPr/>
        <w:t>仿宋</w:t>
      </w:r>
      <w:r>
        <w:rPr/>
        <w:t>_GB2312;" tabindex="1210" class="text-tag"&gt;</w:t>
      </w:r>
      <w:r>
        <w:rPr/>
        <w:t>森祥</w:t>
      </w:r>
      <w:r>
        <w:rPr/>
        <w:t xml:space="preserve">&lt;/span&gt;&lt;span style="padding: 0px; margin: 0px; box-sizing: border-box; font-size: 21px; line-height: 2em !important; font-family: </w:t>
      </w:r>
      <w:r>
        <w:rPr/>
        <w:t>仿宋</w:t>
      </w:r>
      <w:r>
        <w:rPr/>
        <w:t>_GB2312;" tabindex="1211" class="text-tag"&gt;</w:t>
      </w:r>
      <w:r>
        <w:rPr/>
        <w:t>、珠峰大江、</w:t>
      </w:r>
      <w:r>
        <w:rPr/>
        <w:t xml:space="preserve">&lt;/span&gt;&lt;span style="padding: 0px; margin: 0px; box-sizing: border-box; font-size: 21px; line-height: 2em !important; font-family: </w:t>
      </w:r>
      <w:r>
        <w:rPr/>
        <w:t>仿宋</w:t>
      </w:r>
      <w:r>
        <w:rPr/>
        <w:t>_GB2312;" tabindex="1212" class="text-tag"&gt;</w:t>
      </w:r>
      <w:r>
        <w:rPr/>
        <w:t>承威专用车等</w:t>
      </w:r>
      <w:r>
        <w:rPr/>
        <w:t xml:space="preserve">&lt;/span&gt;&lt;span style="padding: 0px; margin: 0px; box-sizing: border-box; font-size: 21px; line-height: 2em !important; font-family: </w:t>
      </w:r>
      <w:r>
        <w:rPr/>
        <w:t>仿宋</w:t>
      </w:r>
      <w:r>
        <w:rPr/>
        <w:t>_GB2312;" tabindex="1213" class="text-tag"&gt;</w:t>
      </w:r>
      <w:r>
        <w:rPr/>
        <w:t>装备制造</w:t>
      </w:r>
      <w:r>
        <w:rPr/>
        <w:t xml:space="preserve">&lt;/span&gt;&lt;span style="padding: 0px; margin: 0px; box-sizing: border-box; font-size: 21px; line-height: 2em !important; font-family: </w:t>
      </w:r>
      <w:r>
        <w:rPr/>
        <w:t>仿宋</w:t>
      </w:r>
      <w:r>
        <w:rPr/>
        <w:t>_GB2312;" tabindex="1214" class="text-tag"&gt;</w:t>
      </w:r>
      <w:r>
        <w:rPr/>
        <w:t>企业，</w:t>
      </w:r>
      <w:r>
        <w:rPr/>
        <w:t xml:space="preserve">&lt;/span&gt;&lt;span style="padding: 0px; margin: 0px; box-sizing: border-box; font-size: 21px; line-height: 2em !important; font-family: </w:t>
      </w:r>
      <w:r>
        <w:rPr/>
        <w:t>仿宋</w:t>
      </w:r>
      <w:r>
        <w:rPr/>
        <w:t>_GB2312;" tabindex="1215" class="text-tag"&gt;</w:t>
      </w:r>
      <w:r>
        <w:rPr/>
        <w:t>推动整车生产规模化、智能化发展</w:t>
      </w:r>
      <w:r>
        <w:rPr/>
        <w:t xml:space="preserve">&lt;/span&gt;&lt;span style="padding: 0px; margin: 0px; box-sizing: border-box; font-size: 21px; line-height: 2em !important; font-family: </w:t>
      </w:r>
      <w:r>
        <w:rPr/>
        <w:t>仿宋</w:t>
      </w:r>
      <w:r>
        <w:rPr/>
        <w:t>_GB2312;" tabindex="1216" class="text-tag"&gt;</w:t>
      </w:r>
      <w:r>
        <w:rPr/>
        <w:t>，提升本地配套能力</w:t>
      </w:r>
      <w:r>
        <w:rPr/>
        <w:t xml:space="preserve">&lt;/span&gt;&lt;span style="padding: 0px; margin: 0px; box-sizing: border-box; font-size: 21px; line-height: 2em !important; font-family: </w:t>
      </w:r>
      <w:r>
        <w:rPr/>
        <w:t>仿宋</w:t>
      </w:r>
      <w:r>
        <w:rPr/>
        <w:t>_GB2312;" tabindex="1217" class="text-tag"&gt;</w:t>
      </w:r>
      <w:r>
        <w:rPr/>
        <w:t>和产业集聚效应</w:t>
      </w:r>
      <w:r>
        <w:rPr/>
        <w:t xml:space="preserve">&lt;/span&gt;&lt;span style="padding: 0px; margin: 0px; box-sizing: border-box; font-size: 21px; line-height: 2em !important; font-family: </w:t>
      </w:r>
      <w:r>
        <w:rPr/>
        <w:t>仿宋</w:t>
      </w:r>
      <w:r>
        <w:rPr/>
        <w:t>_GB2312;" tabindex="1218"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19"&gt;4&lt;/span&gt;&lt;/strong&gt;&lt;strong style="padding: 0px; margin: 0px; box-sizing: border-box;"&gt;&lt;span style="padding: 0px; margin: 0px; box-sizing: border-box; font-size: 21px; line-height: 2em !important; font-family: </w:t>
      </w:r>
      <w:r>
        <w:rPr/>
        <w:t>仿宋</w:t>
      </w:r>
      <w:r>
        <w:rPr/>
        <w:t>_GB2312;" tabindex="1220" class="text-tag"&gt;.</w:t>
      </w:r>
      <w:r>
        <w:rPr/>
        <w:t>高效节水灌溉装备制造。</w:t>
      </w:r>
      <w:r>
        <w:rPr/>
        <w:t xml:space="preserve">&lt;/span&gt;&lt;/strong&gt;&lt;span style="padding: 0px; margin: 0px; box-sizing: border-box; font-size: 21px; line-height: 2em !important; font-family: </w:t>
      </w:r>
      <w:r>
        <w:rPr/>
        <w:t>仿宋</w:t>
      </w:r>
      <w:r>
        <w:rPr/>
        <w:t>_GB2312;" tabindex="1221" class="text-tag"&gt;</w:t>
      </w:r>
      <w:r>
        <w:rPr/>
        <w:t>支持达华节水、大禹节水、雨禾节水等重点企业发展，研发生产滴灌、管灌、喷灌、双壁波纹管、钢丝网骨架聚乙烯管及自走型高效节水灌溉设备，</w:t>
      </w:r>
      <w:r>
        <w:rPr/>
        <w:t>&lt;/span&gt;&lt;span style="padding: 0px; margin:</w:t>
      </w:r>
    </w:p>
    <w:p>
      <w:pPr>
        <w:pStyle w:val="PreformattedText"/>
        <w:bidi w:val="0"/>
        <w:spacing w:before="0" w:after="0"/>
        <w:jc w:val="left"/>
        <w:rPr/>
      </w:pPr>
      <w:r>
        <w:rPr/>
        <w:t xml:space="preserve"> </w:t>
      </w:r>
      <w:r>
        <w:rPr/>
        <w:t xml:space="preserve">0px; box-sizing: border-box; font-size: 21px; line-height: 2em !important; font-family: </w:t>
      </w:r>
      <w:r>
        <w:rPr/>
        <w:t>仿宋</w:t>
      </w:r>
      <w:r>
        <w:rPr/>
        <w:t>_GB2312;" tabindex="1222" class="text-tag"&gt;</w:t>
      </w:r>
      <w:r>
        <w:rPr/>
        <w:t>改造提升自动化控制产品技术性能，</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223"&gt;</w:t>
      </w:r>
      <w:r>
        <w:rPr/>
        <w:t>打造节水灌溉器材生产</w:t>
      </w:r>
      <w:r>
        <w:rPr/>
        <w:t>&lt;/span&gt;&lt;span class="text-tag" style="padding: 0px; margin: 0px; box-sizing: border-box; line-height: 2em !important;" tabindex="1224"&gt;—</w:t>
      </w:r>
      <w:r>
        <w:rPr/>
        <w:t>节水灌溉工程建设—节水设施运营维护产业链。</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25"&gt;5&lt;/span&gt;&lt;/strong&gt;&lt;strong style="padding: 0px; margin: 0px; box-sizing: border-box;"&gt;&lt;span style="padding: 0px; margin: 0px; box-sizing: border-box; font-size: 21px; line-height: 2em !important; font-family: </w:t>
      </w:r>
      <w:r>
        <w:rPr/>
        <w:t>仿宋</w:t>
      </w:r>
      <w:r>
        <w:rPr/>
        <w:t>_GB2312;" tabindex="1226" class="text-tag"&gt;.</w:t>
      </w:r>
      <w:r>
        <w:rPr/>
        <w:t>农机装备制造。</w:t>
      </w:r>
      <w:r>
        <w:rPr/>
        <w:t xml:space="preserve">&lt;/span&gt;&lt;/strong&gt;&lt;span style="padding: 0px; margin: 0px; box-sizing: border-box; font-size: 21px; line-height: 2em !important; font-family: </w:t>
      </w:r>
      <w:r>
        <w:rPr/>
        <w:t>仿宋</w:t>
      </w:r>
      <w:r>
        <w:rPr/>
        <w:t>_GB2312;" tabindex="1227" class="text-tag"&gt;</w:t>
      </w:r>
      <w:r>
        <w:rPr/>
        <w:t>支持绿润科技、兴旺农机</w:t>
      </w:r>
      <w:r>
        <w:rPr/>
        <w:t xml:space="preserve">&lt;/span&gt;&lt;span style="padding: 0px; margin: 0px; box-sizing: border-box; font-size: 21px; line-height: 2em !important; font-family: </w:t>
      </w:r>
      <w:r>
        <w:rPr/>
        <w:t>仿宋</w:t>
      </w:r>
      <w:r>
        <w:rPr/>
        <w:t>_GB2312;" tabindex="1228" class="text-tag"&gt;</w:t>
      </w:r>
      <w:r>
        <w:rPr/>
        <w:t>、天诚农机</w:t>
      </w:r>
      <w:r>
        <w:rPr/>
        <w:t xml:space="preserve">&lt;/span&gt;&lt;span style="padding: 0px; margin: 0px; box-sizing: border-box; font-size: 21px; line-height: 2em !important; font-family: </w:t>
      </w:r>
      <w:r>
        <w:rPr/>
        <w:t>仿宋</w:t>
      </w:r>
      <w:r>
        <w:rPr/>
        <w:t>_GB2312;" tabindex="1229" class="text-tag"&gt;</w:t>
      </w:r>
      <w:r>
        <w:rPr/>
        <w:t>等企业加大研发力度，根据我市农业耕作特点，研发适合我市农作物种植、耕整、收获</w:t>
      </w:r>
      <w:r>
        <w:rPr/>
        <w:t xml:space="preserve">&lt;/span&gt;&lt;span style="padding: 0px; margin: 0px; box-sizing: border-box; font-size: 21px; line-height: 2em !important; font-family: </w:t>
      </w:r>
      <w:r>
        <w:rPr/>
        <w:t>仿宋</w:t>
      </w:r>
      <w:r>
        <w:rPr/>
        <w:t>_GB2312;" tabindex="1230" class="text-tag"&gt;</w:t>
      </w:r>
      <w:r>
        <w:rPr/>
        <w:t>的</w:t>
      </w:r>
      <w:r>
        <w:rPr/>
        <w:t xml:space="preserve">&lt;/span&gt;&lt;span style="padding: 0px; margin: 0px; box-sizing: border-box; font-size: 21px; line-height: 2em !important; font-family: </w:t>
      </w:r>
      <w:r>
        <w:rPr/>
        <w:t>仿宋</w:t>
      </w:r>
      <w:r>
        <w:rPr/>
        <w:t>_GB2312;" tabindex="1231" class="text-tag"&gt;</w:t>
      </w:r>
      <w:r>
        <w:rPr/>
        <w:t>装备。大力发展大中型拖拉机、高效耕作机械、收获机械、设施农业机械，加快发展果蔬脱水机械、畜牧机械、畜产品加工机械等先进农产品加工装备。</w:t>
      </w:r>
      <w:r>
        <w:rPr/>
        <w:t xml:space="preserve">&lt;/span&gt;&lt;span style="padding: 0px; margin: 0px; box-sizing: border-box; font-size: 21px; line-height: 2em !important; font-family: </w:t>
      </w:r>
      <w:r>
        <w:rPr/>
        <w:t>仿宋</w:t>
      </w:r>
      <w:r>
        <w:rPr/>
        <w:t>_GB2312;" tabindex="1232" class="text-tag"&gt;</w:t>
      </w:r>
      <w:r>
        <w:rPr/>
        <w:t>引进建设温室智能管控系统和智能温室建筑等智慧农业装备。</w:t>
      </w:r>
      <w:r>
        <w:rPr/>
        <w:t xml:space="preserve">&lt;/span&gt;&lt;span style="padding: 0px; margin: 0px; box-sizing: border-box; font-size: 21px; line-height: 2em !important; font-family: </w:t>
      </w:r>
      <w:r>
        <w:rPr/>
        <w:t>仿宋</w:t>
      </w:r>
      <w:r>
        <w:rPr/>
        <w:t>_GB2312;" tabindex="1233" class="text-tag"&gt;</w:t>
      </w:r>
      <w:r>
        <w:rPr/>
        <w:t>支持农</w:t>
      </w:r>
      <w:r>
        <w:rPr/>
        <w:t xml:space="preserve">&lt;/span&gt;&lt;span style="padding: 0px; margin: 0px; box-sizing: border-box; font-size: 21px; line-height: 2em !important; font-family: </w:t>
      </w:r>
      <w:r>
        <w:rPr/>
        <w:t>仿宋</w:t>
      </w:r>
      <w:r>
        <w:rPr/>
        <w:t>_GB2312;" tabindex="1234" class="text-tag"&gt;</w:t>
      </w:r>
      <w:r>
        <w:rPr/>
        <w:t>机</w:t>
      </w:r>
      <w:r>
        <w:rPr/>
        <w:t xml:space="preserve">&lt;/span&gt;&lt;span style="padding: 0px; margin: 0px; box-sizing: border-box; font-size: 21px; line-height: 2em !important; font-family: </w:t>
      </w:r>
      <w:r>
        <w:rPr/>
        <w:t>仿宋</w:t>
      </w:r>
      <w:r>
        <w:rPr/>
        <w:t>_GB2312;" tabindex="1235" class="text-tag"&gt;</w:t>
      </w:r>
      <w:r>
        <w:rPr/>
        <w:t>研发制造产业基地建设，发展大中型农机装备和小型丘陵山地农机装备，培育旱作农机装备产业聚集区。</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36"&gt;6&lt;/span&gt;&lt;/strong&gt;&lt;strong style="padding: 0px; margin: 0px; box-sizing: border-box;"&gt;&lt;span style="padding: 0px; margin: 0px; box-sizing: border-box; font-size: 21px; line-height: 2em !important; font-family: </w:t>
      </w:r>
      <w:r>
        <w:rPr/>
        <w:t>仿宋</w:t>
      </w:r>
      <w:r>
        <w:rPr/>
        <w:t>_GB2312;" tabindex="1237" class="text-tag"&gt;.</w:t>
      </w:r>
      <w:r>
        <w:rPr/>
        <w:t>其他装备制造。</w:t>
      </w:r>
      <w:r>
        <w:rPr/>
        <w:t xml:space="preserve">&lt;/span&gt;&lt;/strong&gt;&lt;span style="padding: 0px; margin: 0px; box-sizing: border-box; font-size: 21px; line-height: 2em !important; font-family: </w:t>
      </w:r>
      <w:r>
        <w:rPr/>
        <w:t>仿宋</w:t>
      </w:r>
      <w:r>
        <w:rPr/>
        <w:t>_GB2312;" tabindex="1238" class="text-tag"&gt;</w:t>
      </w:r>
      <w:r>
        <w:rPr/>
        <w:t>引进建设大气污染及水污染防治系统，生活垃圾、污泥等废弃物无害化处理系统及设备，智能电网输变电设备等项目。</w:t>
      </w:r>
      <w:r>
        <w:rPr/>
        <w:t xml:space="preserve">&lt;/span&gt;&lt;span style="padding: 0px; margin: 0px; box-sizing: border-box; font-size: 21px; line-height: 2em !important; font-family: </w:t>
      </w:r>
      <w:r>
        <w:rPr/>
        <w:t>仿宋</w:t>
      </w:r>
      <w:r>
        <w:rPr/>
        <w:t>_GB2312;" tabindex="1239" class="text-tag"&gt;</w:t>
      </w:r>
      <w:r>
        <w:rPr/>
        <w:t>支持发展烟气脱硫脱硝、防尘除尘技术装备，推进烟气综合处理一体化、高压静电除尘器、湿式静电除尘器、扬尘治理设备等技术及装备的产业化。推动垃圾无害化处置及资源综合利用设备的研发与应用</w:t>
      </w:r>
      <w:r>
        <w:rPr/>
        <w:t xml:space="preserve">&lt;/span&gt;&lt;span style="padding: 0px; margin: 0px; box-sizing: border-box; font-size: 21px; line-height: 2em !important; font-family: </w:t>
      </w:r>
      <w:r>
        <w:rPr/>
        <w:t>仿宋</w:t>
      </w:r>
      <w:r>
        <w:rPr/>
        <w:t>_GB2312;" tabindex="1240" class="text-tag"&gt;</w:t>
      </w:r>
      <w:r>
        <w:rPr/>
        <w:t>，推进制造业向</w:t>
      </w:r>
      <w:r>
        <w:rPr/>
        <w:t xml:space="preserve">&lt;/span&gt;&lt;span style="padding: 0px; margin: 0px; box-sizing: border-box; font-size: 21px; line-height: 2em !important; font-family: </w:t>
      </w:r>
      <w:r>
        <w:rPr/>
        <w:t>仿宋</w:t>
      </w:r>
      <w:r>
        <w:rPr/>
        <w:t>_GB2312;" tabindex="1241" class="text-tag"&gt;</w:t>
      </w:r>
      <w:r>
        <w:rPr/>
        <w:t>绿色</w:t>
      </w:r>
      <w:r>
        <w:rPr/>
        <w:t xml:space="preserve">&lt;/span&gt;&lt;span style="padding: 0px; margin: 0px; box-sizing: border-box; font-size: 21px; line-height: 2em !important; font-family: </w:t>
      </w:r>
      <w:r>
        <w:rPr/>
        <w:t>仿宋</w:t>
      </w:r>
      <w:r>
        <w:rPr/>
        <w:t>_GB2312;" tabindex="1242" class="text-tag"&gt;</w:t>
      </w:r>
      <w:r>
        <w:rPr/>
        <w:t>化发展</w:t>
      </w:r>
      <w:r>
        <w:rPr/>
        <w:t xml:space="preserve">&lt;/span&gt;&lt;span style="padding: 0px; margin: 0px; box-sizing: border-box; font-size: 21px; line-height: 2em !important; font-family: </w:t>
      </w:r>
      <w:r>
        <w:rPr/>
        <w:t>仿宋</w:t>
      </w:r>
      <w:r>
        <w:rPr/>
        <w:t>_GB2312;" tabindex="1243" class="text-tag"&gt;</w:t>
      </w:r>
      <w:r>
        <w:rPr/>
        <w:t>。</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family: &amp;quot;Times New Roman&amp;quot;; line-height: 2em !important;"&gt;&lt;span class="text-tag" style="padding: 0px; margin: 0px; box-sizing: border-box; font-family: </w:t>
      </w:r>
      <w:r>
        <w:rPr/>
        <w:t>楷体</w:t>
      </w:r>
      <w:r>
        <w:rPr/>
        <w:t>_GB2312; line-height: 2em !important;" tabindex="1244"&gt;</w:t>
      </w:r>
      <w:r>
        <w:rPr/>
        <w:t>（三）新能源</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45"&gt;1&lt;/span&gt;&lt;/strong&gt;&lt;strong style="padding: 0px; margin: 0px; box-sizing: border-box;"&gt;&lt;span style="padding: 0px; margin: 0px; box-sizing: border-box; font-size: 21px; line-height: 2em !important; font-family: </w:t>
      </w:r>
      <w:r>
        <w:rPr/>
        <w:t>仿宋</w:t>
      </w:r>
      <w:r>
        <w:rPr/>
        <w:t>_GB2312;" tabindex="1246" class="text-tag"&gt;.</w:t>
      </w:r>
      <w:r>
        <w:rPr/>
        <w:t>低碳新能源。</w:t>
      </w:r>
      <w:r>
        <w:rPr/>
        <w:t xml:space="preserve">&lt;/span&gt;&lt;/strong&gt;&lt;span style="padding: 0px; margin: 0px; box-sizing: border-box; font-size: 21px; line-height: 2em !important; font-family: </w:t>
      </w:r>
      <w:r>
        <w:rPr/>
        <w:t>仿宋</w:t>
      </w:r>
      <w:r>
        <w:rPr/>
        <w:t>_GB2312;" tabindex="1247" class="text-tag"&gt;</w:t>
      </w:r>
      <w:r>
        <w:rPr/>
        <w:t>依托丰富的太阳能、风能</w:t>
      </w:r>
      <w:r>
        <w:rPr/>
        <w:t xml:space="preserve">&lt;/span&gt;&lt;span style="padding: 0px; margin: 0px; box-sizing: border-box; font-size: 21px; line-height: 2em !important; font-family: </w:t>
      </w:r>
      <w:r>
        <w:rPr/>
        <w:t>仿宋</w:t>
      </w:r>
      <w:r>
        <w:rPr/>
        <w:t>_GB2312;" tabindex="1248" class="text-tag"&gt;</w:t>
      </w:r>
      <w:r>
        <w:rPr/>
        <w:t>资源</w:t>
      </w:r>
      <w:r>
        <w:rPr/>
        <w:t xml:space="preserve">&lt;/span&gt;&lt;span style="padding: 0px; margin: 0px; box-sizing: border-box; font-size: 21px; line-height: 2em !important; font-family: </w:t>
      </w:r>
      <w:r>
        <w:rPr/>
        <w:t>仿宋</w:t>
      </w:r>
      <w:r>
        <w:rPr/>
        <w:t>_GB2312;" tabindex="1249" class="text-tag"&gt;</w:t>
      </w:r>
      <w:r>
        <w:rPr/>
        <w:t>，</w:t>
      </w:r>
      <w:r>
        <w:rPr/>
        <w:t xml:space="preserve">&lt;/span&gt;&lt;span style="padding: 0px; margin: 0px; box-sizing: border-box; font-size: 21px; line-height: 2em !important; font-family: </w:t>
      </w:r>
      <w:r>
        <w:rPr/>
        <w:t>仿宋</w:t>
      </w:r>
      <w:r>
        <w:rPr/>
        <w:t>_GB2312;" tabindex="1250" class="text-tag"&gt;</w:t>
      </w:r>
      <w:r>
        <w:rPr/>
        <w:t>大力发展以太阳能、风力发电为主的新能源产业，延伸产业链条。</w:t>
      </w:r>
      <w:r>
        <w:rPr/>
        <w:t xml:space="preserve">&lt;/span&gt;&lt;span style="padding: 0px; margin: 0px; box-sizing: border-box; font-size: 21px; line-height: 2em !important; font-family: </w:t>
      </w:r>
      <w:r>
        <w:rPr/>
        <w:t>仿宋</w:t>
      </w:r>
      <w:r>
        <w:rPr/>
        <w:t>_GB2312; letter-spacing: 0px;" tabindex="1251" class="text-tag"&gt;</w:t>
      </w:r>
      <w:r>
        <w:rPr/>
        <w:t>依托民勤红沙岗能源化工工业集中区产业优势和基础，</w:t>
      </w:r>
      <w:r>
        <w:rPr/>
        <w:t xml:space="preserve">&lt;/span&gt;&lt;span style="padding: 0px; margin: 0px; box-sizing: border-box; font-size: 21px; line-height: 2em !important; font-family: </w:t>
      </w:r>
      <w:r>
        <w:rPr/>
        <w:t>仿宋</w:t>
      </w:r>
      <w:r>
        <w:rPr/>
        <w:t>_GB2312;" tabindex="1252" class="text-tag"&gt;</w:t>
      </w:r>
      <w:r>
        <w:rPr/>
        <w:t>支持发展高温工艺热项目。</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53"&gt;2&lt;/span&gt;&lt;/strong&gt;&lt;strong style="padding: 0px; margin: 0px; box-sizing: border-box;"&gt;&lt;span style="padding: 0px; margin: 0px; box-sizing: border-box; font-size: 21px; line-height: 2em !important; font-family: </w:t>
      </w:r>
      <w:r>
        <w:rPr/>
        <w:t>仿宋</w:t>
      </w:r>
      <w:r>
        <w:rPr/>
        <w:t>_GB2312;" tabindex="1254" class="text-tag"&gt;.</w:t>
      </w:r>
      <w:r>
        <w:rPr/>
        <w:t>氢能应用。</w:t>
      </w:r>
      <w:r>
        <w:rPr/>
        <w:t xml:space="preserve">&lt;/span&gt;&lt;/strong&gt;&lt;span style="padding: 0px; margin: 0px; box-sizing: border-box; font-size: 21px; line-height: 2em !important; font-family: </w:t>
      </w:r>
      <w:r>
        <w:rPr/>
        <w:t>仿宋</w:t>
      </w:r>
      <w:r>
        <w:rPr/>
        <w:t>_GB2312;" tabindex="1255" class="text-tag"&gt;</w:t>
      </w:r>
      <w:r>
        <w:rPr/>
        <w:t>重点突破高温电解制氢关键技术，加快培育制氢、运氢、储氢、加氢以及燃料电池全产业链。探索加氢（油、气、电）等综合建站模式，全力打造燃料电池电堆、关键核心部件等产业集群。积极打造氢能应用创新区、配套区和孵化区，布局建设氢气制备、双极板、膜电极、电堆、燃料电池、加氢设备等核心产业。</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family: &amp;quot;Times New Roman&amp;quot;; line-height: 2em !important;"&gt;&lt;span class="text-tag" style="padding: 0px; margin: 0px; box-sizing: border-box; font-family: </w:t>
      </w:r>
      <w:r>
        <w:rPr/>
        <w:t>楷体</w:t>
      </w:r>
      <w:r>
        <w:rPr/>
        <w:t>_GB2312; line-height: 2em !important;" tabindex="1256"&gt;</w:t>
      </w:r>
      <w:r>
        <w:rPr/>
        <w:t>（四）绿色环保</w:t>
      </w:r>
      <w:r>
        <w:rPr/>
        <w:t>&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w:t>
      </w:r>
    </w:p>
    <w:p>
      <w:pPr>
        <w:pStyle w:val="PreformattedText"/>
        <w:bidi w:val="0"/>
        <w:spacing w:before="0" w:after="0"/>
        <w:jc w:val="left"/>
        <w:rPr/>
      </w:pPr>
      <w:r>
        <w:rPr/>
        <w:t xml:space="preserve"> </w:t>
      </w:r>
      <w:r>
        <w:rPr/>
        <w:t xml:space="preserve">21px; line-height: 2em !important; font-family: &amp;quot;Times New Roman&amp;quot;;" tabindex="1257"&gt;1&lt;/span&gt;&lt;/strong&gt;&lt;strong style="padding: 0px; margin: 0px; box-sizing: border-box;"&gt;&lt;span style="padding: 0px; margin: 0px; box-sizing: border-box; font-size: 21px; line-height: 2em !important; font-family: </w:t>
      </w:r>
      <w:r>
        <w:rPr/>
        <w:t>仿宋</w:t>
      </w:r>
      <w:r>
        <w:rPr/>
        <w:t>_GB2312;" tabindex="1258" class="text-tag"&gt;.</w:t>
      </w:r>
      <w:r>
        <w:rPr/>
        <w:t>资源综合利用。</w:t>
      </w:r>
      <w:r>
        <w:rPr/>
        <w:t xml:space="preserve">&lt;/span&gt;&lt;/strong&gt;&lt;span style="padding: 0px; margin: 0px; box-sizing: border-box; font-size: 21px; line-height: 2em !important; font-family: </w:t>
      </w:r>
      <w:r>
        <w:rPr/>
        <w:t>仿宋</w:t>
      </w:r>
      <w:r>
        <w:rPr/>
        <w:t>_GB2312;" tabindex="1259" class="text-tag"&gt;</w:t>
      </w:r>
      <w:r>
        <w:rPr/>
        <w:t>大力推广使用节能、节水、减排等工艺，全面推行清洁生产、绿色制造、推动工业经济绿色、环保、低碳、循环、可持续发展。支持</w:t>
      </w:r>
      <w:r>
        <w:rPr/>
        <w:t xml:space="preserve">&lt;/span&gt;&lt;span style="padding: 0px; margin: 0px; box-sizing: border-box; font-size: 21px; line-height: 2em !important; font-family: </w:t>
      </w:r>
      <w:r>
        <w:rPr/>
        <w:t>仿宋</w:t>
      </w:r>
      <w:r>
        <w:rPr/>
        <w:t>_GB2312;" tabindex="1260" class="text-tag"&gt;</w:t>
      </w:r>
      <w:r>
        <w:rPr/>
        <w:t>亿利</w:t>
      </w:r>
      <w:r>
        <w:rPr/>
        <w:t xml:space="preserve">&lt;/span&gt;&lt;span style="padding: 0px; margin: 0px; box-sizing: border-box; font-size: 21px; line-height: 2em !important; font-family: </w:t>
      </w:r>
      <w:r>
        <w:rPr/>
        <w:t>仿宋</w:t>
      </w:r>
      <w:r>
        <w:rPr/>
        <w:t>_GB2312;" tabindex="1261" class="text-tag"&gt;</w:t>
      </w:r>
      <w:r>
        <w:rPr/>
        <w:t>洁</w:t>
      </w:r>
      <w:r>
        <w:rPr/>
        <w:t xml:space="preserve">&lt;/span&gt;&lt;span style="padding: 0px; margin: 0px; box-sizing: border-box; font-size: 21px; line-height: 2em !important; font-family: </w:t>
      </w:r>
      <w:r>
        <w:rPr/>
        <w:t>仿宋</w:t>
      </w:r>
      <w:r>
        <w:rPr/>
        <w:t>_GB2312;" tabindex="1262" class="text-tag"&gt;</w:t>
      </w:r>
      <w:r>
        <w:rPr/>
        <w:t>能</w:t>
      </w:r>
      <w:r>
        <w:rPr/>
        <w:t xml:space="preserve">&lt;/span&gt;&lt;span style="padding: 0px; margin: 0px; box-sizing: border-box; font-size: 21px; line-height: 2em !important; font-family: </w:t>
      </w:r>
      <w:r>
        <w:rPr/>
        <w:t>仿宋</w:t>
      </w:r>
      <w:r>
        <w:rPr/>
        <w:t>_GB2312;" tabindex="1263" class="text-tag"&gt;</w:t>
      </w:r>
      <w:r>
        <w:rPr/>
        <w:t>公司</w:t>
      </w:r>
      <w:r>
        <w:rPr/>
        <w:t xml:space="preserve">&lt;/span&gt;&lt;span style="padding: 0px; margin: 0px; box-sizing: border-box; font-size: 21px; line-height: 2em !important; font-family: </w:t>
      </w:r>
      <w:r>
        <w:rPr/>
        <w:t>仿宋</w:t>
      </w:r>
      <w:r>
        <w:rPr/>
        <w:t>_GB2312;" tabindex="1264" class="text-tag"&gt;</w:t>
      </w:r>
      <w:r>
        <w:rPr/>
        <w:t>推广和发展新型高效节能环保</w:t>
      </w:r>
      <w:r>
        <w:rPr/>
        <w:t xml:space="preserve">&lt;/span&gt;&lt;span style="padding: 0px; margin: 0px; box-sizing: border-box; font-size: 21px; line-height: 2em !important; font-family: </w:t>
      </w:r>
      <w:r>
        <w:rPr/>
        <w:t>仿宋</w:t>
      </w:r>
      <w:r>
        <w:rPr/>
        <w:t>_GB2312;" tabindex="1265" class="text-tag"&gt;</w:t>
      </w:r>
      <w:r>
        <w:rPr/>
        <w:t>技术</w:t>
      </w:r>
      <w:r>
        <w:rPr/>
        <w:t xml:space="preserve">&lt;/span&gt;&lt;span style="padding: 0px; margin: 0px; box-sizing: border-box; font-size: 21px; line-height: 2em !important; font-family: </w:t>
      </w:r>
      <w:r>
        <w:rPr/>
        <w:t>仿宋</w:t>
      </w:r>
      <w:r>
        <w:rPr/>
        <w:t>_GB2312;" tabindex="1266" class="text-tag"&gt;</w:t>
      </w:r>
      <w:r>
        <w:rPr/>
        <w:t>，大力发展复合燃烧，</w:t>
      </w:r>
      <w:r>
        <w:rPr/>
        <w:t xml:space="preserve">&lt;/span&gt;&lt;span style="padding: 0px; margin: 0px; box-sizing: border-box; font-size: 21px; line-height: 2em !important; font-family: </w:t>
      </w:r>
      <w:r>
        <w:rPr/>
        <w:t>仿宋</w:t>
      </w:r>
      <w:r>
        <w:rPr/>
        <w:t>_GB2312;" tabindex="1267" class="text-tag"&gt;</w:t>
      </w:r>
      <w:r>
        <w:rPr/>
        <w:t>废弃物无害化处理</w:t>
      </w:r>
      <w:r>
        <w:rPr/>
        <w:t xml:space="preserve">&lt;/span&gt;&lt;span style="padding: 0px; margin: 0px; box-sizing: border-box; font-size: 21px; line-height: 2em !important; font-family: </w:t>
      </w:r>
      <w:r>
        <w:rPr/>
        <w:t>仿宋</w:t>
      </w:r>
      <w:r>
        <w:rPr/>
        <w:t>_GB2312;" tabindex="1268" class="text-tag"&gt;</w:t>
      </w:r>
      <w:r>
        <w:rPr/>
        <w:t>等节能环保技术，推进传统能源清洁高效利用，提升燃煤热效率</w:t>
      </w:r>
      <w:r>
        <w:rPr/>
        <w:t xml:space="preserve">&lt;/span&gt;&lt;span style="padding: 0px; margin: 0px; box-sizing: border-box; font-size: 21px; line-height: 2em !important; font-family: </w:t>
      </w:r>
      <w:r>
        <w:rPr/>
        <w:t>仿宋</w:t>
      </w:r>
      <w:r>
        <w:rPr/>
        <w:t>_GB2312;" tabindex="1269" class="text-tag"&gt;</w:t>
      </w:r>
      <w:r>
        <w:rPr/>
        <w:t>。</w:t>
      </w:r>
      <w:r>
        <w:rPr/>
        <w:t xml:space="preserve">&lt;/span&gt;&lt;span style="padding: 0px; margin: 0px; box-sizing: border-box; font-size: 21px; line-height: 2em !important; font-family: </w:t>
      </w:r>
      <w:r>
        <w:rPr/>
        <w:t>仿宋</w:t>
      </w:r>
      <w:r>
        <w:rPr/>
        <w:t>_GB2312;" tabindex="1270" class="text-tag"&gt;</w:t>
      </w:r>
      <w:r>
        <w:rPr/>
        <w:t>推广纯低温余热发电技术，组织实施工业窑炉改造、余热余压回收利用、电机系统节能改造、能量系统优化等重点节能工程</w:t>
      </w:r>
      <w:r>
        <w:rPr/>
        <w:t xml:space="preserve">&lt;/span&gt;&lt;span style="padding: 0px; margin: 0px; box-sizing: border-box; font-size: 21px; line-height: 2em !important; font-family: </w:t>
      </w:r>
      <w:r>
        <w:rPr/>
        <w:t>仿宋</w:t>
      </w:r>
      <w:r>
        <w:rPr/>
        <w:t>_GB2312;" tabindex="1271" class="text-tag"&gt;</w:t>
      </w:r>
      <w:r>
        <w:rPr/>
        <w:t>，</w:t>
      </w:r>
      <w:r>
        <w:rPr/>
        <w:t xml:space="preserve">&lt;/span&gt;&lt;span style="padding: 0px; margin: 0px; box-sizing: border-box; font-size: 21px; line-height: 2em !important; font-family: </w:t>
      </w:r>
      <w:r>
        <w:rPr/>
        <w:t>仿宋</w:t>
      </w:r>
      <w:r>
        <w:rPr/>
        <w:t>_GB2312;" tabindex="1272" class="text-tag"&gt;</w:t>
      </w:r>
      <w:r>
        <w:rPr/>
        <w:t>优先</w:t>
      </w:r>
      <w:r>
        <w:rPr/>
        <w:t xml:space="preserve">&lt;/span&gt;&lt;span style="padding: 0px; margin: 0px; box-sizing: border-box; font-size: 21px; line-height: 2em !important; font-family: </w:t>
      </w:r>
      <w:r>
        <w:rPr/>
        <w:t>仿宋</w:t>
      </w:r>
      <w:r>
        <w:rPr/>
        <w:t>_GB2312;" tabindex="1273" class="text-tag"&gt;</w:t>
      </w:r>
      <w:r>
        <w:rPr/>
        <w:t>引进建设</w:t>
      </w:r>
      <w:r>
        <w:rPr/>
        <w:t xml:space="preserve">&lt;/span&gt;&lt;span style="padding: 0px; margin: 0px; box-sizing: border-box; font-size: 21px; line-height: 2em !important; font-family: </w:t>
      </w:r>
      <w:r>
        <w:rPr/>
        <w:t>仿宋</w:t>
      </w:r>
      <w:r>
        <w:rPr/>
        <w:t>_GB2312;" tabindex="1274" class="text-tag"&gt;</w:t>
      </w:r>
      <w:r>
        <w:rPr/>
        <w:t>工业生产过程余热利用</w:t>
      </w:r>
      <w:r>
        <w:rPr/>
        <w:t xml:space="preserve">&lt;/span&gt;&lt;span style="padding: 0px; margin: 0px; box-sizing: border-box; font-size: 21px; line-height: 2em !important; font-family: </w:t>
      </w:r>
      <w:r>
        <w:rPr/>
        <w:t>仿宋</w:t>
      </w:r>
      <w:r>
        <w:rPr/>
        <w:t>_GB2312;" tabindex="1275" class="text-tag"&gt;</w:t>
      </w:r>
      <w:r>
        <w:rPr/>
        <w:t>项目</w:t>
      </w:r>
      <w:r>
        <w:rPr/>
        <w:t xml:space="preserve">&lt;/span&gt;&lt;span style="padding: 0px; margin: 0px; box-sizing: border-box; font-size: 21px; line-height: 2em !important; font-family: </w:t>
      </w:r>
      <w:r>
        <w:rPr/>
        <w:t>仿宋</w:t>
      </w:r>
      <w:r>
        <w:rPr/>
        <w:t>_GB2312;" tabindex="1276"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277"&gt;2&lt;/span&gt;&lt;/strong&gt;&lt;strong style="padding: 0px; margin: 0px; box-sizing: border-box;"&gt;&lt;span style="padding: 0px; margin: 0px; box-sizing: border-box; font-size: 21px; line-height: 2em !important; font-family: </w:t>
      </w:r>
      <w:r>
        <w:rPr/>
        <w:t>仿宋</w:t>
      </w:r>
      <w:r>
        <w:rPr/>
        <w:t>_GB2312;" tabindex="1278" class="text-tag"&gt;.</w:t>
      </w:r>
      <w:r>
        <w:rPr/>
        <w:t>生物质废弃物资源化利用。</w:t>
      </w:r>
      <w:r>
        <w:rPr/>
        <w:t xml:space="preserve">&lt;/span&gt;&lt;/strong&gt;&lt;span style="padding: 0px; margin: 0px; box-sizing: border-box; font-size: 21px; line-height: 2em !important; font-family: </w:t>
      </w:r>
      <w:r>
        <w:rPr/>
        <w:t>仿宋</w:t>
      </w:r>
      <w:r>
        <w:rPr/>
        <w:t>_GB2312;" tabindex="1279" class="text-tag"&gt;</w:t>
      </w:r>
      <w:r>
        <w:rPr/>
        <w:t>利用</w:t>
      </w:r>
      <w:r>
        <w:rPr/>
        <w:t xml:space="preserve">&lt;/span&gt;&lt;span style="padding: 0px; margin: 0px; box-sizing: border-box; font-size: 21px; line-height: 2em !important; font-family: </w:t>
      </w:r>
      <w:r>
        <w:rPr/>
        <w:t>仿宋</w:t>
      </w:r>
      <w:r>
        <w:rPr/>
        <w:t>_GB2312;" tabindex="1280" class="text-tag"&gt;</w:t>
      </w:r>
      <w:r>
        <w:rPr/>
        <w:t>全</w:t>
      </w:r>
      <w:r>
        <w:rPr/>
        <w:t xml:space="preserve">&lt;/span&gt;&lt;span style="padding: 0px; margin: 0px; box-sizing: border-box; font-size: 21px; line-height: 2em !important; font-family: </w:t>
      </w:r>
      <w:r>
        <w:rPr/>
        <w:t>仿宋</w:t>
      </w:r>
      <w:r>
        <w:rPr/>
        <w:t>_GB2312;" tabindex="1281" class="text-tag"&gt;</w:t>
      </w:r>
      <w:r>
        <w:rPr/>
        <w:t>市已形成的规模化种植和养殖产业优势，将畜禽粪便、秸秆、大棚尾菜等生物质废弃物转化为可利用资源</w:t>
      </w:r>
      <w:r>
        <w:rPr/>
        <w:t xml:space="preserve">&lt;/span&gt;&lt;span style="padding: 0px; margin: 0px; box-sizing: border-box; font-size: 21px; line-height: 2em !important; font-family: </w:t>
      </w:r>
      <w:r>
        <w:rPr/>
        <w:t>仿宋</w:t>
      </w:r>
      <w:r>
        <w:rPr/>
        <w:t>_GB2312;" tabindex="1282" class="text-tag"&gt;</w:t>
      </w:r>
      <w:r>
        <w:rPr/>
        <w:t>，</w:t>
      </w:r>
      <w:r>
        <w:rPr/>
        <w:t xml:space="preserve">&lt;/span&gt;&lt;span style="padding: 0px; margin: 0px; box-sizing: border-box; font-size: 21px; line-height: 2em !important; font-family: </w:t>
      </w:r>
      <w:r>
        <w:rPr/>
        <w:t>仿宋</w:t>
      </w:r>
      <w:r>
        <w:rPr/>
        <w:t>_GB2312;" tabindex="1283" class="text-tag"&gt;</w:t>
      </w:r>
      <w:r>
        <w:rPr/>
        <w:t>将发酵得到的沼气用于锅炉生产蒸汽，沼渣和沼液用于沙漠植物种植土壤改良，</w:t>
      </w:r>
      <w:r>
        <w:rPr/>
        <w:t xml:space="preserve">&lt;/span&gt;&lt;span style="padding: 0px; margin: 0px; box-sizing: border-box; font-size: 21px; line-height: 2em !important; font-family: </w:t>
      </w:r>
      <w:r>
        <w:rPr/>
        <w:t>仿宋</w:t>
      </w:r>
      <w:r>
        <w:rPr/>
        <w:t>_GB2312;" tabindex="1284" class="text-tag"&gt;</w:t>
      </w:r>
      <w:r>
        <w:rPr/>
        <w:t>实现</w:t>
      </w:r>
      <w:r>
        <w:rPr/>
        <w:t xml:space="preserve">&lt;/span&gt;&lt;span style="padding: 0px; margin: 0px; box-sizing: border-box; font-size: 21px; line-height: 2em !important; font-family: </w:t>
      </w:r>
      <w:r>
        <w:rPr/>
        <w:t>仿宋</w:t>
      </w:r>
      <w:r>
        <w:rPr/>
        <w:t>_GB2312;" tabindex="1285" class="text-tag"&gt;</w:t>
      </w:r>
      <w:r>
        <w:rPr/>
        <w:t>废弃物</w:t>
      </w:r>
      <w:r>
        <w:rPr/>
        <w:t xml:space="preserve">&lt;/span&gt;&lt;span style="padding: 0px; margin: 0px; box-sizing: border-box; font-size: 21px; line-height: 2em !important; font-family: </w:t>
      </w:r>
      <w:r>
        <w:rPr/>
        <w:t>仿宋</w:t>
      </w:r>
      <w:r>
        <w:rPr/>
        <w:t>_GB2312;" tabindex="1286" class="text-tag"&gt;</w:t>
      </w:r>
      <w:r>
        <w:rPr/>
        <w:t>循环</w:t>
      </w:r>
      <w:r>
        <w:rPr/>
        <w:t xml:space="preserve">&lt;/span&gt;&lt;span style="padding: 0px; margin: 0px; box-sizing: border-box; font-size: 21px; line-height: 2em !important; font-family: </w:t>
      </w:r>
      <w:r>
        <w:rPr/>
        <w:t>仿宋</w:t>
      </w:r>
      <w:r>
        <w:rPr/>
        <w:t>_GB2312;" tabindex="1287" class="text-tag"&gt;</w:t>
      </w:r>
      <w:r>
        <w:rPr/>
        <w:t>利用</w:t>
      </w:r>
      <w:r>
        <w:rPr/>
        <w:t xml:space="preserve">&lt;/span&gt;&lt;span style="padding: 0px; margin: 0px; box-sizing: border-box; font-size: 21px; line-height: 2em !important; font-family: </w:t>
      </w:r>
      <w:r>
        <w:rPr/>
        <w:t>仿宋</w:t>
      </w:r>
      <w:r>
        <w:rPr/>
        <w:t>_GB2312;" tabindex="1288" class="text-tag"&gt;</w:t>
      </w:r>
      <w:r>
        <w:rPr/>
        <w:t>。加快</w:t>
      </w:r>
      <w:r>
        <w:rPr/>
        <w:t xml:space="preserve">&lt;/span&gt;&lt;span style="padding: 0px; margin: 0px; box-sizing: border-box; font-size: 21px; line-height: 2em !important; font-family: </w:t>
      </w:r>
      <w:r>
        <w:rPr/>
        <w:t>仿宋</w:t>
      </w:r>
      <w:r>
        <w:rPr/>
        <w:t>_GB2312;" tabindex="1289" class="text-tag"&gt;</w:t>
      </w:r>
      <w:r>
        <w:rPr/>
        <w:t>实施光大环保能源凉州区垃圾焚烧处理、</w:t>
      </w:r>
      <w:r>
        <w:rPr/>
        <w:t xml:space="preserve">&lt;/span&gt;&lt;span style="padding: 0px; margin: 0px; box-sizing: border-box; font-size: 21px; line-height: 2em !important; font-family: </w:t>
      </w:r>
      <w:r>
        <w:rPr/>
        <w:t>仿宋</w:t>
      </w:r>
      <w:r>
        <w:rPr/>
        <w:t>_GB2312;" tabindex="1290" class="text-tag"&gt;</w:t>
      </w:r>
      <w:r>
        <w:rPr/>
        <w:t>餐厨垃圾综合处理、医疗废弃物处理和生活垃圾填埋场</w:t>
      </w:r>
      <w:r>
        <w:rPr/>
        <w:t xml:space="preserve">&lt;/span&gt;&lt;span style="padding: 0px; margin: 0px; box-sizing: border-box; font-size: 21px; line-height: 2em !important; font-family: </w:t>
      </w:r>
      <w:r>
        <w:rPr/>
        <w:t>仿宋</w:t>
      </w:r>
      <w:r>
        <w:rPr/>
        <w:t>_GB2312;" tabindex="1291" class="text-tag"&gt;</w:t>
      </w:r>
      <w:r>
        <w:rPr/>
        <w:t>建设项目</w:t>
      </w:r>
      <w:r>
        <w:rPr/>
        <w:t xml:space="preserve">&lt;/span&gt;&lt;span style="padding: 0px; margin: 0px; box-sizing: border-box; font-size: 21px; line-height: 2em !important; font-family: </w:t>
      </w:r>
      <w:r>
        <w:rPr/>
        <w:t>仿宋</w:t>
      </w:r>
      <w:r>
        <w:rPr/>
        <w:t>_GB2312;" tabindex="1292" class="text-tag"&gt;</w:t>
      </w:r>
      <w:r>
        <w:rPr/>
        <w:t>，</w:t>
      </w:r>
      <w:r>
        <w:rPr/>
        <w:t xml:space="preserve">&lt;/span&gt;&lt;span style="padding: 0px; margin: 0px; box-sizing: border-box; font-size: 21px; line-height: 2em !important; font-family: </w:t>
      </w:r>
      <w:r>
        <w:rPr/>
        <w:t>仿宋</w:t>
      </w:r>
      <w:r>
        <w:rPr/>
        <w:t>_GB2312;" tabindex="1293" class="text-tag"&gt;</w:t>
      </w:r>
      <w:r>
        <w:rPr/>
        <w:t>支持</w:t>
      </w:r>
      <w:r>
        <w:rPr/>
        <w:t xml:space="preserve">&lt;/span&gt;&lt;span style="padding: 0px; margin: 0px; box-sizing: border-box; font-size: 21px; line-height: 2em !important; font-family: </w:t>
      </w:r>
      <w:r>
        <w:rPr/>
        <w:t>仿宋</w:t>
      </w:r>
      <w:r>
        <w:rPr/>
        <w:t>_GB2312;" tabindex="1294" class="text-tag"&gt;</w:t>
      </w:r>
      <w:r>
        <w:rPr/>
        <w:t>建设生物质废弃物资源化利用</w:t>
      </w:r>
      <w:r>
        <w:rPr/>
        <w:t xml:space="preserve">&lt;/span&gt;&lt;span style="padding: 0px; margin: 0px; box-sizing: border-box; font-size: 21px; line-height: 2em !important; font-family: </w:t>
      </w:r>
      <w:r>
        <w:rPr/>
        <w:t>仿宋</w:t>
      </w:r>
      <w:r>
        <w:rPr/>
        <w:t>_GB2312;" tabindex="1295" class="text-tag"&gt;</w:t>
      </w:r>
      <w:r>
        <w:rPr/>
        <w:t>项目，</w:t>
      </w:r>
      <w:r>
        <w:rPr/>
        <w:t xml:space="preserve">&lt;/span&gt;&lt;span style="padding: 0px; margin: 0px; box-sizing: border-box; font-size: 21px; line-height: 2em !important; font-family: </w:t>
      </w:r>
      <w:r>
        <w:rPr/>
        <w:t>仿宋</w:t>
      </w:r>
      <w:r>
        <w:rPr/>
        <w:t>_GB2312;" tabindex="1296" class="text-tag"&gt;</w:t>
      </w:r>
      <w:r>
        <w:rPr/>
        <w:t>对</w:t>
      </w:r>
      <w:r>
        <w:rPr/>
        <w:t xml:space="preserve">&lt;/span&gt;&lt;span style="padding: 0px; margin: 0px; box-sizing: border-box; font-size: 21px; line-height: 2em !important; font-family: </w:t>
      </w:r>
      <w:r>
        <w:rPr/>
        <w:t>仿宋</w:t>
      </w:r>
      <w:r>
        <w:rPr/>
        <w:t>_GB2312;" tabindex="1297" class="text-tag"&gt;</w:t>
      </w:r>
      <w:r>
        <w:rPr/>
        <w:t>全</w:t>
      </w:r>
      <w:r>
        <w:rPr/>
        <w:t xml:space="preserve">&lt;/span&gt;&lt;span style="padding: 0px; margin: 0px; box-sizing: border-box; font-size: 21px; line-height: 2em !important; font-family: </w:t>
      </w:r>
      <w:r>
        <w:rPr/>
        <w:t>仿宋</w:t>
      </w:r>
      <w:r>
        <w:rPr/>
        <w:t>_GB2312;" tabindex="1298" class="text-tag"&gt;</w:t>
      </w:r>
      <w:r>
        <w:rPr/>
        <w:t>市</w:t>
      </w:r>
      <w:r>
        <w:rPr/>
        <w:t xml:space="preserve">&lt;/span&gt;&lt;span style="padding: 0px; margin: 0px; box-sizing: border-box; font-size: 21px; line-height: 2em !important; font-family: </w:t>
      </w:r>
      <w:r>
        <w:rPr/>
        <w:t>仿宋</w:t>
      </w:r>
      <w:r>
        <w:rPr/>
        <w:t>_GB2312;" tabindex="1299" class="text-tag"&gt;</w:t>
      </w:r>
      <w:r>
        <w:rPr/>
        <w:t>及</w:t>
      </w:r>
      <w:r>
        <w:rPr/>
        <w:t xml:space="preserve">&lt;/span&gt;&lt;span style="padding: 0px; margin: 0px; box-sizing: border-box; font-size: 21px; line-height: 2em !important; font-family: </w:t>
      </w:r>
      <w:r>
        <w:rPr/>
        <w:t>仿宋</w:t>
      </w:r>
      <w:r>
        <w:rPr/>
        <w:t>_GB2312;" tabindex="1300" class="text-tag"&gt;</w:t>
      </w:r>
      <w:r>
        <w:rPr/>
        <w:t>周边畜禽粪便、大棚尾菜、秸秆废料等进行联合处理。</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301"&gt;</w:t>
      </w:r>
      <w:r>
        <w:rPr/>
        <w:t>（五）生物医药</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1.&lt;span class="text-tag" style="padding: 0px; margin: 0px; box-sizing: border-box; font-family: </w:t>
      </w:r>
      <w:r>
        <w:rPr/>
        <w:t>仿宋</w:t>
      </w:r>
      <w:r>
        <w:rPr/>
        <w:t>_GB2312; line-height: 2em !important;" tabindex="1302"&gt;</w:t>
      </w:r>
      <w:r>
        <w:rPr/>
        <w:t>生物医药。</w:t>
      </w:r>
      <w:r>
        <w:rPr/>
        <w:t>&lt;/span&gt;&lt;/span&gt;&lt;/strong&gt;&lt;span style="padding:</w:t>
      </w:r>
    </w:p>
    <w:p>
      <w:pPr>
        <w:pStyle w:val="PreformattedText"/>
        <w:bidi w:val="0"/>
        <w:spacing w:before="0" w:after="0"/>
        <w:jc w:val="left"/>
        <w:rPr/>
      </w:pPr>
      <w:r>
        <w:rPr/>
        <w:t xml:space="preserve"> </w:t>
      </w:r>
      <w:r>
        <w:rPr/>
        <w:t xml:space="preserve">0px; margin: 0px; box-sizing: border-box; font-size: 21px; line-height: 2em !important; font-family: &amp;quot;Times New Roman&amp;quot;;"&gt;&lt;span class="text-tag" style="padding: 0px; margin: 0px; box-sizing: border-box; font-family: </w:t>
      </w:r>
      <w:r>
        <w:rPr/>
        <w:t>仿宋</w:t>
      </w:r>
      <w:r>
        <w:rPr/>
        <w:t>_GB2312; line-height: 2em !important;" tabindex="1303"&gt;</w:t>
      </w:r>
      <w:r>
        <w:rPr/>
        <w:t>支持普安制药、泰康制药</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4"&gt;</w:t>
      </w:r>
      <w:r>
        <w:rPr/>
        <w:t>等企业采用生物技术改造提升传统医药产业，提高制药</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5"&gt;</w:t>
      </w:r>
      <w:r>
        <w:rPr/>
        <w:t>产业</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6"&gt;</w:t>
      </w:r>
      <w:r>
        <w:rPr/>
        <w:t>标准化、规范化水平。</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7"&gt;</w:t>
      </w:r>
      <w:r>
        <w:rPr/>
        <w:t>加快</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8"&gt;</w:t>
      </w:r>
      <w:r>
        <w:rPr/>
        <w:t>推进</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309"&gt;</w:t>
      </w:r>
      <w:r>
        <w:rPr/>
        <w:t>普安制药年产</w:t>
      </w:r>
      <w:r>
        <w:rPr/>
        <w:t xml:space="preserve">&lt;/span&gt;5000&lt;/span&gt;&lt;span style="padding: 0px; margin: 0px; box-sizing: border-box; font-size: 21px; line-height: 2em !important; font-family: </w:t>
      </w:r>
      <w:r>
        <w:rPr/>
        <w:t>仿宋</w:t>
      </w:r>
      <w:r>
        <w:rPr/>
        <w:t>_GB2312;" tabindex="1310" class="text-tag"&gt;</w:t>
      </w:r>
      <w:r>
        <w:rPr/>
        <w:t>万盒宣肺止嗽合剂扩能升级改造</w:t>
      </w:r>
      <w:r>
        <w:rPr/>
        <w:t xml:space="preserve">&lt;/span&gt;&lt;span style="padding: 0px; margin: 0px; box-sizing: border-box; font-size: 21px; line-height: 2em !important; font-family: </w:t>
      </w:r>
      <w:r>
        <w:rPr/>
        <w:t>仿宋</w:t>
      </w:r>
      <w:r>
        <w:rPr/>
        <w:t>_GB2312;" tabindex="1311" class="text-tag"&gt;</w:t>
      </w:r>
      <w:r>
        <w:rPr/>
        <w:t>、</w:t>
      </w:r>
      <w:r>
        <w:rPr/>
        <w:t xml:space="preserve">&lt;/span&gt;&lt;span style="padding: 0px; margin: 0px; box-sizing: border-box; font-size: 21px; line-height: 2em !important; font-family: </w:t>
      </w:r>
      <w:r>
        <w:rPr/>
        <w:t>仿宋</w:t>
      </w:r>
      <w:r>
        <w:rPr/>
        <w:t>_GB2312;" tabindex="1312" class="text-tag"&gt;</w:t>
      </w:r>
      <w:r>
        <w:rPr/>
        <w:t>祖师麻高新技术产业化暨非物质文化遗产生产示范基地等项目建设。</w:t>
      </w:r>
      <w:r>
        <w:rPr/>
        <w:t xml:space="preserve">&lt;/span&gt;&lt;span style="padding: 0px; margin: 0px; box-sizing: border-box; font-size: 21px; line-height: 2em !important; font-family: </w:t>
      </w:r>
      <w:r>
        <w:rPr/>
        <w:t>仿宋</w:t>
      </w:r>
      <w:r>
        <w:rPr/>
        <w:t>_GB2312;" tabindex="1313" class="text-tag"&gt;</w:t>
      </w:r>
      <w:r>
        <w:rPr/>
        <w:t>鼓励</w:t>
      </w:r>
      <w:r>
        <w:rPr/>
        <w:t xml:space="preserve">&lt;/span&gt;&lt;span style="padding: 0px; margin: 0px; box-sizing: border-box; font-size: 21px; line-height: 2em !important; font-family: </w:t>
      </w:r>
      <w:r>
        <w:rPr/>
        <w:t>仿宋</w:t>
      </w:r>
      <w:r>
        <w:rPr/>
        <w:t>_GB2312;" tabindex="1314" class="text-tag"&gt;</w:t>
      </w:r>
      <w:r>
        <w:rPr/>
        <w:t>培育发展</w:t>
      </w:r>
      <w:r>
        <w:rPr/>
        <w:t xml:space="preserve">&lt;/span&gt;&lt;span style="padding: 0px; margin: 0px; box-sizing: border-box; font-size: 21px; line-height: 2em !important; font-family: </w:t>
      </w:r>
      <w:r>
        <w:rPr/>
        <w:t>仿宋</w:t>
      </w:r>
      <w:r>
        <w:rPr/>
        <w:t>_GB2312;" tabindex="1315" class="text-tag"&gt;</w:t>
      </w:r>
      <w:r>
        <w:rPr/>
        <w:t>枸杞、肉苁蓉、当归、甘草、黄</w:t>
      </w:r>
      <w:r>
        <w:rPr/>
        <w:t xml:space="preserve">&lt;/span&gt;&lt;span style="padding: 0px; margin: 0px; box-sizing: border-box; font-size: 21px; line-height: 2em !important; font-family: </w:t>
      </w:r>
      <w:r>
        <w:rPr/>
        <w:t>仿宋</w:t>
      </w:r>
      <w:r>
        <w:rPr/>
        <w:t>_GB2312;" tabindex="1316" class="text-tag"&gt;</w:t>
      </w:r>
      <w:r>
        <w:rPr/>
        <w:t>（红）</w:t>
      </w:r>
      <w:r>
        <w:rPr/>
        <w:t xml:space="preserve">&lt;/span&gt;&lt;span style="padding: 0px; margin: 0px; box-sizing: border-box; font-size: 21px; line-height: 2em !important; font-family: </w:t>
      </w:r>
      <w:r>
        <w:rPr/>
        <w:t>仿宋</w:t>
      </w:r>
      <w:r>
        <w:rPr/>
        <w:t>_GB2312;" tabindex="1317" class="text-tag"&gt;</w:t>
      </w:r>
      <w:r>
        <w:rPr/>
        <w:t>芪等道地大宗药材及药食同源特色中药资源，研发生产保健食品、功能性食品、药膳、普通食品等中医药大健康新产品。</w:t>
      </w:r>
      <w:r>
        <w:rPr/>
        <w:t xml:space="preserve">&lt;/span&gt;&lt;span style="padding: 0px; margin: 0px; box-sizing: border-box; font-size: 21px; line-height: 2em !important; font-family: </w:t>
      </w:r>
      <w:r>
        <w:rPr/>
        <w:t>仿宋</w:t>
      </w:r>
      <w:r>
        <w:rPr/>
        <w:t>_GB2312;" tabindex="1318" class="text-tag"&gt;</w:t>
      </w:r>
      <w:r>
        <w:rPr/>
        <w:t>支持构建</w:t>
      </w:r>
      <w:r>
        <w:rPr/>
        <w:t xml:space="preserve">&lt;/span&gt;&lt;span style="padding: 0px; margin: 0px; box-sizing: border-box; font-size: 21px; line-height: 2em !important; font-family: </w:t>
      </w:r>
      <w:r>
        <w:rPr/>
        <w:t>仿宋</w:t>
      </w:r>
      <w:r>
        <w:rPr/>
        <w:t>_GB2312;" tabindex="1319" class="text-tag"&gt;</w:t>
      </w:r>
      <w:r>
        <w:rPr/>
        <w:t>中药材规模化、标准化种植和中药材生产、加工、产品研发、中医中药养生等为</w:t>
      </w:r>
      <w:r>
        <w:rPr/>
        <w:t xml:space="preserve">&lt;/span&gt;&lt;span style="padding: 0px; margin: 0px; box-sizing: border-box; font-size: 21px; line-height: 2em !important; font-family: </w:t>
      </w:r>
      <w:r>
        <w:rPr/>
        <w:t>仿宋</w:t>
      </w:r>
      <w:r>
        <w:rPr/>
        <w:t>_GB2312;" tabindex="1320" class="text-tag"&gt;</w:t>
      </w:r>
      <w:r>
        <w:rPr/>
        <w:t>一体的现代化产业体系</w:t>
      </w:r>
      <w:r>
        <w:rPr/>
        <w:t xml:space="preserve">&lt;/span&gt;&lt;span style="padding: 0px; margin: 0px; box-sizing: border-box; font-size: 21px; line-height: 2em !important; font-family: </w:t>
      </w:r>
      <w:r>
        <w:rPr/>
        <w:t>仿宋</w:t>
      </w:r>
      <w:r>
        <w:rPr/>
        <w:t>_GB2312;" tabindex="1321" class="text-tag"&gt;</w:t>
      </w:r>
      <w:r>
        <w:rPr/>
        <w:t>。</w:t>
      </w:r>
      <w:r>
        <w:rPr/>
        <w:t xml:space="preserve">&lt;/span&gt;&lt;span style="padding: 0px; margin: 0px; box-sizing: border-box; font-size: 21px; line-height: 2em !important; font-family: </w:t>
      </w:r>
      <w:r>
        <w:rPr/>
        <w:t>仿宋</w:t>
      </w:r>
      <w:r>
        <w:rPr/>
        <w:t>_GB2312;" tabindex="1322" class="text-tag"&gt;</w:t>
      </w:r>
      <w:r>
        <w:rPr/>
        <w:t>鼓励研发、生产中医药美容、护肤、洗发护发等系列产品和医疗辅助产品</w:t>
      </w:r>
      <w:r>
        <w:rPr/>
        <w:t xml:space="preserve">&lt;/span&gt;&lt;span style="padding: 0px; margin: 0px; box-sizing: border-box; font-size: 21px; line-height: 2em !important; font-family: </w:t>
      </w:r>
      <w:r>
        <w:rPr/>
        <w:t>仿宋</w:t>
      </w:r>
      <w:r>
        <w:rPr/>
        <w:t>_GB2312;" tabindex="1323" class="text-tag"&gt;</w:t>
      </w:r>
      <w:r>
        <w:rPr/>
        <w:t>，</w:t>
      </w:r>
      <w:r>
        <w:rPr/>
        <w:t xml:space="preserve">&lt;/span&gt;&lt;span style="padding: 0px; margin: 0px; box-sizing: border-box; font-size: 21px; line-height: 2em !important; font-family: </w:t>
      </w:r>
      <w:r>
        <w:rPr/>
        <w:t>仿宋</w:t>
      </w:r>
      <w:r>
        <w:rPr/>
        <w:t>_GB2312;" tabindex="1324" class="text-tag"&gt;</w:t>
      </w:r>
      <w:r>
        <w:rPr/>
        <w:t>促进医药保健器械、</w:t>
      </w:r>
      <w:r>
        <w:rPr/>
        <w:t xml:space="preserve">&lt;/span&gt;&lt;span style="padding: 0px; margin: 0px; box-sizing: border-box; font-size: 21px; line-height: 2em !important; font-family: </w:t>
      </w:r>
      <w:r>
        <w:rPr/>
        <w:t>仿宋</w:t>
      </w:r>
      <w:r>
        <w:rPr/>
        <w:t>_GB2312;" tabindex="1325" class="text-tag"&gt;</w:t>
      </w:r>
      <w:r>
        <w:rPr/>
        <w:t>医</w:t>
      </w:r>
      <w:r>
        <w:rPr/>
        <w:t xml:space="preserve">&lt;/span&gt;&lt;span style="padding: 0px; margin: 0px; box-sizing: border-box; font-size: 21px; line-height: 2em !important; font-family: </w:t>
      </w:r>
      <w:r>
        <w:rPr/>
        <w:t>仿宋</w:t>
      </w:r>
      <w:r>
        <w:rPr/>
        <w:t>_GB2312;" tabindex="1326" class="text-tag"&gt;</w:t>
      </w:r>
      <w:r>
        <w:rPr/>
        <w:t>药日化产品、生物农药、饲料添加剂等开发应用。做大做强现代中药、原料药及制剂，发展中药精深加工、生物制药产业</w:t>
      </w:r>
      <w:r>
        <w:rPr/>
        <w:t xml:space="preserve">&lt;/span&gt;&lt;span style="padding: 0px; margin: 0px; box-sizing: border-box; font-size: 21px; line-height: 2em !important; font-family: </w:t>
      </w:r>
      <w:r>
        <w:rPr/>
        <w:t>仿宋</w:t>
      </w:r>
      <w:r>
        <w:rPr/>
        <w:t>_GB2312;" tabindex="1327"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328"&gt;2&lt;/span&gt;&lt;/strong&gt;&lt;strong style="padding: 0px; margin: 0px; box-sizing: border-box;"&gt;&lt;span style="padding: 0px; margin: 0px; box-sizing: border-box; font-size: 21px; line-height: 2em !important; font-family: </w:t>
      </w:r>
      <w:r>
        <w:rPr/>
        <w:t>仿宋</w:t>
      </w:r>
      <w:r>
        <w:rPr/>
        <w:t>_GB2312;" tabindex="1329" class="text-tag"&gt;.</w:t>
      </w:r>
      <w:r>
        <w:rPr/>
        <w:t>兽用医药。</w:t>
      </w:r>
      <w:r>
        <w:rPr/>
        <w:t xml:space="preserve">&lt;/span&gt;&lt;/strong&gt;&lt;span style="padding: 0px; margin: 0px; box-sizing: border-box; font-size: 21px; line-height: 2em !important; font-family: </w:t>
      </w:r>
      <w:r>
        <w:rPr/>
        <w:t>仿宋</w:t>
      </w:r>
      <w:r>
        <w:rPr/>
        <w:t>_GB2312;" tabindex="1330" class="text-tag"&gt;</w:t>
      </w:r>
      <w:r>
        <w:rPr/>
        <w:t>围绕奶产业集群和</w:t>
      </w:r>
      <w:r>
        <w:rPr/>
        <w:t xml:space="preserve">&lt;/span&gt;&lt;span style="padding: 0px; margin: 0px; box-sizing: border-box; font-size: 21px; line-height: 2em !important; font-family: </w:t>
      </w:r>
      <w:r>
        <w:rPr/>
        <w:t>仿宋</w:t>
      </w:r>
      <w:r>
        <w:rPr/>
        <w:t>_GB2312;" tabindex="1331" class="text-tag"&gt;</w:t>
      </w:r>
      <w:r>
        <w:rPr/>
        <w:t>特色农畜产品加工产业</w:t>
      </w:r>
      <w:r>
        <w:rPr/>
        <w:t xml:space="preserve">&lt;/span&gt;&lt;span style="padding: 0px; margin: 0px; box-sizing: border-box; font-size: 21px; line-height: 2em !important; font-family: </w:t>
      </w:r>
      <w:r>
        <w:rPr/>
        <w:t>仿宋</w:t>
      </w:r>
      <w:r>
        <w:rPr/>
        <w:t>_GB2312;" tabindex="1332" class="text-tag"&gt;</w:t>
      </w:r>
      <w:r>
        <w:rPr/>
        <w:t>，</w:t>
      </w:r>
      <w:r>
        <w:rPr/>
        <w:t xml:space="preserve">&lt;/span&gt;&lt;span style="padding: 0px; margin: 0px; box-sizing: border-box; font-size: 21px; line-height: 2em !important; font-family: </w:t>
      </w:r>
      <w:r>
        <w:rPr/>
        <w:t>仿宋</w:t>
      </w:r>
      <w:r>
        <w:rPr/>
        <w:t>_GB2312;" tabindex="1333" class="text-tag"&gt;</w:t>
      </w:r>
      <w:r>
        <w:rPr/>
        <w:t>支持新天马、牛满加、天利达等兽医药生产企业，</w:t>
      </w:r>
      <w:r>
        <w:rPr/>
        <w:t xml:space="preserve">&lt;/span&gt;&lt;span style="padding: 0px; margin: 0px; box-sizing: border-box; font-size: 21px; line-height: 2em !important; font-family: </w:t>
      </w:r>
      <w:r>
        <w:rPr/>
        <w:t>仿宋</w:t>
      </w:r>
      <w:r>
        <w:rPr/>
        <w:t>_GB2312;" tabindex="1334" class="text-tag"&gt;</w:t>
      </w:r>
      <w:r>
        <w:rPr/>
        <w:t>积极推进口蹄疫</w:t>
      </w:r>
      <w:r>
        <w:rPr/>
        <w:t xml:space="preserve">&lt;/span&gt;&lt;span style="padding: 0px; margin: 0px; box-sizing: border-box; font-size: 21px; line-height: 2em !important; font-family: </w:t>
      </w:r>
      <w:r>
        <w:rPr/>
        <w:t>仿宋</w:t>
      </w:r>
      <w:r>
        <w:rPr/>
        <w:t>_GB2312;" tabindex="1335" class="text-tag"&gt;</w:t>
      </w:r>
      <w:r>
        <w:rPr/>
        <w:t>、</w:t>
      </w:r>
      <w:r>
        <w:rPr/>
        <w:t xml:space="preserve">&lt;/span&gt;&lt;span style="padding: 0px; margin: 0px; box-sizing: border-box; font-size: 21px; line-height: 2em !important; font-family: </w:t>
      </w:r>
      <w:r>
        <w:rPr/>
        <w:t>仿宋</w:t>
      </w:r>
      <w:r>
        <w:rPr/>
        <w:t>_GB2312;" tabindex="1336" class="text-tag"&gt;</w:t>
      </w:r>
      <w:r>
        <w:rPr/>
        <w:t>非洲猪瘟疫苗、宠物疫苗等预防类生物制品研究开发及产业化</w:t>
      </w:r>
      <w:r>
        <w:rPr/>
        <w:t xml:space="preserve">&lt;/span&gt;&lt;span style="padding: 0px; margin: 0px; box-sizing: border-box; font-size: 21px; line-height: 2em !important; font-family: </w:t>
      </w:r>
      <w:r>
        <w:rPr/>
        <w:t>仿宋</w:t>
      </w:r>
      <w:r>
        <w:rPr/>
        <w:t>_GB2312;" tabindex="1337" class="text-tag"&gt;</w:t>
      </w:r>
      <w:r>
        <w:rPr/>
        <w:t>。</w:t>
      </w:r>
      <w:r>
        <w:rPr/>
        <w:t xml:space="preserve">&lt;/span&gt;&lt;span style="padding: 0px; margin: 0px; box-sizing: border-box; font-size: 21px; line-height: 2em !important; font-family: </w:t>
      </w:r>
      <w:r>
        <w:rPr/>
        <w:t>仿宋</w:t>
      </w:r>
      <w:r>
        <w:rPr/>
        <w:t>_GB2312;" tabindex="1338" class="text-tag"&gt;</w:t>
      </w:r>
      <w:r>
        <w:rPr/>
        <w:t>研究开发快速检测试剂盒、野生动物疫源疫病监测用品、人畜共患传染病的预防、诊断和治疗用品</w:t>
      </w:r>
      <w:r>
        <w:rPr/>
        <w:t xml:space="preserve">&lt;/span&gt;&lt;span style="padding: 0px; margin: 0px; box-sizing: border-box; font-size: 21px; line-height: 2em !important; font-family: </w:t>
      </w:r>
      <w:r>
        <w:rPr/>
        <w:t>仿宋</w:t>
      </w:r>
      <w:r>
        <w:rPr/>
        <w:t>_GB2312;" tabindex="1339" class="text-tag"&gt;</w:t>
      </w:r>
      <w:r>
        <w:rPr/>
        <w:t>。</w:t>
      </w:r>
      <w:r>
        <w:rPr/>
        <w:t xml:space="preserve">&lt;/span&gt;&lt;span style="padding: 0px; margin: 0px; box-sizing: border-box; font-size: 21px; line-height: 2em !important; font-family: </w:t>
      </w:r>
      <w:r>
        <w:rPr/>
        <w:t>仿宋</w:t>
      </w:r>
      <w:r>
        <w:rPr/>
        <w:t>_GB2312;" tabindex="1340" class="text-tag"&gt;</w:t>
      </w:r>
      <w:r>
        <w:rPr/>
        <w:t>研究开发高效、低毒、低残留物的新型兽药、标准质控产品、残留物快速高灵敏度检测产品。</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341"&gt;3&lt;/span&gt;&lt;/strong&gt;&lt;strong style="padding: 0px; margin: 0px; box-sizing: border-box;"&gt;&lt;span style="padding: 0px; margin: 0px; box-sizing: border-box; font-size: 21px; line-height: 2em !important; font-family: </w:t>
      </w:r>
      <w:r>
        <w:rPr/>
        <w:t>仿宋</w:t>
      </w:r>
      <w:r>
        <w:rPr/>
        <w:t>_GB2312;" tabindex="1342" class="text-tag"&gt;.</w:t>
      </w:r>
      <w:r>
        <w:rPr/>
        <w:t>卫生防护用品。</w:t>
      </w:r>
      <w:r>
        <w:rPr/>
        <w:t xml:space="preserve">&lt;/span&gt;&lt;/strong&gt;&lt;span style="padding: 0px; margin: 0px; box-sizing: border-box; font-size: 21px; line-height: 2em !important; font-family: </w:t>
      </w:r>
      <w:r>
        <w:rPr/>
        <w:t>仿宋</w:t>
      </w:r>
      <w:r>
        <w:rPr/>
        <w:t>_GB2312;" tabindex="1343" class="text-tag"&gt;</w:t>
      </w:r>
      <w:r>
        <w:rPr/>
        <w:t>大力</w:t>
      </w:r>
      <w:r>
        <w:rPr/>
        <w:t xml:space="preserve">&lt;/span&gt;&lt;span style="padding: 0px; margin: 0px; box-sizing: border-box; font-size: 21px; line-height: 2em !important; font-family: </w:t>
      </w:r>
      <w:r>
        <w:rPr/>
        <w:t>仿宋</w:t>
      </w:r>
      <w:r>
        <w:rPr/>
        <w:t>_GB2312;" tabindex="1344" class="text-tag"&gt;</w:t>
      </w:r>
      <w:r>
        <w:rPr/>
        <w:t>支持</w:t>
      </w:r>
      <w:r>
        <w:rPr/>
        <w:t xml:space="preserve">&lt;/span&gt;&lt;span style="padding: 0px; margin: 0px; box-sizing: border-box; font-size: 21px; line-height: 2em !important; font-family: </w:t>
      </w:r>
      <w:r>
        <w:rPr/>
        <w:t>仿宋</w:t>
      </w:r>
      <w:r>
        <w:rPr/>
        <w:t>_GB2312;" tabindex="1345" class="text-tag"&gt;</w:t>
      </w:r>
      <w:r>
        <w:rPr/>
        <w:t>医用防护物资</w:t>
      </w:r>
      <w:r>
        <w:rPr/>
        <w:t>&lt;/span&gt;&lt;span style="padding:</w:t>
      </w:r>
    </w:p>
    <w:p>
      <w:pPr>
        <w:pStyle w:val="PreformattedText"/>
        <w:bidi w:val="0"/>
        <w:spacing w:before="0" w:after="0"/>
        <w:jc w:val="left"/>
        <w:rPr/>
      </w:pPr>
      <w:r>
        <w:rPr/>
        <w:t xml:space="preserve"> </w:t>
      </w:r>
      <w:r>
        <w:rPr/>
        <w:t xml:space="preserve">0px; margin: 0px; box-sizing: border-box; font-size: 21px; line-height: 2em !important; font-family: </w:t>
      </w:r>
      <w:r>
        <w:rPr/>
        <w:t>仿宋</w:t>
      </w:r>
      <w:r>
        <w:rPr/>
        <w:t>_GB2312;" tabindex="1346" class="text-tag"&gt;</w:t>
      </w:r>
      <w:r>
        <w:rPr/>
        <w:t>生产，</w:t>
      </w:r>
      <w:r>
        <w:rPr/>
        <w:t xml:space="preserve">&lt;/span&gt;&lt;span style="padding: 0px; margin: 0px; box-sizing: border-box; font-size: 21px; line-height: 2em !important; font-family: </w:t>
      </w:r>
      <w:r>
        <w:rPr/>
        <w:t>仿宋</w:t>
      </w:r>
      <w:r>
        <w:rPr/>
        <w:t>_GB2312;" tabindex="1347" class="text-tag"&gt;</w:t>
      </w:r>
      <w:r>
        <w:rPr/>
        <w:t>依托</w:t>
      </w:r>
      <w:r>
        <w:rPr/>
        <w:t xml:space="preserve">&lt;/span&gt;&lt;span style="padding: 0px; margin: 0px; box-sizing: border-box; font-size: 21px; line-height: 2em !important; font-family: </w:t>
      </w:r>
      <w:r>
        <w:rPr/>
        <w:t>仿宋</w:t>
      </w:r>
      <w:r>
        <w:rPr/>
        <w:t>_GB2312;" tabindex="1348" class="text-tag"&gt;</w:t>
      </w:r>
      <w:r>
        <w:rPr/>
        <w:t>普安制药、</w:t>
      </w:r>
      <w:r>
        <w:rPr/>
        <w:t xml:space="preserve">&lt;/span&gt;&lt;span style="padding: 0px; margin: 0px; box-sizing: border-box; font-size: 21px; line-height: 2em !important; font-family: </w:t>
      </w:r>
      <w:r>
        <w:rPr/>
        <w:t>仿宋</w:t>
      </w:r>
      <w:r>
        <w:rPr/>
        <w:t>_GB2312; letter-spacing: 0px;" tabindex="1349" class="text-tag"&gt;</w:t>
      </w:r>
      <w:r>
        <w:rPr/>
        <w:t>威乐乳胶</w:t>
      </w:r>
      <w:r>
        <w:rPr/>
        <w:t xml:space="preserve">&lt;/span&gt;&lt;span style="padding: 0px; margin: 0px; box-sizing: border-box; font-size: 21px; line-height: 2em !important; font-family: </w:t>
      </w:r>
      <w:r>
        <w:rPr/>
        <w:t>仿宋</w:t>
      </w:r>
      <w:r>
        <w:rPr/>
        <w:t>_GB2312;" tabindex="1350" class="text-tag"&gt;</w:t>
      </w:r>
      <w:r>
        <w:rPr/>
        <w:t>等企业，生产医用</w:t>
      </w:r>
      <w:r>
        <w:rPr/>
        <w:t xml:space="preserve">&lt;/span&gt;&lt;span style="padding: 0px; margin: 0px; box-sizing: border-box; font-size: 21px; line-height: 2em !important; font-family: </w:t>
      </w:r>
      <w:r>
        <w:rPr/>
        <w:t>仿宋</w:t>
      </w:r>
      <w:r>
        <w:rPr/>
        <w:t>_GB2312;" tabindex="1351" class="text-tag"&gt;</w:t>
      </w:r>
      <w:r>
        <w:rPr/>
        <w:t>防护用品和消杀用品。</w:t>
      </w:r>
      <w:r>
        <w:rPr/>
        <w:t xml:space="preserve">&lt;/span&gt;&lt;span style="padding: 0px; margin: 0px; box-sizing: border-box; font-size: 21px; line-height: 2em !important; font-family: </w:t>
      </w:r>
      <w:r>
        <w:rPr/>
        <w:t>仿宋</w:t>
      </w:r>
      <w:r>
        <w:rPr/>
        <w:t>_GB2312;" tabindex="1352" class="text-tag"&gt;</w:t>
      </w:r>
      <w:r>
        <w:rPr/>
        <w:t>支持取得正式生产许可证和产品注册证的生产企业，提高产品质量标准，开拓新市场。</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353"&gt;</w:t>
      </w:r>
      <w:r>
        <w:rPr/>
        <w:t>（六）碳基材料</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354"&gt;1&lt;/span&gt;&lt;/strong&gt;&lt;strong style="padding: 0px; margin: 0px; box-sizing: border-box;"&gt;&lt;span style="padding: 0px; margin: 0px; box-sizing: border-box; font-size: 21px; line-height: 2em !important; font-family: </w:t>
      </w:r>
      <w:r>
        <w:rPr/>
        <w:t>仿宋</w:t>
      </w:r>
      <w:r>
        <w:rPr/>
        <w:t>_GB2312;" tabindex="1355" class="text-tag"&gt;.</w:t>
      </w:r>
      <w:r>
        <w:rPr/>
        <w:t>碳基材料。</w:t>
      </w:r>
      <w:r>
        <w:rPr/>
        <w:t xml:space="preserve">&lt;/span&gt;&lt;/strong&gt;&lt;span style="padding: 0px; margin: 0px; box-sizing: border-box; font-size: 21px; line-height: 2em !important; font-family: </w:t>
      </w:r>
      <w:r>
        <w:rPr/>
        <w:t>仿宋</w:t>
      </w:r>
      <w:r>
        <w:rPr/>
        <w:t>_GB2312;" tabindex="1356" class="text-tag"&gt;</w:t>
      </w:r>
      <w:r>
        <w:rPr/>
        <w:t>支持国家火炬武威天祝高性能碳基材料特色产业基地</w:t>
      </w:r>
      <w:r>
        <w:rPr/>
        <w:t xml:space="preserve">&lt;/span&gt;&lt;span style="padding: 0px; margin: 0px; box-sizing: border-box; font-size: 21px; line-height: 2em !important; font-family: </w:t>
      </w:r>
      <w:r>
        <w:rPr/>
        <w:t>仿宋</w:t>
      </w:r>
      <w:r>
        <w:rPr/>
        <w:t>_GB2312; letter-spacing: 0px;" tabindex="1357" class="text-tag"&gt;</w:t>
      </w:r>
      <w:r>
        <w:rPr/>
        <w:t>建设，</w:t>
      </w:r>
      <w:r>
        <w:rPr/>
        <w:t xml:space="preserve">&lt;/span&gt;&lt;span style="padding: 0px; margin: 0px; box-sizing: border-box; font-size: 21px; line-height: 2em !important; font-family: </w:t>
      </w:r>
      <w:r>
        <w:rPr/>
        <w:t>仿宋</w:t>
      </w:r>
      <w:r>
        <w:rPr/>
        <w:t>_GB2312; letter-spacing: 0px;" tabindex="1358" class="text-tag"&gt;</w:t>
      </w:r>
      <w:r>
        <w:rPr/>
        <w:t>发挥</w:t>
      </w:r>
      <w:r>
        <w:rPr/>
        <w:t xml:space="preserve">&lt;/span&gt;&lt;span style="padding: 0px; margin: 0px; box-sizing: border-box; font-size: 21px; line-height: 2em !important; font-family: </w:t>
      </w:r>
      <w:r>
        <w:rPr/>
        <w:t>仿宋</w:t>
      </w:r>
      <w:r>
        <w:rPr/>
        <w:t>_GB2312; letter-spacing: 0px;" tabindex="1359" class="text-tag"&gt;</w:t>
      </w:r>
      <w:r>
        <w:rPr/>
        <w:t>天祝</w:t>
      </w:r>
      <w:r>
        <w:rPr/>
        <w:t xml:space="preserve">&lt;/span&gt;&lt;span style="padding: 0px; margin: 0px; box-sizing: border-box; font-size: 21px; line-height: 2em !important; font-family: </w:t>
      </w:r>
      <w:r>
        <w:rPr/>
        <w:t>仿宋</w:t>
      </w:r>
      <w:r>
        <w:rPr/>
        <w:t>_GB2312;" tabindex="1360" class="text-tag"&gt;</w:t>
      </w:r>
      <w:r>
        <w:rPr/>
        <w:t>碳基材料</w:t>
      </w:r>
      <w:r>
        <w:rPr/>
        <w:t xml:space="preserve">&lt;/span&gt;&lt;span style="padding: 0px; margin: 0px; box-sizing: border-box; font-size: 21px; line-height: 2em !important; font-family: </w:t>
      </w:r>
      <w:r>
        <w:rPr/>
        <w:t>仿宋</w:t>
      </w:r>
      <w:r>
        <w:rPr/>
        <w:t>_GB2312; letter-spacing: 0px;" tabindex="1361" class="text-tag"&gt;</w:t>
      </w:r>
      <w:r>
        <w:rPr/>
        <w:t>产业联盟</w:t>
      </w:r>
      <w:r>
        <w:rPr/>
        <w:t xml:space="preserve">&lt;/span&gt;&lt;span style="padding: 0px; margin: 0px; box-sizing: border-box; font-size: 21px; line-height: 2em !important; font-family: </w:t>
      </w:r>
      <w:r>
        <w:rPr/>
        <w:t>仿宋</w:t>
      </w:r>
      <w:r>
        <w:rPr/>
        <w:t>_GB2312; letter-spacing: 0px;" tabindex="1362" class="text-tag"&gt;</w:t>
      </w:r>
      <w:r>
        <w:rPr/>
        <w:t>在原料采购、产品销售、技术研发、直购电交易等方面降本增效作用</w:t>
      </w:r>
      <w:r>
        <w:rPr/>
        <w:t xml:space="preserve">&lt;/span&gt;&lt;span style="padding: 0px; margin: 0px; box-sizing: border-box; font-size: 21px; line-height: 2em !important; font-family: </w:t>
      </w:r>
      <w:r>
        <w:rPr/>
        <w:t>仿宋</w:t>
      </w:r>
      <w:r>
        <w:rPr/>
        <w:t>_GB2312; letter-spacing: 0px;" tabindex="1363" class="text-tag"&gt;</w:t>
      </w:r>
      <w:r>
        <w:rPr/>
        <w:t>。</w:t>
      </w:r>
      <w:r>
        <w:rPr/>
        <w:t xml:space="preserve">&lt;/span&gt;&lt;span style="padding: 0px; margin: 0px; box-sizing: border-box; font-size: 21px; line-height: 2em !important; font-family: </w:t>
      </w:r>
      <w:r>
        <w:rPr/>
        <w:t>仿宋</w:t>
      </w:r>
      <w:r>
        <w:rPr/>
        <w:t>_GB2312; letter-spacing: 0px;" tabindex="1364" class="text-tag"&gt;</w:t>
      </w:r>
      <w:r>
        <w:rPr/>
        <w:t>以</w:t>
      </w:r>
      <w:r>
        <w:rPr/>
        <w:t xml:space="preserve">&lt;/span&gt;&lt;span style="padding: 0px; margin: 0px; box-sizing: border-box; font-size: 21px; line-height: 2em !important; font-family: </w:t>
      </w:r>
      <w:r>
        <w:rPr/>
        <w:t>仿宋</w:t>
      </w:r>
      <w:r>
        <w:rPr/>
        <w:t>_GB2312; letter-spacing: 0px;" tabindex="1365" class="text-tag"&gt;</w:t>
      </w:r>
      <w:r>
        <w:rPr/>
        <w:t>天祝天合</w:t>
      </w:r>
      <w:r>
        <w:rPr/>
        <w:t xml:space="preserve">&lt;/span&gt;&lt;span style="padding: 0px; margin: 0px; box-sizing: border-box; font-size: 21px; line-height: 2em !important; font-family: </w:t>
      </w:r>
      <w:r>
        <w:rPr/>
        <w:t>仿宋</w:t>
      </w:r>
      <w:r>
        <w:rPr/>
        <w:t>_GB2312; letter-spacing: 0px;" tabindex="1366" class="text-tag"&gt;</w:t>
      </w:r>
      <w:r>
        <w:rPr/>
        <w:t>碳化硅企业集团公司为平台，</w:t>
      </w:r>
      <w:r>
        <w:rPr/>
        <w:t xml:space="preserve">&lt;/span&gt;&lt;span style="padding: 0px; margin: 0px; box-sizing: border-box; font-size: 21px; line-height: 2em !important; font-family: </w:t>
      </w:r>
      <w:r>
        <w:rPr/>
        <w:t>仿宋</w:t>
      </w:r>
      <w:r>
        <w:rPr/>
        <w:t>_GB2312; letter-spacing: 0px;" tabindex="1367" class="text-tag"&gt;</w:t>
      </w:r>
      <w:r>
        <w:rPr/>
        <w:t>推进</w:t>
      </w:r>
      <w:r>
        <w:rPr/>
        <w:t xml:space="preserve">&lt;/span&gt;&lt;span style="padding: 0px; margin: 0px; box-sizing: border-box; font-size: 21px; line-height: 2em !important; font-family: </w:t>
      </w:r>
      <w:r>
        <w:rPr/>
        <w:t>仿宋</w:t>
      </w:r>
      <w:r>
        <w:rPr/>
        <w:t>_GB2312;" tabindex="1368" class="text-tag"&gt;</w:t>
      </w:r>
      <w:r>
        <w:rPr/>
        <w:t>中钢</w:t>
      </w:r>
      <w:r>
        <w:rPr/>
        <w:t xml:space="preserve">&lt;/span&gt;&lt;span style="padding: 0px; margin: 0px; box-sizing: border-box; font-size: 21px; line-height: 2em !important; font-family: </w:t>
      </w:r>
      <w:r>
        <w:rPr/>
        <w:t>仿宋</w:t>
      </w:r>
      <w:r>
        <w:rPr/>
        <w:t>_GB2312;" tabindex="1369" class="text-tag"&gt;</w:t>
      </w:r>
      <w:r>
        <w:rPr/>
        <w:t>精细工业陶瓷等碳化硅精深加工项目建设</w:t>
      </w:r>
      <w:r>
        <w:rPr/>
        <w:t xml:space="preserve">&lt;/span&gt;&lt;span style="padding: 0px; margin: 0px; box-sizing: border-box; font-size: 21px; line-height: 2em !important; font-family: </w:t>
      </w:r>
      <w:r>
        <w:rPr/>
        <w:t>仿宋</w:t>
      </w:r>
      <w:r>
        <w:rPr/>
        <w:t>_GB2312;" tabindex="1370" class="text-tag"&gt;</w:t>
      </w:r>
      <w:r>
        <w:rPr/>
        <w:t>，</w:t>
      </w:r>
      <w:r>
        <w:rPr/>
        <w:t xml:space="preserve">&lt;/span&gt;&lt;span style="padding: 0px; margin: 0px; box-sizing: border-box; font-size: 21px; line-height: 2em !important; font-family: </w:t>
      </w:r>
      <w:r>
        <w:rPr/>
        <w:t>仿宋</w:t>
      </w:r>
      <w:r>
        <w:rPr/>
        <w:t>_GB2312;" tabindex="1371" class="text-tag"&gt;</w:t>
      </w:r>
      <w:r>
        <w:rPr/>
        <w:t>加快</w:t>
      </w:r>
      <w:r>
        <w:rPr/>
        <w:t xml:space="preserve">&lt;/span&gt;&lt;span style="padding: 0px; margin: 0px; box-sizing: border-box; font-size: 21px; line-height: 2em !important; font-family: </w:t>
      </w:r>
      <w:r>
        <w:rPr/>
        <w:t>仿宋</w:t>
      </w:r>
      <w:r>
        <w:rPr/>
        <w:t>_GB2312; letter-spacing: 0px;" tabindex="1372" class="text-tag"&gt;</w:t>
      </w:r>
      <w:r>
        <w:rPr/>
        <w:t>引进</w:t>
      </w:r>
      <w:r>
        <w:rPr/>
        <w:t xml:space="preserve">&lt;/span&gt;&lt;span style="padding: 0px; margin: 0px; box-sizing: border-box; font-size: 21px; line-height: 2em !important; font-family: </w:t>
      </w:r>
      <w:r>
        <w:rPr/>
        <w:t>仿宋</w:t>
      </w:r>
      <w:r>
        <w:rPr/>
        <w:t>_GB2312; letter-spacing: 0px;" tabindex="1373" class="text-tag"&gt;</w:t>
      </w:r>
      <w:r>
        <w:rPr/>
        <w:t>碳化硅</w:t>
      </w:r>
      <w:r>
        <w:rPr/>
        <w:t xml:space="preserve">&lt;/span&gt;&lt;span style="padding: 0px; margin: 0px; box-sizing: border-box; font-size: 21px; line-height: 2em !important; font-family: </w:t>
      </w:r>
      <w:r>
        <w:rPr/>
        <w:t>仿宋</w:t>
      </w:r>
      <w:r>
        <w:rPr/>
        <w:t>_GB2312; letter-spacing: 0px;" tabindex="1374" class="text-tag"&gt;</w:t>
      </w:r>
      <w:r>
        <w:rPr/>
        <w:t>企业绿色化改造和</w:t>
      </w:r>
      <w:r>
        <w:rPr/>
        <w:t xml:space="preserve">&lt;/span&gt;&lt;span style="padding: 0px; margin: 0px; box-sizing: border-box; font-size: 21px; line-height: 2em !important; font-family: </w:t>
      </w:r>
      <w:r>
        <w:rPr/>
        <w:t>仿宋</w:t>
      </w:r>
      <w:r>
        <w:rPr/>
        <w:t>_GB2312;" tabindex="1375" class="text-tag"&gt;</w:t>
      </w:r>
      <w:r>
        <w:rPr/>
        <w:t>陶瓷制品、</w:t>
      </w:r>
      <w:r>
        <w:rPr/>
        <w:t xml:space="preserve">&lt;/span&gt;&lt;span style="padding: 0px; margin: 0px; box-sizing: border-box; font-size: 21px; line-height: 2em !important; font-family: </w:t>
      </w:r>
      <w:r>
        <w:rPr/>
        <w:t>仿宋</w:t>
      </w:r>
      <w:r>
        <w:rPr/>
        <w:t>_GB2312; letter-spacing: 0px;" tabindex="1376" class="text-tag"&gt;</w:t>
      </w:r>
      <w:r>
        <w:rPr/>
        <w:t>耐火材料</w:t>
      </w:r>
      <w:r>
        <w:rPr/>
        <w:t xml:space="preserve">&lt;/span&gt;&lt;span style="padding: 0px; margin: 0px; box-sizing: border-box; font-size: 21px; line-height: 2em !important; font-family: </w:t>
      </w:r>
      <w:r>
        <w:rPr/>
        <w:t>仿宋</w:t>
      </w:r>
      <w:r>
        <w:rPr/>
        <w:t>_GB2312; letter-spacing: 0px;" tabindex="1377" class="text-tag"&gt;</w:t>
      </w:r>
      <w:r>
        <w:rPr/>
        <w:t>、</w:t>
      </w:r>
      <w:r>
        <w:rPr/>
        <w:t xml:space="preserve">&lt;/span&gt;&lt;span style="padding: 0px; margin: 0px; box-sizing: border-box; font-size: 21px; line-height: 2em !important; font-family: </w:t>
      </w:r>
      <w:r>
        <w:rPr/>
        <w:t>仿宋</w:t>
      </w:r>
      <w:r>
        <w:rPr/>
        <w:t>_GB2312;" tabindex="1378" class="text-tag"&gt;</w:t>
      </w:r>
      <w:r>
        <w:rPr/>
        <w:t>耐腐蚀材料</w:t>
      </w:r>
      <w:r>
        <w:rPr/>
        <w:t xml:space="preserve">&lt;/span&gt;&lt;span style="padding: 0px; margin: 0px; box-sizing: border-box; font-size: 21px; line-height: 2em !important; font-family: </w:t>
      </w:r>
      <w:r>
        <w:rPr/>
        <w:t>仿宋</w:t>
      </w:r>
      <w:r>
        <w:rPr/>
        <w:t>_GB2312; letter-spacing: 0px;" tabindex="1379" class="text-tag"&gt;</w:t>
      </w:r>
      <w:r>
        <w:rPr/>
        <w:t>等深加工</w:t>
      </w:r>
      <w:r>
        <w:rPr/>
        <w:t xml:space="preserve">&lt;/span&gt;&lt;span style="padding: 0px; margin: 0px; box-sizing: border-box; font-size: 21px; line-height: 2em !important; font-family: </w:t>
      </w:r>
      <w:r>
        <w:rPr/>
        <w:t>仿宋</w:t>
      </w:r>
      <w:r>
        <w:rPr/>
        <w:t>_GB2312; letter-spacing: 0px;" tabindex="1380" class="text-tag"&gt;</w:t>
      </w:r>
      <w:r>
        <w:rPr/>
        <w:t>建设</w:t>
      </w:r>
      <w:r>
        <w:rPr/>
        <w:t xml:space="preserve">&lt;/span&gt;&lt;span style="padding: 0px; margin: 0px; box-sizing: border-box; font-size: 21px; line-height: 2em !important; font-family: </w:t>
      </w:r>
      <w:r>
        <w:rPr/>
        <w:t>仿宋</w:t>
      </w:r>
      <w:r>
        <w:rPr/>
        <w:t>_GB2312; letter-spacing: 0px;" tabindex="1381" class="text-tag"&gt;</w:t>
      </w:r>
      <w:r>
        <w:rPr/>
        <w:t>项目</w:t>
      </w:r>
      <w:r>
        <w:rPr/>
        <w:t xml:space="preserve">&lt;/span&gt;&lt;span style="padding: 0px; margin: 0px; box-sizing: border-box; font-size: 21px; line-height: 2em !important; font-family: </w:t>
      </w:r>
      <w:r>
        <w:rPr/>
        <w:t>仿宋</w:t>
      </w:r>
      <w:r>
        <w:rPr/>
        <w:t>_GB2312; letter-spacing: 0px;" tabindex="1382" class="text-tag"&gt;</w:t>
      </w:r>
      <w:r>
        <w:rPr/>
        <w:t>。</w:t>
      </w:r>
      <w:r>
        <w:rPr/>
        <w:t xml:space="preserve">&lt;/span&gt;&lt;span style="padding: 0px; margin: 0px; box-sizing: border-box; font-size: 21px; line-height: 2em !important; font-family: </w:t>
      </w:r>
      <w:r>
        <w:rPr/>
        <w:t>仿宋</w:t>
      </w:r>
      <w:r>
        <w:rPr/>
        <w:t>_GB2312;" tabindex="1383" class="text-tag"&gt;</w:t>
      </w:r>
      <w:r>
        <w:rPr/>
        <w:t>支持天祝玉通、</w:t>
      </w:r>
      <w:r>
        <w:rPr/>
        <w:t xml:space="preserve">&lt;/span&gt;&lt;span style="padding: 0px; margin: 0px; box-sizing: border-box; font-size: 21px; line-height: 2em !important; font-family: </w:t>
      </w:r>
      <w:r>
        <w:rPr/>
        <w:t>仿宋</w:t>
      </w:r>
      <w:r>
        <w:rPr/>
        <w:t>_GB2312;" tabindex="1384" class="text-tag"&gt;</w:t>
      </w:r>
      <w:r>
        <w:rPr/>
        <w:t>玉通石门河</w:t>
      </w:r>
      <w:r>
        <w:rPr/>
        <w:t xml:space="preserve">&lt;/span&gt;&lt;span style="padding: 0px; margin: 0px; box-sizing: border-box; font-size: 21px; line-height: 2em !important; font-family: </w:t>
      </w:r>
      <w:r>
        <w:rPr/>
        <w:t>仿宋</w:t>
      </w:r>
      <w:r>
        <w:rPr/>
        <w:t>_GB2312;" tabindex="1385" class="text-tag"&gt;</w:t>
      </w:r>
      <w:r>
        <w:rPr/>
        <w:t>等企业产业结构调整，开发冶金脱氧剂和耐高温材料新产品，研发纳米级碳化硅粉体等高新技术产品，不断延伸产业链，</w:t>
      </w:r>
      <w:r>
        <w:rPr/>
        <w:t xml:space="preserve">&lt;/span&gt;&lt;span style="padding: 0px; margin: 0px; box-sizing: border-box; font-size: 21px; line-height: 2em !important; font-family: </w:t>
      </w:r>
      <w:r>
        <w:rPr/>
        <w:t>仿宋</w:t>
      </w:r>
      <w:r>
        <w:rPr/>
        <w:t>_GB2312;" tabindex="1386" class="text-tag"&gt;</w:t>
      </w:r>
      <w:r>
        <w:rPr/>
        <w:t>提高科技含量和市场竞争力</w:t>
      </w:r>
      <w:r>
        <w:rPr/>
        <w:t xml:space="preserve">&lt;/span&gt;&lt;span style="padding: 0px; margin: 0px; box-sizing: border-box; font-size: 21px; line-height: 2em !important; font-family: </w:t>
      </w:r>
      <w:r>
        <w:rPr/>
        <w:t>仿宋</w:t>
      </w:r>
      <w:r>
        <w:rPr/>
        <w:t>_GB2312;" tabindex="1387" class="text-tag"&gt;</w:t>
      </w:r>
      <w:r>
        <w:rPr/>
        <w:t>，</w:t>
      </w:r>
      <w:r>
        <w:rPr/>
        <w:t xml:space="preserve">&lt;/span&gt;&lt;span style="padding: 0px; margin: 0px; box-sizing: border-box; font-size: 21px; line-height: 2em !important; font-family: </w:t>
      </w:r>
      <w:r>
        <w:rPr/>
        <w:t>仿宋</w:t>
      </w:r>
      <w:r>
        <w:rPr/>
        <w:t>_GB2312; letter-spacing: 0px;" tabindex="1388" class="text-tag"&gt;</w:t>
      </w:r>
      <w:r>
        <w:rPr/>
        <w:t>提升产业发展整体水平。</w:t>
      </w:r>
      <w:r>
        <w:rPr/>
        <w:t xml:space="preserve">&lt;/span&gt;&lt;/p&gt;&lt;p style="padding: 0px; box-sizing: border-box; font-size: 21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family: &amp;quot;Times New Roman&amp;quot;; line-height: 2em !important;" tabindex="1389"&gt;2&lt;/span&gt;&lt;/strong&gt;&lt;strong style="padding: 0px; margin: 0px; box-sizing: border-box;"&gt;&lt;span style="padding: 0px; margin: 0px; box-sizing: border-box; font-family: </w:t>
      </w:r>
      <w:r>
        <w:rPr/>
        <w:t>仿宋</w:t>
      </w:r>
      <w:r>
        <w:rPr/>
        <w:t>_GB2312; line-height: 2em !important;" tabindex="1390" class="text-tag"&gt;.</w:t>
      </w:r>
      <w:r>
        <w:rPr/>
        <w:t>其他材料。</w:t>
      </w:r>
      <w:r>
        <w:rPr/>
        <w:t>&lt;/span&gt;&lt;/strong&gt;&lt;span</w:t>
      </w:r>
    </w:p>
    <w:p>
      <w:pPr>
        <w:pStyle w:val="PreformattedText"/>
        <w:bidi w:val="0"/>
        <w:spacing w:before="0" w:after="0"/>
        <w:jc w:val="left"/>
        <w:rPr/>
      </w:pPr>
      <w:r>
        <w:rPr/>
        <w:t xml:space="preserve"> </w:t>
      </w:r>
      <w:r>
        <w:rPr/>
        <w:t xml:space="preserve">style="padding: 0px; margin: 0px; box-sizing: border-box; font-family: </w:t>
      </w:r>
      <w:r>
        <w:rPr/>
        <w:t>仿宋</w:t>
      </w:r>
      <w:r>
        <w:rPr/>
        <w:t>_GB2312; line-height: 2em !important;" tabindex="1391" class="text-tag"&gt;</w:t>
      </w:r>
      <w:r>
        <w:rPr/>
        <w:t>依托丰富</w:t>
      </w:r>
      <w:r>
        <w:rPr/>
        <w:t xml:space="preserve">&lt;/span&gt;&lt;span style="padding: 0px; margin: 0px; box-sizing: border-box; font-family: </w:t>
      </w:r>
      <w:r>
        <w:rPr/>
        <w:t>仿宋</w:t>
      </w:r>
      <w:r>
        <w:rPr/>
        <w:t>_GB2312; line-height: 2em !important;" tabindex="1392" class="text-tag"&gt;</w:t>
      </w:r>
      <w:r>
        <w:rPr/>
        <w:t>的新</w:t>
      </w:r>
      <w:r>
        <w:rPr/>
        <w:t xml:space="preserve">&lt;/span&gt;&lt;span style="padding: 0px; margin: 0px; box-sizing: border-box; font-family: </w:t>
      </w:r>
      <w:r>
        <w:rPr/>
        <w:t>仿宋</w:t>
      </w:r>
      <w:r>
        <w:rPr/>
        <w:t>_GB2312; line-height: 2em !important;" tabindex="1393" class="text-tag"&gt;</w:t>
      </w:r>
      <w:r>
        <w:rPr/>
        <w:t>能</w:t>
      </w:r>
      <w:r>
        <w:rPr/>
        <w:t xml:space="preserve">&lt;/span&gt;&lt;span style="padding: 0px; margin: 0px; box-sizing: border-box; font-family: </w:t>
      </w:r>
      <w:r>
        <w:rPr/>
        <w:t>仿宋</w:t>
      </w:r>
      <w:r>
        <w:rPr/>
        <w:t>_GB2312; line-height: 2em !important;" tabindex="1394" class="text-tag"&gt;</w:t>
      </w:r>
      <w:r>
        <w:rPr/>
        <w:t>源</w:t>
      </w:r>
      <w:r>
        <w:rPr/>
        <w:t xml:space="preserve">&lt;/span&gt;&lt;span style="padding: 0px; margin: 0px; box-sizing: border-box; font-family: </w:t>
      </w:r>
      <w:r>
        <w:rPr/>
        <w:t>仿宋</w:t>
      </w:r>
      <w:r>
        <w:rPr/>
        <w:t>_GB2312; line-height: 2em !important;" tabindex="1395" class="text-tag"&gt;</w:t>
      </w:r>
      <w:r>
        <w:rPr/>
        <w:t>产业基础，大力发展</w:t>
      </w:r>
      <w:r>
        <w:rPr/>
        <w:t xml:space="preserve">&lt;/span&gt;&lt;span style="padding: 0px; margin: 0px; box-sizing: border-box; font-family: </w:t>
      </w:r>
      <w:r>
        <w:rPr/>
        <w:t>仿宋</w:t>
      </w:r>
      <w:r>
        <w:rPr/>
        <w:t>_GB2312; line-height: 2em !important;" tabindex="1396" class="text-tag"&gt;</w:t>
      </w:r>
      <w:r>
        <w:rPr/>
        <w:t>功能膜材料、</w:t>
      </w:r>
      <w:r>
        <w:rPr/>
        <w:t xml:space="preserve">&lt;/span&gt;&lt;span style="padding: 0px; margin: 0px; box-sizing: border-box; font-family: </w:t>
      </w:r>
      <w:r>
        <w:rPr/>
        <w:t>仿宋</w:t>
      </w:r>
      <w:r>
        <w:rPr/>
        <w:t>_GB2312; line-height: 2em !important;" tabindex="1397" class="text-tag"&gt;</w:t>
      </w:r>
      <w:r>
        <w:rPr/>
        <w:t>硅晶材料</w:t>
      </w:r>
      <w:r>
        <w:rPr/>
        <w:t xml:space="preserve">&lt;/span&gt;&lt;span style="padding: 0px; margin: 0px; box-sizing: border-box; font-family: </w:t>
      </w:r>
      <w:r>
        <w:rPr/>
        <w:t>仿宋</w:t>
      </w:r>
      <w:r>
        <w:rPr/>
        <w:t>_GB2312; line-height: 2em !important;" tabindex="1398" class="text-tag"&gt;</w:t>
      </w:r>
      <w:r>
        <w:rPr/>
        <w:t>、储氢材料</w:t>
      </w:r>
      <w:r>
        <w:rPr/>
        <w:t xml:space="preserve">&lt;/span&gt;&lt;span style="padding: 0px; margin: 0px; box-sizing: border-box; font-family: </w:t>
      </w:r>
      <w:r>
        <w:rPr/>
        <w:t>仿宋</w:t>
      </w:r>
      <w:r>
        <w:rPr/>
        <w:t>_GB2312; line-height: 2em !important;" tabindex="1399" class="text-tag"&gt;</w:t>
      </w:r>
      <w:r>
        <w:rPr/>
        <w:t>、</w:t>
      </w:r>
      <w:r>
        <w:rPr/>
        <w:t xml:space="preserve">&lt;/span&gt;&lt;span style="padding: 0px; margin: 0px; box-sizing: border-box; font-family: </w:t>
      </w:r>
      <w:r>
        <w:rPr/>
        <w:t>仿宋</w:t>
      </w:r>
      <w:r>
        <w:rPr/>
        <w:t>_GB2312; line-height: 2em !important;" tabindex="1400" class="text-tag"&gt;</w:t>
      </w:r>
      <w:r>
        <w:rPr/>
        <w:t>动力电池</w:t>
      </w:r>
      <w:r>
        <w:rPr/>
        <w:t xml:space="preserve">&lt;/span&gt;&lt;span style="padding: 0px; margin: 0px; box-sizing: border-box; font-family: </w:t>
      </w:r>
      <w:r>
        <w:rPr/>
        <w:t>仿宋</w:t>
      </w:r>
      <w:r>
        <w:rPr/>
        <w:t>_GB2312; line-height: 2em !important;" tabindex="1401" class="text-tag"&gt;</w:t>
      </w:r>
      <w:r>
        <w:rPr/>
        <w:t>材料等</w:t>
      </w:r>
      <w:r>
        <w:rPr/>
        <w:t xml:space="preserve">&lt;/span&gt;&lt;span style="padding: 0px; margin: 0px; box-sizing: border-box; font-family: </w:t>
      </w:r>
      <w:r>
        <w:rPr/>
        <w:t>仿宋</w:t>
      </w:r>
      <w:r>
        <w:rPr/>
        <w:t>_GB2312; line-height: 2em !important;" tabindex="1402" class="text-tag"&gt;</w:t>
      </w:r>
      <w:r>
        <w:rPr/>
        <w:t>产业。</w:t>
      </w:r>
      <w:r>
        <w:rPr/>
        <w:t xml:space="preserve">&lt;/span&gt;&lt;span style="padding: 0px; margin: 0px; box-sizing: border-box; font-family: </w:t>
      </w:r>
      <w:r>
        <w:rPr/>
        <w:t>仿宋</w:t>
      </w:r>
      <w:r>
        <w:rPr/>
        <w:t>_GB2312; line-height: 2em !important;" tabindex="1403" class="text-tag"&gt;</w:t>
      </w:r>
      <w:r>
        <w:rPr/>
        <w:t>积极引进国内外优势企业与我市及周边企业实现联动，加快产业结构优化调整。</w:t>
      </w:r>
      <w:r>
        <w:rPr/>
        <w:t xml:space="preserve">&lt;/span&gt;&lt;span style="padding: 0px; margin: 0px; box-sizing: border-box; font-family: </w:t>
      </w:r>
      <w:r>
        <w:rPr/>
        <w:t>仿宋</w:t>
      </w:r>
      <w:r>
        <w:rPr/>
        <w:t>_GB2312; line-height: 2em !important;" tabindex="1404" class="text-tag"&gt;</w:t>
      </w:r>
      <w:r>
        <w:rPr/>
        <w:t>支持关键材料</w:t>
      </w:r>
      <w:r>
        <w:rPr/>
        <w:t xml:space="preserve">&lt;/span&gt;&lt;span style="padding: 0px; margin: 0px; box-sizing: border-box; font-family: </w:t>
      </w:r>
      <w:r>
        <w:rPr/>
        <w:t>仿宋</w:t>
      </w:r>
      <w:r>
        <w:rPr/>
        <w:t>_GB2312; line-height: 2em !important;" tabindex="1405" class="text-tag"&gt;</w:t>
      </w:r>
      <w:r>
        <w:rPr/>
        <w:t>和</w:t>
      </w:r>
      <w:r>
        <w:rPr/>
        <w:t xml:space="preserve">&lt;/span&gt;&lt;span style="padding: 0px; margin: 0px; box-sizing: border-box; font-family: </w:t>
      </w:r>
      <w:r>
        <w:rPr/>
        <w:t>仿宋</w:t>
      </w:r>
      <w:r>
        <w:rPr/>
        <w:t>_GB2312; line-height: 2em !important;" tabindex="1406" class="text-tag"&gt;</w:t>
      </w:r>
      <w:r>
        <w:rPr/>
        <w:t>充电技术的研发及产业化</w:t>
      </w:r>
      <w:r>
        <w:rPr/>
        <w:t xml:space="preserve">&lt;/span&gt;&lt;span style="padding: 0px; margin: 0px; box-sizing: border-box; font-family: </w:t>
      </w:r>
      <w:r>
        <w:rPr/>
        <w:t>仿宋</w:t>
      </w:r>
      <w:r>
        <w:rPr/>
        <w:t>_GB2312; line-height: 2em !important;" tabindex="1407" class="text-tag"&gt;</w:t>
      </w:r>
      <w:r>
        <w:rPr/>
        <w:t>生产，</w:t>
      </w:r>
      <w:r>
        <w:rPr/>
        <w:t xml:space="preserve">&lt;/span&gt;&lt;span style="padding: 0px; margin: 0px; box-sizing: border-box; font-family: </w:t>
      </w:r>
      <w:r>
        <w:rPr/>
        <w:t>仿宋</w:t>
      </w:r>
      <w:r>
        <w:rPr/>
        <w:t>_GB2312; line-height: 2em !important;" tabindex="1408" class="text-tag"&gt;</w:t>
      </w:r>
      <w:r>
        <w:rPr/>
        <w:t>推进荣华</w:t>
      </w:r>
      <w:r>
        <w:rPr/>
        <w:t xml:space="preserve">&lt;/span&gt;&lt;span style="padding: 0px; margin: 0px; box-sizing: border-box; font-family: </w:t>
      </w:r>
      <w:r>
        <w:rPr/>
        <w:t>仿宋</w:t>
      </w:r>
      <w:r>
        <w:rPr/>
        <w:t>_GB2312; line-height: 2em !important;" tabindex="1409" class="text-tag"&gt;</w:t>
      </w:r>
      <w:r>
        <w:rPr/>
        <w:t>集团工业硅项目建设，</w:t>
      </w:r>
      <w:r>
        <w:rPr/>
        <w:t xml:space="preserve">&lt;/span&gt;&lt;span style="padding: 0px; margin: 0px; box-sizing: border-box; font-family: </w:t>
      </w:r>
      <w:r>
        <w:rPr/>
        <w:t>仿宋</w:t>
      </w:r>
      <w:r>
        <w:rPr/>
        <w:t>_GB2312; line-height: 2em !important;" tabindex="1410" class="text-tag"&gt;</w:t>
      </w:r>
      <w:r>
        <w:rPr/>
        <w:t>培育发展</w:t>
      </w:r>
      <w:r>
        <w:rPr/>
        <w:t xml:space="preserve">&lt;/span&gt;&lt;span style="padding: 0px; margin: 0px; box-sizing: border-box; font-family: </w:t>
      </w:r>
      <w:r>
        <w:rPr/>
        <w:t>仿宋</w:t>
      </w:r>
      <w:r>
        <w:rPr/>
        <w:t>_GB2312; letter-spacing: 0px; line-height: 2em !important;" tabindex="1411" class="text-tag"&gt;</w:t>
      </w:r>
      <w:r>
        <w:rPr/>
        <w:t>有机硅、</w:t>
      </w:r>
      <w:r>
        <w:rPr/>
        <w:t>&lt;/span&gt;&lt;a href="http://solar.ofweek.com/KW-duojinggui.html" title="</w:t>
      </w:r>
      <w:r>
        <w:rPr/>
        <w:t>多晶硅</w:t>
      </w:r>
      <w:r>
        <w:rPr/>
        <w:t xml:space="preserve">" style="padding: 0px; margin: 0px; box-sizing: border-box; text-decoration-line: none; user-select: none; -webkit-user-drag: none; app-region: no-drag;"&gt;&lt;span style="padding: 0px; margin: 0px; box-sizing: border-box; font-family: </w:t>
      </w:r>
      <w:r>
        <w:rPr/>
        <w:t>仿宋</w:t>
      </w:r>
      <w:r>
        <w:rPr/>
        <w:t>_GB2312; letter-spacing: 0px; line-height: 2em !important;" tabindex="1412" class="text-tag"&gt;</w:t>
      </w:r>
      <w:r>
        <w:rPr/>
        <w:t>多晶硅</w:t>
      </w:r>
      <w:r>
        <w:rPr/>
        <w:t xml:space="preserve">&lt;/span&gt;&lt;/a&gt;&lt;span style="padding: 0px; margin: 0px; box-sizing: border-box; font-family: </w:t>
      </w:r>
      <w:r>
        <w:rPr/>
        <w:t>仿宋</w:t>
      </w:r>
      <w:r>
        <w:rPr/>
        <w:t>_GB2312; letter-spacing: 0px; line-height: 2em !important;" tabindex="1413" class="text-tag"&gt;</w:t>
      </w:r>
      <w:r>
        <w:rPr/>
        <w:t>、合金硅</w:t>
      </w:r>
      <w:r>
        <w:rPr/>
        <w:t xml:space="preserve">&lt;/span&gt;&lt;span style="padding: 0px; margin: 0px; box-sizing: border-box; font-family: </w:t>
      </w:r>
      <w:r>
        <w:rPr/>
        <w:t>仿宋</w:t>
      </w:r>
      <w:r>
        <w:rPr/>
        <w:t>_GB2312; letter-spacing: 0px; line-height: 2em !important;" tabindex="1414" class="text-tag"&gt;</w:t>
      </w:r>
      <w:r>
        <w:rPr/>
        <w:t>等</w:t>
      </w:r>
      <w:r>
        <w:rPr/>
        <w:t xml:space="preserve">&lt;/span&gt;&lt;span style="padding: 0px; margin: 0px; box-sizing: border-box; font-family: </w:t>
      </w:r>
      <w:r>
        <w:rPr/>
        <w:t>仿宋</w:t>
      </w:r>
      <w:r>
        <w:rPr/>
        <w:t>_GB2312; letter-spacing: 0px; line-height: 2em !important;" tabindex="1415" class="text-tag"&gt;</w:t>
      </w:r>
      <w:r>
        <w:rPr/>
        <w:t>基础原材料</w:t>
      </w:r>
      <w:r>
        <w:rPr/>
        <w:t xml:space="preserve">&lt;/span&gt;&lt;span style="padding: 0px; margin: 0px; box-sizing: border-box; font-family: </w:t>
      </w:r>
      <w:r>
        <w:rPr/>
        <w:t>仿宋</w:t>
      </w:r>
      <w:r>
        <w:rPr/>
        <w:t>_GB2312; letter-spacing: 0px; line-height: 2em !important;" tabindex="1416" class="text-tag"&gt;</w:t>
      </w:r>
      <w:r>
        <w:rPr/>
        <w:t>产业。</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417"&gt;</w:t>
      </w:r>
      <w:r>
        <w:rPr/>
        <w:t>（七）新型建材</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418"&gt;1&lt;/span&gt;&lt;/strong&gt;&lt;strong style="padding: 0px; margin: 0px; box-sizing: border-box;"&gt;&lt;span style="padding: 0px; margin: 0px; box-sizing: border-box; font-size: 21px; line-height: 2em !important; font-family: </w:t>
      </w:r>
      <w:r>
        <w:rPr/>
        <w:t>仿宋</w:t>
      </w:r>
      <w:r>
        <w:rPr/>
        <w:t>_GB2312;" tabindex="1419" class="text-tag"&gt;.</w:t>
      </w:r>
      <w:r>
        <w:rPr/>
        <w:t>节能建材。</w:t>
      </w:r>
      <w:r>
        <w:rPr/>
        <w:t xml:space="preserve">&lt;/span&gt;&lt;/strong&gt;&lt;span style="padding: 0px; margin: 0px; box-sizing: border-box; font-size: 21px; line-height: 2em !important; font-family: </w:t>
      </w:r>
      <w:r>
        <w:rPr/>
        <w:t>仿宋</w:t>
      </w:r>
      <w:r>
        <w:rPr/>
        <w:t>_GB2312; letter-spacing: 0px;" tabindex="1420" class="text-tag"&gt;</w:t>
      </w:r>
      <w:r>
        <w:rPr/>
        <w:t>全面推广绿色低碳建材，</w:t>
      </w:r>
      <w:r>
        <w:rPr/>
        <w:t xml:space="preserve">&lt;/span&gt;&lt;span style="padding: 0px; margin: 0px; box-sizing: border-box; font-size: 21px; line-height: 2em !important; font-family: </w:t>
      </w:r>
      <w:r>
        <w:rPr/>
        <w:t>仿宋</w:t>
      </w:r>
      <w:r>
        <w:rPr/>
        <w:t>_GB2312;" tabindex="1421" class="text-tag"&gt;</w:t>
      </w:r>
      <w:r>
        <w:rPr/>
        <w:t>大力</w:t>
      </w:r>
      <w:r>
        <w:rPr/>
        <w:t xml:space="preserve">&lt;/span&gt;&lt;span style="padding: 0px; margin: 0px; box-sizing: border-box; font-size: 21px; line-height: 2em !important; font-family: </w:t>
      </w:r>
      <w:r>
        <w:rPr/>
        <w:t>仿宋</w:t>
      </w:r>
      <w:r>
        <w:rPr/>
        <w:t>_GB2312;" tabindex="1422" class="text-tag"&gt;</w:t>
      </w:r>
      <w:r>
        <w:rPr/>
        <w:t>发展保温材料、节能门窗、</w:t>
      </w:r>
      <w:r>
        <w:rPr/>
        <w:t xml:space="preserve">&lt;/span&gt;&lt;span style="padding: 0px; margin: 0px; box-sizing: border-box; font-size: 21px; line-height: 2em !important; font-family: </w:t>
      </w:r>
      <w:r>
        <w:rPr/>
        <w:t>仿宋</w:t>
      </w:r>
      <w:r>
        <w:rPr/>
        <w:t>_GB2312;" tabindex="1423" class="text-tag"&gt;</w:t>
      </w:r>
      <w:r>
        <w:rPr/>
        <w:t>节水</w:t>
      </w:r>
      <w:r>
        <w:rPr/>
        <w:t xml:space="preserve">&lt;/span&gt;&lt;span style="padding: 0px; margin: 0px; box-sizing: border-box; font-size: 21px; line-height: 2em !important; font-family: </w:t>
      </w:r>
      <w:r>
        <w:rPr/>
        <w:t>仿宋</w:t>
      </w:r>
      <w:r>
        <w:rPr/>
        <w:t>_GB2312;" tabindex="1424" class="text-tag"&gt;</w:t>
      </w:r>
      <w:r>
        <w:rPr/>
        <w:t>管材、</w:t>
      </w:r>
      <w:r>
        <w:rPr/>
        <w:t xml:space="preserve">&lt;/span&gt;&lt;span style="padding: 0px; margin: 0px; box-sizing: border-box; font-size: 21px; line-height: 2em !important; font-family: </w:t>
      </w:r>
      <w:r>
        <w:rPr/>
        <w:t>仿宋</w:t>
      </w:r>
      <w:r>
        <w:rPr/>
        <w:t>_GB2312;" tabindex="1425" class="text-tag"&gt;</w:t>
      </w:r>
      <w:r>
        <w:rPr/>
        <w:t>节能隔热型材</w:t>
      </w:r>
      <w:r>
        <w:rPr/>
        <w:t xml:space="preserve">&lt;/span&gt;&lt;span style="padding: 0px; margin: 0px; box-sizing: border-box; font-size: 21px; line-height: 2em !important; font-family: </w:t>
      </w:r>
      <w:r>
        <w:rPr/>
        <w:t>仿宋</w:t>
      </w:r>
      <w:r>
        <w:rPr/>
        <w:t>_GB2312;" tabindex="1426" class="text-tag"&gt;</w:t>
      </w:r>
      <w:r>
        <w:rPr/>
        <w:t>、</w:t>
      </w:r>
      <w:r>
        <w:rPr/>
        <w:t xml:space="preserve">&lt;/span&gt;&lt;span style="padding: 0px; margin: 0px; box-sizing: border-box; font-size: 21px; line-height: 2em !important; font-family: </w:t>
      </w:r>
      <w:r>
        <w:rPr/>
        <w:t>仿宋</w:t>
      </w:r>
      <w:r>
        <w:rPr/>
        <w:t>_GB2312;" tabindex="1427" class="text-tag"&gt;</w:t>
      </w:r>
      <w:r>
        <w:rPr/>
        <w:t>陶瓷薄板、集成墙体系统</w:t>
      </w:r>
      <w:r>
        <w:rPr/>
        <w:t xml:space="preserve">&lt;/span&gt;&lt;span style="padding: 0px; margin: 0px; box-sizing: border-box; font-size: 21px; line-height: 2em !important; font-family: </w:t>
      </w:r>
      <w:r>
        <w:rPr/>
        <w:t>仿宋</w:t>
      </w:r>
      <w:r>
        <w:rPr/>
        <w:t>_GB2312;" tabindex="1428" class="text-tag"&gt;</w:t>
      </w:r>
      <w:r>
        <w:rPr/>
        <w:t>、装配式建筑</w:t>
      </w:r>
      <w:r>
        <w:rPr/>
        <w:t xml:space="preserve">&lt;/span&gt;&lt;span style="padding: 0px; margin: 0px; box-sizing: border-box; font-size: 21px; line-height: 2em !important; font-family: </w:t>
      </w:r>
      <w:r>
        <w:rPr/>
        <w:t>仿宋</w:t>
      </w:r>
      <w:r>
        <w:rPr/>
        <w:t>_GB2312;" tabindex="1429" class="text-tag"&gt;</w:t>
      </w:r>
      <w:r>
        <w:rPr/>
        <w:t>等新型节能建材，增强区域市场需求保障能力。</w:t>
      </w:r>
      <w:r>
        <w:rPr/>
        <w:t xml:space="preserve">&lt;/span&gt;&lt;span style="padding: 0px; margin: 0px; box-sizing: border-box; font-size: 21px; line-height: 2em !important; font-family: </w:t>
      </w:r>
      <w:r>
        <w:rPr/>
        <w:t>仿宋</w:t>
      </w:r>
      <w:r>
        <w:rPr/>
        <w:t>_GB2312; letter-spacing: 0px;" tabindex="1430" class="text-tag"&gt;</w:t>
      </w:r>
      <w:r>
        <w:rPr/>
        <w:t>推动建筑材料循环利用，</w:t>
      </w:r>
      <w:r>
        <w:rPr/>
        <w:t xml:space="preserve">&lt;/span&gt;&lt;span style="padding: 0px; margin: 0px; box-sizing: border-box; font-size: 21px; line-height: 2em !important; font-family: </w:t>
      </w:r>
      <w:r>
        <w:rPr/>
        <w:t>仿宋</w:t>
      </w:r>
      <w:r>
        <w:rPr/>
        <w:t>_GB2312;" tabindex="1431" class="text-tag"&gt;</w:t>
      </w:r>
      <w:r>
        <w:rPr/>
        <w:t>鼓励</w:t>
      </w:r>
      <w:r>
        <w:rPr/>
        <w:t xml:space="preserve">&lt;/span&gt;&lt;span style="padding: 0px; margin: 0px; box-sizing: border-box; font-size: 21px; line-height: 2em !important; font-family: </w:t>
      </w:r>
      <w:r>
        <w:rPr/>
        <w:t>仿宋</w:t>
      </w:r>
      <w:r>
        <w:rPr/>
        <w:t>_GB2312;" tabindex="1432" class="text-tag"&gt;</w:t>
      </w:r>
      <w:r>
        <w:rPr/>
        <w:t>松树建材、</w:t>
      </w:r>
      <w:r>
        <w:rPr/>
        <w:t xml:space="preserve">&lt;/span&gt;&lt;span style="padding: 0px; margin: 0px; box-sizing: border-box; font-size: 21px; line-height: 2em !important; font-family: </w:t>
      </w:r>
      <w:r>
        <w:rPr/>
        <w:t>仿宋</w:t>
      </w:r>
      <w:r>
        <w:rPr/>
        <w:t>_GB2312;" tabindex="1433" class="text-tag"&gt;</w:t>
      </w:r>
      <w:r>
        <w:rPr/>
        <w:t>恒泰建材等提升资源综合利用水平，发展烧结空心砖、煤矸石多孔砖</w:t>
      </w:r>
      <w:r>
        <w:rPr/>
        <w:t xml:space="preserve">&lt;/span&gt;&lt;span style="padding: 0px; margin: 0px; box-sizing: border-box; font-size: 21px; line-height: 2em !important; font-family: </w:t>
      </w:r>
      <w:r>
        <w:rPr/>
        <w:t>仿宋</w:t>
      </w:r>
      <w:r>
        <w:rPr/>
        <w:t>_GB2312;" tabindex="1434" class="text-tag"&gt;</w:t>
      </w:r>
      <w:r>
        <w:rPr/>
        <w:t>、</w:t>
      </w:r>
      <w:r>
        <w:rPr/>
        <w:t xml:space="preserve">&lt;/span&gt;&lt;span style="padding: 0px; margin: 0px; box-sizing: border-box; font-size: 21px; line-height: 2em !important; font-family: </w:t>
      </w:r>
      <w:r>
        <w:rPr/>
        <w:t>仿宋</w:t>
      </w:r>
      <w:r>
        <w:rPr/>
        <w:t>_GB2312;" tabindex="1435" class="text-tag"&gt;</w:t>
      </w:r>
      <w:r>
        <w:rPr/>
        <w:t>复合保温砌块砖、混凝土砌块保温砖等产品</w:t>
      </w:r>
      <w:r>
        <w:rPr/>
        <w:t xml:space="preserve">&lt;/span&gt;&lt;span style="padding: 0px; margin: 0px; box-sizing: border-box; font-size: 21px; line-height: 2em !important; font-family: </w:t>
      </w:r>
      <w:r>
        <w:rPr/>
        <w:t>仿宋</w:t>
      </w:r>
      <w:r>
        <w:rPr/>
        <w:t>_GB2312;" tabindex="1436" class="text-tag"&gt;</w:t>
      </w:r>
      <w:r>
        <w:rPr/>
        <w:t>。</w:t>
      </w:r>
      <w:r>
        <w:rPr/>
        <w:t xml:space="preserve">&lt;/span&gt;&lt;span style="padding: 0px; margin: 0px; box-sizing: border-box; font-size: 21px; line-height: 2em !important; font-family: </w:t>
      </w:r>
      <w:r>
        <w:rPr/>
        <w:t>仿宋</w:t>
      </w:r>
      <w:r>
        <w:rPr/>
        <w:t>_GB2312;" tabindex="1437" class="text-tag"&gt;</w:t>
      </w:r>
      <w:r>
        <w:rPr/>
        <w:t>支持</w:t>
      </w:r>
      <w:r>
        <w:rPr/>
        <w:t xml:space="preserve">&lt;/span&gt;&lt;span style="padding: 0px; margin: 0px; box-sizing: border-box; font-size: 21px; line-height: 2em !important; font-family: </w:t>
      </w:r>
      <w:r>
        <w:rPr/>
        <w:t>仿宋</w:t>
      </w:r>
      <w:r>
        <w:rPr/>
        <w:t>_GB2312;" tabindex="1438" class="text-tag"&gt;</w:t>
      </w:r>
      <w:r>
        <w:rPr/>
        <w:t>松树建材、</w:t>
      </w:r>
      <w:r>
        <w:rPr/>
        <w:t xml:space="preserve">&lt;/span&gt;&lt;span style="padding: 0px; margin: 0px; box-sizing: border-box; font-size: 21px; line-height: 2em !important; font-family: </w:t>
      </w:r>
      <w:r>
        <w:rPr/>
        <w:t>仿宋</w:t>
      </w:r>
      <w:r>
        <w:rPr/>
        <w:t>_GB2312;" tabindex="1439" class="text-tag"&gt;</w:t>
      </w:r>
      <w:r>
        <w:rPr/>
        <w:t>陇俊环保等企业，进一步加大对粉煤灰、尾矿废渣等工业固废的利用，发展多品种新型墙体块材、板材以及路面砖、轻集料等建筑、市政工程产品。引进战略合作者，采用新技术、新工艺和新设备，开展建筑垃圾等废弃物环保无害化处置和资源综合利用，</w:t>
      </w:r>
      <w:r>
        <w:rPr/>
        <w:t>&lt;/span&gt;&lt;span style="padding: 0px; margin: 0px; box-sizing: border-box;</w:t>
      </w:r>
    </w:p>
    <w:p>
      <w:pPr>
        <w:pStyle w:val="PreformattedText"/>
        <w:bidi w:val="0"/>
        <w:spacing w:before="0" w:after="0"/>
        <w:jc w:val="left"/>
        <w:rPr/>
      </w:pPr>
      <w:r>
        <w:rPr/>
        <w:t xml:space="preserve"> </w:t>
      </w:r>
      <w:r>
        <w:rPr/>
        <w:t xml:space="preserve">font-size: 21px; line-height: 2em !important; font-family: </w:t>
      </w:r>
      <w:r>
        <w:rPr/>
        <w:t>仿宋</w:t>
      </w:r>
      <w:r>
        <w:rPr/>
        <w:t>_GB2312; letter-spacing: 0px;" tabindex="1440" class="text-tag"&gt;</w:t>
      </w:r>
      <w:r>
        <w:rPr/>
        <w:t>提高产品节能标准</w:t>
      </w:r>
      <w:r>
        <w:rPr/>
        <w:t xml:space="preserve">&lt;/span&gt;&lt;span style="padding: 0px; margin: 0px; box-sizing: border-box; font-size: 21px; line-height: 2em !important; font-family: </w:t>
      </w:r>
      <w:r>
        <w:rPr/>
        <w:t>仿宋</w:t>
      </w:r>
      <w:r>
        <w:rPr/>
        <w:t>_GB2312;" tabindex="1441" class="text-tag"&gt;</w:t>
      </w:r>
      <w:r>
        <w:rPr/>
        <w:t>。</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442"&gt;2&lt;/span&gt;&lt;/strong&gt;&lt;strong style="padding: 0px; margin: 0px; box-sizing: border-box;"&gt;&lt;span style="padding: 0px; margin: 0px; box-sizing: border-box; font-size: 21px; line-height: 2em !important; font-family: </w:t>
      </w:r>
      <w:r>
        <w:rPr/>
        <w:t>仿宋</w:t>
      </w:r>
      <w:r>
        <w:rPr/>
        <w:t>_GB2312;" tabindex="1443" class="text-tag"&gt;.</w:t>
      </w:r>
      <w:r>
        <w:rPr/>
        <w:t>木材加工。</w:t>
      </w:r>
      <w:r>
        <w:rPr/>
        <w:t xml:space="preserve">&lt;/span&gt;&lt;/strong&gt;&lt;span style="padding: 0px; margin: 0px; box-sizing: border-box; font-size: 21px; line-height: 2em !important; font-family: </w:t>
      </w:r>
      <w:r>
        <w:rPr/>
        <w:t>仿宋</w:t>
      </w:r>
      <w:r>
        <w:rPr/>
        <w:t>_GB2312;" tabindex="1444" class="text-tag"&gt;</w:t>
      </w:r>
      <w:r>
        <w:rPr/>
        <w:t>围绕</w:t>
      </w:r>
      <w:r>
        <w:rPr/>
        <w:t xml:space="preserve">&lt;/span&gt;&lt;span style="padding: 0px; margin: 0px; box-sizing: border-box; font-size: 21px; line-height: 2em !important; font-family: </w:t>
      </w:r>
      <w:r>
        <w:rPr/>
        <w:t>仿宋</w:t>
      </w:r>
      <w:r>
        <w:rPr/>
        <w:t>_GB2312;" tabindex="1445" class="text-tag"&gt;</w:t>
      </w:r>
      <w:r>
        <w:rPr/>
        <w:t>甘肃（武威）国际陆港</w:t>
      </w:r>
      <w:r>
        <w:rPr/>
        <w:t xml:space="preserve">&lt;/span&gt;&lt;span style="padding: 0px; margin: 0px; box-sizing: border-box; font-size: 21px; line-height: 2em !important; font-family: </w:t>
      </w:r>
      <w:r>
        <w:rPr/>
        <w:t>仿宋</w:t>
      </w:r>
      <w:r>
        <w:rPr/>
        <w:t>_GB2312;" tabindex="1446" class="text-tag"&gt;</w:t>
      </w:r>
      <w:r>
        <w:rPr/>
        <w:t>木材口岸服务功能</w:t>
      </w:r>
      <w:r>
        <w:rPr/>
        <w:t xml:space="preserve">&lt;/span&gt;&lt;span style="padding: 0px; margin: 0px; box-sizing: border-box; font-size: 21px; line-height: 2em !important; font-family: </w:t>
      </w:r>
      <w:r>
        <w:rPr/>
        <w:t>仿宋</w:t>
      </w:r>
      <w:r>
        <w:rPr/>
        <w:t>_GB2312;" tabindex="1447" class="text-tag"&gt;</w:t>
      </w:r>
      <w:r>
        <w:rPr/>
        <w:t>，加快推进</w:t>
      </w:r>
      <w:r>
        <w:rPr/>
        <w:t xml:space="preserve">&lt;/span&gt;&lt;span style="padding: 0px; margin: 0px; box-sizing: border-box; font-size: 21px; line-height: 2em !important; font-family: </w:t>
      </w:r>
      <w:r>
        <w:rPr/>
        <w:t>仿宋</w:t>
      </w:r>
      <w:r>
        <w:rPr/>
        <w:t>_GB2312;" tabindex="1448" class="text-tag"&gt;</w:t>
      </w:r>
      <w:r>
        <w:rPr/>
        <w:t>木材加工产业园区</w:t>
      </w:r>
      <w:r>
        <w:rPr/>
        <w:t xml:space="preserve">&lt;/span&gt;&lt;span style="padding: 0px; margin: 0px; box-sizing: border-box; font-size: 21px; line-height: 2em !important; font-family: </w:t>
      </w:r>
      <w:r>
        <w:rPr/>
        <w:t>仿宋</w:t>
      </w:r>
      <w:r>
        <w:rPr/>
        <w:t>_GB2312;" tabindex="1449" class="text-tag"&gt;</w:t>
      </w:r>
      <w:r>
        <w:rPr/>
        <w:t>项目建设，</w:t>
      </w:r>
      <w:r>
        <w:rPr/>
        <w:t xml:space="preserve">&lt;/span&gt;&lt;span style="padding: 0px; margin: 0px; box-sizing: border-box; font-size: 21px; line-height: 2em !important; font-family: </w:t>
      </w:r>
      <w:r>
        <w:rPr/>
        <w:t>仿宋</w:t>
      </w:r>
      <w:r>
        <w:rPr/>
        <w:t>_GB2312;" tabindex="1450" class="text-tag"&gt;</w:t>
      </w:r>
      <w:r>
        <w:rPr/>
        <w:t>支持引进木材加工、家具制造、商贸物流、五金配件等相关项目，</w:t>
      </w:r>
      <w:r>
        <w:rPr/>
        <w:t xml:space="preserve">&lt;/span&gt;&lt;span style="padding: 0px; margin: 0px; box-sizing: border-box; font-size: 21px; line-height: 2em !important; font-family: </w:t>
      </w:r>
      <w:r>
        <w:rPr/>
        <w:t>仿宋</w:t>
      </w:r>
      <w:r>
        <w:rPr/>
        <w:t>_GB2312;" tabindex="1451" class="text-tag"&gt;</w:t>
      </w:r>
      <w:r>
        <w:rPr/>
        <w:t>启动发展木材加工、</w:t>
      </w:r>
      <w:r>
        <w:rPr/>
        <w:t xml:space="preserve">&lt;/span&gt;&lt;span style="padding: 0px; margin: 0px; box-sizing: border-box; font-size: 21px; line-height: 2em !important; font-family: </w:t>
      </w:r>
      <w:r>
        <w:rPr/>
        <w:t>仿宋</w:t>
      </w:r>
      <w:r>
        <w:rPr/>
        <w:t>_GB2312;" tabindex="1452" class="text-tag"&gt;</w:t>
      </w:r>
      <w:r>
        <w:rPr/>
        <w:t>五金建材、</w:t>
      </w:r>
      <w:r>
        <w:rPr/>
        <w:t xml:space="preserve">&lt;/span&gt;&lt;span style="padding: 0px; margin: 0px; box-sizing: border-box; font-size: 21px; line-height: 2em !important; font-family: </w:t>
      </w:r>
      <w:r>
        <w:rPr/>
        <w:t>仿宋</w:t>
      </w:r>
      <w:r>
        <w:rPr/>
        <w:t>_GB2312;" tabindex="1453" class="text-tag"&gt;</w:t>
      </w:r>
      <w:r>
        <w:rPr/>
        <w:t>家具设计制造、家具配件、家具制造装备</w:t>
      </w:r>
      <w:r>
        <w:rPr/>
        <w:t xml:space="preserve">&lt;/span&gt;&lt;span style="padding: 0px; margin: 0px; box-sizing: border-box; font-size: 21px; line-height: 2em !important; font-family: </w:t>
      </w:r>
      <w:r>
        <w:rPr/>
        <w:t>仿宋</w:t>
      </w:r>
      <w:r>
        <w:rPr/>
        <w:t>_GB2312;" tabindex="1454" class="text-tag"&gt;</w:t>
      </w:r>
      <w:r>
        <w:rPr/>
        <w:t>等领域的技术</w:t>
      </w:r>
      <w:r>
        <w:rPr/>
        <w:t xml:space="preserve">&lt;/span&gt;&lt;span style="padding: 0px; margin: 0px; box-sizing: border-box; font-size: 21px; line-height: 2em !important; font-family: </w:t>
      </w:r>
      <w:r>
        <w:rPr/>
        <w:t>仿宋</w:t>
      </w:r>
      <w:r>
        <w:rPr/>
        <w:t>_GB2312;" tabindex="1455" class="text-tag"&gt;</w:t>
      </w:r>
      <w:r>
        <w:rPr/>
        <w:t>研发与产业化应用</w:t>
      </w:r>
      <w:r>
        <w:rPr/>
        <w:t xml:space="preserve">&lt;/span&gt;&lt;span style="padding: 0px; margin: 0px; box-sizing: border-box; font-size: 21px; line-height: 2em !important; font-family: </w:t>
      </w:r>
      <w:r>
        <w:rPr/>
        <w:t>仿宋</w:t>
      </w:r>
      <w:r>
        <w:rPr/>
        <w:t>_GB2312;" tabindex="1456" class="text-tag"&gt;</w:t>
      </w:r>
      <w:r>
        <w:rPr/>
        <w:t>，</w:t>
      </w:r>
      <w:r>
        <w:rPr/>
        <w:t xml:space="preserve">&lt;/span&gt;&lt;span style="padding: 0px; margin: 0px; box-sizing: border-box; font-size: 21px; line-height: 2em !important; font-family: </w:t>
      </w:r>
      <w:r>
        <w:rPr/>
        <w:t>仿宋</w:t>
      </w:r>
      <w:r>
        <w:rPr/>
        <w:t>_GB2312;" tabindex="1457" class="text-tag"&gt;</w:t>
      </w:r>
      <w:r>
        <w:rPr/>
        <w:t>建设国际陆港</w:t>
      </w:r>
      <w:r>
        <w:rPr/>
        <w:t xml:space="preserve">&lt;/span&gt;&lt;span style="padding: 0px; margin: 0px; box-sizing: border-box; font-size: 21px; line-height: 2em !important; font-family: </w:t>
      </w:r>
      <w:r>
        <w:rPr/>
        <w:t>仿宋</w:t>
      </w:r>
      <w:r>
        <w:rPr/>
        <w:t>_GB2312;" tabindex="1458" class="text-tag"&gt;</w:t>
      </w:r>
      <w:r>
        <w:rPr/>
        <w:t>木材加工产业园。</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459"&gt;</w:t>
      </w:r>
      <w:r>
        <w:rPr/>
        <w:t>（八）绿色化工</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460"&gt;1&lt;/span&gt;&lt;/strong&gt;&lt;strong style="padding: 0px; margin: 0px; box-sizing: border-box;"&gt;&lt;span style="padding: 0px; margin: 0px; box-sizing: border-box; font-size: 21px; line-height: 2em !important; font-family: </w:t>
      </w:r>
      <w:r>
        <w:rPr/>
        <w:t>仿宋</w:t>
      </w:r>
      <w:r>
        <w:rPr/>
        <w:t>_GB2312;" tabindex="1461" class="text-tag"&gt;.</w:t>
      </w:r>
      <w:r>
        <w:rPr/>
        <w:t>筑牢安全环保屏障。</w:t>
      </w:r>
      <w:r>
        <w:rPr/>
        <w:t xml:space="preserve">&lt;/span&gt;&lt;/strong&gt;&lt;span style="padding: 0px; margin: 0px; box-sizing: border-box; font-size: 21px; line-height: 2em !important; font-family: </w:t>
      </w:r>
      <w:r>
        <w:rPr/>
        <w:t>仿宋</w:t>
      </w:r>
      <w:r>
        <w:rPr/>
        <w:t>_GB2312;" tabindex="1462" class="text-tag"&gt;</w:t>
      </w:r>
      <w:r>
        <w:rPr/>
        <w:t>高标准配套建设水电路气和废污集中处理、危化品专用仓库等基础设施。引进建设综合服务、检验检测、专业维保、仓储物流、人才引进等公共服务平台，全方位提升化工产业发展的生产要素供给、物流通道、安全环保、应急保障能力。充分发挥民勤红沙岗能源化工工业集中区综合管理平台作用，增强视频监控系统、主要污染物在线监测系统、应急智能指挥系统的协作能力，提升园区智慧管理水平。</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463"&gt;2&lt;/span&gt;&lt;/strong&gt;&lt;strong style="padding: 0px; margin: 0px; box-sizing: border-box;"&gt;&lt;span style="padding: 0px; margin: 0px; box-sizing: border-box; font-size: 21px; line-height: 2em !important; font-family: </w:t>
      </w:r>
      <w:r>
        <w:rPr/>
        <w:t>仿宋</w:t>
      </w:r>
      <w:r>
        <w:rPr/>
        <w:t>_GB2312;" tabindex="1464" class="text-tag"&gt;.</w:t>
      </w:r>
      <w:r>
        <w:rPr/>
        <w:t>提升传统化工产业。</w:t>
      </w:r>
      <w:r>
        <w:rPr/>
        <w:t xml:space="preserve">&lt;/span&gt;&lt;/strong&gt;&lt;span style="padding: 0px; margin: 0px; box-sizing: border-box; font-size: 21px; line-height: 2em !important; font-family: </w:t>
      </w:r>
      <w:r>
        <w:rPr/>
        <w:t>仿宋</w:t>
      </w:r>
      <w:r>
        <w:rPr/>
        <w:t>_GB2312;" tabindex="1465" class="text-tag"&gt;</w:t>
      </w:r>
      <w:r>
        <w:rPr/>
        <w:t>以产业结构调整为重点，加大金仓、联硕、杰达等化工企业绿色化改造力度，实现技术进步、节能降耗、绿色发展等新旧动能转化和升级，鼓励开发适应市场新需求的高端产品，全面提升精细化学品的制造水平和国际竞争力。引导</w:t>
      </w:r>
      <w:r>
        <w:rPr/>
        <w:t xml:space="preserve">&lt;/span&gt;&lt;span style="padding: 0px; margin: 0px; box-sizing: border-box; font-size: 21px; line-height: 2em !important; font-family: </w:t>
      </w:r>
      <w:r>
        <w:rPr/>
        <w:t>仿宋</w:t>
      </w:r>
      <w:r>
        <w:rPr/>
        <w:t>_GB2312;" tabindex="1466" class="text-tag"&gt;</w:t>
      </w:r>
      <w:r>
        <w:rPr/>
        <w:t>现有化工企业加大危废和废水处理力度，采用先进工艺，延长产业链，生产终端产品。</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467"&gt;</w:t>
      </w:r>
      <w:r>
        <w:rPr/>
        <w:t>（九）数据信息</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1.5G&lt;span class="text-tag" style="padding: 0px; margin: 0px; box-sizing: border-box; font-family: </w:t>
      </w:r>
      <w:r>
        <w:rPr/>
        <w:t>仿宋</w:t>
      </w:r>
      <w:r>
        <w:rPr/>
        <w:t>_GB2312; line-height: 2em !important;" tabindex="1468"&gt;</w:t>
      </w:r>
      <w:r>
        <w:rPr/>
        <w:t>推广应用。</w:t>
      </w:r>
      <w:r>
        <w:rPr/>
        <w:t xml:space="preserve">&lt;/span&gt;&lt;/span&gt;&lt;/strong&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469"&gt;</w:t>
      </w:r>
      <w:r>
        <w:rPr/>
        <w:t>推进</w:t>
      </w:r>
      <w:r>
        <w:rPr/>
        <w:t xml:space="preserve">&lt;/span&gt;5G&lt;span class="text-tag" style="padding: 0px; margin: 0px; box-sizing: border-box; font-family: </w:t>
      </w:r>
      <w:r>
        <w:rPr/>
        <w:t>仿宋</w:t>
      </w:r>
      <w:r>
        <w:rPr/>
        <w:t>_GB2312; line-height: 2em !important;" tabindex="1470"&gt;</w:t>
      </w:r>
      <w:r>
        <w:rPr/>
        <w:t>、工业互联网、物联网、大数据、人工智能等新技术在城市建设、城市治理、民生服务、产业发展等领域的创新应用。加速制造业数字化、智能化转型升级。引导工业互联网平台增强</w:t>
      </w:r>
      <w:r>
        <w:rPr/>
        <w:t xml:space="preserve">&lt;/span&gt;&lt;span class="text-tag" style="padding: 0px; margin: 0px; box-sizing: border-box; line-height: 2em !important;" tabindex="1471"&gt;5G&lt;/span&gt;&lt;span class="text-tag" style="padding: 0px; margin: 0px; box-sizing: border-box; font-family: </w:t>
      </w:r>
      <w:r>
        <w:rPr/>
        <w:t>仿宋</w:t>
      </w:r>
      <w:r>
        <w:rPr/>
        <w:t>_GB2312; line-height: 2em !important;" tabindex="1472"&gt;</w:t>
      </w:r>
      <w:r>
        <w:rPr/>
        <w:t>、人工智能、区块链等新技术支撑能力，强化设计、生产、运维、管理等全流程数字化功能集成。</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2.&lt;span class="text-tag" style="padding: 0px; margin: 0px; box-sizing: border-box; font-family: </w:t>
      </w:r>
      <w:r>
        <w:rPr/>
        <w:t>仿宋</w:t>
      </w:r>
      <w:r>
        <w:rPr/>
        <w:t>_GB2312; line-height: 2em !important;" tabindex="1473"&gt;</w:t>
      </w:r>
      <w:r>
        <w:rPr/>
        <w:t>工业互联网。</w:t>
      </w:r>
      <w:r>
        <w:rPr/>
        <w:t>&lt;/span&gt;&lt;/span&gt;&lt;/strong&gt;&lt;span style="padding: 0px; margin: 0px; box-sizing: border-box; font-size:</w:t>
      </w:r>
    </w:p>
    <w:p>
      <w:pPr>
        <w:pStyle w:val="PreformattedText"/>
        <w:bidi w:val="0"/>
        <w:spacing w:before="0" w:after="0"/>
        <w:jc w:val="left"/>
        <w:rPr/>
      </w:pPr>
      <w:r>
        <w:rPr/>
        <w:t xml:space="preserve"> </w:t>
      </w:r>
      <w:r>
        <w:rPr/>
        <w:t xml:space="preserve">21px; line-height: 2em !important; font-family: &amp;quot;Times New Roman&amp;quot;;"&gt;&lt;span class="text-tag" style="padding: 0px; margin: 0px; box-sizing: border-box; font-family: </w:t>
      </w:r>
      <w:r>
        <w:rPr/>
        <w:t>仿宋</w:t>
      </w:r>
      <w:r>
        <w:rPr/>
        <w:t>_GB2312; line-height: 2em !important;" tabindex="1474"&gt;</w:t>
      </w:r>
      <w:r>
        <w:rPr/>
        <w:t>加快布局一批企业级、行业级工业互联网平</w:t>
      </w:r>
      <w:r>
        <w:rPr/>
        <w:t xml:space="preserve">&lt;/span&gt;&lt;/span&gt;&lt;span style="padding: 0px; margin: 0px; box-sizing: border-box; font-size: 21px; line-height: 2em !important; font-family: </w:t>
      </w:r>
      <w:r>
        <w:rPr/>
        <w:t>仿宋</w:t>
      </w:r>
      <w:r>
        <w:rPr/>
        <w:t>_GB2312;" tabindex="1475" class="text-tag"&gt;</w:t>
      </w:r>
      <w:r>
        <w:rPr/>
        <w:t>台，打造区域工业互联网平台</w:t>
      </w:r>
      <w:r>
        <w:rPr/>
        <w:t xml:space="preserve">&lt;/span&gt;&lt;span style="padding: 0px; margin: 0px; box-sizing: border-box; font-size: 21px; line-height: 2em !important; font-family: </w:t>
      </w:r>
      <w:r>
        <w:rPr/>
        <w:t>仿宋</w:t>
      </w:r>
      <w:r>
        <w:rPr/>
        <w:t>_GB2312;" tabindex="1476" class="text-tag"&gt;</w:t>
      </w:r>
      <w:r>
        <w:rPr/>
        <w:t>，支持工业互联网方案定制、数据管理等项目的引进建设。培育发展智能传感器、驱动器、工控设备制造等产业，开发通信设备、边缘接口等底层硬件，发展工业互联网成套设备和系统集成。</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3.&lt;span class="text-tag" style="padding: 0px; margin: 0px; box-sizing: border-box; font-family: </w:t>
      </w:r>
      <w:r>
        <w:rPr/>
        <w:t>仿宋</w:t>
      </w:r>
      <w:r>
        <w:rPr/>
        <w:t>_GB2312; line-height: 2em !important;" tabindex="1477"&gt;</w:t>
      </w:r>
      <w:r>
        <w:rPr/>
        <w:t>软件和技术服务。</w:t>
      </w:r>
      <w:r>
        <w:rPr/>
        <w:t xml:space="preserve">&lt;/span&gt;&lt;/span&gt;&lt;/strong&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478"&gt;</w:t>
      </w:r>
      <w:r>
        <w:rPr/>
        <w:t>大力引进和培育一批提供互联网、移动互联网、物联网、</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479"&gt;</w:t>
      </w:r>
      <w:r>
        <w:rPr/>
        <w:t>数据管理、</w:t>
      </w:r>
      <w:r>
        <w:rPr/>
        <w:t xml:space="preserve">&lt;/span&gt;&lt;/span&gt;&lt;span style="padding: 0px; margin: 0px; box-sizing: border-box; font-size: 21px; line-height: 2em !important; font-family: &amp;quot;Times New Roman&amp;quot;;"&gt;&lt;span class="text-tag" style="padding: 0px; margin: 0px; box-sizing: border-box; font-family: </w:t>
      </w:r>
      <w:r>
        <w:rPr/>
        <w:t>仿宋</w:t>
      </w:r>
      <w:r>
        <w:rPr/>
        <w:t>_GB2312; line-height: 2em !important;" tabindex="1480"&gt;</w:t>
      </w:r>
      <w:r>
        <w:rPr/>
        <w:t>数字文化创意、电子商务、服务外包、移动</w:t>
      </w:r>
      <w:r>
        <w:rPr/>
        <w:t xml:space="preserve">&lt;/span&gt;APP&lt;span class="text-tag" style="padding: 0px; margin: 0px; box-sizing: border-box; font-family: </w:t>
      </w:r>
      <w:r>
        <w:rPr/>
        <w:t>仿宋</w:t>
      </w:r>
      <w:r>
        <w:rPr/>
        <w:t>_GB2312; line-height: 2em !important;" tabindex="1481"&gt;</w:t>
      </w:r>
      <w:r>
        <w:rPr/>
        <w:t>等增值应用和衍生服务的信息服务企业；加快培育发展基于云平台数据支持、面向终端客户提供细分增值服务的中小微企业。引导企业开发应用软件，带动增值服务。引进国内外知名基础软件和应用软件企业，推进智能海量数据存储与管理系统、非结构化数据处理软件等的开发及应用。</w:t>
      </w:r>
      <w:r>
        <w:rPr/>
        <w:t>&lt;/span&gt;&lt;/span&gt;&lt;/p&gt;&lt;table border="0" cellspacing="0" width="589" style="padding: 0px; margin: 0px 0px 0px 6px; color: rgb(51, 51, 51); font-family: &amp;quot;Microsoft YaHei&amp;quot;, serif; font-size: 21px; text-indent: 0px; white-space: normal; background-color: rgb(255, 255, 255); border: none;"&gt;&lt;tbody style="padding: 0px; margin: 0px; box-sizing: border-box;"&gt;&lt;tr style="padding: 0px; margin: 0px; box-sizing: border-box; height: 43px;"&gt;&lt;td width="589" valign="center" colspan="2" style="padding: 1px 1px 0px; margin: 0px; box-sizing: border-box; border-width: initial; border-style: none; border-color: initial;"&gt;&lt;p style="box-sizing: border-box; font-size: 14px; text-align: center; text-indent: 32px; vertical-align: middle;"&gt;&lt;span style="padding: 0px; margin: 0px; box-sizing: border-box; font-size: 16px; line-height: 2em !important; font-family: &amp;quot;Times New Roman&amp;quot;;"&gt;</w:t>
      </w:r>
      <w:r>
        <w:rPr/>
        <w:t>专栏</w:t>
      </w:r>
      <w:r>
        <w:rPr/>
        <w:t xml:space="preserve">&lt;span class="text-tag" style="padding: 0px; margin: 0px; box-sizing: border-box; font-size: 21px !important; line-height: 2em !important;" tabindex="1482"&gt;3&lt;/span&gt;&lt;span class="text-tag" style="padding: 0px; margin: 0px; box-sizing: border-box; font-size: 21px !important; line-height: 2em !important; font-family: </w:t>
      </w:r>
      <w:r>
        <w:rPr/>
        <w:t>黑体</w:t>
      </w:r>
      <w:r>
        <w:rPr/>
        <w:t>;" tabindex="1483"&gt;</w:t>
      </w:r>
      <w:r>
        <w:rPr/>
        <w:t>：优势（特色）产业集群培育方向</w:t>
      </w:r>
      <w:r>
        <w:rPr/>
        <w:t xml:space="preserve">&lt;/span&gt;&lt;/span&gt;&lt;/p&gt;&lt;/td&gt;&lt;/tr&gt;&lt;tr style="padding: 0px; margin: 0px; box-sizing: border-box; height: 43px;"&gt;&lt;td width="75" valign="center" style="padding: 1px 1px 0px; margin: 0px; box-sizing: border-box; border-width: 1px; border-style: solid; border-color: rgb(0, 0, 0);"&gt;&lt;p style="box-sizing: border-box; font-size: 14px; line-height: 33px; text-align: center; vertical-align: middle;"&gt;&lt;span class="text-tag" style="padding: 0px; margin: 0px; box-sizing: border-box; font-size: 16px; line-height: 2em !important; font-family: </w:t>
      </w:r>
      <w:r>
        <w:rPr/>
        <w:t>黑体</w:t>
      </w:r>
      <w:r>
        <w:rPr/>
        <w:t>;" tabindex="1484"&gt;</w:t>
      </w:r>
      <w:r>
        <w:rPr/>
        <w:t>重点产业</w:t>
      </w:r>
      <w:r>
        <w:rPr/>
        <w:t xml:space="preserve">&lt;/span&gt;&lt;/p&gt;&lt;/td&gt;&lt;td width="514" valign="center" style="padding: 1px 1px 0px; margin: 0px; box-sizing: border-box; border-left: none; border-right: 1px solid rgb(0, 0, 0); border-top: 1px solid rgb(0, 0, 0); border-bottom: 1px solid rgb(0, 0, 0);"&gt;&lt;p style="box-sizing: border-box; font-size: 14px; line-height: 33px; text-align: center; vertical-align: middle;"&gt;&lt;span class="text-tag" style="padding: 0px; margin: 0px; box-sizing: border-box; font-size: 16px; line-height: 2em !important; font-family: </w:t>
      </w:r>
      <w:r>
        <w:rPr/>
        <w:t>黑体</w:t>
      </w:r>
      <w:r>
        <w:rPr/>
        <w:t>;" tabindex="1485"&gt;</w:t>
      </w:r>
      <w:r>
        <w:rPr/>
        <w:t>集群培育方向</w:t>
      </w:r>
      <w:r>
        <w:rPr/>
        <w:t>&lt;/span&gt;&lt;/p&gt;&lt;/td&gt;&lt;/tr&gt;&lt;tr style="padding: 0px; margin: 0px; box-sizing: border-box; height: 71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486"&gt;</w:t>
      </w:r>
      <w:r>
        <w:rPr/>
        <w:t>农畜产品</w:t>
      </w:r>
      <w:r>
        <w:rPr/>
        <w:t>&lt;/span&gt;&lt;/p&gt;&lt;p style="box-sizing: border-box; font-size: 14px; line-height: 21px; text-align: center; vertical-align: middle;"&gt;&lt;span class="text-tag" style="padding: 0px; margin: 0px; box-sizing: border-box; font-family: &amp;quot;Times New Roman&amp;quot;; line-height: 2em !important;" tabindex="1487"&gt;</w:t>
      </w:r>
      <w:r>
        <w:rPr/>
        <w:t>精深加工</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style="padding: 0px; margin: 0px; box-sizing: border-box; font-family: &amp;quot;Times New Roman&amp;quot;; line-height: 2em !important;"&gt;</w:t>
      </w:r>
      <w:r>
        <w:rPr/>
        <w:t>依托伊利绿色生产及智能制造示范应用项目，支持包装、饲料、兽药生产等奶产业链项目建设，打造</w:t>
      </w:r>
      <w:r>
        <w:rPr/>
        <w:t xml:space="preserve">&lt;span class="text-tag" style="padding: 0px; margin: 0px; box-sizing: border-box; font-size: 21px !important; line-height: 2em !important;" tabindex="1488"&gt;“1+6+N”&lt;/span&gt;&lt;span class="text-tag" style="padding: 0px; margin: 0px; box-sizing: border-box; font-size: 21px !important; line-height: 2em !important; font-family: </w:t>
      </w:r>
      <w:r>
        <w:rPr/>
        <w:t>宋体</w:t>
      </w:r>
      <w:r>
        <w:rPr/>
        <w:t>;" tabindex="1489"&gt;</w:t>
      </w:r>
      <w:r>
        <w:rPr/>
        <w:t>奶产业集群；支持达利、中天、新希望、红太阳、纯洁高原等龙头企业改造提升，打造百亿级</w:t>
      </w:r>
      <w:r>
        <w:rPr/>
        <w:t>&lt;/span&gt;&lt;/span&gt;&lt;span class="text-tag" style="padding: 0px; margin: 0px; box-sizing: border-box; font-family: &amp;quot;Times New Roman&amp;quot;; line-height: 2em !important;" tabindex="1490"&gt;</w:t>
      </w:r>
      <w:r>
        <w:rPr/>
        <w:t>农畜产品精深加工</w:t>
      </w:r>
      <w:r>
        <w:rPr/>
        <w:t>&lt;/span&gt;&lt;span class="text-tag" style="padding: 0px; margin: 0px; box-sizing: border-box; font-family: &amp;quot;Times New Roman&amp;quot;; line-height: 2em !important;" tabindex="1491"&gt;</w:t>
      </w:r>
      <w:r>
        <w:rPr/>
        <w:t>产业集群。</w:t>
      </w:r>
      <w:r>
        <w:rPr/>
        <w:t>&lt;/span&gt;&lt;/p&gt;&lt;/td&gt;&lt;/tr&gt;&lt;tr style="padding: 0px; margin: 0px; box-sizing: border-box; height: 71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492"&gt;</w:t>
      </w:r>
      <w:r>
        <w:rPr/>
        <w:t>装备制造</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493"&gt;</w:t>
      </w:r>
      <w:r>
        <w:rPr/>
        <w:t>发挥重通成飞、远景能源、甘建投新能源、大禹节水、牛电森祥、珠峰大江等龙头企业带动作用，加快</w:t>
      </w:r>
      <w:r>
        <w:rPr/>
        <w:t>&lt;/span&gt;&lt;span class="text-tag" style="padding: 0px; margin: 0px; box-sizing: border-box; font-family: &amp;quot;Times New Roman&amp;quot;; line-height: 2em !important;" tabindex="1494"&gt;</w:t>
      </w:r>
      <w:r>
        <w:rPr/>
        <w:t>重通成飞大兆瓦级风电叶片</w:t>
      </w:r>
      <w:r>
        <w:rPr/>
        <w:t>&lt;/span&gt;&lt;span class="text-tag" style="padding: 0px; margin: 0px; box-sizing: border-box; font-family: &amp;quot;Times New Roman&amp;quot;; line-height: 2em !important;" tabindex="1495"&gt;</w:t>
      </w:r>
      <w:r>
        <w:rPr/>
        <w:t>智能制造升级及废旧风电叶片</w:t>
      </w:r>
      <w:r>
        <w:rPr/>
        <w:t>&lt;/span&gt;&lt;span class="text-tag" style="padding: 0px; margin: 0px; box-sizing: border-box; font-family: &amp;quot;Times New Roman&amp;quot;; line-height: 2em !important;" tabindex="1496"&gt;</w:t>
      </w:r>
      <w:r>
        <w:rPr/>
        <w:t>循环再利用项目</w:t>
      </w:r>
      <w:r>
        <w:rPr/>
        <w:t>&lt;/span&gt;&lt;span class="text-tag" style="padding: 0px; margin: 0px; box-sizing: border-box; font-family: &amp;quot;Times New Roman&amp;quot;; line-height: 2em !important;" tabindex="1497"&gt;</w:t>
      </w:r>
      <w:r>
        <w:rPr/>
        <w:t>建设，</w:t>
      </w:r>
      <w:r>
        <w:rPr/>
        <w:t>&lt;/span&gt;&lt;span class="text-tag" style="padding: 0px; margin: 0px; box-sizing: border-box; font-family: &amp;quot;Times New Roman&amp;quot;; line-height: 2em !important;" tabindex="1498"&gt;</w:t>
      </w:r>
      <w:r>
        <w:rPr/>
        <w:t>通过技术创新，培育装备制造产业集群。</w:t>
      </w:r>
      <w:r>
        <w:rPr/>
        <w:t>&lt;/span&gt;&lt;/p&gt;&lt;/td&gt;&lt;/tr&gt;&lt;tr style="padding: 0px; margin: 0px; box-sizing: border-box; height: 72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499"&gt;</w:t>
      </w:r>
      <w:r>
        <w:rPr/>
        <w:t>新能源</w:t>
      </w:r>
      <w:r>
        <w:rPr/>
        <w:t>&lt;/span&gt;&lt;/p&gt;&lt;/td&gt;&lt;td width="514"</w:t>
      </w:r>
    </w:p>
    <w:p>
      <w:pPr>
        <w:pStyle w:val="PreformattedText"/>
        <w:bidi w:val="0"/>
        <w:spacing w:before="0" w:after="0"/>
        <w:jc w:val="left"/>
        <w:rPr/>
      </w:pPr>
      <w:r>
        <w:rPr/>
        <w:t xml:space="preserve"> </w:t>
      </w:r>
      <w:r>
        <w:rPr/>
        <w:t>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00"&gt;</w:t>
      </w:r>
      <w:r>
        <w:rPr/>
        <w:t>加快推进中节能、特变电工、亿恒新能</w:t>
      </w:r>
      <w:r>
        <w:rPr/>
        <w:t>&lt;/span&gt;&lt;span class="text-tag" style="padding: 0px; margin: 0px; box-sizing: border-box; font-family: &amp;quot;Times New Roman&amp;quot;; line-height: 2em !important;" tabindex="1501"&gt;</w:t>
      </w:r>
      <w:r>
        <w:rPr/>
        <w:t>源</w:t>
      </w:r>
      <w:r>
        <w:rPr/>
        <w:t>&lt;/span&gt;&lt;span class="text-tag" style="padding: 0px; margin: 0px; box-sizing: border-box; font-family: &amp;quot;Times New Roman&amp;quot;; line-height: 2em !important;" tabindex="1502"&gt;</w:t>
      </w:r>
      <w:r>
        <w:rPr/>
        <w:t>风光发电项目</w:t>
      </w:r>
      <w:r>
        <w:rPr/>
        <w:t>&lt;/span&gt;&lt;span class="text-tag" style="padding: 0px; margin: 0px; box-sizing: border-box; font-family: &amp;quot;Times New Roman&amp;quot;; line-height: 2em !important;" tabindex="1503"&gt;</w:t>
      </w:r>
      <w:r>
        <w:rPr/>
        <w:t>建设，探索培育制氢、运氢、储氢、加氢以及燃料电池等产业链，培育新能源产业集群。</w:t>
      </w:r>
      <w:r>
        <w:rPr/>
        <w:t>&lt;/span&gt;&lt;/p&gt;&lt;/td&gt;&lt;/tr&gt;&lt;tr style="padding: 0px; margin: 0px; box-sizing: border-box; height: 50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04"&gt;</w:t>
      </w:r>
      <w:r>
        <w:rPr/>
        <w:t>绿色环保</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05"&gt;</w:t>
      </w:r>
      <w:r>
        <w:rPr/>
        <w:t>建设凉州静脉产业园，垃圾焚烧发电、资源化利用，生物质燃料颗粒，余热余压回收利用等项目，培育绿色环保产业集群。</w:t>
      </w:r>
      <w:r>
        <w:rPr/>
        <w:t>&lt;/span&gt;&lt;/p&gt;&lt;/td&gt;&lt;/tr&gt;&lt;tr style="padding: 0px; margin: 0px; box-sizing: border-box; height: 71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06"&gt;</w:t>
      </w:r>
      <w:r>
        <w:rPr/>
        <w:t>生物医药</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07"&gt;</w:t>
      </w:r>
      <w:r>
        <w:rPr/>
        <w:t>加快</w:t>
      </w:r>
      <w:r>
        <w:rPr/>
        <w:t>&lt;/span&gt;&lt;span class="text-tag" style="padding: 0px; margin: 0px; box-sizing: border-box; font-family: &amp;quot;Times New Roman&amp;quot;; line-height: 2em !important;" tabindex="1508"&gt;</w:t>
      </w:r>
      <w:r>
        <w:rPr/>
        <w:t>推进</w:t>
      </w:r>
      <w:r>
        <w:rPr/>
        <w:t>&lt;/span&gt;&lt;span style="padding: 0px; margin: 0px; box-sizing: border-box; font-family: &amp;quot;Times New Roman&amp;quot;; line-height: 2em !important;"&gt;</w:t>
      </w:r>
      <w:r>
        <w:rPr/>
        <w:t>普安制药年产</w:t>
      </w:r>
      <w:r>
        <w:rPr/>
        <w:t xml:space="preserve">&lt;span class="text-tag" style="padding: 0px; margin: 0px; box-sizing: border-box; font-size: 21px !important; line-height: 2em !important;" tabindex="1509"&gt;5000&lt;/span&gt;&lt;span class="text-tag" style="padding: 0px; margin: 0px; box-sizing: border-box; font-size: 21px !important; line-height: 2em !important; font-family: </w:t>
      </w:r>
      <w:r>
        <w:rPr/>
        <w:t>宋体</w:t>
      </w:r>
      <w:r>
        <w:rPr/>
        <w:t>;" tabindex="1510"&gt;</w:t>
      </w:r>
      <w:r>
        <w:rPr/>
        <w:t>万盒宣肺止嗽合剂扩能升级改造</w:t>
      </w:r>
      <w:r>
        <w:rPr/>
        <w:t>&lt;/span&gt;&lt;/span&gt;&lt;span class="text-tag" style="padding: 0px; margin: 0px; box-sizing: border-box; font-family: &amp;quot;Times New Roman&amp;quot;; line-height: 2em !important;" tabindex="1511"&gt;</w:t>
      </w:r>
      <w:r>
        <w:rPr/>
        <w:t>、</w:t>
      </w:r>
      <w:r>
        <w:rPr/>
        <w:t>&lt;/span&gt;&lt;span class="text-tag" style="padding: 0px; margin: 0px; box-sizing: border-box; font-family: &amp;quot;Times New Roman&amp;quot;; line-height: 2em !important;" tabindex="1512"&gt;</w:t>
      </w:r>
      <w:r>
        <w:rPr/>
        <w:t>祖师麻高新技术产业化暨非物质文化遗产生产示范基地等项目建设，</w:t>
      </w:r>
      <w:r>
        <w:rPr/>
        <w:t>&lt;/span&gt;&lt;span class="text-tag" style="padding: 0px; margin: 0px; box-sizing: border-box; font-family: &amp;quot;Times New Roman&amp;quot;; line-height: 2em !important;" tabindex="1513"&gt;</w:t>
      </w:r>
      <w:r>
        <w:rPr/>
        <w:t>支持普安制药、泰康制药等企业</w:t>
      </w:r>
      <w:r>
        <w:rPr/>
        <w:t>&lt;/span&gt;&lt;span class="text-tag" style="padding: 0px; margin: 0px; box-sizing: border-box; font-family: &amp;quot;Times New Roman&amp;quot;; line-height: 2em !important;" tabindex="1514"&gt;</w:t>
      </w:r>
      <w:r>
        <w:rPr/>
        <w:t>发展生物制药、现代中药、特药和特色藏药，培育生物医药产业集群。</w:t>
      </w:r>
      <w:r>
        <w:rPr/>
        <w:t>&lt;/span&gt;&lt;/p&gt;&lt;/td&gt;&lt;/tr&gt;&lt;tr style="padding: 0px; margin: 0px; box-sizing: border-box; height: 73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15"&gt;</w:t>
      </w:r>
      <w:r>
        <w:rPr/>
        <w:t>碳基材料</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16"&gt;</w:t>
      </w:r>
      <w:r>
        <w:rPr/>
        <w:t>支持玉通石门河等碳化硅企业，进一步提升烟气回收等环保设施技术改造，引进建设粉体加工、高性能材料、碳化硅纤维等项目。积极发展新能源基础材料精深加工项目，培育新材料产业集群。</w:t>
      </w:r>
      <w:r>
        <w:rPr/>
        <w:t>&lt;/span&gt;&lt;/p&gt;&lt;/td&gt;&lt;/tr&gt;&lt;tr style="padding: 0px; margin: 0px; box-sizing: border-box; height: 50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17"&gt;</w:t>
      </w:r>
      <w:r>
        <w:rPr/>
        <w:t>新型建材</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18"&gt;</w:t>
      </w:r>
      <w:r>
        <w:rPr/>
        <w:t>发挥祁连山水泥、宇邦建筑、松树建材等企业带动作用，积极发展新型建材产品。推进裕隆丰、鹏通、嘉佑等新型建材项目建设，培育新型建材产业集群。</w:t>
      </w:r>
      <w:r>
        <w:rPr/>
        <w:t>&lt;/span&gt;&lt;/p&gt;&lt;/td&gt;&lt;/tr&gt;&lt;tr style="padding: 0px; margin: 0px; box-sizing: border-box; height: 69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19"&gt;</w:t>
      </w:r>
      <w:r>
        <w:rPr/>
        <w:t>绿色化工</w:t>
      </w:r>
      <w:r>
        <w:rPr/>
        <w:t>&lt;/span&gt;&lt;/p&gt;&lt;/td&gt;&lt;td width="514" valign="center" style="padding: 1px 1px 0px; margin: 0px; box-sizing: border-box; border-left: none; border-right: 1px solid rgb(0, 0, 0); border-top: none; border-bottom: 1px solid rgb(0, 0, 0);"&gt;&lt;p style="box-sizing: border-box; font-size: 14px; line-height: 21px; text-indent: 28px; vertical-align: middle;"&gt;&lt;span class="text-tag" style="padding: 0px; margin: 0px; box-sizing: border-box; font-family: &amp;quot;Times New Roman&amp;quot;; line-height: 2em !important;" tabindex="1520"&gt;</w:t>
      </w:r>
      <w:r>
        <w:rPr/>
        <w:t>支持民勤红沙岗能源化工工业集中区金仓、联硕、杰达等企业，形成绿色化工循环产业链。支持古浪集中区</w:t>
      </w:r>
      <w:r>
        <w:rPr/>
        <w:t>&lt;/span&gt;&lt;span class="text-tag" style="padding: 0px; margin: 0px; box-sizing: border-box; font-family: &amp;quot;Times New Roman&amp;quot;; line-height: 2em !important;" tabindex="1521"&gt;</w:t>
      </w:r>
      <w:r>
        <w:rPr/>
        <w:t>推进</w:t>
      </w:r>
      <w:r>
        <w:rPr/>
        <w:t>&lt;/span&gt;&lt;span class="text-tag" style="padding: 0px; margin: 0px; box-sizing: border-box; font-family: &amp;quot;Times New Roman&amp;quot;; line-height: 2em !important;" tabindex="1522"&gt;</w:t>
      </w:r>
      <w:r>
        <w:rPr/>
        <w:t>鑫淼公司破产重整</w:t>
      </w:r>
      <w:r>
        <w:rPr/>
        <w:t>&lt;/span&gt;&lt;span class="text-tag" style="padding: 0px; margin: 0px; box-sizing: border-box; font-family: &amp;quot;Times New Roman&amp;quot;; line-height: 2em !important;" tabindex="1523"&gt;</w:t>
      </w:r>
      <w:r>
        <w:rPr/>
        <w:t>，振兴精细化工产业，</w:t>
      </w:r>
      <w:r>
        <w:rPr/>
        <w:t>&lt;/span&gt;&lt;span class="text-tag" style="padding: 0px; margin: 0px; box-sizing: border-box; font-family: &amp;quot;Times New Roman&amp;quot;; line-height: 2em !important;" tabindex="1524"&gt;</w:t>
      </w:r>
      <w:r>
        <w:rPr/>
        <w:t>培育绿色化工产业集群。</w:t>
      </w:r>
      <w:r>
        <w:rPr/>
        <w:t>&lt;/span&gt;&lt;/p&gt;&lt;/td&gt;&lt;/tr&gt;&lt;tr style="padding: 0px; margin: 0px; box-sizing: border-box; height: 53px;"&gt;&lt;td width="75" valign="center" style="padding: 1px 1px 0px; margin: 0px; box-sizing: border-box; border-left: 1px solid rgb(0, 0, 0); border-right: 1px solid rgb(0, 0, 0); border-top: none; border-bottom: 1px solid rgb(0, 0, 0);"&gt;&lt;p style="box-sizing: border-box; font-size: 14px; line-height: 21px; text-align: center; vertical-align: middle;"&gt;&lt;span class="text-tag" style="padding: 0px; margin: 0px; box-sizing: border-box; font-family: &amp;quot;Times New Roman&amp;quot;; line-height: 2em !important;" tabindex="1525"&gt;</w:t>
      </w:r>
      <w:r>
        <w:rPr/>
        <w:t>数据信息</w:t>
      </w:r>
      <w:r>
        <w:rPr/>
        <w:t>&lt;/span&gt;&lt;/p&gt;&lt;/td&gt;&lt;td width="514" valign="center" style="padding: 1px 1px 0px; margin: 0px; box-sizing: border-box; border-left:</w:t>
      </w:r>
    </w:p>
    <w:p>
      <w:pPr>
        <w:pStyle w:val="PreformattedText"/>
        <w:bidi w:val="0"/>
        <w:spacing w:before="0" w:after="0"/>
        <w:jc w:val="left"/>
        <w:rPr/>
      </w:pPr>
      <w:r>
        <w:rPr/>
        <w:t xml:space="preserve"> </w:t>
      </w:r>
      <w:r>
        <w:rPr/>
        <w:t>none; border-right: 1px solid rgb(0, 0, 0); border-top: none; border-bottom: 1px solid rgb(0, 0, 0);"&gt;&lt;p style="box-sizing: border-box; font-size: 14px; line-height: 21px; text-indent: 28px; vertical-align: middle;"&gt;&lt;span style="padding: 0px; margin: 0px; box-sizing: border-box; font-family: &amp;quot;Times New Roman&amp;quot;; line-height: 2em !important;"&gt;</w:t>
      </w:r>
      <w:r>
        <w:rPr/>
        <w:t>加快</w:t>
      </w:r>
      <w:r>
        <w:rPr/>
        <w:t xml:space="preserve">&lt;span class="text-tag" style="padding: 0px; margin: 0px; box-sizing: border-box; font-size: 21px !important; line-height: 2em !important;" tabindex="1526"&gt;5G+&lt;/span&gt;&lt;span class="text-tag" style="padding: 0px; margin: 0px; box-sizing: border-box; font-size: 21px !important; line-height: 2em !important; font-family: </w:t>
      </w:r>
      <w:r>
        <w:rPr/>
        <w:t>宋体</w:t>
      </w:r>
      <w:r>
        <w:rPr/>
        <w:t>;" tabindex="1527"&gt;</w:t>
      </w:r>
      <w:r>
        <w:rPr/>
        <w:t>工业互联网在工业企业中的融合创新应用，赋能我市重点产业数字化转型升级，发挥重点企业、重点园区的示范推广带动作用。</w:t>
      </w:r>
      <w:r>
        <w:rPr/>
        <w:t xml:space="preserve">&lt;/span&gt;&lt;/span&gt;&lt;/p&gt;&lt;/td&gt;&lt;/tr&gt;&lt;/tbody&gt;&lt;/table&gt;&lt;p style="padding: 0px; box-sizing: border-box; font-size: 14px; line-height: 38px; color: rgb(51, 51, 51); font-family: &amp;quot;Microsoft YaHei&amp;quot;, serif; white-space: normal; background-color: rgb(255, 255, 255); text-align: justify; text-indent: 43px;"&gt;&lt;span class="text-tag" style="padding: 0px; margin: 0px; box-sizing: border-box; font-size: 21px; line-height: 2em !important; font-family: &amp;quot;Times New Roman&amp;quot;;" tabindex="1528"&gt;&amp;nbsp;&lt;/span&gt;&lt;/p&gt;&lt;p style="padding: 0px; box-sizing: border-box; font-size: 14px; line-height: 38px; color: rgb(51, 51, 51); font-family: &amp;quot;Microsoft YaHei&amp;quot;, serif; white-space: normal; background-color: rgb(255, 255, 255); text-align: justify; text-indent: 43px;"&gt;&lt;span style="padding: 0px; margin: 0px; box-sizing: border-box; font-size: 21px; line-height: 2em !important; font-family: &amp;quot;Times New Roman&amp;quot;;"&gt;&lt;span class="text-tag" style="padding: 0px; margin: 0px; box-sizing: border-box; font-family: </w:t>
      </w:r>
      <w:r>
        <w:rPr/>
        <w:t>黑体</w:t>
      </w:r>
      <w:r>
        <w:rPr/>
        <w:t>; line-height: 2em !important;" tabindex="1529"&gt;</w:t>
      </w:r>
      <w:r>
        <w:rPr/>
        <w:t>四、主要任务</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530"&gt;</w:t>
      </w:r>
      <w:r>
        <w:rPr/>
        <w:t>（一）深化产业结构调整，打造工业发展新引擎</w:t>
      </w:r>
      <w:r>
        <w:rPr/>
        <w:t xml:space="preserve">&lt;/span&gt;&lt;/span&gt;&lt;/strong&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531"&gt;1&lt;/span&gt;&lt;/strong&gt;&lt;strong style="padding: 0px; margin: 0px; box-sizing: border-box;"&gt;&lt;span style="padding: 0px; margin: 0px; box-sizing: border-box; font-size: 21px; line-height: 2em !important; font-family: </w:t>
      </w:r>
      <w:r>
        <w:rPr/>
        <w:t>仿宋</w:t>
      </w:r>
      <w:r>
        <w:rPr/>
        <w:t>_GB2312;" tabindex="1532" class="text-tag"&gt;.</w:t>
      </w:r>
      <w:r>
        <w:rPr/>
        <w:t>加快产业结构调整和改造升级。</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33" class="text-tag"&gt;</w:t>
      </w:r>
      <w:r>
        <w:rPr/>
        <w:t>科学处理</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34" class="text-tag"&gt;</w:t>
      </w:r>
      <w:r>
        <w:rPr/>
        <w:t>传统产业与新兴产业关系，合理调整资源配置，实施</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35" class="text-tag"&gt;</w:t>
      </w:r>
      <w:r>
        <w:rPr/>
        <w:t>传统产业提质增效行动</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36" class="text-tag"&gt;</w:t>
      </w:r>
      <w:r>
        <w:rPr/>
        <w:t>、</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37" class="text-tag"&gt;</w:t>
      </w:r>
      <w:r>
        <w:rPr/>
        <w:t>特色优势产业培育行动，</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538"&gt;</w:t>
      </w:r>
      <w:r>
        <w:rPr/>
        <w:t>通过双轮驱动，打造工业发展新引擎。大力支持</w:t>
      </w:r>
      <w:r>
        <w:rPr/>
        <w:t>&lt;/span&gt;&lt;span class="text-tag" style="padding: 0px; margin: 0px; box-sizing: border-box; line-height: 2em !important;" tabindex="1539"&gt;“</w:t>
      </w:r>
      <w:r>
        <w:rPr/>
        <w:t>农字号”企业提质升级</w:t>
      </w:r>
      <w:r>
        <w:rPr/>
        <w:t xml:space="preserve">&lt;/span&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0" class="text-tag"&gt;</w:t>
      </w:r>
      <w:r>
        <w:rPr/>
        <w:t>，提升产品美誉度、市场占有率和经济附加值</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1" class="text-tag"&gt;</w:t>
      </w:r>
      <w:r>
        <w:rPr/>
        <w:t>；</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2" class="text-tag"&gt;</w:t>
      </w:r>
      <w:r>
        <w:rPr/>
        <w:t>积极推进无公害、绿色和有机产品</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3" class="text-tag"&gt;</w:t>
      </w:r>
      <w:r>
        <w:rPr/>
        <w:t>生产</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4" class="text-tag"&gt;</w:t>
      </w:r>
      <w:r>
        <w:rPr/>
        <w:t>，</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45" class="text-tag"&gt;</w:t>
      </w:r>
      <w:r>
        <w:rPr/>
        <w:t>做大乳制品、肉类、面粉产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6" class="text-tag"&gt;</w:t>
      </w:r>
      <w:r>
        <w:rPr/>
        <w:t>扩大优质林果、马铃薯、草食畜、中药材、高原夏菜、酿酒原料等区域特色产</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7" class="text-tag"&gt;</w:t>
      </w:r>
      <w:r>
        <w:rPr/>
        <w:t>品</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8" class="text-tag"&gt;</w:t>
      </w:r>
      <w:r>
        <w:rPr/>
        <w:t>规模</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49" class="text-tag"&gt;</w:t>
      </w:r>
      <w:r>
        <w:rPr/>
        <w:t>；开发</w:t>
      </w:r>
      <w:r>
        <w:rPr/>
        <w:t xml:space="preserve">&lt;/span&gt;&lt;span style="padding: 0px; margin: 0px; box-sizing: border-box; font-size: 21px; font-family: </w:t>
      </w:r>
      <w:r>
        <w:rPr/>
        <w:t>仿宋</w:t>
      </w:r>
      <w:r>
        <w:rPr/>
        <w:t>_GB2312; letter-spacing: 0px; background-image: initial; background-position: initial; background-size: initial; background-repeat:</w:t>
      </w:r>
    </w:p>
    <w:p>
      <w:pPr>
        <w:pStyle w:val="PreformattedText"/>
        <w:bidi w:val="0"/>
        <w:spacing w:before="0" w:after="0"/>
        <w:jc w:val="left"/>
        <w:rPr/>
      </w:pPr>
      <w:r>
        <w:rPr/>
        <w:t xml:space="preserve"> </w:t>
      </w:r>
      <w:r>
        <w:rPr/>
        <w:t>initial; background-attachment: initial; background-origin: initial; background-clip: initial; line-height: 2em !important;" tabindex="1550" class="text-tag"&gt;</w:t>
      </w:r>
      <w:r>
        <w:rPr/>
        <w:t>藜麦系列养生食品，</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51" class="text-tag"&gt;</w:t>
      </w:r>
      <w:r>
        <w:rPr/>
        <w:t>提高甘青、黄羊河、云晓等品牌影响力和</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52" class="text-tag"&gt;</w:t>
      </w:r>
      <w:r>
        <w:rPr/>
        <w:t>产品市场竞争力。</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553"&gt;</w:t>
      </w:r>
      <w:r>
        <w:rPr/>
        <w:t>紧盯</w:t>
      </w:r>
      <w:r>
        <w:rPr/>
        <w:t>&lt;/span&gt;&lt;span class="text-tag" style="padding: 0px; margin: 0px; box-sizing: border-box; line-height: 2em !important;" tabindex="1554"&gt;“</w:t>
      </w:r>
      <w:r>
        <w:rPr/>
        <w:t>双碳”目标，</w:t>
      </w:r>
      <w:r>
        <w:rPr/>
        <w:t xml:space="preserve">&lt;/span&gt;&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55" class="text-tag"&gt;</w:t>
      </w:r>
      <w:r>
        <w:rPr/>
        <w:t>实施</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56" class="text-tag"&gt;</w:t>
      </w:r>
      <w:r>
        <w:rPr/>
        <w:t>新能源及</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57" class="text-tag"&gt;</w:t>
      </w:r>
      <w:r>
        <w:rPr/>
        <w:t>新能源装备制造产业倍增行动</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558"&gt;</w:t>
      </w:r>
      <w:r>
        <w:rPr/>
        <w:t>，统筹新能源上游装备制造和下游消纳产业发展，抓好电力外送和就地消纳，加快形成</w:t>
      </w:r>
      <w:r>
        <w:rPr/>
        <w:t>&lt;/span&gt;&lt;span class="text-tag" style="padding: 0px; margin: 0px; box-sizing: border-box; line-height: 2em !important;" tabindex="1559"&gt;“</w:t>
      </w:r>
      <w:r>
        <w:rPr/>
        <w:t>风光水火核”多能互补、“发输储用造”一体发展的新兴产业开发格局。</w:t>
      </w:r>
      <w:r>
        <w:rPr/>
        <w:t xml:space="preserve">&lt;/span&gt;&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0" class="text-tag"&gt;</w:t>
      </w:r>
      <w:r>
        <w:rPr/>
        <w:t>通过技术</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1" class="text-tag"&gt;</w:t>
      </w:r>
      <w:r>
        <w:rPr/>
        <w:t>改造</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2" class="text-tag"&gt;</w:t>
      </w:r>
      <w:r>
        <w:rPr/>
        <w:t>使</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3" class="text-tag"&gt;</w:t>
      </w:r>
      <w:r>
        <w:rPr/>
        <w:t>传统产业</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4" class="text-tag"&gt;</w:t>
      </w:r>
      <w:r>
        <w:rPr/>
        <w:t>实现产业发展和</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5" class="text-tag"&gt;</w:t>
      </w:r>
      <w:r>
        <w:rPr/>
        <w:t>巩固提升</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6" class="text-tag"&gt;</w:t>
      </w:r>
      <w:r>
        <w:rPr/>
        <w:t>，</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7" class="text-tag"&gt;</w:t>
      </w:r>
      <w:r>
        <w:rPr/>
        <w:t>新兴</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8" class="text-tag"&gt;</w:t>
      </w:r>
      <w:r>
        <w:rPr/>
        <w:t>产</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69" class="text-tag"&gt;</w:t>
      </w:r>
      <w:r>
        <w:rPr/>
        <w:t>业</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70" class="text-tag"&gt;</w:t>
      </w:r>
      <w:r>
        <w:rPr/>
        <w:t>占工业产值的比重明显增强，成为引领制造业高质量发展的新引擎。</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571"&gt;2&lt;/span&gt;&lt;/strong&gt;&lt;strong style="padding: 0px; margin: 0px; box-sizing: border-box;"&gt;&lt;span style="padding: 0px; margin: 0px; box-sizing: border-box; font-size: 21px; line-height: 2em !important; font-family: </w:t>
      </w:r>
      <w:r>
        <w:rPr/>
        <w:t>仿宋</w:t>
      </w:r>
      <w:r>
        <w:rPr/>
        <w:t>_GB2312;" tabindex="1572" class="text-tag"&gt;.</w:t>
      </w:r>
      <w:r>
        <w:rPr/>
        <w:t>推进产业链水平提升。</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73" class="text-tag"&gt;</w:t>
      </w:r>
      <w:r>
        <w:rPr/>
        <w:t>依托全市产业规模优势和配套条件，按照</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74" class="text-tag"&gt;</w:t>
      </w:r>
      <w:r>
        <w:rPr/>
        <w:t>高端化、智能化、绿色化要求，</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75" class="text-tag"&gt;</w:t>
      </w:r>
      <w:r>
        <w:rPr/>
        <w:t>实施产业链培育行动</w:t>
      </w:r>
      <w:r>
        <w:rPr/>
        <w:t xml:space="preserve">&lt;/span&gt;&lt;span style="padding: 0px; margin: 0px; box-sizing: border-box; font-size: 21px; font-family: </w:t>
      </w:r>
      <w:r>
        <w:rPr/>
        <w:t>仿宋</w:t>
      </w:r>
      <w:r>
        <w:rPr/>
        <w:t>_GB2312; background-image: initial; background-position:</w:t>
      </w:r>
    </w:p>
    <w:p>
      <w:pPr>
        <w:pStyle w:val="PreformattedText"/>
        <w:bidi w:val="0"/>
        <w:spacing w:before="0" w:after="0"/>
        <w:jc w:val="left"/>
        <w:rPr/>
      </w:pPr>
      <w:r>
        <w:rPr/>
        <w:t xml:space="preserve"> </w:t>
      </w:r>
      <w:r>
        <w:rPr/>
        <w:t>initial; background-size: initial; background-repeat: initial; background-attachment: initial; background-origin: initial; background-clip: initial; line-height: 2em !important;" tabindex="1576" class="text-tag"&gt;</w:t>
      </w:r>
      <w:r>
        <w:rPr/>
        <w:t>，分行业制定产业链培育路线图，</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77" class="text-tag"&gt;</w:t>
      </w:r>
      <w:r>
        <w:rPr/>
        <w:t>持续做强</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78" class="text-tag"&gt;</w:t>
      </w:r>
      <w:r>
        <w:rPr/>
        <w:t>农畜产品精深加工</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79" class="text-tag"&gt;</w:t>
      </w:r>
      <w:r>
        <w:rPr/>
        <w:t>、新能源及新能源装备制造等领域优势产业链。实施</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80" class="text-tag"&gt;</w:t>
      </w:r>
      <w:r>
        <w:rPr/>
        <w:t>信息产业赋能行动，</w:t>
      </w:r>
      <w:r>
        <w:rPr/>
        <w:t xml:space="preserve">&lt;/span&gt;&lt;span style="padding: 0px; margin: 0px; box-sizing: border-box; font-size: 21px; line-height: 2em !important; font-family: </w:t>
      </w:r>
      <w:r>
        <w:rPr/>
        <w:t>仿宋</w:t>
      </w:r>
      <w:r>
        <w:rPr/>
        <w:t>_GB2312;" tabindex="1581" class="text-tag"&gt;</w:t>
      </w:r>
      <w:r>
        <w:rPr/>
        <w:t>提升信息技术对传统产业的</w:t>
      </w:r>
      <w:r>
        <w:rPr/>
        <w:t xml:space="preserve">&lt;/span&gt;&lt;span style="padding: 0px; margin: 0px; box-sizing: border-box; font-size: 21px; line-height: 2em !important; font-family: </w:t>
      </w:r>
      <w:r>
        <w:rPr/>
        <w:t>仿宋</w:t>
      </w:r>
      <w:r>
        <w:rPr/>
        <w:t>_GB2312;" tabindex="1582" class="text-tag"&gt;</w:t>
      </w:r>
      <w:r>
        <w:rPr/>
        <w:t>支撑作用</w:t>
      </w:r>
      <w:r>
        <w:rPr/>
        <w:t xml:space="preserve">&lt;/span&gt;&lt;span style="padding: 0px; margin: 0px; box-sizing: border-box; font-size: 21px; line-height: 2em !important; font-family: </w:t>
      </w:r>
      <w:r>
        <w:rPr/>
        <w:t>仿宋</w:t>
      </w:r>
      <w:r>
        <w:rPr/>
        <w:t>_GB2312;" tabindex="1583" class="text-tag"&gt;</w:t>
      </w:r>
      <w:r>
        <w:rPr/>
        <w:t>，全力</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84" class="text-tag"&gt;</w:t>
      </w:r>
      <w:r>
        <w:rPr/>
        <w:t>突破产业融合、数字智能等领域新兴产业链培育，提升数据信息、生物医药、碳基材料、绿色环保等特色产业链智能化</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85" class="text-tag"&gt;</w:t>
      </w:r>
      <w:r>
        <w:rPr/>
        <w:t>水平。锻造产业链长板，补齐产业链短板，优化区域产业链布局，</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86" class="text-tag"&gt;</w:t>
      </w:r>
      <w:r>
        <w:rPr/>
        <w:t>推动全产业链优化升级。</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587"&gt;3&lt;/span&gt;&lt;/strong&gt;&lt;strong style="padding: 0px; margin: 0px; box-sizing: border-box;"&gt;&lt;span style="padding: 0px; margin: 0px; box-sizing: border-box; font-size: 21px; line-height: 2em !important; font-family: </w:t>
      </w:r>
      <w:r>
        <w:rPr/>
        <w:t>仿宋</w:t>
      </w:r>
      <w:r>
        <w:rPr/>
        <w:t>_GB2312;" tabindex="1588" class="text-tag"&gt;.</w:t>
      </w:r>
      <w:r>
        <w:rPr/>
        <w:t>提升工业园区生产能力和产业集聚度。</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89" class="text-tag"&gt;</w:t>
      </w:r>
      <w:r>
        <w:rPr/>
        <w:t>实施</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0" class="text-tag"&gt;</w:t>
      </w:r>
      <w:r>
        <w:rPr/>
        <w:t>工业园区扩容升级行动，</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1" class="text-tag"&gt;</w:t>
      </w:r>
      <w:r>
        <w:rPr/>
        <w:t>推动</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2" class="text-tag"&gt;</w:t>
      </w:r>
      <w:r>
        <w:rPr/>
        <w:t>工业园</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3" class="text-tag"&gt;</w:t>
      </w:r>
      <w:r>
        <w:rPr/>
        <w:t>区优势产业由大变强、新兴产业由小变大，</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594" class="text-tag"&gt;</w:t>
      </w:r>
      <w:r>
        <w:rPr/>
        <w:t>提升工业园区承载能力和吸附能力。围绕园区主导产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5" class="text-tag"&gt;</w:t>
      </w:r>
      <w:r>
        <w:rPr/>
        <w:t>环境承载能力、资源禀赋和产业基础，引导和推动关联产业、上下游配套企业和资源要素向</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6" class="text-tag"&gt;</w:t>
      </w:r>
      <w:r>
        <w:rPr/>
        <w:t>园</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7" class="text-tag"&gt;</w:t>
      </w:r>
      <w:r>
        <w:rPr/>
        <w:t>区集聚，提高</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8" class="text-tag"&gt;</w:t>
      </w:r>
      <w:r>
        <w:rPr/>
        <w:t>园区</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599" class="text-tag"&gt;</w:t>
      </w:r>
      <w:r>
        <w:rPr/>
        <w:t>产业集聚发展水平</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00" class="text-tag"&gt;</w:t>
      </w:r>
      <w:r>
        <w:rPr/>
        <w:t>。支持园区</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01" class="text-tag"&gt;</w:t>
      </w:r>
      <w:r>
        <w:rPr/>
        <w:t>引进建设大气污染及水污染防治系统，生活垃圾、污泥等废弃物无害化处理项目和</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02" class="text-tag"&gt;</w:t>
      </w:r>
      <w:r>
        <w:rPr/>
        <w:t>产业关联度高、带动性强的重大项目</w:t>
      </w:r>
      <w:r>
        <w:rPr/>
        <w:t>&lt;/span&gt;&lt;span style="padding: 0px; margin: 0px; box-sizing: border-box; font-size:</w:t>
      </w:r>
    </w:p>
    <w:p>
      <w:pPr>
        <w:pStyle w:val="PreformattedText"/>
        <w:bidi w:val="0"/>
        <w:spacing w:before="0" w:after="0"/>
        <w:jc w:val="left"/>
        <w:rPr/>
      </w:pPr>
      <w:r>
        <w:rPr/>
        <w:t xml:space="preserve"> </w:t>
      </w:r>
      <w:r>
        <w:rPr/>
        <w:t xml:space="preserve">21px; font-family: </w:t>
      </w:r>
      <w:r>
        <w:rPr/>
        <w:t>仿宋</w:t>
      </w:r>
      <w:r>
        <w:rPr/>
        <w:t>_GB2312; background-image: initial; background-position: initial; background-size: initial; background-repeat: initial; background-attachment: initial; background-origin: initial; background-clip: initial; line-height: 2em !important;" tabindex="1603" class="text-tag"&gt;</w:t>
      </w:r>
      <w:r>
        <w:rPr/>
        <w:t>，</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04" class="text-tag"&gt;</w:t>
      </w:r>
      <w:r>
        <w:rPr/>
        <w:t>推动园区向绿色、低碳、循环、可持续发展方向转变，积极创建绿色工</w:t>
      </w:r>
      <w:r>
        <w:rPr/>
        <w:t xml:space="preserve">&lt;/span&gt;&lt;span style="padding: 0px; margin: 0px; box-sizing: border-box; font-size: 21p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05" class="text-tag"&gt;</w:t>
      </w:r>
      <w:r>
        <w:rPr/>
        <w:t>业园区</w:t>
      </w:r>
      <w:r>
        <w:rPr/>
        <w:t xml:space="preserve">&lt;/span&gt;&lt;span style="padding: 0px; margin: 0px; box-sizing: border-box; font-size: 20px; font-family: </w:t>
      </w:r>
      <w:r>
        <w:rPr/>
        <w:t>仿宋</w:t>
      </w:r>
      <w:r>
        <w:rPr/>
        <w:t>_GB2312; letter-spacing: 0px; background-image: initial; background-position: initial; background-size: initial; background-repeat: initial; background-attachment: initial; background-origin: initial; background-clip: initial; line-height: 2em !important;"&gt;&lt;span class="text-tag" style="padding: 0px; margin: 0px; box-sizing: border-box; font-size: 21px !important; line-height: 2em !important;" tabindex="1606"&gt;</w:t>
      </w:r>
      <w:r>
        <w:rPr/>
        <w:t>。</w:t>
      </w:r>
      <w:r>
        <w:rPr/>
        <w:t xml:space="preserve">&lt;/span&gt;&lt;/span&gt;&lt;/p&gt;&lt;p style="padding: 0px; box-sizing: border-box; font-size: 14px; line-height: 38px; color: rgb(51, 51, 51); font-family: &amp;quot;Microsoft YaHei&amp;quot;, serif; white-space: normal; background-color: rgb(255, 255, 255); text-align: justify; text-indent: 40px;"&gt;&lt;span class="text-tag" style="padding: 0px; margin: 0px; box-sizing: border-box; font-size: 20px; font-family: </w:t>
      </w:r>
      <w:r>
        <w:rPr/>
        <w:t>仿宋</w:t>
      </w:r>
      <w:r>
        <w:rPr/>
        <w:t xml:space="preserve">_GB2312; letter-spacing: 0px; background-image: initial; background-position: initial; background-size: initial; background-repeat: initial; background-attachment: initial; background-origin: initial; background-clip: initial; line-height: 2em !important;" tabindex="1607"&gt;&amp;nbsp;&lt;/span&gt;&lt;/p&gt;&lt;p style="padding: 0px; box-sizing: border-box; font-size: 14px; line-height: 38px; color: rgb(51, 51, 51); font-family: &amp;quot;Microsoft YaHei&amp;quot;, serif; white-space: normal; background-color: rgb(255, 255, 255); text-align: justify; text-indent: 40px;"&gt;&lt;span class="text-tag" style="padding: 0px; margin: 0px; box-sizing: border-box; font-size: 20px; font-family: </w:t>
      </w:r>
      <w:r>
        <w:rPr/>
        <w:t>仿宋</w:t>
      </w:r>
      <w:r>
        <w:rPr/>
        <w:t xml:space="preserve">_GB2312; letter-spacing: 0px; background-image: initial; background-position: initial; background-size: initial; background-repeat: initial; background-attachment: initial; background-origin: initial; background-clip: initial; line-height: 2em !important;" tabindex="1608"&gt;&amp;nbsp;&lt;/span&gt;&lt;/p&gt;&lt;p style="padding: 0px; box-sizing: border-box; font-size: 14px; line-height: 38px; color: rgb(51, 51, 51); font-family: &amp;quot;Microsoft YaHei&amp;quot;, serif; white-space: normal; background-color: rgb(255, 255, 255); text-align: justify; text-indent: 40px;"&gt;&lt;span class="text-tag" style="padding: 0px; margin: 0px; box-sizing: border-box; font-size: 20px; font-family: </w:t>
      </w:r>
      <w:r>
        <w:rPr/>
        <w:t>仿宋</w:t>
      </w:r>
      <w:r>
        <w:rPr/>
        <w:t xml:space="preserve">_GB2312; letter-spacing: 0px; background-image: initial; background-position: initial; background-size: initial; background-repeat: initial; background-attachment: initial; background-origin: initial; background-clip: initial; line-height: 2em !important;" tabindex="1609"&gt;&amp;nbsp;&lt;/span&gt;&lt;/p&gt;&lt;table border="1" cellspacing="0" width="604" style="padding: 0px; margin: 0px; color: rgb(51, 51, 51); font-family: &amp;quot;Microsoft YaHei&amp;quot;, serif; font-size: 21px; text-indent: 0px; white-space: normal; background-color: rgb(255, 255, 255); border: none;"&gt;&lt;tbody style="padding: 0px; margin: 0px; box-sizing: border-box;"&gt;&lt;tr style="padding: 0px; margin: 0px; box-sizing: border-box; height: 52px;"&gt;&lt;td width="604" valign="center" style="padding: 0px 7px; margin: 0px; box-sizing: border-box; border-left: none; border-right: none; border-top: none; border-bottom: 1px solid windowtext;"&gt;&lt;p style="box-sizing: border-box; font-size: 14px; text-align: center; text-indent: 32px; vertical-align: middle;"&gt;&lt;span class="text-tag" style="padding: 0px; margin: 0px; box-sizing: border-box; font-size: 16px; line-height: 2em !important; font-family: </w:t>
      </w:r>
      <w:r>
        <w:rPr/>
        <w:t>黑体</w:t>
      </w:r>
      <w:r>
        <w:rPr/>
        <w:t>;" tabindex="1610"&gt;</w:t>
      </w:r>
      <w:r>
        <w:rPr/>
        <w:t>专栏</w:t>
      </w:r>
      <w:r>
        <w:rPr/>
        <w:t xml:space="preserve">&lt;/span&gt;&lt;span class="text-tag" style="padding: 0px; margin: 0px; box-sizing: border-box; font-size: 16px; line-height: 2em !important; font-family: &amp;quot;Times New Roman&amp;quot;;" tabindex="1611"&gt;4&lt;/span&gt;&lt;span class="text-tag" style="padding: 0px; margin: 0px; box-sizing: border-box; font-size: 16px; line-height: 2em !important; font-family: </w:t>
      </w:r>
      <w:r>
        <w:rPr/>
        <w:t>黑体</w:t>
      </w:r>
      <w:r>
        <w:rPr/>
        <w:t>;" tabindex="1612"&gt;</w:t>
      </w:r>
      <w:r>
        <w:rPr/>
        <w:t>：</w:t>
      </w:r>
      <w:r>
        <w:rPr/>
        <w:t xml:space="preserve">&lt;/span&gt;&lt;span class="text-tag" style="padding: 0px; margin: 0px; box-sizing: border-box; font-size: 16px; line-height: 2em !important; font-family: </w:t>
      </w:r>
      <w:r>
        <w:rPr/>
        <w:t>黑体</w:t>
      </w:r>
      <w:r>
        <w:rPr/>
        <w:t>;" tabindex="1613"&gt;</w:t>
      </w:r>
      <w:r>
        <w:rPr/>
        <w:t>工业发展“六项行动”</w:t>
      </w:r>
      <w:r>
        <w:rPr/>
        <w:t xml:space="preserve">&lt;/span&gt;&lt;/p&gt;&lt;/td&gt;&lt;/tr&gt;&lt;tr style="padding: 0px; margin: 0px; box-sizing: border-box; height: 42px;"&gt;&lt;td width="604" valign="center" style="padding: 0px 7px; margin: 0px; box-sizing: border-box; border-left: 1px solid windowtext; border-right: 1px solid windowtext; border-top: none; border-bottom: 1px solid windowtext;"&gt;&lt;p style="box-sizing: border-box; font-size: 14px; line-height: 33px; text-align: center; vertical-align: middle;"&gt;&lt;span class="text-tag" style="padding: 0px; margin: 0px; box-sizing: border-box; font-size: 16px; line-height: 2em !important; font-family: </w:t>
      </w:r>
      <w:r>
        <w:rPr/>
        <w:t>黑体</w:t>
      </w:r>
      <w:r>
        <w:rPr/>
        <w:t>;" tabindex="1614"&gt;</w:t>
      </w:r>
      <w:r>
        <w:rPr/>
        <w:t>工业发展“六项行动”</w:t>
      </w:r>
      <w:r>
        <w:rPr/>
        <w:t xml:space="preserve">&lt;/span&gt;&lt;/p&gt;&lt;/td&gt;&lt;/tr&gt;&lt;tr style="padding: 0px; margin: 0px; box-sizing: border-box; height: 258px;"&gt;&lt;td width="604" valign="center" style="padding: 0px 7px; margin: 0px; box-sizing: border-box; border-left: 1px solid windowtext; border-right: 1px solid windowtext; border-top: none; border-bottom: 1px solid windowtext;"&gt;&lt;p style="box-sizing: border-box; font-size: 14px; line-height: 24px; text-indent: 26px; vertical-align: middle;"&gt;&lt;strong style="padding: 0px; margin: 0px; box-sizing: border-box;"&gt;&lt;span style="padding: 0px; margin: 0px; box-sizing: border-box; font-family: </w:t>
      </w:r>
      <w:r>
        <w:rPr/>
        <w:t>宋体</w:t>
      </w:r>
      <w:r>
        <w:rPr/>
        <w:t xml:space="preserve">; line-height: 2em !important;"&gt;&lt;span class="text-tag" style="padding: 0px; margin: 0px; box-sizing: border-box; font-size: 21px !important; line-height: 2em !important;" tabindex="1615"&gt;1.&lt;/span&gt;&lt;/span&gt;&lt;/strong&gt;&lt;strong style="padding: 0px; margin: 0px; box-sizing: border-box;"&gt;&lt;span class="text-tag" style="padding: 0px; margin: 0px; box-sizing: border-box; font-family: </w:t>
      </w:r>
      <w:r>
        <w:rPr/>
        <w:t>宋体</w:t>
      </w:r>
      <w:r>
        <w:rPr/>
        <w:t>; line-height: 2em !important;" tabindex="1616"&gt;</w:t>
      </w:r>
      <w:r>
        <w:rPr/>
        <w:t>产业链培育行动：</w:t>
      </w:r>
      <w:r>
        <w:rPr/>
        <w:t xml:space="preserve">&lt;/span&gt;&lt;/strong&gt;&lt;span class="text-tag" style="padding: 0px; margin: 0px; box-sizing: border-box; font-family: </w:t>
      </w:r>
      <w:r>
        <w:rPr/>
        <w:t>宋体</w:t>
      </w:r>
      <w:r>
        <w:rPr/>
        <w:t>; line-height: 2em !important;" tabindex="1617"&gt;</w:t>
      </w:r>
      <w:r>
        <w:rPr/>
        <w:t>按照“龙头企业</w:t>
      </w:r>
      <w:r>
        <w:rPr/>
        <w:t>+</w:t>
      </w:r>
      <w:r>
        <w:rPr/>
        <w:t>骨干企业</w:t>
      </w:r>
      <w:r>
        <w:rPr/>
        <w:t>+</w:t>
      </w:r>
      <w:r>
        <w:rPr/>
        <w:t>配套中小企业”的模式，“一链一策”</w:t>
      </w:r>
      <w:r>
        <w:rPr/>
        <w:t xml:space="preserve">&lt;/span&gt;&lt;span class="text-tag" style="padding: 0px; margin: 0px; box-sizing: border-box; font-family: </w:t>
      </w:r>
      <w:r>
        <w:rPr/>
        <w:t>宋体</w:t>
      </w:r>
      <w:r>
        <w:rPr/>
        <w:t>; line-height: 2em !important;" tabindex="1618"&gt;</w:t>
      </w:r>
      <w:r>
        <w:rPr/>
        <w:t>实施</w:t>
      </w:r>
      <w:r>
        <w:rPr/>
        <w:t xml:space="preserve">&lt;/span&gt;&lt;span class="text-tag" style="padding: 0px; margin: 0px; box-sizing: border-box; font-family: </w:t>
      </w:r>
      <w:r>
        <w:rPr/>
        <w:t>宋体</w:t>
      </w:r>
      <w:r>
        <w:rPr/>
        <w:t>; line-height: 2em !important;" tabindex="1619"&gt;</w:t>
      </w:r>
      <w:r>
        <w:rPr/>
        <w:t>工业产业链培育</w:t>
      </w:r>
      <w:r>
        <w:rPr/>
        <w:t xml:space="preserve">&lt;/span&gt;&lt;span class="text-tag" style="padding: 0px; margin: 0px; box-sizing: border-box; font-family: </w:t>
      </w:r>
      <w:r>
        <w:rPr/>
        <w:t>宋体</w:t>
      </w:r>
      <w:r>
        <w:rPr/>
        <w:t>; line-height: 2em !important;" tabindex="1620"&gt;</w:t>
      </w:r>
      <w:r>
        <w:rPr/>
        <w:t>。</w:t>
      </w:r>
      <w:r>
        <w:rPr/>
        <w:t xml:space="preserve">&lt;/span&gt;&lt;/p&gt;&lt;p style="box-sizing: border-box; font-size: 14px; line-height: 24px; text-indent: 26px; vertical-align: middle;"&gt;&lt;strong style="padding: 0px; margin: 0px; box-sizing: border-box;"&gt;&lt;span style="padding: 0px; margin: 0px; box-sizing: border-box; font-family: </w:t>
      </w:r>
      <w:r>
        <w:rPr/>
        <w:t>宋体</w:t>
      </w:r>
      <w:r>
        <w:rPr/>
        <w:t>; line-height: 2em !important;"&gt;&lt;span class="text-tag" style="padding: 0px; margin: 0px; box-sizing: border-box; font-size: 21px !important; line-height: 2em !important;" tabindex="1621"&gt;2.</w:t>
      </w:r>
      <w:r>
        <w:rPr/>
        <w:t>新能源及</w:t>
      </w:r>
      <w:r>
        <w:rPr/>
        <w:t xml:space="preserve">&lt;/span&gt;&lt;/span&gt;&lt;/strong&gt;&lt;strong style="padding: 0px; margin: 0px; box-sizing: border-box;"&gt;&lt;span class="text-tag" style="padding: 0px; margin: 0px; box-sizing: border-box; font-family: </w:t>
      </w:r>
      <w:r>
        <w:rPr/>
        <w:t>宋体</w:t>
      </w:r>
      <w:r>
        <w:rPr/>
        <w:t>; line-height: 2em !important;" tabindex="1622"&gt;</w:t>
      </w:r>
      <w:r>
        <w:rPr/>
        <w:t>新能源装备制造产业倍增行动：</w:t>
      </w:r>
      <w:r>
        <w:rPr/>
        <w:t xml:space="preserve">&lt;/span&gt;&lt;/strong&gt;&lt;span class="text-tag" style="padding: 0px; margin: 0px; box-sizing: border-box; font-family: </w:t>
      </w:r>
      <w:r>
        <w:rPr/>
        <w:t>宋体</w:t>
      </w:r>
      <w:r>
        <w:rPr/>
        <w:t>; line-height: 2em !important;" tabindex="1623"&gt;</w:t>
      </w:r>
      <w:r>
        <w:rPr/>
        <w:t>紧盯“双碳”目标，统筹新能源上游装备制造和下游消纳产业，实现倍增式发展</w:t>
      </w:r>
      <w:r>
        <w:rPr/>
        <w:t xml:space="preserve">&lt;/span&gt;&lt;span class="text-tag" style="padding: 0px; margin: 0px; box-sizing: border-box; font-family: </w:t>
      </w:r>
      <w:r>
        <w:rPr/>
        <w:t>宋体</w:t>
      </w:r>
      <w:r>
        <w:rPr/>
        <w:t>; line-height: 2em !important;" tabindex="1624"&gt;</w:t>
      </w:r>
      <w:r>
        <w:rPr/>
        <w:t>。</w:t>
      </w:r>
      <w:r>
        <w:rPr/>
        <w:t xml:space="preserve">&lt;/span&gt;&lt;/p&gt;&lt;p style="box-sizing: border-box; font-size: 14px; line-height: 24px; text-indent: 26px; vertical-align: middle;"&gt;&lt;strong style="padding: 0px; margin: 0px; box-sizing: border-box;"&gt;&lt;span style="padding: 0px; margin: 0px; box-sizing: border-box; font-family: </w:t>
      </w:r>
      <w:r>
        <w:rPr/>
        <w:t>宋体</w:t>
      </w:r>
      <w:r>
        <w:rPr/>
        <w:t xml:space="preserve">; line-height: 2em !important;"&gt;&lt;span class="text-tag" style="padding: 0px; margin: 0px; box-sizing: border-box; font-size: 21px !important; line-height: 2em !important;" tabindex="1625"&gt;3.&lt;/span&gt;&lt;/span&gt;&lt;/strong&gt;&lt;strong style="padding: 0px; margin: 0px; box-sizing: border-box;"&gt;&lt;span class="text-tag" style="padding: 0px; margin: 0px; box-sizing: border-box; font-family: </w:t>
      </w:r>
      <w:r>
        <w:rPr/>
        <w:t>宋体</w:t>
      </w:r>
      <w:r>
        <w:rPr/>
        <w:t>; line-height: 2em !important;" tabindex="1626"&gt;</w:t>
      </w:r>
      <w:r>
        <w:rPr/>
        <w:t>传统产业提质增效行动：</w:t>
      </w:r>
      <w:r>
        <w:rPr/>
        <w:t xml:space="preserve">&lt;/span&gt;&lt;/strong&gt;&lt;span class="text-tag" style="padding: 0px; margin: 0px; box-sizing: border-box; font-family: </w:t>
      </w:r>
      <w:r>
        <w:rPr/>
        <w:t>宋体</w:t>
      </w:r>
      <w:r>
        <w:rPr/>
        <w:t>; line-height: 2em !important;" tabindex="1627"&gt;</w:t>
      </w:r>
      <w:r>
        <w:rPr/>
        <w:t>推进传统产业高端化、智能化、绿色化改造，支持“农字号”企业提质升级</w:t>
      </w:r>
      <w:r>
        <w:rPr/>
        <w:t xml:space="preserve">&lt;/span&gt;&lt;span class="text-tag" style="padding: 0px; margin: 0px; box-sizing: border-box; font-family: </w:t>
      </w:r>
      <w:r>
        <w:rPr/>
        <w:t>宋体</w:t>
      </w:r>
      <w:r>
        <w:rPr/>
        <w:t>; letter-spacing: 0px; line-height: 2em !important;" tabindex="1628"&gt;</w:t>
      </w:r>
      <w:r>
        <w:rPr/>
        <w:t>。</w:t>
      </w:r>
      <w:r>
        <w:rPr/>
        <w:t xml:space="preserve">&lt;/span&gt;&lt;/p&gt;&lt;p style="box-sizing: border-box; font-size: 14px; line-height: 24px; text-indent: 26px; vertical-align: middle;"&gt;&lt;strong style="padding: 0px; margin: 0px; box-sizing: border-box;"&gt;&lt;span style="padding: 0px; margin: 0px; box-sizing: border-box; font-family: </w:t>
      </w:r>
      <w:r>
        <w:rPr/>
        <w:t>宋体</w:t>
      </w:r>
      <w:r>
        <w:rPr/>
        <w:t>; line-height: 2em !important;"&gt;&lt;span class="text-tag" style="padding: 0px; margin: 0px; box-sizing: border-box; font-size: 21px !important; line-height: 2em !important;" tabindex="1629"&gt;4.</w:t>
      </w:r>
      <w:r>
        <w:rPr/>
        <w:t>特色优势产业培育行动：</w:t>
      </w:r>
      <w:r>
        <w:rPr/>
        <w:t>&lt;/span&gt;&lt;/span&gt;&lt;/strong&gt;&lt;span</w:t>
      </w:r>
    </w:p>
    <w:p>
      <w:pPr>
        <w:pStyle w:val="PreformattedText"/>
        <w:bidi w:val="0"/>
        <w:spacing w:before="0" w:after="0"/>
        <w:jc w:val="left"/>
        <w:rPr/>
      </w:pPr>
      <w:r>
        <w:rPr/>
        <w:t xml:space="preserve"> </w:t>
      </w:r>
      <w:r>
        <w:rPr/>
        <w:t xml:space="preserve">class="text-tag" style="padding: 0px; margin: 0px; box-sizing: border-box; font-family: </w:t>
      </w:r>
      <w:r>
        <w:rPr/>
        <w:t>宋体</w:t>
      </w:r>
      <w:r>
        <w:rPr/>
        <w:t>; line-height: 2em !important;" tabindex="1630"&gt;</w:t>
      </w:r>
      <w:r>
        <w:rPr/>
        <w:t>支持高性能碳基材料、生物医药等优势产业壮大规模，研发生产下游高端产品，提升产品附加值</w:t>
      </w:r>
      <w:r>
        <w:rPr/>
        <w:t xml:space="preserve">&lt;/span&gt;&lt;span class="text-tag" style="padding: 0px; margin: 0px; box-sizing: border-box; font-family: </w:t>
      </w:r>
      <w:r>
        <w:rPr/>
        <w:t>宋体</w:t>
      </w:r>
      <w:r>
        <w:rPr/>
        <w:t>; line-height: 2em !important;" tabindex="1631"&gt;</w:t>
      </w:r>
      <w:r>
        <w:rPr/>
        <w:t>和自主创新能力。</w:t>
      </w:r>
      <w:r>
        <w:rPr/>
        <w:t xml:space="preserve">&lt;/span&gt;&lt;/p&gt;&lt;p style="box-sizing: border-box; font-size: 14px; line-height: 24px; text-indent: 26px; vertical-align: middle;"&gt;&lt;strong style="padding: 0px; margin: 0px; box-sizing: border-box;"&gt;&lt;span style="padding: 0px; margin: 0px; box-sizing: border-box; font-family: </w:t>
      </w:r>
      <w:r>
        <w:rPr/>
        <w:t>宋体</w:t>
      </w:r>
      <w:r>
        <w:rPr/>
        <w:t>; line-height: 2em !important;"&gt;&lt;span class="text-tag" style="padding: 0px; margin: 0px; box-sizing: border-box; font-size: 21px !important; line-height: 2em !important;" tabindex="1632"&gt;5.</w:t>
      </w:r>
      <w:r>
        <w:rPr/>
        <w:t>信息产业赋能行动：</w:t>
      </w:r>
      <w:r>
        <w:rPr/>
        <w:t xml:space="preserve">&lt;/span&gt;&lt;/span&gt;&lt;/strong&gt;&lt;span class="text-tag" style="padding: 0px; margin: 0px; box-sizing: border-box; font-family: </w:t>
      </w:r>
      <w:r>
        <w:rPr/>
        <w:t>宋体</w:t>
      </w:r>
      <w:r>
        <w:rPr/>
        <w:t>; line-height: 2em !important;" tabindex="1633"&gt;</w:t>
      </w:r>
      <w:r>
        <w:rPr/>
        <w:t>推进</w:t>
      </w:r>
      <w:r>
        <w:rPr/>
        <w:t>5G</w:t>
      </w:r>
      <w:r>
        <w:rPr/>
        <w:t>技术在工业领域</w:t>
      </w:r>
      <w:r>
        <w:rPr/>
        <w:t xml:space="preserve">&lt;/span&gt;&lt;span class="text-tag" style="padding: 0px; margin: 0px; box-sizing: border-box; font-family: </w:t>
      </w:r>
      <w:r>
        <w:rPr/>
        <w:t>宋体</w:t>
      </w:r>
      <w:r>
        <w:rPr/>
        <w:t>; line-height: 2em !important;" tabindex="1634"&gt;</w:t>
      </w:r>
      <w:r>
        <w:rPr/>
        <w:t>的</w:t>
      </w:r>
      <w:r>
        <w:rPr/>
        <w:t xml:space="preserve">&lt;/span&gt;&lt;span class="text-tag" style="padding: 0px; margin: 0px; box-sizing: border-box; font-family: </w:t>
      </w:r>
      <w:r>
        <w:rPr/>
        <w:t>宋体</w:t>
      </w:r>
      <w:r>
        <w:rPr/>
        <w:t>; line-height: 2em !important;" tabindex="1635"&gt;</w:t>
      </w:r>
      <w:r>
        <w:rPr/>
        <w:t>建设和应用，开展工业互联网</w:t>
      </w:r>
      <w:r>
        <w:rPr/>
        <w:t xml:space="preserve">&lt;/span&gt;&lt;span class="text-tag" style="padding: 0px; margin: 0px; box-sizing: border-box; font-family: </w:t>
      </w:r>
      <w:r>
        <w:rPr/>
        <w:t>宋体</w:t>
      </w:r>
      <w:r>
        <w:rPr/>
        <w:t>; line-height: 2em !important;" tabindex="1636"&gt;</w:t>
      </w:r>
      <w:r>
        <w:rPr/>
        <w:t>创建活动</w:t>
      </w:r>
      <w:r>
        <w:rPr/>
        <w:t xml:space="preserve">&lt;/span&gt;&lt;span class="text-tag" style="padding: 0px; margin: 0px; box-sizing: border-box; font-family: </w:t>
      </w:r>
      <w:r>
        <w:rPr/>
        <w:t>宋体</w:t>
      </w:r>
      <w:r>
        <w:rPr/>
        <w:t>; letter-spacing: 0px; line-height: 2em !important;" tabindex="1637"&gt;</w:t>
      </w:r>
      <w:r>
        <w:rPr/>
        <w:t>。</w:t>
      </w:r>
      <w:r>
        <w:rPr/>
        <w:t xml:space="preserve">&lt;/span&gt;&lt;/p&gt;&lt;p style="box-sizing: border-box; font-size: 14px; line-height: 24px; text-indent: 26px; vertical-align: middle;"&gt;&lt;strong style="padding: 0px; margin: 0px; box-sizing: border-box;"&gt;&lt;span style="padding: 0px; margin: 0px; box-sizing: border-box; font-family: </w:t>
      </w:r>
      <w:r>
        <w:rPr/>
        <w:t>宋体</w:t>
      </w:r>
      <w:r>
        <w:rPr/>
        <w:t>; line-height: 2em !important;"&gt;&lt;span class="text-tag" style="padding: 0px; margin: 0px; box-sizing: border-box; font-size: 21px !important; line-height: 2em !important;" tabindex="1638"&gt;6.</w:t>
      </w:r>
      <w:r>
        <w:rPr/>
        <w:t>工业园区扩容升级行动：</w:t>
      </w:r>
      <w:r>
        <w:rPr/>
        <w:t xml:space="preserve">&lt;/span&gt;&lt;/span&gt;&lt;/strong&gt;&lt;span class="text-tag" style="padding: 0px; margin: 0px; box-sizing: border-box; font-family: </w:t>
      </w:r>
      <w:r>
        <w:rPr/>
        <w:t>宋体</w:t>
      </w:r>
      <w:r>
        <w:rPr/>
        <w:t>; line-height: 2em !important;" tabindex="1639"&gt;</w:t>
      </w:r>
      <w:r>
        <w:rPr/>
        <w:t>推动工业园区优势产业由大变强、新兴产业由小变大，提升园区承载能力和吸附能力</w:t>
      </w:r>
      <w:r>
        <w:rPr/>
        <w:t xml:space="preserve">&lt;/span&gt;&lt;span class="text-tag" style="padding: 0px; margin: 0px; box-sizing: border-box; font-family: </w:t>
      </w:r>
      <w:r>
        <w:rPr/>
        <w:t>宋体</w:t>
      </w:r>
      <w:r>
        <w:rPr/>
        <w:t>; letter-spacing: 0px; line-height: 2em !important;" tabindex="1640"&gt;</w:t>
      </w:r>
      <w:r>
        <w:rPr/>
        <w:t>。</w:t>
      </w:r>
      <w:r>
        <w:rPr/>
        <w:t xml:space="preserve">&lt;/span&gt;&lt;/p&gt;&lt;/td&gt;&lt;/tr&gt;&lt;/tbody&gt;&lt;/table&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641"&gt;&amp;nbsp;&lt;/span&gt;&lt;/strong&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642"&gt;</w:t>
      </w:r>
      <w:r>
        <w:rPr/>
        <w:t>（二）强化创新引领，增强工业发展新动能</w:t>
      </w:r>
      <w:r>
        <w:rPr/>
        <w:t xml:space="preserve">&lt;/span&gt;&lt;/span&gt;&lt;/strong&gt;&lt;/p&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643"&gt;1&lt;/span&gt;&lt;/strong&gt;&lt;strong style="padding: 0px; margin: 0px; box-sizing: border-box;"&gt;&lt;span style="padding: 0px; margin: 0px; box-sizing: border-box; font-size: 21px; line-height: 2em !important; font-family: </w:t>
      </w:r>
      <w:r>
        <w:rPr/>
        <w:t>仿宋</w:t>
      </w:r>
      <w:r>
        <w:rPr/>
        <w:t>_GB2312;" tabindex="1644" class="text-tag"&gt;.</w:t>
      </w:r>
      <w:r>
        <w:rPr/>
        <w:t>培育高成长性创新企业。</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45" class="text-tag"&gt;</w:t>
      </w:r>
      <w:r>
        <w:rPr/>
        <w:t>完善以企业为主体</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46" class="text-tag"&gt;</w:t>
      </w:r>
      <w:r>
        <w:rPr/>
        <w:t>、市场为导向、产学研用深度结合的技术创新体系，加强对中小企业创新的支持，提升企业科技成果转化承接能力。支持行业骨干企业牵头组建企业创新联合体，集聚行业上下游中小企业创新要素和高校院所科研力量，</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47" class="text-tag"&gt;</w:t>
      </w:r>
      <w:r>
        <w:rPr/>
        <w:t>实施技术改造和能力提升</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648"&gt;</w:t>
      </w:r>
      <w:r>
        <w:rPr/>
        <w:t>项目。加大</w:t>
      </w:r>
      <w:r>
        <w:rPr/>
        <w:t>&lt;/span&gt;&lt;span class="text-tag" style="padding: 0px; margin: 0px; box-sizing: border-box; line-height: 2em !important;" tabindex="1649"&gt;“</w:t>
      </w:r>
      <w:r>
        <w:rPr/>
        <w:t>小升规”企业培育力度，对符合高新技术产业发展方向、创新意识强、技术含量高、发展前景好的企业进行重点培育，形成一批核心技术能力突出、集成创新能力强、引领产业发展的创新型企业，打造细分领域“行业小巨人”。加强产学研</w:t>
      </w:r>
      <w:r>
        <w:rPr/>
        <w:t xml:space="preserve">&lt;/span&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0" class="text-tag"&gt;</w:t>
      </w:r>
      <w:r>
        <w:rPr/>
        <w:t>政</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1" class="text-tag"&gt;</w:t>
      </w:r>
      <w:r>
        <w:rPr/>
        <w:t>合</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2" class="text-tag"&gt;</w:t>
      </w:r>
      <w:r>
        <w:rPr/>
        <w:t>作，</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3" class="text-tag"&gt;</w:t>
      </w:r>
      <w:r>
        <w:rPr/>
        <w:t>推动企业与高校院所建立健全协同创新机制，促进高校院所创新资源与企业创新需求的有效对接。</w:t>
      </w:r>
      <w:r>
        <w:rPr/>
        <w:t xml:space="preserve">&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654"&gt;2&lt;/span&gt;&lt;/strong&gt;&lt;strong style="padding: 0px; margin: 0px; box-sizing: border-box;"&gt;&lt;span style="padding: 0px; margin: 0px; box-sizing: border-box; font-size: 21px; line-height: 2em !important; font-family: </w:t>
      </w:r>
      <w:r>
        <w:rPr/>
        <w:t>仿宋</w:t>
      </w:r>
      <w:r>
        <w:rPr/>
        <w:t>_GB2312;" tabindex="1655" class="text-tag"&gt;.</w:t>
      </w:r>
      <w:r>
        <w:rPr/>
        <w:t>提升产品质量促进品牌发展。</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6" class="text-tag"&gt;</w:t>
      </w:r>
      <w:r>
        <w:rPr/>
        <w:t>鼓励重点</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7" class="text-tag"&gt;</w:t>
      </w:r>
      <w:r>
        <w:rPr/>
        <w:t>优势</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8" class="text-tag"&gt;</w:t>
      </w:r>
      <w:r>
        <w:rPr/>
        <w:t>企业创建和提升自主品牌，推进标准、质量、品牌、信誉建设，培育</w:t>
      </w:r>
      <w:r>
        <w:rPr/>
        <w:t>&lt;/span&gt;&lt;span style="padding:</w:t>
      </w:r>
    </w:p>
    <w:p>
      <w:pPr>
        <w:pStyle w:val="PreformattedText"/>
        <w:bidi w:val="0"/>
        <w:spacing w:before="0" w:after="0"/>
        <w:jc w:val="left"/>
        <w:rPr/>
      </w:pPr>
      <w:r>
        <w:rPr/>
        <w:t xml:space="preserve"> </w:t>
      </w:r>
      <w:r>
        <w:rPr/>
        <w:t xml:space="preserve">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59" class="text-tag"&gt;</w:t>
      </w:r>
      <w:r>
        <w:rPr/>
        <w:t>一</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0" class="text-tag"&gt;</w:t>
      </w:r>
      <w:r>
        <w:rPr/>
        <w:t>批质量高、效益好的行业龙头</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1" class="text-tag"&gt;</w:t>
      </w:r>
      <w:r>
        <w:rPr/>
        <w:t>企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2" class="text-tag"&gt;</w:t>
      </w:r>
      <w:r>
        <w:rPr/>
        <w:t>。聚焦产业链</w:t>
      </w:r>
      <w:r>
        <w:rPr/>
        <w:t xml:space="preserve">&lt;/span&gt;&lt;span style="padding: 0px; margin: 0px; box-sizing: border-box; font-size: 21px; font-family: </w:t>
      </w:r>
      <w:r>
        <w:rPr/>
        <w:t>仿宋</w:t>
      </w:r>
      <w:r>
        <w:rPr/>
        <w:t xml:space="preserve">_GB2312; background-image: initial; background-position: initial; background-size: initial; background-repeat: initial; background-attachment: initial; background-origin: initial; background-clip: initial; line-height: 2em !important;" tabindex="1663" class="text-tag"&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4" class="text-tag"&gt;</w:t>
      </w:r>
      <w:r>
        <w:rPr/>
        <w:t>短板</w:t>
      </w:r>
      <w:r>
        <w:rPr/>
        <w:t xml:space="preserve">&lt;/span&gt;&lt;span style="padding: 0px; margin: 0px; box-sizing: border-box; font-size: 21px; font-family: </w:t>
      </w:r>
      <w:r>
        <w:rPr/>
        <w:t>仿宋</w:t>
      </w:r>
      <w:r>
        <w:rPr/>
        <w:t xml:space="preserve">_GB2312; background-image: initial; background-position: initial; background-size: initial; background-repeat: initial; background-attachment: initial; background-origin: initial; background-clip: initial; line-height: 2em !important;" tabindex="1665" class="text-tag"&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6" class="text-tag"&gt;</w:t>
      </w:r>
      <w:r>
        <w:rPr/>
        <w:t>领域，进行设备更新换代、质量品牌提升、智能制造、绿色制造和服务型制造等技术改造，促进企业提升品牌质量、产品附加值和生产效率</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7" class="text-tag"&gt;</w:t>
      </w:r>
      <w:r>
        <w:rPr/>
        <w:t>，</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68" class="text-tag"&gt;</w:t>
      </w:r>
      <w:r>
        <w:rPr/>
        <w:t>降低资源消耗、污染排放和安全隐患。引导企业建立健全生产全过程质量管理体系，实施先进质量管理方法，提升产品质量和可靠性。支持自主品牌企业</w:t>
      </w:r>
      <w:r>
        <w:rPr/>
        <w:t xml:space="preserve">&lt;/span&gt;&lt;span style="padding: 0px; margin: 0px; box-sizing: border-box; font-size: 21px; font-family: </w:t>
      </w:r>
      <w:r>
        <w:rPr/>
        <w:t>仿宋</w:t>
      </w:r>
      <w:r>
        <w:rPr/>
        <w:t xml:space="preserve">_GB2312; background-image: initial; background-position: initial; background-size: initial; background-repeat: initial; background-attachment: initial; background-origin: initial; background-clip: initial; line-height: 2em !important;" tabindex="1669" class="text-tag"&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670"&gt;</w:t>
      </w:r>
      <w:r>
        <w:rPr/>
        <w:t>走出去</w:t>
      </w:r>
      <w:r>
        <w:rPr/>
        <w:t>&lt;/span&gt;&lt;span class="text-tag" style="padding: 0px; margin: 0px; box-sizing: border-box; line-height: 2em !important;" tabindex="1671"&gt;”</w:t>
      </w:r>
      <w:r>
        <w:rPr/>
        <w:t>拓展市场，鼓励有条件的企业开展商标注册、品牌收购，促进品牌</w:t>
      </w:r>
      <w:r>
        <w:rPr/>
        <w:t xml:space="preserve">&lt;/span&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2" class="text-tag"&gt;</w:t>
      </w:r>
      <w:r>
        <w:rPr/>
        <w:t>自主</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3" class="text-tag"&gt;</w:t>
      </w:r>
      <w:r>
        <w:rPr/>
        <w:t>化，形成有影响力的品牌产品和品牌企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4" class="text-tag"&gt;</w:t>
      </w:r>
      <w:r>
        <w:rPr/>
        <w:t>形成一</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5" class="text-tag"&gt;</w:t>
      </w:r>
      <w:r>
        <w:rPr/>
        <w:t>批具有影响力的</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6" class="text-tag"&gt;</w:t>
      </w:r>
      <w:r>
        <w:rPr/>
        <w:t>本地品牌</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677" class="text-tag"&gt;</w:t>
      </w:r>
      <w:r>
        <w:rPr/>
        <w:t>。</w:t>
      </w:r>
      <w:r>
        <w:rPr/>
        <w:t xml:space="preserve">&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678"&gt;</w:t>
      </w:r>
      <w:r>
        <w:rPr/>
        <w:t>（三）坚持绿色发展，构筑工业发展新格局</w:t>
      </w:r>
      <w:r>
        <w:rPr/>
        <w:t xml:space="preserve">&lt;/span&gt;&lt;/span&gt;&lt;/strong&gt;&lt;/p&gt;&lt;p style="padding: 0px; box-sizing: border-box; font-size: 21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family: &amp;quot;Times New Roman&amp;quot;; line-height: 2em !important;" tabindex="1679"&gt;1&lt;/span&gt;&lt;/strong&gt;&lt;strong style="padding: 0px; margin: 0px; box-sizing: border-box;"&gt;&lt;span style="padding: 0px; margin: 0px; box-sizing: border-box; font-family: </w:t>
      </w:r>
      <w:r>
        <w:rPr/>
        <w:t>仿宋</w:t>
      </w:r>
      <w:r>
        <w:rPr/>
        <w:t>_GB2312; line-height: 2em !important;" tabindex="1680" class="text-tag"&gt;.</w:t>
      </w:r>
      <w:r>
        <w:rPr/>
        <w:t>加快推进绿色制造体系建设。</w:t>
      </w:r>
      <w:r>
        <w:rPr/>
        <w:t xml:space="preserve">&lt;/span&gt;&lt;/strong&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1" class="text-tag"&gt;</w:t>
      </w:r>
      <w:r>
        <w:rPr/>
        <w:t>以促进全产业链和产品全生命周期绿色发展为目的，</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2" class="text-tag"&gt;</w:t>
      </w:r>
      <w:r>
        <w:rPr/>
        <w:t>围绕制造业资源能源利用效率和清洁生产水平提升，将绿色工厂、绿色产品、绿色园区、绿色供应链作为</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3" class="text-tag"&gt;</w:t>
      </w:r>
      <w:r>
        <w:rPr/>
        <w:t>绿色制造体系</w:t>
      </w:r>
      <w:r>
        <w:rPr/>
        <w:t xml:space="preserve">&lt;/span&gt;&lt;span style="padding: 0px; margin: 0px; box-sizing: border-box; font-family: </w:t>
      </w:r>
      <w:r>
        <w:rPr/>
        <w:t>仿宋</w:t>
      </w:r>
      <w:r>
        <w:rPr/>
        <w:t>_GB2312; letter-spacing: 0px; background-image: initial; background-position: initial; background-size:</w:t>
      </w:r>
    </w:p>
    <w:p>
      <w:pPr>
        <w:pStyle w:val="PreformattedText"/>
        <w:bidi w:val="0"/>
        <w:spacing w:before="0" w:after="0"/>
        <w:jc w:val="left"/>
        <w:rPr/>
      </w:pPr>
      <w:r>
        <w:rPr/>
        <w:t xml:space="preserve"> </w:t>
      </w:r>
      <w:r>
        <w:rPr/>
        <w:t>initial; background-repeat: initial; background-attachment: initial; background-origin: initial; background-clip: initial; line-height: 2em !important;" tabindex="1684" class="text-tag"&gt;</w:t>
      </w:r>
      <w:r>
        <w:rPr/>
        <w:t>建设重点</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5" class="text-tag"&gt;</w:t>
      </w:r>
      <w:r>
        <w:rPr/>
        <w:t>。</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6" class="text-tag"&gt;</w:t>
      </w:r>
      <w:r>
        <w:rPr/>
        <w:t>加强</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7" class="text-tag"&gt;</w:t>
      </w:r>
      <w:r>
        <w:rPr/>
        <w:t>农</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8" class="text-tag"&gt;</w:t>
      </w:r>
      <w:r>
        <w:rPr/>
        <w:t>畜产品精深</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89" class="text-tag"&gt;</w:t>
      </w:r>
      <w:r>
        <w:rPr/>
        <w:t>加工、装备制造</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0" class="text-tag"&gt;</w:t>
      </w:r>
      <w:r>
        <w:rPr/>
        <w:t>、新能源、绿色环保、生物医药、碳基材料、新型建材、绿色化工、数据信息等产业</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1" class="text-tag"&gt;</w:t>
      </w:r>
      <w:r>
        <w:rPr/>
        <w:t>，</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2" class="text-tag"&gt;</w:t>
      </w:r>
      <w:r>
        <w:rPr/>
        <w:t>节能、节水、环保技术、工艺、装备推广应用，强化产品全生命周期绿色管理</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3" class="text-tag"&gt;</w:t>
      </w:r>
      <w:r>
        <w:rPr/>
        <w:t>。鼓励</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4" class="text-tag"&gt;</w:t>
      </w:r>
      <w:r>
        <w:rPr/>
        <w:t>采用先进适用的清洁生产工艺技术和高效末端治理装备，淘汰落后设备</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5" class="text-tag"&gt;</w:t>
      </w:r>
      <w:r>
        <w:rPr/>
        <w:t>。</w:t>
      </w:r>
      <w:r>
        <w:rPr/>
        <w:t xml:space="preserve">&lt;/span&gt;&lt;span style="padding: 0px; margin: 0px; box-sizing: border-box; font-family: </w:t>
      </w:r>
      <w:r>
        <w:rPr/>
        <w:t>仿宋</w:t>
      </w:r>
      <w:r>
        <w:rPr/>
        <w:t>_GB2312; background-image: initial; background-position: initial; background-size: initial; background-repeat: initial; background-attachment: initial; background-origin: initial; background-clip: initial; line-height: 2em !important;" tabindex="1696" class="text-tag"&gt;</w:t>
      </w:r>
      <w:r>
        <w:rPr/>
        <w:t>以建材、化工企业为重点，</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7" class="text-tag"&gt;</w:t>
      </w:r>
      <w:r>
        <w:rPr/>
        <w:t>加快推进工业领域低碳工艺革新和数字化转型，</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8" class="text-tag"&gt;</w:t>
      </w:r>
      <w:r>
        <w:rPr/>
        <w:t>建立资源回收循环利用机制，推动用能结构优化</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699" class="text-tag"&gt;</w:t>
      </w:r>
      <w:r>
        <w:rPr/>
        <w:t>，</w:t>
      </w:r>
      <w:r>
        <w:rPr/>
        <w:t xml:space="preserve">&lt;/span&gt;&lt;span style="padding: 0px; margin: 0px; box-sizing: border-box; font-family: </w:t>
      </w:r>
      <w:r>
        <w:rPr/>
        <w:t>仿宋</w:t>
      </w:r>
      <w:r>
        <w:rPr/>
        <w:t>_GB2312; letter-spacing: 0px; background-image: initial; background-position: initial; background-size: initial; background-repeat: initial; background-attachment: initial; background-origin: initial; background-clip: initial; line-height: 2em !important;" tabindex="1700" class="text-tag"&gt;</w:t>
      </w:r>
      <w:r>
        <w:rPr/>
        <w:t>构建高效、清洁、低碳、循环的绿色制造体系。</w:t>
      </w:r>
      <w:r>
        <w:rPr/>
        <w:t xml:space="preserve">&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701"&gt;2&lt;/span&gt;&lt;/strong&gt;&lt;strong style="padding: 0px; margin: 0px; box-sizing: border-box;"&gt;&lt;span style="padding: 0px; margin: 0px; box-sizing: border-box; font-size: 21px; line-height: 2em !important; font-family: </w:t>
      </w:r>
      <w:r>
        <w:rPr/>
        <w:t>仿宋</w:t>
      </w:r>
      <w:r>
        <w:rPr/>
        <w:t>_GB2312;" tabindex="1702" class="text-tag"&gt;.</w:t>
      </w:r>
      <w:r>
        <w:rPr/>
        <w:t>严格实施行业准入标准。</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3" class="text-tag"&gt;</w:t>
      </w:r>
      <w:r>
        <w:rPr/>
        <w:t>严格</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4" class="text-tag"&gt;</w:t>
      </w:r>
      <w:r>
        <w:rPr/>
        <w:t>实施行业准入及工业产品能耗、水耗限额标准。</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5" class="text-tag"&gt;</w:t>
      </w:r>
      <w:r>
        <w:rPr/>
        <w:t>严格</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6" class="text-tag"&gt;</w:t>
      </w:r>
      <w:r>
        <w:rPr/>
        <w:t>落实</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7" class="text-tag"&gt;</w:t>
      </w:r>
      <w:r>
        <w:rPr/>
        <w:t>节水目标管理责任，完善工业节水工作机制，推进重点用水企业完善用水计量设施，提高工业用水效益，争取创建国家级、省级工业节水型企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8" class="text-tag"&gt;</w:t>
      </w:r>
      <w:r>
        <w:rPr/>
        <w:t>落实最严格的水资源管理制度</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09" class="text-tag"&gt;</w:t>
      </w:r>
      <w:r>
        <w:rPr/>
        <w:t>，坚持执行</w:t>
      </w:r>
      <w:r>
        <w:rPr/>
        <w:t>&lt;/span&gt;&lt;span style="padding: 0px;</w:t>
      </w:r>
    </w:p>
    <w:p>
      <w:pPr>
        <w:pStyle w:val="PreformattedText"/>
        <w:bidi w:val="0"/>
        <w:spacing w:before="0" w:after="0"/>
        <w:jc w:val="left"/>
        <w:rPr/>
      </w:pPr>
      <w:r>
        <w:rPr/>
        <w:t xml:space="preserve"> </w:t>
      </w:r>
      <w:r>
        <w:rPr/>
        <w:t xml:space="preserve">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0" class="text-tag"&gt;</w:t>
      </w:r>
      <w:r>
        <w:rPr/>
        <w:t>节能降耗有关规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1" class="text-tag"&gt;</w:t>
      </w:r>
      <w:r>
        <w:rPr/>
        <w:t>和碳达峰、碳中和目标任务</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2" class="text-tag"&gt;</w:t>
      </w:r>
      <w:r>
        <w:rPr/>
        <w:t>，鼓励企业自主淘汰、退出落后低端产能。</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3" class="text-tag"&gt;</w:t>
      </w:r>
      <w:r>
        <w:rPr/>
        <w:t>加强重点用能企业监测分析，以查促改助推企业节能降耗。</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4" class="text-tag"&gt;</w:t>
      </w:r>
      <w:r>
        <w:rPr/>
        <w:t>规范专业化再制造旧件回收企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5" class="text-tag"&gt;</w:t>
      </w:r>
      <w:r>
        <w:rPr/>
        <w:t>发展，</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6" class="text-tag"&gt;</w:t>
      </w:r>
      <w:r>
        <w:rPr/>
        <w:t>大力推进风能、太阳能、生物质能等可再生能源发电及余热余压、垃圾等综合利用发电企业</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7" class="text-tag"&gt;</w:t>
      </w:r>
      <w:r>
        <w:rPr/>
        <w:t>规范</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18" class="text-tag"&gt;</w:t>
      </w:r>
      <w:r>
        <w:rPr/>
        <w:t>发展。</w:t>
      </w:r>
      <w:r>
        <w:rPr/>
        <w:t xml:space="preserve">&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719"&gt;</w:t>
      </w:r>
      <w:r>
        <w:rPr/>
        <w:t>（四）深化内外开放，创建工业发展新高地</w:t>
      </w:r>
      <w:r>
        <w:rPr/>
        <w:t xml:space="preserve">&lt;/span&gt;&lt;/span&gt;&lt;/strong&gt;&lt;/p&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720"&gt;1&lt;/span&gt;&lt;/strong&gt;&lt;strong style="padding: 0px; margin: 0px; box-sizing: border-box;"&gt;&lt;span style="padding: 0px; margin: 0px; box-sizing: border-box; font-size: 21px; line-height: 2em !important; font-family: </w:t>
      </w:r>
      <w:r>
        <w:rPr/>
        <w:t>仿宋</w:t>
      </w:r>
      <w:r>
        <w:rPr/>
        <w:t>_GB2312;" tabindex="1721" class="text-tag"&gt;.</w:t>
      </w:r>
      <w:r>
        <w:rPr/>
        <w:t>提高工业引资水平。</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2" class="text-tag"&gt;</w:t>
      </w:r>
      <w:r>
        <w:rPr/>
        <w:t>针对</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3" class="text-tag"&gt;</w:t>
      </w:r>
      <w:r>
        <w:rPr/>
        <w:t>中东部沿海</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4" class="text-tag"&gt;</w:t>
      </w:r>
      <w:r>
        <w:rPr/>
        <w:t>等重点区域，强化区域性、龙头型、产业链项目</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5" class="text-tag"&gt;</w:t>
      </w:r>
      <w:r>
        <w:rPr/>
        <w:t>承接产业转移</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6" class="text-tag"&gt;</w:t>
      </w:r>
      <w:r>
        <w:rPr/>
        <w:t>。鼓励</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7" class="text-tag"&gt;</w:t>
      </w:r>
      <w:r>
        <w:rPr/>
        <w:t>加强农产品、</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8" class="text-tag"&gt;</w:t>
      </w:r>
      <w:r>
        <w:rPr/>
        <w:t>装备</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29" class="text-tag"&gt;</w:t>
      </w:r>
      <w:r>
        <w:rPr/>
        <w:t>制造、</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0" class="text-tag"&gt;</w:t>
      </w:r>
      <w:r>
        <w:rPr/>
        <w:t>新能源等产业领域</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1" class="text-tag"&gt;</w:t>
      </w:r>
      <w:r>
        <w:rPr/>
        <w:t>的区域</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2" class="text-tag"&gt;</w:t>
      </w:r>
      <w:r>
        <w:rPr/>
        <w:t>合作。推动利用外资</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3" class="text-tag"&gt;</w:t>
      </w:r>
      <w:r>
        <w:rPr/>
        <w:t>，</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4" class="text-tag"&gt;</w:t>
      </w:r>
      <w:r>
        <w:rPr/>
        <w:t>由重点引进技术、资金、设备向合资合作开发、对外并购及引进领军人才转变，加强引进消化吸收再创新，积极引进研发团队等智力资源，更好地利用</w:t>
      </w:r>
      <w:r>
        <w:rPr/>
        <w:t>&lt;/span&gt;&lt;span style="padding: 0px; margin: 0px; box-sizing: border-box;</w:t>
      </w:r>
    </w:p>
    <w:p>
      <w:pPr>
        <w:pStyle w:val="PreformattedText"/>
        <w:bidi w:val="0"/>
        <w:spacing w:before="0" w:after="0"/>
        <w:jc w:val="left"/>
        <w:rPr/>
      </w:pPr>
      <w:r>
        <w:rPr/>
        <w:t xml:space="preserve"> </w:t>
      </w:r>
      <w:r>
        <w:rPr/>
        <w:t xml:space="preserve">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35" class="text-tag"&gt;</w:t>
      </w:r>
      <w:r>
        <w:rPr/>
        <w:t>先进</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736"&gt;</w:t>
      </w:r>
      <w:r>
        <w:rPr/>
        <w:t>科技成果。支持企业开拓国际市场，充分利用品牌展会等平台扩大出口，支持产品、装备、技术、标准和服务</w:t>
      </w:r>
      <w:r>
        <w:rPr/>
        <w:t>&lt;/span&gt;&lt;span class="text-tag" style="padding: 0px; margin: 0px; box-sizing: border-box; line-height: 2em !important;" tabindex="1737"&gt;“</w:t>
      </w:r>
      <w:r>
        <w:rPr/>
        <w:t>走出去”。</w:t>
      </w:r>
      <w:r>
        <w:rPr/>
        <w:t xml:space="preserve">&lt;/span&gt;&lt;/span&gt;&lt;/p&gt;&lt;p style="padding: 0px; box-sizing: border-box; font-size: 14px; line-height: 38px; color: rgb(51, 51, 51); font-family: &amp;quot;Microsoft YaHei&amp;quot;, serif; white-space: normal; background-color: rgb(255, 255, 255); text-align: justify; text-indent: 43px;"&gt;&lt;strong style="padding: 0px; margin: 0px; box-sizing: border-box;"&gt;&lt;span class="text-tag" style="padding: 0px; margin: 0px; box-sizing: border-box; font-size: 21px; line-height: 2em !important; font-family: &amp;quot;Times New Roman&amp;quot;;" tabindex="1738"&gt;2&lt;/span&gt;&lt;/strong&gt;&lt;strong style="padding: 0px; margin: 0px; box-sizing: border-box;"&gt;&lt;span style="padding: 0px; margin: 0px; box-sizing: border-box; font-size: 21px; line-height: 2em !important; font-family: </w:t>
      </w:r>
      <w:r>
        <w:rPr/>
        <w:t>仿宋</w:t>
      </w:r>
      <w:r>
        <w:rPr/>
        <w:t>_GB2312;" tabindex="1739" class="text-tag"&gt;.</w:t>
      </w:r>
      <w:r>
        <w:rPr/>
        <w:t>建设工业内外开放新高地。</w:t>
      </w:r>
      <w:r>
        <w:rPr/>
        <w:t xml:space="preserve">&lt;/span&gt;&lt;/strong&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0" class="text-tag"&gt;</w:t>
      </w:r>
      <w:r>
        <w:rPr/>
        <w:t>抓住国家</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1" class="text-tag"&gt;</w:t>
      </w:r>
      <w:r>
        <w:rPr/>
        <w:t>新一轮西部大开发和黄河流域生态环保和高质量发展</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gt;&lt;span class="text-tag" style="padding: 0px; margin: 0px; box-sizing: border-box; line-height: 2em !important;" tabindex="1742"&gt;</w:t>
      </w:r>
      <w:r>
        <w:rPr/>
        <w:t>机遇，不断扩大与</w:t>
      </w:r>
      <w:r>
        <w:rPr/>
        <w:t>&lt;/span&gt;&lt;span class="text-tag" style="padding: 0px; margin: 0px; box-sizing: border-box; line-height: 2em !important;" tabindex="1743"&gt;“</w:t>
      </w:r>
      <w:r>
        <w:rPr/>
        <w:t>一带一路”沿线国家的投资与贸易合作。发挥</w:t>
      </w:r>
      <w:r>
        <w:rPr/>
        <w:t xml:space="preserve">&lt;/span&gt;&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4" class="text-tag"&gt;</w:t>
      </w:r>
      <w:r>
        <w:rPr/>
        <w:t>各工业园</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5" class="text-tag"&gt;</w:t>
      </w:r>
      <w:r>
        <w:rPr/>
        <w:t>区和</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6" class="text-tag"&gt;</w:t>
      </w:r>
      <w:r>
        <w:rPr/>
        <w:t>甘肃（武威）国际陆港</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7" class="text-tag"&gt;</w:t>
      </w:r>
      <w:r>
        <w:rPr/>
        <w:t>开放创新引领作用，加快大宗商品交易、跨境金融等开放平台建设，拓展电子口岸功能。依托</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8" class="text-tag"&gt;</w:t>
      </w:r>
      <w:r>
        <w:rPr/>
        <w:t>资源、</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49" class="text-tag"&gt;</w:t>
      </w:r>
      <w:r>
        <w:rPr/>
        <w:t>土地优势，在</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50" class="text-tag"&gt;</w:t>
      </w:r>
      <w:r>
        <w:rPr/>
        <w:t>农畜产品精深加工、</w:t>
      </w:r>
      <w:r>
        <w:rPr/>
        <w:t xml:space="preserve">&lt;/span&gt;&lt;span style="padding: 0px; margin: 0px; box-sizing: border-box; font-size: 21px; font-family: </w:t>
      </w:r>
      <w:r>
        <w:rPr/>
        <w:t>仿宋</w:t>
      </w:r>
      <w:r>
        <w:rPr/>
        <w:t>_GB2312; background-image: initial; background-position: initial; background-size: initial; background-repeat: initial; background-attachment: initial; background-origin: initial; background-clip: initial; line-height: 2em !important;" tabindex="1751" class="text-tag"&gt;</w:t>
      </w:r>
      <w:r>
        <w:rPr/>
        <w:t>装备制造、新能源等领域打造具有较强影响力的优势特色产业创新集群，努力提高对外投资效率和质量。</w:t>
      </w:r>
      <w:r>
        <w:rPr/>
        <w:t xml:space="preserve">&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752"&gt;</w:t>
      </w:r>
      <w:r>
        <w:rPr/>
        <w:t>（五）培育市场主体，激发工业发展新活力</w:t>
      </w:r>
      <w:r>
        <w:rPr/>
        <w:t xml:space="preserve">&lt;/span&gt;&lt;/span&gt;&lt;/strong&gt;&lt;/p&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753"&gt;1&lt;/span&gt;&lt;/strong&gt;&lt;strong style="padding: 0px; margin: 0px; box-sizing: border-box;"&gt;&lt;span style="padding: 0px; margin: 0px; box-sizing: border-box; font-size: 21px; line-height: 2em !important; font-family: </w:t>
      </w:r>
      <w:r>
        <w:rPr/>
        <w:t>仿宋</w:t>
      </w:r>
      <w:r>
        <w:rPr/>
        <w:t>_GB2312;" tabindex="1754" class="text-tag"&gt;.</w:t>
      </w:r>
      <w:r>
        <w:rPr/>
        <w:t>进一步优化营商环境。</w:t>
      </w:r>
      <w:r>
        <w:rPr/>
        <w:t xml:space="preserve">&lt;/span&gt;&lt;/strong&gt;&lt;span style="padding: 0px; margin: 0px; box-sizing: border-box; font-size: 21px; line-height: 2em !important; font-family: </w:t>
      </w:r>
      <w:r>
        <w:rPr/>
        <w:t>仿宋</w:t>
      </w:r>
      <w:r>
        <w:rPr/>
        <w:t>_GB2312;" tabindex="1755" class="text-tag"&gt;</w:t>
      </w:r>
      <w:r>
        <w:rPr/>
        <w:t>深化保姆式、全程式、贴近式服务，认真落实各级领导联系帮扶企业制度，积极主动上门服务，及时疏解企业发展中的堵点、难点、痛点问题，真心实意帮助企业纾困解难。</w:t>
      </w:r>
      <w:r>
        <w:rPr/>
        <w:t xml:space="preserve">&lt;/span&gt;&lt;span style="padding: 0px; margin: 0px; box-sizing: border-box; font-size: 21px; line-height: 2em !important; font-family: </w:t>
      </w:r>
      <w:r>
        <w:rPr/>
        <w:t>仿宋</w:t>
      </w:r>
      <w:r>
        <w:rPr/>
        <w:t>_GB2312;" tabindex="1756" class="text-tag"&gt;</w:t>
      </w:r>
      <w:r>
        <w:rPr/>
        <w:t>认真贯彻《保障中小企业款项支付条例》，督促县区、部门及时支付中小企业款项，严防新增拖欠，建立防止拖欠中小企业款项的长效机制，维护中小企业合法权益，优化营商环境。</w:t>
      </w:r>
      <w:r>
        <w:rPr/>
        <w:t xml:space="preserve">&lt;/span&gt;&lt;span style="padding: 0px; margin: 0px; box-sizing: border-box; font-size: 21px; line-height: 2em !important; font-family: </w:t>
      </w:r>
      <w:r>
        <w:rPr/>
        <w:t>仿宋</w:t>
      </w:r>
      <w:r>
        <w:rPr/>
        <w:t>_GB2312;" tabindex="1757" class="text-tag"&gt;</w:t>
      </w:r>
      <w:r>
        <w:rPr/>
        <w:t>引导</w:t>
      </w:r>
      <w:r>
        <w:rPr/>
        <w:t xml:space="preserve">&lt;/span&gt;&lt;span style="padding: 0px; margin: 0px; box-sizing: border-box; font-size: 21px; line-height: 2em !important; font-family: </w:t>
      </w:r>
      <w:r>
        <w:rPr/>
        <w:t>仿宋</w:t>
      </w:r>
      <w:r>
        <w:rPr/>
        <w:t>_GB2312;" tabindex="1758" class="text-tag"&gt;</w:t>
      </w:r>
      <w:r>
        <w:rPr/>
        <w:t>中小</w:t>
      </w:r>
      <w:r>
        <w:rPr/>
        <w:t xml:space="preserve">&lt;/span&gt;&lt;span style="padding: 0px; margin: 0px; box-sizing: border-box; font-size: 21px; line-height: 2em !important; font-family: </w:t>
      </w:r>
      <w:r>
        <w:rPr/>
        <w:t>仿宋</w:t>
      </w:r>
      <w:r>
        <w:rPr/>
        <w:t>_GB2312;" tabindex="1759" class="text-tag"&gt;</w:t>
      </w:r>
      <w:r>
        <w:rPr/>
        <w:t>企业规范发展，守法经营，严格落实环保、安全、节能降耗、职工权益保护等责任，在合法合规经营中提高竞争能力。大力弘扬优秀企业家精神，鼓励民营企业家增强家国情怀、担当社会责任，发挥先富帮后富作用，积极参与乡村振兴、文明城市创建、社会治理创新，</w:t>
      </w:r>
      <w:r>
        <w:rPr/>
        <w:t xml:space="preserve">&lt;/span&gt;&lt;span style="padding: 0px; margin: 0px; box-sizing: border-box; font-size: 21px; line-height: 2em !important; font-family: </w:t>
      </w:r>
      <w:r>
        <w:rPr/>
        <w:t>仿宋</w:t>
      </w:r>
      <w:r>
        <w:rPr/>
        <w:t>_GB2312;" tabindex="1760" class="text-tag"&gt;</w:t>
      </w:r>
      <w:r>
        <w:rPr/>
        <w:t>为</w:t>
      </w:r>
      <w:r>
        <w:rPr/>
        <w:t xml:space="preserve">&lt;/span&gt;&lt;span style="padding: 0px; margin: 0px; box-sizing: border-box; font-size: 21px; line-height: 2em !important; font-family: </w:t>
      </w:r>
      <w:r>
        <w:rPr/>
        <w:t>仿宋</w:t>
      </w:r>
      <w:r>
        <w:rPr/>
        <w:t>_GB2312;" tabindex="1761" class="text-tag"&gt;</w:t>
      </w:r>
      <w:r>
        <w:rPr/>
        <w:t>全市经济高质量发展作出更大贡献。</w:t>
      </w:r>
      <w:r>
        <w:rPr/>
        <w:t>&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class="text-tag" style="padding: 0px; margin: 0px; box-sizing: border-box; font-size: 21px; line-height: 2em !important; font-family: &amp;quot;Times New Roman&amp;quot;;" tabindex="1762"&gt;2&lt;/span&gt;&lt;/strong&gt;&lt;strong style="padding: 0px; margin: 0px; box-sizing: border-box;"&gt;&lt;span style="padding: 0px; margin: 0px; box-sizing: border-box; font-size: 21px; line-height: 2em !important;</w:t>
      </w:r>
    </w:p>
    <w:p>
      <w:pPr>
        <w:pStyle w:val="PreformattedText"/>
        <w:bidi w:val="0"/>
        <w:spacing w:before="0" w:after="0"/>
        <w:jc w:val="left"/>
        <w:rPr/>
      </w:pPr>
      <w:r>
        <w:rPr/>
        <w:t xml:space="preserve"> </w:t>
      </w:r>
      <w:r>
        <w:rPr/>
        <w:t xml:space="preserve">font-family: </w:t>
      </w:r>
      <w:r>
        <w:rPr/>
        <w:t>仿宋</w:t>
      </w:r>
      <w:r>
        <w:rPr/>
        <w:t>_GB2312;" tabindex="1763" class="text-tag"&gt;.</w:t>
      </w:r>
      <w:r>
        <w:rPr/>
        <w:t>加大“专精特新”中小企业培育。</w:t>
      </w:r>
      <w:r>
        <w:rPr/>
        <w:t xml:space="preserve">&lt;/span&gt;&lt;/strong&gt;&lt;span style="padding: 0px; margin: 0px; box-sizing: border-box; font-size: 21px; line-height: 2em !important; font-family: </w:t>
      </w:r>
      <w:r>
        <w:rPr/>
        <w:t>仿宋</w:t>
      </w:r>
      <w:r>
        <w:rPr/>
        <w:t>_GB2312;" tabindex="1764" class="text-tag"&gt;</w:t>
      </w:r>
      <w:r>
        <w:rPr/>
        <w:t>紧扣重点鼓励发展的</w:t>
      </w:r>
      <w:r>
        <w:rPr/>
        <w:t xml:space="preserve">&lt;/span&gt;&lt;span style="padding: 0px; margin: 0px; box-sizing: border-box; font-size: 21px; line-height: 2em !important; font-family: </w:t>
      </w:r>
      <w:r>
        <w:rPr/>
        <w:t>仿宋</w:t>
      </w:r>
      <w:r>
        <w:rPr/>
        <w:t>_GB2312;" tabindex="1765" class="text-tag"&gt;</w:t>
      </w:r>
      <w:r>
        <w:rPr/>
        <w:t>农</w:t>
      </w:r>
      <w:r>
        <w:rPr/>
        <w:t xml:space="preserve">&lt;/span&gt;&lt;span style="padding: 0px; margin: 0px; box-sizing: border-box; font-size: 21px; line-height: 2em !important; font-family: </w:t>
      </w:r>
      <w:r>
        <w:rPr/>
        <w:t>仿宋</w:t>
      </w:r>
      <w:r>
        <w:rPr/>
        <w:t>_GB2312;" tabindex="1766" class="text-tag"&gt;</w:t>
      </w:r>
      <w:r>
        <w:rPr/>
        <w:t>畜</w:t>
      </w:r>
      <w:r>
        <w:rPr/>
        <w:t xml:space="preserve">&lt;/span&gt;&lt;span style="padding: 0px; margin: 0px; box-sizing: border-box; font-size: 21px; line-height: 2em !important; font-family: </w:t>
      </w:r>
      <w:r>
        <w:rPr/>
        <w:t>仿宋</w:t>
      </w:r>
      <w:r>
        <w:rPr/>
        <w:t>_GB2312;" tabindex="1767" class="text-tag"&gt;</w:t>
      </w:r>
      <w:r>
        <w:rPr/>
        <w:t>产品精深加工</w:t>
      </w:r>
      <w:r>
        <w:rPr/>
        <w:t xml:space="preserve">&lt;/span&gt;&lt;span style="padding: 0px; margin: 0px; box-sizing: border-box; font-size: 21px; line-height: 2em !important; font-family: </w:t>
      </w:r>
      <w:r>
        <w:rPr/>
        <w:t>仿宋</w:t>
      </w:r>
      <w:r>
        <w:rPr/>
        <w:t>_GB2312;" tabindex="1768" class="text-tag"&gt;</w:t>
      </w:r>
      <w:r>
        <w:rPr/>
        <w:t>、装备制造</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769"&gt;</w:t>
      </w:r>
      <w:r>
        <w:rPr/>
        <w:t>等特色优势产业，按照</w:t>
      </w:r>
      <w:r>
        <w:rPr/>
        <w:t>&lt;/span&gt;&lt;span class="text-tag" style="padding: 0px; margin: 0px; box-sizing: border-box; line-height: 2em !important;" tabindex="1770"&gt;“</w:t>
      </w:r>
      <w:r>
        <w:rPr/>
        <w:t>梯度培育、分级实施、动态管理”的原则，健全全市“专精特新”中小企业梯度培育体系，建立“专精特新”企业培育库。对入库企业定期监测分析，通过“小升规”企业、“专精特新”企业、“小巨人”企业培育提升行动，</w:t>
      </w:r>
      <w:r>
        <w:rPr/>
        <w:t xml:space="preserve">&lt;/span&gt;&lt;/span&gt;&lt;span style="padding: 0px; margin: 0px; box-sizing: border-box; font-size: 21px; line-height: 2em !important; font-family: </w:t>
      </w:r>
      <w:r>
        <w:rPr/>
        <w:t>仿宋</w:t>
      </w:r>
      <w:r>
        <w:rPr/>
        <w:t>_GB2312;" tabindex="1771" class="text-tag"&gt;</w:t>
      </w:r>
      <w:r>
        <w:rPr/>
        <w:t>培育一批成长性高、创新能力强的骨干企业。引导</w:t>
      </w:r>
      <w:r>
        <w:rPr/>
        <w:t xml:space="preserve">&lt;/span&gt;&lt;span style="padding: 0px; margin: 0px; box-sizing: border-box; font-size: 21px; line-height: 2em !important; font-family: </w:t>
      </w:r>
      <w:r>
        <w:rPr/>
        <w:t>仿宋</w:t>
      </w:r>
      <w:r>
        <w:rPr/>
        <w:t>_GB2312;" tabindex="1772" class="text-tag"&gt;</w:t>
      </w:r>
      <w:r>
        <w:rPr/>
        <w:t>中小</w:t>
      </w:r>
      <w:r>
        <w:rPr/>
        <w:t xml:space="preserve">&lt;/span&gt;&lt;span style="padding: 0px; margin: 0px; box-sizing: border-box; font-size: 21px; line-height: 2em !important; font-family: </w:t>
      </w:r>
      <w:r>
        <w:rPr/>
        <w:t>仿宋</w:t>
      </w:r>
      <w:r>
        <w:rPr/>
        <w:t>_GB2312;" tabindex="1773" class="text-tag"&gt;</w:t>
      </w:r>
      <w:r>
        <w:rPr/>
        <w:t>企业通过提高自主创新能力拓展发展新空间，研发新产品、新技术、新工艺，创立自主品牌、培育知名品牌，切实增强民营企业自主创新能力和核心竞争力。</w:t>
      </w:r>
      <w:r>
        <w:rPr/>
        <w:t xml:space="preserve">&lt;/span&gt;&lt;/p&gt;&lt;p style="padding: 0px; box-sizing: border-box; font-size: 14px; line-height: 38px; color: rgb(51, 51, 51); font-family: &amp;quot;Microsoft YaHei&amp;quot;, serif; white-space: normal; background-color: rgb(255, 255, 255); text-indent: 43px;"&gt;&lt;span style="padding: 0px; margin: 0px; box-sizing: border-box; font-size: 21px; line-height: 2em !important; font-family: &amp;quot;Times New Roman&amp;quot;;"&gt;&lt;span class="text-tag" style="padding: 0px; margin: 0px; box-sizing: border-box; font-family: </w:t>
      </w:r>
      <w:r>
        <w:rPr/>
        <w:t>黑体</w:t>
      </w:r>
      <w:r>
        <w:rPr/>
        <w:t>; line-height: 2em !important;" tabindex="1774"&gt;</w:t>
      </w:r>
      <w:r>
        <w:rPr/>
        <w:t>五、保障措施</w:t>
      </w:r>
      <w:r>
        <w:rPr/>
        <w:t xml:space="preserve">&lt;/span&gt;&lt;/span&gt;&lt;/p&gt;&lt;p style="padding: 0px; box-sizing: border-box; font-size: 14px; line-height: 38px; color: rgb(51, 51, 51); font-family: &amp;quot;Microsoft YaHei&amp;quot;, serif; white-space: normal; background-color: rgb(255, 255, 255); text-indent: 43px;"&gt;&lt;a style="padding: 0px; margin: 0px; box-sizing: border-box; user-select: none; -webkit-user-drag: none; app-region: no-drag;"&gt;&lt;/a&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775"&gt;</w:t>
      </w:r>
      <w:r>
        <w:rPr/>
        <w:t>（一）健全完善制度保障</w:t>
      </w:r>
      <w:r>
        <w:rPr/>
        <w:t xml:space="preserve">&lt;/span&gt;&lt;span class="text-tag" style="padding: 0px; margin: 0px; box-sizing: border-box; font-family: </w:t>
      </w:r>
      <w:r>
        <w:rPr/>
        <w:t>楷体</w:t>
      </w:r>
      <w:r>
        <w:rPr/>
        <w:t>_GB2312; line-height: 2em !important;" tabindex="1776"&gt;</w:t>
      </w:r>
      <w:r>
        <w:rPr/>
        <w:t>。</w:t>
      </w:r>
      <w:r>
        <w:rPr/>
        <w:t xml:space="preserve">&lt;/span&gt;&lt;/span&gt;&lt;/strong&gt;&lt;span style="padding: 0px; margin: 0px; box-sizing: border-box; font-size: 21px; line-height: 2em !important; font-family: </w:t>
      </w:r>
      <w:r>
        <w:rPr/>
        <w:t>仿宋</w:t>
      </w:r>
      <w:r>
        <w:rPr/>
        <w:t>_GB2312;" tabindex="1777" class="text-tag"&gt;</w:t>
      </w:r>
      <w:r>
        <w:rPr/>
        <w:t>积极</w:t>
      </w:r>
      <w:r>
        <w:rPr/>
        <w:t xml:space="preserve">&lt;/span&gt;&lt;span style="padding: 0px; margin: 0px; box-sizing: border-box; font-size: 21px; line-height: 2em !important; font-family: </w:t>
      </w:r>
      <w:r>
        <w:rPr/>
        <w:t>仿宋</w:t>
      </w:r>
      <w:r>
        <w:rPr/>
        <w:t>_GB2312;" tabindex="1778" class="text-tag"&gt;</w:t>
      </w:r>
      <w:r>
        <w:rPr/>
        <w:t>贯彻</w:t>
      </w:r>
      <w:r>
        <w:rPr/>
        <w:t xml:space="preserve">&lt;/span&gt;&lt;span style="padding: 0px; margin: 0px; box-sizing: border-box; font-size: 21px; line-height: 2em !important; font-family: </w:t>
      </w:r>
      <w:r>
        <w:rPr/>
        <w:t>仿宋</w:t>
      </w:r>
      <w:r>
        <w:rPr/>
        <w:t>_GB2312;" tabindex="1779" class="text-tag"&gt;</w:t>
      </w:r>
      <w:r>
        <w:rPr/>
        <w:t>落实国家、省上相关政策，不断破除体制机制障碍，营造良好制度环境</w:t>
      </w:r>
      <w:r>
        <w:rPr/>
        <w:t xml:space="preserve">&lt;/span&gt;&lt;span style="padding: 0px; margin: 0px; box-sizing: border-box; font-size: 21px; line-height: 2em !important; font-family: </w:t>
      </w:r>
      <w:r>
        <w:rPr/>
        <w:t>仿宋</w:t>
      </w:r>
      <w:r>
        <w:rPr/>
        <w:t>_GB2312;" tabindex="1780" class="text-tag"&gt;</w:t>
      </w:r>
      <w:r>
        <w:rPr/>
        <w:t>，</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781"&gt;</w:t>
      </w:r>
      <w:r>
        <w:rPr/>
        <w:t>建立重点项目审批</w:t>
      </w:r>
      <w:r>
        <w:rPr/>
        <w:t>&lt;/span&gt;&lt;span class="text-tag" style="padding: 0px; margin: 0px; box-sizing: border-box; line-height: 2em !important;" tabindex="1782"&gt;“</w:t>
      </w:r>
      <w:r>
        <w:rPr/>
        <w:t>绿色通道”</w:t>
      </w:r>
      <w:r>
        <w:rPr/>
        <w:t xml:space="preserve">&lt;/span&gt;&lt;/span&gt;&lt;span style="padding: 0px; margin: 0px; box-sizing: border-box; font-size: 21px; line-height: 2em !important; font-family: </w:t>
      </w:r>
      <w:r>
        <w:rPr/>
        <w:t>仿宋</w:t>
      </w:r>
      <w:r>
        <w:rPr/>
        <w:t>_GB2312;" tabindex="1783" class="text-tag"&gt;</w:t>
      </w:r>
      <w:r>
        <w:rPr/>
        <w:t>。</w:t>
      </w:r>
      <w:r>
        <w:rPr/>
        <w:t xml:space="preserve">&lt;/span&gt;&lt;span style="padding: 0px; margin: 0px; box-sizing: border-box; font-size: 21px; line-height: 2em !important; font-family: </w:t>
      </w:r>
      <w:r>
        <w:rPr/>
        <w:t>仿宋</w:t>
      </w:r>
      <w:r>
        <w:rPr/>
        <w:t>_GB2312;" tabindex="1784" class="text-tag"&gt;</w:t>
      </w:r>
      <w:r>
        <w:rPr/>
        <w:t>清理规范涉企收费项目，全面提升要素保障、审批要件办理质量和效率，降低企业成本</w:t>
      </w:r>
      <w:r>
        <w:rPr/>
        <w:t xml:space="preserve">&lt;/span&gt;&lt;span style="padding: 0px; margin: 0px; box-sizing: border-box; font-size: 21px; line-height: 2em !important; font-family: </w:t>
      </w:r>
      <w:r>
        <w:rPr/>
        <w:t>仿宋</w:t>
      </w:r>
      <w:r>
        <w:rPr/>
        <w:t>_GB2312;" tabindex="1785" class="text-tag"&gt;</w:t>
      </w:r>
      <w:r>
        <w:rPr/>
        <w:t>。</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786"&gt;</w:t>
      </w:r>
      <w:r>
        <w:rPr/>
        <w:t>始终坚持</w:t>
      </w:r>
      <w:r>
        <w:rPr/>
        <w:t>&lt;/span&gt;&lt;span class="text-tag" style="padding: 0px; margin: 0px; box-sizing: border-box; line-height: 2em !important;" tabindex="1787"&gt;“</w:t>
      </w:r>
      <w:r>
        <w:rPr/>
        <w:t>六个一视同仁”，鼓励和支持民间资本加大向</w:t>
      </w:r>
      <w:r>
        <w:rPr/>
        <w:t xml:space="preserve">&lt;/span&gt;&lt;/span&gt;&lt;span style="padding: 0px; margin: 0px; box-sizing: border-box; font-size: 21px; line-height: 2em !important; font-family: </w:t>
      </w:r>
      <w:r>
        <w:rPr/>
        <w:t>仿宋</w:t>
      </w:r>
      <w:r>
        <w:rPr/>
        <w:t>_GB2312;" tabindex="1788" class="text-tag"&gt;</w:t>
      </w:r>
      <w:r>
        <w:rPr/>
        <w:t>制造业</w:t>
      </w:r>
      <w:r>
        <w:rPr/>
        <w:t xml:space="preserve">&lt;/span&gt;&lt;span style="padding: 0px; margin: 0px; box-sizing: border-box; font-size: 21px; line-height: 2em !important; font-family: </w:t>
      </w:r>
      <w:r>
        <w:rPr/>
        <w:t>仿宋</w:t>
      </w:r>
      <w:r>
        <w:rPr/>
        <w:t>_GB2312;"&gt;&lt;span class="text-tag" style="padding: 0px; margin: 0px; box-sizing: border-box; line-height: 2em !important;" tabindex="1789"&gt;</w:t>
      </w:r>
      <w:r>
        <w:rPr/>
        <w:t>领域的投入，推行</w:t>
      </w:r>
      <w:r>
        <w:rPr/>
        <w:t>&lt;/span&gt;&lt;span class="text-tag" style="padding: 0px; margin: 0px; box-sizing: border-box; line-height: 2em !important;" tabindex="1790"&gt;“</w:t>
      </w:r>
      <w:r>
        <w:rPr/>
        <w:t>不来即享”“项目管家”“不见面审批”等工作机制，推进全程电子化登记和电子营业执照应用，营造有利推动大众创业万众创新的制度环境。</w:t>
      </w:r>
      <w:r>
        <w:rPr/>
        <w:t xml:space="preserve">&lt;/span&gt;&lt;a style="padding: 0px; margin: 0px; box-sizing: border-box; user-select: none; -webkit-user-drag: none; app-region: no-drag;"&gt;&lt;/a&gt;&lt;/span&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791"&gt;</w:t>
      </w:r>
      <w:r>
        <w:rPr/>
        <w:t>（二）积极拓宽融资渠道</w:t>
      </w:r>
      <w:r>
        <w:rPr/>
        <w:t xml:space="preserve">&lt;/span&gt;&lt;span class="text-tag" style="padding: 0px; margin: 0px; box-sizing: border-box; font-family: </w:t>
      </w:r>
      <w:r>
        <w:rPr/>
        <w:t>楷体</w:t>
      </w:r>
      <w:r>
        <w:rPr/>
        <w:t>_GB2312; line-height: 2em !important;" tabindex="1792"&gt;</w:t>
      </w:r>
      <w:r>
        <w:rPr/>
        <w:t>。</w:t>
      </w:r>
      <w:r>
        <w:rPr/>
        <w:t xml:space="preserve">&lt;/span&gt;&lt;/span&gt;&lt;/strong&gt;&lt;span style="padding: 0px; margin: 0px; box-sizing: border-box; font-size: 21px; line-height: 2em !important; font-family: </w:t>
      </w:r>
      <w:r>
        <w:rPr/>
        <w:t>仿宋</w:t>
      </w:r>
      <w:r>
        <w:rPr/>
        <w:t>_GB2312;" tabindex="1793" class="text-tag"&gt;</w:t>
      </w:r>
      <w:r>
        <w:rPr/>
        <w:t>积极争取国家、省上扶持</w:t>
      </w:r>
      <w:r>
        <w:rPr/>
        <w:t xml:space="preserve">&lt;/span&gt;&lt;span style="padding: 0px; margin: 0px; box-sizing: border-box; font-size: 21px; line-height: 2em !important; font-family: </w:t>
      </w:r>
      <w:r>
        <w:rPr/>
        <w:t>仿宋</w:t>
      </w:r>
      <w:r>
        <w:rPr/>
        <w:t>_GB2312;" tabindex="1794" class="text-tag"&gt;</w:t>
      </w:r>
      <w:r>
        <w:rPr/>
        <w:t>制造业</w:t>
      </w:r>
      <w:r>
        <w:rPr/>
        <w:t xml:space="preserve">&lt;/span&gt;&lt;span style="padding: 0px; margin: 0px; box-sizing: border-box; font-size: 21px; line-height: 2em !important; font-family: </w:t>
      </w:r>
      <w:r>
        <w:rPr/>
        <w:t>仿宋</w:t>
      </w:r>
      <w:r>
        <w:rPr/>
        <w:t>_GB2312;" tabindex="1795" class="text-tag"&gt;</w:t>
      </w:r>
      <w:r>
        <w:rPr/>
        <w:t>发展的专项资金，探索出台市、县区财政支持政策。以政府为桥梁，积极推进银企沟通，选择有意愿、投资潜力好、投资渠道畅通的企业。支持符合条件的企业通过发行企业债券、公司债券、可转换债券、权证以及短期融资券、中期票据、中小企业集合债券、集合票据等金融创新产品。鼓励骨干企业</w:t>
      </w:r>
      <w:r>
        <w:rPr/>
        <w:t xml:space="preserve">&lt;/span&gt;&lt;span style="padding: 0px; margin: 0px; box-sizing: border-box; font-size: 21px; line-height: 2em !important; font-family: </w:t>
      </w:r>
      <w:r>
        <w:rPr/>
        <w:t>仿宋</w:t>
      </w:r>
      <w:r>
        <w:rPr/>
        <w:t>_GB2312; letter-spacing: 0px;"&gt;&lt;span class="text-tag" style="padding: 0px; margin: 0px; box-sizing: border-box; line-height: 2em !important;" tabindex="1796"&gt;</w:t>
      </w:r>
      <w:r>
        <w:rPr/>
        <w:t>上市融资用于绿色低碳项目建设运营，激发市场主体绿色低碳投资活力。</w:t>
      </w:r>
      <w:r>
        <w:rPr/>
        <w:t xml:space="preserve">&lt;/span&gt;&lt;a style="padding: 0px; margin: 0px; box-sizing: border-box; user-select: none; -webkit-user-drag: none; app-region: no-drag;"&gt;&lt;/a&gt;&lt;/span&gt;&lt;strong style="padding: 0px; margin: 0px; box-sizing: border-box;"&gt;&lt;span style="padding: 0px; margin: 0px; box-sizing: border-box; font-size: 21px; line-height: 2em !important; font-family: </w:t>
      </w:r>
      <w:r>
        <w:rPr/>
        <w:t>仿宋</w:t>
      </w:r>
      <w:r>
        <w:rPr/>
        <w:t xml:space="preserve">_GB2312;"&gt;&lt;a style="padding: 0px; margin: 0px; box-sizing: border-box; user-select: none; -webkit-user-drag: none; app-region: no-drag;"&gt;&lt;/a&gt;&lt;/span&gt;&lt;/strong&gt;&lt;/p&gt;&lt;p style="padding: 0px; box-sizing: border-box; font-size: 14px; line-height: 38px; color: rgb(51, 51, 51); font-family: &amp;quot;Microsoft YaHei&amp;quot;, serif; white-space: normal; background-color: rgb(255, 255, 255); text-indent: 43px;"&gt;&lt;strong style="padding: 0px; margin: 0px; box-sizing: border-box;"&gt;&lt;span style="padding: 0px; margin: 0px; box-sizing: border-box; font-size: 21px; line-height: 2em !important; font-family: &amp;quot;Times New Roman&amp;quot;;"&gt;&lt;span class="text-tag" style="padding: 0px; margin: 0px; box-sizing: border-box; font-family: </w:t>
      </w:r>
      <w:r>
        <w:rPr/>
        <w:t>楷体</w:t>
      </w:r>
      <w:r>
        <w:rPr/>
        <w:t>_GB2312; line-height: 2em !important;" tabindex="1797"&gt;</w:t>
      </w:r>
      <w:r>
        <w:rPr/>
        <w:t>（三）加强人才</w:t>
      </w:r>
      <w:r>
        <w:rPr/>
        <w:t xml:space="preserve">&lt;/span&gt;&lt;span class="text-tag" style="padding: 0px; margin: 0px; box-sizing: border-box; font-family: </w:t>
      </w:r>
      <w:r>
        <w:rPr/>
        <w:t>楷体</w:t>
      </w:r>
      <w:r>
        <w:rPr/>
        <w:t>_GB2312; line-height: 2em !important;" tabindex="1798"&gt;</w:t>
      </w:r>
      <w:r>
        <w:rPr/>
        <w:t>引进培养</w:t>
      </w:r>
      <w:r>
        <w:rPr/>
        <w:t xml:space="preserve">&lt;/span&gt;&lt;span class="text-tag" style="padding: 0px; margin: 0px; box-sizing: border-box; font-family: </w:t>
      </w:r>
      <w:r>
        <w:rPr/>
        <w:t>楷体</w:t>
      </w:r>
      <w:r>
        <w:rPr/>
        <w:t>_GB2312; line-height: 2em !important;" tabindex="1799"&gt;</w:t>
      </w:r>
      <w:r>
        <w:rPr/>
        <w:t>。</w:t>
      </w:r>
      <w:r>
        <w:rPr/>
        <w:t>&lt;/span&gt;&lt;/span&gt;&lt;/strong&gt;&lt;span style="padding: 0px; margin: 0px; box-sizing: border-box; font-size: 21px; line-height:</w:t>
      </w:r>
    </w:p>
    <w:p>
      <w:pPr>
        <w:pStyle w:val="PreformattedText"/>
        <w:bidi w:val="0"/>
        <w:spacing w:before="0" w:after="0"/>
        <w:jc w:val="left"/>
        <w:rPr/>
      </w:pPr>
      <w:r>
        <w:rPr/>
        <w:t xml:space="preserve"> </w:t>
      </w:r>
      <w:r>
        <w:rPr/>
        <w:t xml:space="preserve">2em !important; font-family: </w:t>
      </w:r>
      <w:r>
        <w:rPr/>
        <w:t>仿宋</w:t>
      </w:r>
      <w:r>
        <w:rPr/>
        <w:t>_GB2312;" tabindex="1800" class="text-tag"&gt;</w:t>
      </w:r>
      <w:r>
        <w:rPr/>
        <w:t>加强制造业领域</w:t>
      </w:r>
      <w:r>
        <w:rPr/>
        <w:t xml:space="preserve">&lt;/span&gt;&lt;span style="padding: 0px; margin: 0px; box-sizing: border-box; font-size: 21px; line-height: 2em !important; font-family: </w:t>
      </w:r>
      <w:r>
        <w:rPr/>
        <w:t>仿宋</w:t>
      </w:r>
      <w:r>
        <w:rPr/>
        <w:t>_GB2312;" tabindex="1801" class="text-tag"&gt;</w:t>
      </w:r>
      <w:r>
        <w:rPr/>
        <w:t>人才引进和培养</w:t>
      </w:r>
      <w:r>
        <w:rPr/>
        <w:t xml:space="preserve">&lt;/span&gt;&lt;span style="padding: 0px; margin: 0px; box-sizing: border-box; font-size: 21px; line-height: 2em !important; font-family: </w:t>
      </w:r>
      <w:r>
        <w:rPr/>
        <w:t>仿宋</w:t>
      </w:r>
      <w:r>
        <w:rPr/>
        <w:t>_GB2312;" tabindex="1802" class="text-tag"&gt;</w:t>
      </w:r>
      <w:r>
        <w:rPr/>
        <w:t>培育，</w:t>
      </w:r>
      <w:r>
        <w:rPr/>
        <w:t xml:space="preserve">&lt;/span&gt;&lt;span style="padding: 0px; margin: 0px; box-sizing: border-box; font-size: 21px; line-height: 2em !important; font-family: </w:t>
      </w:r>
      <w:r>
        <w:rPr/>
        <w:t>仿宋</w:t>
      </w:r>
      <w:r>
        <w:rPr/>
        <w:t>_GB2312;" tabindex="1803" class="text-tag"&gt;</w:t>
      </w:r>
      <w:r>
        <w:rPr/>
        <w:t>探索与省内外</w:t>
      </w:r>
      <w:r>
        <w:rPr/>
        <w:t xml:space="preserve">&lt;/span&gt;&lt;span style="padding: 0px; margin: 0px; box-sizing: border-box; font-size: 21px; line-height: 2em !important; font-family: </w:t>
      </w:r>
      <w:r>
        <w:rPr/>
        <w:t>仿宋</w:t>
      </w:r>
      <w:r>
        <w:rPr/>
        <w:t>_GB2312;" tabindex="1804" class="text-tag"&gt;</w:t>
      </w:r>
      <w:r>
        <w:rPr/>
        <w:t>高等</w:t>
      </w:r>
      <w:r>
        <w:rPr/>
        <w:t xml:space="preserve">&lt;/span&gt;&lt;span style="padding: 0px; margin: 0px; box-sizing: border-box; font-size: 21px; line-height: 2em !important; font-family: </w:t>
      </w:r>
      <w:r>
        <w:rPr/>
        <w:t>仿宋</w:t>
      </w:r>
      <w:r>
        <w:rPr/>
        <w:t>_GB2312;" tabindex="1805" class="text-tag"&gt;</w:t>
      </w:r>
      <w:r>
        <w:rPr/>
        <w:t>院校合作，加强急需专业技术人才的引进、培养工作</w:t>
      </w:r>
      <w:r>
        <w:rPr/>
        <w:t xml:space="preserve">&lt;/span&gt;&lt;span style="padding: 0px; margin: 0px; box-sizing: border-box; font-size: 21px; line-height: 2em !important; font-family: </w:t>
      </w:r>
      <w:r>
        <w:rPr/>
        <w:t>仿宋</w:t>
      </w:r>
      <w:r>
        <w:rPr/>
        <w:t>_GB2312;" tabindex="1806" class="text-tag"&gt;</w:t>
      </w:r>
      <w:r>
        <w:rPr/>
        <w:t>，</w:t>
      </w:r>
      <w:r>
        <w:rPr/>
        <w:t xml:space="preserve">&lt;/span&gt;&lt;span style="padding: 0px; margin: 0px; box-sizing: border-box; font-size: 21px; line-height: 2em !important; font-family: </w:t>
      </w:r>
      <w:r>
        <w:rPr/>
        <w:t>仿宋</w:t>
      </w:r>
      <w:r>
        <w:rPr/>
        <w:t>_GB2312;" tabindex="1807" class="text-tag"&gt;</w:t>
      </w:r>
      <w:r>
        <w:rPr/>
        <w:t>通过科学</w:t>
      </w:r>
      <w:r>
        <w:rPr/>
        <w:t xml:space="preserve">&lt;/span&gt;&lt;span style="padding: 0px; margin: 0px; box-sizing: border-box; font-size: 21px; line-height: 2em !important; font-family: </w:t>
      </w:r>
      <w:r>
        <w:rPr/>
        <w:t>仿宋</w:t>
      </w:r>
      <w:r>
        <w:rPr/>
        <w:t>_GB2312;" tabindex="1808" class="text-tag"&gt;</w:t>
      </w:r>
      <w:r>
        <w:rPr/>
        <w:t>的</w:t>
      </w:r>
      <w:r>
        <w:rPr/>
        <w:t xml:space="preserve">&lt;/span&gt;&lt;span style="padding: 0px; margin: 0px; box-sizing: border-box; font-size: 21px; line-height: 2em !important; font-family: </w:t>
      </w:r>
      <w:r>
        <w:rPr/>
        <w:t>仿宋</w:t>
      </w:r>
      <w:r>
        <w:rPr/>
        <w:t>_GB2312;" tabindex="1809" class="text-tag"&gt;</w:t>
      </w:r>
      <w:r>
        <w:rPr/>
        <w:t>管理方法和高素质人才</w:t>
      </w:r>
      <w:r>
        <w:rPr/>
        <w:t xml:space="preserve">&lt;/span&gt;&lt;span style="padding: 0px; margin: 0px; box-sizing: border-box; font-size: 21px; line-height: 2em !important; font-family: </w:t>
      </w:r>
      <w:r>
        <w:rPr/>
        <w:t>仿宋</w:t>
      </w:r>
      <w:r>
        <w:rPr/>
        <w:t>_GB2312;" tabindex="1810" class="text-tag"&gt;</w:t>
      </w:r>
      <w:r>
        <w:rPr/>
        <w:t>的引进，</w:t>
      </w:r>
      <w:r>
        <w:rPr/>
        <w:t xml:space="preserve">&lt;/span&gt;&lt;span style="padding: 0px; margin: 0px; box-sizing: border-box; font-size: 21px; line-height: 2em !important; font-family: </w:t>
      </w:r>
      <w:r>
        <w:rPr/>
        <w:t>仿宋</w:t>
      </w:r>
      <w:r>
        <w:rPr/>
        <w:t>_GB2312;" tabindex="1811" class="text-tag"&gt;</w:t>
      </w:r>
      <w:r>
        <w:rPr/>
        <w:t>促进企业提质量、增效益、扩规模。支持优势骨干企业选用企业发展急需的大学毕业生，选拔、培养一批熟悉市场运营等方面的产业领军人才，为产业加快发展提供坚强的人才支持和保障。建立健全科技人才和经营管理人才激励机制，完善人才评价和服务保障体系，营造有利于人才引进培养、成长发展的社会环境。</w:t>
      </w:r>
      <w:r>
        <w:rPr/>
        <w:t xml:space="preserve">&lt;/span&gt;&lt;/p&gt;&lt;p style="padding: 0px; box-sizing: border-box; font-size: 21px; line-height: 38px; color: rgb(51, 51, 51); font-family: &amp;quot;Microsoft YaHei&amp;quot;, serif; white-space: normal; background-color: rgb(255, 255, 255); text-align: justify; text-indent: 43px;"&gt;&lt;a style="padding: 0px; margin: 0px; box-sizing: border-box; user-select: none; -webkit-user-drag: none; app-region: no-drag;"&gt;&lt;/a&gt;&lt;strong style="padding: 0px; margin: 0px; box-sizing: border-box;"&gt;&lt;span style="padding: 0px; margin: 0px; box-sizing: border-box; font-family: &amp;quot;Times New Roman&amp;quot;; line-height: 2em !important;"&gt;&lt;span class="text-tag" style="padding: 0px; margin: 0px; box-sizing: border-box; font-family: </w:t>
      </w:r>
      <w:r>
        <w:rPr/>
        <w:t>楷体</w:t>
      </w:r>
      <w:r>
        <w:rPr/>
        <w:t>_GB2312; line-height: 2em !important;" tabindex="1812"&gt;</w:t>
      </w:r>
      <w:r>
        <w:rPr/>
        <w:t>（四）强化规划实施保障</w:t>
      </w:r>
      <w:r>
        <w:rPr/>
        <w:t xml:space="preserve">&lt;/span&gt;&lt;span class="text-tag" style="padding: 0px; margin: 0px; box-sizing: border-box; font-family: </w:t>
      </w:r>
      <w:r>
        <w:rPr/>
        <w:t>楷体</w:t>
      </w:r>
      <w:r>
        <w:rPr/>
        <w:t>_GB2312; line-height: 2em !important;" tabindex="1813"&gt;</w:t>
      </w:r>
      <w:r>
        <w:rPr/>
        <w:t>。</w:t>
      </w:r>
      <w:r>
        <w:rPr/>
        <w:t xml:space="preserve">&lt;/span&gt;&lt;/span&gt;&lt;/strong&gt;&lt;span style="padding: 0px; margin: 0px; box-sizing: border-box; font-family: </w:t>
      </w:r>
      <w:r>
        <w:rPr/>
        <w:t>仿宋</w:t>
      </w:r>
      <w:r>
        <w:rPr/>
        <w:t>_GB2312; line-height: 2em !important;" tabindex="1814" class="text-tag"&gt;</w:t>
      </w:r>
      <w:r>
        <w:rPr/>
        <w:t>加强宏观指导和统筹协调，跟踪分析规划实施中出现的问题，保障规划顺利实施。围绕规划确定的各项目标和重大任务，加强统计监测分析</w:t>
      </w:r>
      <w:r>
        <w:rPr/>
        <w:t xml:space="preserve">&lt;/span&gt;&lt;span style="padding: 0px; margin: 0px; box-sizing: border-box; font-family: </w:t>
      </w:r>
      <w:r>
        <w:rPr/>
        <w:t>仿宋</w:t>
      </w:r>
      <w:r>
        <w:rPr/>
        <w:t>_GB2312; line-height: 2em !important;" tabindex="1815" class="text-tag"&gt;</w:t>
      </w:r>
      <w:r>
        <w:rPr/>
        <w:t>和环境影响评价</w:t>
      </w:r>
      <w:r>
        <w:rPr/>
        <w:t xml:space="preserve">&lt;/span&gt;&lt;span style="padding: 0px; margin: 0px; box-sizing: border-box; font-family: </w:t>
      </w:r>
      <w:r>
        <w:rPr/>
        <w:t>仿宋</w:t>
      </w:r>
      <w:r>
        <w:rPr/>
        <w:t>_GB2312; line-height: 2em !important;" tabindex="1816" class="text-tag"&gt;</w:t>
      </w:r>
      <w:r>
        <w:rPr/>
        <w:t>，及时对主要预期目标完成情况进行跟踪监测。完善规划实施评估制度，及时精准调整相关发展目标和策略，引导产业健康发展。</w:t>
      </w:r>
      <w:r>
        <w:rPr/>
        <w:t>&lt;/span&gt;&lt;/p&gt;&lt;p&gt;&lt;br&gt;&lt;/p&gt;&lt;meta name="ContentEnd"&gt;&lt;!--ZJEG_RSS.content.end--&gt;&lt;!--&lt;$[</w:t>
      </w:r>
      <w:r>
        <w:rPr/>
        <w:t>信息内容</w:t>
      </w:r>
      <w:r>
        <w:rPr/>
        <w:t>]&gt;end--&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w:t>
      </w:r>
      <w:r>
        <w:rPr/>
        <w:t>二维码</w:t>
      </w:r>
      <w:r>
        <w:rPr/>
        <w:t>--&gt;</w:t>
      </w:r>
    </w:p>
    <w:p>
      <w:pPr>
        <w:pStyle w:val="PreformattedText"/>
        <w:bidi w:val="0"/>
        <w:spacing w:before="0" w:after="0"/>
        <w:jc w:val="left"/>
        <w:rPr/>
      </w:pPr>
      <w:r>
        <w:rPr/>
        <w:tab/>
        <w:t xml:space="preserve">     &lt;div class="ipnone" style="width: 100%;"&gt;</w:t>
      </w:r>
    </w:p>
    <w:p>
      <w:pPr>
        <w:pStyle w:val="PreformattedText"/>
        <w:bidi w:val="0"/>
        <w:spacing w:before="0" w:after="0"/>
        <w:jc w:val="left"/>
        <w:rPr/>
      </w:pPr>
      <w:r>
        <w:rPr/>
        <w:tab/>
        <w:t xml:space="preserve">      &lt;div id="ewm" title="https://www.gswuwei.gov.cn/art/2023/2/27/art_1415_1037678.html"&gt;</w:t>
      </w:r>
    </w:p>
    <w:p>
      <w:pPr>
        <w:pStyle w:val="PreformattedText"/>
        <w:bidi w:val="0"/>
        <w:spacing w:before="0" w:after="0"/>
        <w:jc w:val="left"/>
        <w:rPr/>
      </w:pPr>
      <w:r>
        <w:rPr/>
        <w:tab/>
        <w:t xml:space="preserve">        &lt;div id="qrcodeTable" tabindex="1817" class="text-tag"&gt;</w:t>
      </w:r>
      <w:r>
        <w:rPr/>
        <w:t>扫一扫在手机打开当前页</w:t>
      </w:r>
      <w:r>
        <w:rPr/>
        <w:t>&lt;/div&gt;</w:t>
      </w:r>
    </w:p>
    <w:p>
      <w:pPr>
        <w:pStyle w:val="PreformattedText"/>
        <w:bidi w:val="0"/>
        <w:spacing w:before="0" w:after="0"/>
        <w:jc w:val="left"/>
        <w:rPr/>
      </w:pPr>
      <w:r>
        <w:rPr/>
        <w:tab/>
        <w:t xml:space="preserve">      &lt;canvas width="150" height="150" style="display: none;"&gt;&lt;/canvas&gt;&lt;img style="display: block;" src="data:image/png;base64,iVBORw0KGgoAAAANSUhEUgAAAJYAAACWCAYAAAA8AXHiAAAM9ElEQVR4Xu2d23bbOgxEnf//6JwlnaVapgVoDwEprTN9bCgSHAwGAHXx1+Px+H40//v+fk759fX1Z/bo/8ny+2vJ+GxMZNP+GjLmqvH7tfdrRBgQW7v8QLFfvG5iHaBFnGVixTQzsXbqehVRjuDPiPtxilVJN0RqiZRTqd3GZTYT1elyIlmLEpfMRfCOsCSliuqHEccXxTKxnnCSIKg4iCpWxQ4Ta1fgq5FixXo81KaoEhCRf7BiRSki6lJU+SYEItE6zqOqrppSZmw6StsE3+U6dT9RulX9RuzLCB2mwsrEFfDV9trESjqzIBMQxar4f7HIxBLP2SpBo6YsK9bCUNFBXalwdDSJNDUt0LqCdKrbGFI6rJEf4Eo6zK5r1SbgFsVSHa2mQhOLBTVRWlVRf7TGMrGO452oiRXrolRIUhZJqVmtUiE+sU9Vimw/lIwUk4y4BJd/VrGI4yiIxMF0rqNxpNMidZGJNZyxXFG8m1ivNPsIxVKjlxCLHPap8xDJzvaiKk2kOipeWRohRTRR4Are6n7wyXtl4i5nkXlMrJqqdamgiTVEDCFvFGQVUv8qxVJVSj04I06spsKr17h6/rGDreCh2trl/7cD0q6J1Q11jf9Jp3zCHrr8b2JNdLZdBJpJhXes3UWur2/SOjSt1lWT0M5MdUR0vFGpsWbgjXBS5+qaZ8b9JhZ4tMTE0qllYplYOmvAFYhY5KyDjKnc0qDzq+mWHEYCHF+GkBRM56zsh66xjSNrUbxMrODlWtUpUX1GA6KSbtXasLKWiQWZQYGC063DrFiPR6hYlY6ici3t+CJHV5yqqgsZP4MFmffqsqJiw3qOFR03zABylqu72uVMPUys8y8mENKQMZkImFg7dCpgkqcNaC10hR2qwlVsaFWsSkdBlIzMPyoZqZ9UQqhFOrnXR+u3LjWmBD/LQJndbYpFHH8FMDNpkQDbtR8Ta/CQWmN1OaLSClux4jBT/VltotALq6rSkE1Uc/i28TGVqQpB0iVRuM6AqKxH7Kj4k15rYokHpKQerEa7iQU+WqYWuyTiMuCtWMcIElxII1NWLNqpHHUOZHGSCitgrC2v+Hq6qhTq/FTt1HpVPUog40k5kynzj314reIUcq2JxT6BRIKXBNxIRBOr6bEZNY2kZ0DgQ3Rd691CrGizJLVVayMl9c4oFpmfpioy19EYkuJm5iYkm1GdqPMme0NfTTaxZtz9fo2JNWBiYplYZwi81Vjq0w3q8QHpLkhqo7VAJS102qGkkdFpBLMzR8/8vbKuiVVUY0pwEysIcVIPkBRJoqBTKaxYM1r1/zXEV7RJQ8U76Razw7Kj67sIkMFI1iD3CrvGqDiOzq4EMlmbEIuIwGp35UeaiOPIhggpiXPHtYh9ZN6uMSoWJtaAmJpGTaz4cWJS0xHiE1LfrliqBKtKQYgVdaNZKqwQXK1UCAGIc7MOkRBI9VWEK0152/XpLR2ycQKgiXX8Q6AEXxNr4v05EgWdKtM515mCkYAzsQYEVHm1Ylmx0Cv25OxCJRNRE1JXjfN03UgmClQJOKLeY1dI8Ijq1Qouqq9WuyvfxyLgEAedpZnl74S42TiyBnEK2U+FcFmNZWLtECCOIE43sV5RIgpEAp9gP6VY+wNS6jxizDaGzEnaaNIWdypWJf13XksCU8VP8d+IKSUZeoKUTnZksIn1RGVGQUysIAxMrF9KLFK8k6N+Iv+k+JyJ6sraRI1JqiEFO2kOaPGuprNofNfe3k7eTaylGsj/dYFvYg04W7HODzytWK8BKr9iX0k7Z8qw/J2kwmyMWuyS/XTViWSe0R6iliTNRWpJriWYvqXw6LiBOJgYS85b1BRhYpEQ5YfKZ928iQV/QpiQnQSWCvivUqx98V4Bk6SUqCsk67IYZamUKCSpK9UxtA5TCUu6bYKf6oeso365V0gmJmPUFKnOmYGkzqU6kdQ8hEDVdE5qI0ImEmSqaKy1shXr2c1USKOq8ccTi9wrJApEooPUNmSeGXvI2uSwVLVvZl1V8QipVbur49G9whlHnnUaVcO36ykZZhzcYePMuiaWiDwBWZwyfMlynIesTUmq2Diz7scRSwFsGauCRmoY0uFkBCBrkLa/sjdS7BI7M4zVpoPg2lnIX/LCKjGQqAMhQKZM5DiA2KoSRR1PA4XYWsGVzE/2towxsXZIdR1VEPA/XrHIcQOJ/Io0kxRMUtMaKYUP2pLuihJCaV6qikXsJmPI3kj9t/rBxDqmNQGQpB1S25hYgw+uAD9SLyvWKzJqFvlrFEs1pLOu2ObqJC6ReaIupMBVnZ4FzRWqSIKUrJvaHaVCE2v+ByVNrKTGMrFMrLOmKlUscq+QyOKZEfS86YqU1dktkn2SPZB0lK11dRdOyoL0sRkT6wlhVwCZWMMB6cxJN4ngszOdSvTRyO863yL7NbHgR0FIMUq6QvUogSjISKyZa47sImQnXWvURWapphIENNC29claJJjGMehrMybW8etfJlZMORMrwMaKNaNTu3qV/OQJiUxVUsl4dUzWeZKDTTKGqDexm7qtK7WTlExt2sZltWSoWFdELHFcZYyJxahByEpmMrEGlIiikMCKCnAyP3HcMoaQoFKwUzuUzn61W/0oCNmECqwKXjZeTdsEWDIn6YrpPCqpyR6iMRV/pgekJta5WyghjmYiJMmOTMiZ2PkO4hEm1vf5F18W+AgJiEJ2pblfS6zoR5pIpJAxlWi641qyhwpZyd2MqmIR1SFdoTpPNmf4zHsF8DsI0bVGZZ/qtbTjJSoXKSrBhRyZkHlMrAQllRxdTs8anK41SENRIWhKLLV4V7sLFSSyUbVGUqMvq9Vm5jpr1ce/k/2R9EzSH9kPCb63PZhYx9DOgEmctI3J6hkTa4ekWqSq4HVFH3W+ifVEagaL8PUv4gBVjtWcT9IuIeg4D+l+ugrcGftIOUAbgW0csYMQiAjIsqaJFbDXxDr+TLmJBTtBVUWJ2nWmbbIeuYVmxQI5mEh2No3qLDU1mVjwFXsS1RVnE0dTZ1XmquxBJR9RkGVOYhNJT13zgLhfh6BvN5hYFM7/xxFym1gJppXDTzXCrVjxs1kfoViETOpGCWnInNmxgmr3FeNpMBE1I3hUlLNy7VQqVAHvOm8hQJpY7PtglUAm15pYEz+RogbWzHnYxykWYSORSLXYV1UtK6WJ46PriSpWuiuCS7UTJG2GSvYZTNFbOrQ2ONuUepA3Q+IZEDa7TazjL+zMYGpi7aLBxLqIWFfkdiK7RMlIms4Uk9wwJ3ZUMJpJheSaGWXf5q3sJ8NLvgl9RVQTh5pYrxRTMSME7ao9066waxEr1lnl+X7wSRTo1xCLdHZEdqNGgRD03IX5CHUNUtRe0UWOu6jgeoXfWhXrCgPvcApJsZX0f8ceTKzdr0YQdbnDKSbWEwGiwMRvqWKpef6Ksy61zstShNoVkpR8B/GJGlUUlfiNlAjjmLbHZoiBhO0VIE0s1jkSoqhKbmLB+4NWrOMUSXC5rHgnbK8oHFG1ZX6SIoiKqmUBGU8xUvdQWZusRcaYWIRVE0+EVpw7mkQduV1XWZusRcaYWCaW/PuOmFjRZ4zUVEVaVRJNpLCkqZDsYWauIz6SvdH0p9pd6XhhbP0ZRtZaFcvEOn4xswI4uZYSmigEcTZd78x2spaJBT8eewZ21ihE11JH/7PEIl+bIcBWACRphKTa0cHkRi1JvWRvnYeldK9nfqHqcjRPBbu34v3M0Jm/k8g0sV6RNbEA00ysJ0gkgNZo391TJUoYueFHFYsU74A/L0MIgGoKItI82kkcRMBX55np/ioYk+CNOk11b3Qt1BVWNk3qk2jTkYMIcWnkm1jPrljFIuOFiRV8P14FmXRvaoBm469OkUTJMLGoElzRRWxzEgdRUMlcpD5RVZcQKNsD8QNNSUe2qPOrQbZmC/Kb0AQoUgMRMAgZTCz2401dQWNiDUgSknaBT4KPFNDLGFVRKmsTNW4llqouFcWaMfwsdY7Fuwq+Op6QQZ1zHE98Qsk7awsN1jAVkk0QQkSdHQGApLzMoWQPswCP15lYr/dcTawmZplYNxOr0rZWFYuopVpjkYNdUhZkthGSkjXIGIKRak/aFZI0QlKhiXX8oQ0TK0kVJtYTHIIF6cBmukJSUM+oDmmQtjGjEN1aY0VRevWmszJKVVRiKyEQPSAlqZesR5olUm4SEt+SCsmmibMqAJtYrwiQ2rVae1qxxEdUSBCowTQGDXE8sYMEI6mlI7XL6sRbb+mQDkSNlHG8ClRF/tX9zNRhZD80PR3ttYvEb364816h6ggSKSZW7cVcE2v3eAutmYgakTGVtEOK5urdg79esQjIZAxxBOkQSRog9tAxJFURm1QVyGosVeXJHkgNSEqSDIsfe9DPxHoenJpYMPStWDFpNgjpOZYVa4eAiWVi/QdgUUvrUUc2agAAAABJRU5ErkJggg==" width="150" height="150"&gt;&lt;/div&gt;</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ewm{margin: 0 auto;}</w:t>
      </w:r>
    </w:p>
    <w:p>
      <w:pPr>
        <w:pStyle w:val="PreformattedText"/>
        <w:bidi w:val="0"/>
        <w:spacing w:before="0" w:after="0"/>
        <w:jc w:val="left"/>
        <w:rPr/>
      </w:pPr>
      <w:r>
        <w:rPr/>
        <w:tab/>
        <w:t xml:space="preserve">          #ewm img{margin: 0 auto;}</w:t>
      </w:r>
    </w:p>
    <w:p>
      <w:pPr>
        <w:pStyle w:val="PreformattedText"/>
        <w:bidi w:val="0"/>
        <w:spacing w:before="0" w:after="0"/>
        <w:jc w:val="left"/>
        <w:rPr/>
      </w:pPr>
      <w:r>
        <w:rPr/>
        <w:tab/>
        <w:t xml:space="preserve">          #ewm table {display:inline;}</w:t>
      </w:r>
    </w:p>
    <w:p>
      <w:pPr>
        <w:pStyle w:val="PreformattedText"/>
        <w:bidi w:val="0"/>
        <w:spacing w:before="0" w:after="0"/>
        <w:jc w:val="left"/>
        <w:rPr/>
      </w:pPr>
      <w:r>
        <w:rPr/>
        <w:tab/>
        <w:t xml:space="preserve">          #ewm, #qrcodeTable{text-align:center;margin-bottom: 10px;}</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script type="text/javascript"&gt;</w:t>
      </w:r>
    </w:p>
    <w:p>
      <w:pPr>
        <w:pStyle w:val="PreformattedText"/>
        <w:bidi w:val="0"/>
        <w:spacing w:before="0" w:after="0"/>
        <w:jc w:val="left"/>
        <w:rPr/>
      </w:pPr>
      <w:r>
        <w:rPr/>
        <w:tab/>
        <w:t xml:space="preserve">      var thisUrl = window.location.href;</w:t>
      </w:r>
    </w:p>
    <w:p>
      <w:pPr>
        <w:pStyle w:val="PreformattedText"/>
        <w:bidi w:val="0"/>
        <w:spacing w:before="0" w:after="0"/>
        <w:jc w:val="left"/>
        <w:rPr/>
      </w:pPr>
      <w:r>
        <w:rPr/>
        <w:tab/>
        <w:t xml:space="preserve">      var qrcode = new QRCode(document.getElementById("ewm"), {</w:t>
      </w:r>
    </w:p>
    <w:p>
      <w:pPr>
        <w:pStyle w:val="PreformattedText"/>
        <w:bidi w:val="0"/>
        <w:spacing w:before="0" w:after="0"/>
        <w:jc w:val="left"/>
        <w:rPr/>
      </w:pPr>
      <w:r>
        <w:rPr/>
        <w:tab/>
        <w:t xml:space="preserve">          width : 150,</w:t>
      </w:r>
    </w:p>
    <w:p>
      <w:pPr>
        <w:pStyle w:val="PreformattedText"/>
        <w:bidi w:val="0"/>
        <w:spacing w:before="0" w:after="0"/>
        <w:jc w:val="left"/>
        <w:rPr/>
      </w:pPr>
      <w:r>
        <w:rPr/>
        <w:tab/>
        <w:t xml:space="preserve">          height : 15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qrcode.makeCode(thisUrl);</w:t>
      </w:r>
    </w:p>
    <w:p>
      <w:pPr>
        <w:pStyle w:val="PreformattedText"/>
        <w:bidi w:val="0"/>
        <w:spacing w:before="0" w:after="0"/>
        <w:jc w:val="left"/>
        <w:rPr/>
      </w:pPr>
      <w:r>
        <w:rPr/>
        <w:tab/>
        <w:t xml:space="preserve">  &lt;/script&gt;</w:t>
      </w:r>
    </w:p>
    <w:p>
      <w:pPr>
        <w:pStyle w:val="PreformattedText"/>
        <w:bidi w:val="0"/>
        <w:spacing w:before="0" w:after="0"/>
        <w:jc w:val="left"/>
        <w:rPr/>
      </w:pPr>
      <w:r>
        <w:rPr/>
        <w:tab/>
        <w:t xml:space="preserve">        &lt;div class="cont_box"&gt;</w:t>
      </w:r>
    </w:p>
    <w:p>
      <w:pPr>
        <w:pStyle w:val="PreformattedText"/>
        <w:bidi w:val="0"/>
        <w:spacing w:before="0" w:after="0"/>
        <w:jc w:val="left"/>
        <w:rPr/>
      </w:pPr>
      <w:r>
        <w:rPr/>
        <w:tab/>
        <w:t xml:space="preserve">            &lt;div class="shre pcnone"&gt;</w:t>
      </w:r>
    </w:p>
    <w:p>
      <w:pPr>
        <w:pStyle w:val="PreformattedText"/>
        <w:bidi w:val="0"/>
        <w:spacing w:before="0" w:after="0"/>
        <w:jc w:val="left"/>
        <w:rPr/>
      </w:pPr>
      <w:r>
        <w:rPr/>
        <w:tab/>
        <w:t xml:space="preserve">                &lt;span style="display: inline-block;height: 60px;line-height: 50px;font-size: 24px;color: #999999;float: left;margin-right: 20px;" tabindex="1818" class="text-tag"&gt;</w:t>
      </w:r>
      <w:r>
        <w:rPr/>
        <w:t>分享到</w:t>
      </w:r>
      <w:r>
        <w:rPr/>
        <w:t>&lt;/span&gt;</w:t>
      </w:r>
    </w:p>
    <w:p>
      <w:pPr>
        <w:pStyle w:val="PreformattedText"/>
        <w:bidi w:val="0"/>
        <w:spacing w:before="0" w:after="0"/>
        <w:jc w:val="left"/>
        <w:rPr/>
      </w:pPr>
      <w:r>
        <w:rPr/>
        <w:tab/>
        <w:t xml:space="preserve">                &lt;div class="bshare-custom" style="float: left;"&gt;&lt;div class="bsPromo bsPromo2"&gt;&lt;/div&gt;</w:t>
      </w:r>
    </w:p>
    <w:p>
      <w:pPr>
        <w:pStyle w:val="PreformattedText"/>
        <w:bidi w:val="0"/>
        <w:spacing w:before="0" w:after="0"/>
        <w:jc w:val="left"/>
        <w:rPr/>
      </w:pPr>
      <w:r>
        <w:rPr/>
        <w:tab/>
        <w:t xml:space="preserve">                  &lt;div class="bsPromo bsPromo2"&gt;&lt;/div&gt;</w:t>
      </w:r>
    </w:p>
    <w:p>
      <w:pPr>
        <w:pStyle w:val="PreformattedText"/>
        <w:bidi w:val="0"/>
        <w:spacing w:before="0" w:after="0"/>
        <w:jc w:val="left"/>
        <w:rPr/>
      </w:pPr>
      <w:r>
        <w:rPr/>
        <w:tab/>
        <w:t xml:space="preserve">                    &lt;a title="</w:t>
      </w:r>
      <w:r>
        <w:rPr/>
        <w:t>分享到微信</w:t>
      </w:r>
      <w:r>
        <w:rPr/>
        <w:t>" class="bshare-weixin" href="javascript:void(0);"&gt;&lt;/a&gt;</w:t>
      </w:r>
    </w:p>
    <w:p>
      <w:pPr>
        <w:pStyle w:val="PreformattedText"/>
        <w:bidi w:val="0"/>
        <w:spacing w:before="0" w:after="0"/>
        <w:jc w:val="left"/>
        <w:rPr/>
      </w:pPr>
      <w:r>
        <w:rPr/>
        <w:tab/>
        <w:t xml:space="preserve">                    &lt;a title="</w:t>
      </w:r>
      <w:r>
        <w:rPr/>
        <w:t>分享到新浪微博</w:t>
      </w:r>
      <w:r>
        <w:rPr/>
        <w:t>" class="bshare-sinaminiblog"&gt;&lt;/a&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script type="text/javascript" charset="utf-8" src="/script/0/2101270928464691.js#style=-1&amp;amp;uuid=&amp;amp;pophcol=2&amp;amp;lang=zh"&gt;&lt;/script&gt;</w:t>
      </w:r>
    </w:p>
    <w:p>
      <w:pPr>
        <w:pStyle w:val="PreformattedText"/>
        <w:bidi w:val="0"/>
        <w:spacing w:before="0" w:after="0"/>
        <w:jc w:val="left"/>
        <w:rPr/>
      </w:pPr>
      <w:r>
        <w:rPr/>
        <w:tab/>
        <w:t xml:space="preserve">            &lt;script type="text/javascript" charset="utf-8" src="https://static.bshare.cn/b/bshareC0.js"&gt;&lt;/script&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pan class="down"&gt;&lt;span style="color:#f00;float:left"&gt;&lt;/span&gt;</w:t>
      </w:r>
    </w:p>
    <w:p>
      <w:pPr>
        <w:pStyle w:val="PreformattedText"/>
        <w:bidi w:val="0"/>
        <w:spacing w:before="0" w:after="0"/>
        <w:jc w:val="left"/>
        <w:rPr/>
      </w:pPr>
      <w:r>
        <w:rPr/>
        <w:tab/>
        <w:t xml:space="preserve">            &lt;a class="qwxz text-tag" href="javascript:;" tabindex="1819"&gt;[</w:t>
      </w:r>
      <w:r>
        <w:rPr/>
        <w:t>全文下载</w:t>
      </w:r>
      <w:r>
        <w:rPr/>
        <w:t>]&lt;/a&gt;</w:t>
      </w:r>
    </w:p>
    <w:p>
      <w:pPr>
        <w:pStyle w:val="PreformattedText"/>
        <w:bidi w:val="0"/>
        <w:spacing w:before="0" w:after="0"/>
        <w:jc w:val="left"/>
        <w:rPr/>
      </w:pPr>
      <w:r>
        <w:rPr/>
      </w:r>
    </w:p>
    <w:p>
      <w:pPr>
        <w:pStyle w:val="PreformattedText"/>
        <w:bidi w:val="0"/>
        <w:spacing w:before="0" w:after="0"/>
        <w:jc w:val="left"/>
        <w:rPr/>
      </w:pPr>
      <w:r>
        <w:rPr/>
        <w:tab/>
        <w:t xml:space="preserve">            &lt;/span&gt;</w:t>
      </w:r>
    </w:p>
    <w:p>
      <w:pPr>
        <w:pStyle w:val="PreformattedText"/>
        <w:bidi w:val="0"/>
        <w:spacing w:before="0" w:after="0"/>
        <w:jc w:val="left"/>
        <w:rPr/>
      </w:pPr>
      <w:r>
        <w:rPr/>
        <w:t xml:space="preserve">  </w:t>
      </w:r>
      <w:r>
        <w:rPr/>
        <w:t>&lt;a class="pcnone jias" style="display:none!important;"&gt;</w:t>
      </w:r>
      <w:r>
        <w:rPr/>
        <w:t>校审：</w:t>
      </w:r>
      <w:r>
        <w:rPr/>
        <w:t>&lt;/a&gt;</w:t>
      </w:r>
    </w:p>
    <w:p>
      <w:pPr>
        <w:pStyle w:val="PreformattedText"/>
        <w:bidi w:val="0"/>
        <w:spacing w:before="0" w:after="0"/>
        <w:jc w:val="left"/>
        <w:rPr/>
      </w:pPr>
      <w:r>
        <w:rPr/>
        <w:t xml:space="preserve">            </w:t>
      </w:r>
    </w:p>
    <w:p>
      <w:pPr>
        <w:pStyle w:val="PreformattedText"/>
        <w:bidi w:val="0"/>
        <w:spacing w:before="0" w:after="0"/>
        <w:jc w:val="left"/>
        <w:rPr/>
      </w:pPr>
      <w:r>
        <w:rPr/>
        <w:tab/>
        <w:t xml:space="preserve">            &lt;a class="dy" href="javascript:window.print()"&gt;&lt;img style="margin-right: 10px;" src="https://www.gswuwei.gov.cn/images/4/dg_03.png" width="13" height="13"&gt;</w:t>
      </w:r>
      <w:r>
        <w:rPr/>
        <w:t>打印</w:t>
      </w:r>
      <w:r>
        <w:rPr/>
        <w:t>&lt;/a&gt;</w:t>
      </w:r>
    </w:p>
    <w:p>
      <w:pPr>
        <w:pStyle w:val="PreformattedText"/>
        <w:bidi w:val="0"/>
        <w:spacing w:before="0" w:after="0"/>
        <w:jc w:val="left"/>
        <w:rPr/>
      </w:pPr>
      <w:r>
        <w:rPr/>
        <w:tab/>
        <w:t xml:space="preserve">            &lt;a class="gb" href="javascript:window.opener=null;window.open('','_self');window.close();"&gt;&lt;img style="margin-right: 10px;" src="https://www.gswuwei.gov.cn/images/4/dg_06.png" width="13" height="13"&gt;</w:t>
      </w:r>
      <w:r>
        <w:rPr/>
        <w:t>关闭</w:t>
      </w:r>
      <w:r>
        <w:rPr/>
        <w:t>&lt;/a&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w:t>
      </w:r>
      <w:r>
        <w:rPr/>
        <w:t>电脑上下篇</w:t>
      </w:r>
      <w:r>
        <w:rPr/>
        <w:t>--&gt;</w:t>
      </w:r>
    </w:p>
    <w:p>
      <w:pPr>
        <w:pStyle w:val="PreformattedText"/>
        <w:bidi w:val="0"/>
        <w:spacing w:before="0" w:after="0"/>
        <w:jc w:val="left"/>
        <w:rPr/>
      </w:pPr>
      <w:r>
        <w:rPr/>
        <w:tab/>
        <w:tab/>
        <w:tab/>
        <w:t xml:space="preserve"> &lt;div class="pagey ipnone"&gt;</w:t>
      </w:r>
    </w:p>
    <w:p>
      <w:pPr>
        <w:pStyle w:val="PreformattedText"/>
        <w:bidi w:val="0"/>
        <w:spacing w:before="0" w:after="0"/>
        <w:jc w:val="left"/>
        <w:rPr/>
      </w:pPr>
      <w:r>
        <w:rPr/>
        <w:t xml:space="preserve">  </w:t>
      </w:r>
      <w:r>
        <w:rPr/>
        <w:t>&lt;p class="pone"&gt;</w:t>
      </w:r>
    </w:p>
    <w:p>
      <w:pPr>
        <w:pStyle w:val="PreformattedText"/>
        <w:bidi w:val="0"/>
        <w:spacing w:before="0" w:after="0"/>
        <w:jc w:val="left"/>
        <w:rPr/>
      </w:pPr>
      <w:r>
        <w:rPr/>
        <w:t xml:space="preserve">                </w:t>
      </w:r>
      <w:r>
        <w:rPr/>
        <w:t>&lt;a&gt;&lt;script language="javascript" src="https://www.gswuwei.gov.cn/module/changepage/gettitle.jsp?appid=1&amp;amp;showtip=0&amp;amp;titlelimit=48&amp;amp;webid=1&amp;amp;cataid=1415&amp;amp;catatype=2&amp;amp;position=prev&amp;amp;infoid=1037678"&gt;&lt;/script&gt;&lt;/a&gt;&lt;a href="/art/2023/2/27/art_1415_1037705.html" target="_self" title="</w:t>
      </w:r>
      <w:r>
        <w:rPr/>
        <w:t>武威市“十四五”文体广电旅游发展规划</w:t>
      </w:r>
      <w:r>
        <w:rPr/>
        <w:t>" tabindex="1820" class="text-tag"&gt;</w:t>
      </w:r>
      <w:r>
        <w:rPr/>
        <w:t>上一篇：武威市“十四五”文体广电旅游发展规划</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lt;p style="height:20px;"&gt;&lt;/p&gt;--&gt;</w:t>
      </w:r>
    </w:p>
    <w:p>
      <w:pPr>
        <w:pStyle w:val="PreformattedText"/>
        <w:bidi w:val="0"/>
        <w:spacing w:before="0" w:after="0"/>
        <w:jc w:val="left"/>
        <w:rPr/>
      </w:pPr>
      <w:r>
        <w:rPr/>
        <w:t xml:space="preserve">            </w:t>
      </w:r>
      <w:r>
        <w:rPr/>
        <w:t>&lt;p class="ptwo"&gt;</w:t>
      </w:r>
    </w:p>
    <w:p>
      <w:pPr>
        <w:pStyle w:val="PreformattedText"/>
        <w:bidi w:val="0"/>
        <w:spacing w:before="0" w:after="0"/>
        <w:jc w:val="left"/>
        <w:rPr/>
      </w:pPr>
      <w:r>
        <w:rPr/>
        <w:t xml:space="preserve">                </w:t>
      </w:r>
      <w:r>
        <w:rPr/>
        <w:t>&lt;a&gt;&lt;script language="javascript" src="https://www.gswuwei.gov.cn/module/changepage/gettitle.jsp?appid=1&amp;amp;showtip=0&amp;amp;titlelimit=48&amp;amp;webid=1&amp;amp;cataid=1415&amp;amp;catatype=2&amp;amp;position=next&amp;amp;infoid=1037678"&gt;&lt;/script&gt;&lt;/a&gt;&lt;a href="/art/2023/2/24/art_1415_1036253.html" target="_self" title="</w:t>
      </w:r>
      <w:r>
        <w:rPr/>
        <w:t>武威市城市总体规划（</w:t>
      </w:r>
      <w:r>
        <w:rPr/>
        <w:t>2016-2030</w:t>
      </w:r>
      <w:r>
        <w:rPr/>
        <w:t>）</w:t>
      </w:r>
      <w:r>
        <w:rPr/>
        <w:t>" tabindex="1821" class="text-tag"&gt;</w:t>
      </w:r>
      <w:r>
        <w:rPr/>
        <w:t>下一篇：武威市城市总体规划（</w:t>
      </w:r>
      <w:r>
        <w:rPr/>
        <w:t>2016-2030</w:t>
      </w:r>
      <w:r>
        <w:rPr/>
        <w:t>）</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w:t>
      </w:r>
      <w:r>
        <w:rPr/>
        <w:t>手机上下篇</w:t>
      </w:r>
      <w:r>
        <w:rPr/>
        <w:t>--&gt;&lt;div class="pagex pcnone"&gt;</w:t>
        <w:tab/>
        <w:tab/>
        <w:tab/>
        <w:tab/>
        <w:t>&lt;p class="pone"&gt;</w:t>
      </w:r>
    </w:p>
    <w:p>
      <w:pPr>
        <w:pStyle w:val="PreformattedText"/>
        <w:bidi w:val="0"/>
        <w:spacing w:before="0" w:after="0"/>
        <w:jc w:val="left"/>
        <w:rPr/>
      </w:pPr>
      <w:r>
        <w:rPr/>
        <w:t>&lt;a href="https://www.gswuwei.gov.cn/module/changepage/redirect.jsp?appid=1&amp;amp;webid=1&amp;amp;cataid=1415&amp;amp;catatype=2&amp;amp;position=prev&amp;amp;infoid=1037678" tabindex="1822" class="text-tag"&gt;</w:t>
      </w:r>
      <w:r>
        <w:rPr/>
        <w:t>上一篇</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ptwo"&gt;</w:t>
      </w:r>
    </w:p>
    <w:p>
      <w:pPr>
        <w:pStyle w:val="PreformattedText"/>
        <w:bidi w:val="0"/>
        <w:spacing w:before="0" w:after="0"/>
        <w:jc w:val="left"/>
        <w:rPr/>
      </w:pPr>
      <w:r>
        <w:rPr/>
        <w:t xml:space="preserve">                </w:t>
      </w:r>
      <w:r>
        <w:rPr/>
        <w:t>&lt;a href="https://www.gswuwei.gov.cn/module/changepage/redirect.jsp?appid=1&amp;amp;webid=1&amp;amp;cataid=1415&amp;amp;catatype=2&amp;amp;position=next&amp;amp;infoid=1037678" tabindex="1823" class="text-tag"&gt;</w:t>
      </w:r>
      <w:r>
        <w:rPr/>
        <w:t>下一篇</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ab/>
        <w:tab/>
        <w:tab/>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bsFrameDiv&gt;div{</w:t>
      </w:r>
    </w:p>
    <w:p>
      <w:pPr>
        <w:pStyle w:val="PreformattedText"/>
        <w:bidi w:val="0"/>
        <w:spacing w:before="0" w:after="0"/>
        <w:jc w:val="left"/>
        <w:rPr/>
      </w:pPr>
      <w:r>
        <w:rPr/>
        <w:tab/>
        <w:t xml:space="preserve">            width: 100% !important;</w:t>
      </w:r>
    </w:p>
    <w:p>
      <w:pPr>
        <w:pStyle w:val="PreformattedText"/>
        <w:bidi w:val="0"/>
        <w:spacing w:before="0" w:after="0"/>
        <w:jc w:val="left"/>
        <w:rPr/>
      </w:pPr>
      <w:r>
        <w:rPr/>
        <w:tab/>
        <w:t xml:space="preserve">            height: 209px !importan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bsFrameDiv&gt;div img{</w:t>
      </w:r>
    </w:p>
    <w:p>
      <w:pPr>
        <w:pStyle w:val="PreformattedText"/>
        <w:bidi w:val="0"/>
        <w:spacing w:before="0" w:after="0"/>
        <w:jc w:val="left"/>
        <w:rPr/>
      </w:pPr>
      <w:r>
        <w:rPr/>
        <w:tab/>
        <w:t xml:space="preserve">            margin: 15px !important;</w:t>
      </w:r>
    </w:p>
    <w:p>
      <w:pPr>
        <w:pStyle w:val="PreformattedText"/>
        <w:bidi w:val="0"/>
        <w:spacing w:before="0" w:after="0"/>
        <w:jc w:val="left"/>
        <w:rPr/>
      </w:pPr>
      <w:r>
        <w:rPr/>
        <w:tab/>
        <w:t xml:space="preserve">        }</w:t>
      </w:r>
    </w:p>
    <w:p>
      <w:pPr>
        <w:pStyle w:val="PreformattedText"/>
        <w:bidi w:val="0"/>
        <w:spacing w:before="0" w:after="0"/>
        <w:jc w:val="left"/>
        <w:rPr/>
      </w:pPr>
      <w:r>
        <w:rPr/>
        <w:tab/>
        <w:tab/>
        <w:tab/>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images/4/share.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BgAAAAVCAYAAABc6S4mAAACR0lEQVRIS8VVz4t5cRQ9BhOxmJ3UFBsbCxsLKwsLlKZpysKCFRZSVqQsLGiizEZKaWYWM7NiYYGF/Ej5A6yklCwslVgohRmm+6mnN2Y07zv1zac+vdd7991zz7nnfp5ov9/v8R+X6CwAREokEjFe7+/vkEgk7J6e73Y7pFIpDAYD6PV6hMNhKBSKkxp8Y0AJLi4uWCK6cuvj4wNisRjBYBA3Nzew2Wxot9uo1WrI5/PCAKhC2lxiPhMug9PpRLlcPiS8vb1FtVoVBsBFUfWUnCrmZKL7zWYDu92OVqsFqVTK5HM4HGg2m8IBOCmOv6Aqc7kczGYz+v0+rFYrGo0GvF4vk+zU+taDTqeD19dXFm+xWGA0GpFIJGAwGBCNRnF5eYnVaoXRaAS1Wg2VSnUwxE8gXwAmkwkikQje3t4gl8sRi8XQ6/Xw9PQEjUaDY3bHRvgV4OXlBVdXV7i7u2Oxi8WCgRQKBdYTsi43l5yNfzICH+gLA6q2WCzi4eGBJSILkvbPz8+HOaDEp/r0KwMKSKfTrIlKpRLb7Zb1oF6vIx6Pw2QyHWz8W+Uc2LcmU1La6/WayUUVz+dzJJNJ1txAIIBsNovlcskm+P7+HlqtVriLOPrHFdLz4XAIGrRut8vcM51O4ff7mZSCbcoP5ED4mrtcLpRKJTZkxM7tdrO+CQLgO+SYCSWkI8Tj8SCTyeD6+hqz2Qw+nw+VSkUYAP+ooOpo809Tej8ejxEKhZiFZTIZHh8fodPp/g3gZPQfXpznh/OHQs8n0SfO/mTR5oeNAw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JYAAACWCAYAAAA8AXHiAAAM9ElEQVR4Xu2d23bbOgxEnf//6JwlnaVapgVoDwEprTN9bCgSHAwGAHXx1+Px+H40//v+fk759fX1Z/bo/8ny+2vJ+GxMZNP+GjLmqvH7tfdrRBgQW7v8QLFfvG5iHaBFnGVixTQzsXbqehVRjuDPiPtxilVJN0RqiZRTqd3GZTYT1elyIlmLEpfMRfCOsCSliuqHEccXxTKxnnCSIKg4iCpWxQ4Ta1fgq5FixXo81KaoEhCRf7BiRSki6lJU+SYEItE6zqOqrppSZmw6StsE3+U6dT9RulX9RuzLCB2mwsrEFfDV9trESjqzIBMQxar4f7HIxBLP2SpBo6YsK9bCUNFBXalwdDSJNDUt0LqCdKrbGFI6rJEf4Eo6zK5r1SbgFsVSHa2mQhOLBTVRWlVRf7TGMrGO452oiRXrolRIUhZJqVmtUiE+sU9Vimw/lIwUk4y4BJd/VrGI4yiIxMF0rqNxpNMidZGJNZyxXFG8m1ivNPsIxVKjlxCLHPap8xDJzvaiKk2kOipeWRohRTRR4Are6n7wyXtl4i5nkXlMrJqqdamgiTVEDCFvFGQVUv8qxVJVSj04I06spsKr17h6/rGDreCh2trl/7cD0q6J1Q11jf9Jp3zCHrr8b2JNdLZdBJpJhXes3UWur2/SOjSt1lWT0M5MdUR0vFGpsWbgjXBS5+qaZ8b9JhZ4tMTE0qllYplYOmvAFYhY5KyDjKnc0qDzq+mWHEYCHF+GkBRM56zsh66xjSNrUbxMrODlWtUpUX1GA6KSbtXasLKWiQWZQYGC063DrFiPR6hYlY6ici3t+CJHV5yqqgsZP4MFmffqsqJiw3qOFR03zABylqu72uVMPUys8y8mENKQMZkImFg7dCpgkqcNaC10hR2qwlVsaFWsSkdBlIzMPyoZqZ9UQqhFOrnXR+u3LjWmBD/LQJndbYpFHH8FMDNpkQDbtR8Ta/CQWmN1OaLSClux4jBT/VltotALq6rSkE1Uc/i28TGVqQpB0iVRuM6AqKxH7Kj4k15rYokHpKQerEa7iQU+WqYWuyTiMuCtWMcIElxII1NWLNqpHHUOZHGSCitgrC2v+Hq6qhTq/FTt1HpVPUog40k5kynzj314reIUcq2JxT6BRIKXBNxIRBOr6bEZNY2kZ0DgQ3Rd691CrGizJLVVayMl9c4oFpmfpioy19EYkuJm5iYkm1GdqPMme0NfTTaxZtz9fo2JNWBiYplYZwi81Vjq0w3q8QHpLkhqo7VAJS102qGkkdFpBLMzR8/8vbKuiVVUY0pwEysIcVIPkBRJoqBTKaxYM1r1/zXEV7RJQ8U76Razw7Kj67sIkMFI1iD3CrvGqDiOzq4EMlmbEIuIwGp35UeaiOPIhggpiXPHtYh9ZN6uMSoWJtaAmJpGTaz4cWJS0xHiE1LfrliqBKtKQYgVdaNZKqwQXK1UCAGIc7MOkRBI9VWEK0152/XpLR2ycQKgiXX8Q6AEXxNr4v05EgWdKtM515mCkYAzsQYEVHm1Ylmx0Cv25OxCJRNRE1JXjfN03UgmClQJOKLeY1dI8Ijq1Qouqq9WuyvfxyLgEAedpZnl74S42TiyBnEK2U+FcFmNZWLtECCOIE43sV5RIgpEAp9gP6VY+wNS6jxizDaGzEnaaNIWdypWJf13XksCU8VP8d+IKSUZeoKUTnZksIn1RGVGQUysIAxMrF9KLFK8k6N+Iv+k+JyJ6sraRI1JqiEFO2kOaPGuprNofNfe3k7eTaylGsj/dYFvYg04W7HODzytWK8BKr9iX0k7Z8qw/J2kwmyMWuyS/XTViWSe0R6iliTNRWpJriWYvqXw6LiBOJgYS85b1BRhYpEQ5YfKZ928iQV/QpiQnQSWCvivUqx98V4Bk6SUqCsk67IYZamUKCSpK9UxtA5TCUu6bYKf6oeso365V0gmJmPUFKnOmYGkzqU6kdQ8hEDVdE5qI0ImEmSqaKy1shXr2c1USKOq8ccTi9wrJApEooPUNmSeGXvI2uSwVLVvZl1V8QipVbur49G9whlHnnUaVcO36ykZZhzcYePMuiaWiDwBWZwyfMlynIesTUmq2Diz7scRSwFsGauCRmoY0uFkBCBrkLa/sjdS7BI7M4zVpoPg2lnIX/LCKjGQqAMhQKZM5DiA2KoSRR1PA4XYWsGVzE/2towxsXZIdR1VEPA/XrHIcQOJ/Io0kxRMUtMaKYUP2pLuihJCaV6qikXsJmPI3kj9t/rBxDqmNQGQpB1S25hYgw+uAD9SLyvWKzJqFvlrFEs1pLOu2ObqJC6ReaIupMBVnZ4FzRWqSIKUrJvaHaVCE2v+ByVNrKTGMrFMrLOmKlUscq+QyOKZEfS86YqU1dktkn2SPZB0lK11dRdOyoL0sRkT6wlhVwCZWMMB6cxJN4ngszOdSvTRyO863yL7NbHgR0FIMUq6QvUogSjISKyZa47sImQnXWvURWapphIENNC29claJJjGMehrMybW8etfJlZMORMrwMaKNaNTu3qV/OQJiUxVUsl4dUzWeZKDTTKGqDexm7qtK7WTlExt2sZltWSoWFdELHFcZYyJxahByEpmMrEGlIiikMCKCnAyP3HcMoaQoFKwUzuUzn61W/0oCNmECqwKXjZeTdsEWDIn6YrpPCqpyR6iMRV/pgekJta5WyghjmYiJMmOTMiZ2PkO4hEm1vf5F18W+AgJiEJ2pblfS6zoR5pIpJAxlWi641qyhwpZyd2MqmIR1SFdoTpPNmf4zHsF8DsI0bVGZZ/qtbTjJSoXKSrBhRyZkHlMrAQllRxdTs8anK41SENRIWhKLLV4V7sLFSSyUbVGUqMvq9Vm5jpr1ce/k/2R9EzSH9kPCb63PZhYx9DOgEmctI3J6hkTa4ekWqSq4HVFH3W+ifVEagaL8PUv4gBVjtWcT9IuIeg4D+l+ugrcGftIOUAbgW0csYMQiAjIsqaJFbDXxDr+TLmJBTtBVUWJ2nWmbbIeuYVmxQI5mEh2No3qLDU1mVjwFXsS1RVnE0dTZ1XmquxBJR9RkGVOYhNJT13zgLhfh6BvN5hYFM7/xxFym1gJppXDTzXCrVjxs1kfoViETOpGCWnInNmxgmr3FeNpMBE1I3hUlLNy7VQqVAHvOm8hQJpY7PtglUAm15pYEz+RogbWzHnYxykWYSORSLXYV1UtK6WJ46PriSpWuiuCS7UTJG2GSvYZTNFbOrQ2ONuUepA3Q+IZEDa7TazjL+zMYGpi7aLBxLqIWFfkdiK7RMlIms4Uk9wwJ3ZUMJpJheSaGWXf5q3sJ8NLvgl9RVQTh5pYrxRTMSME7ao9066waxEr1lnl+X7wSRTo1xCLdHZEdqNGgRD03IX5CHUNUtRe0UWOu6jgeoXfWhXrCgPvcApJsZX0f8ceTKzdr0YQdbnDKSbWEwGiwMRvqWKpef6Ksy61zstShNoVkpR8B/GJGlUUlfiNlAjjmLbHZoiBhO0VIE0s1jkSoqhKbmLB+4NWrOMUSXC5rHgnbK8oHFG1ZX6SIoiKqmUBGU8xUvdQWZusRcaYWIRVE0+EVpw7mkQduV1XWZusRcaYWCaW/PuOmFjRZ4zUVEVaVRJNpLCkqZDsYWauIz6SvdH0p9pd6XhhbP0ZRtZaFcvEOn4xswI4uZYSmigEcTZd78x2spaJBT8eewZ21ihE11JH/7PEIl+bIcBWACRphKTa0cHkRi1JvWRvnYeldK9nfqHqcjRPBbu34v3M0Jm/k8g0sV6RNbEA00ysJ0gkgNZo391TJUoYueFHFYsU74A/L0MIgGoKItI82kkcRMBX55np/ioYk+CNOk11b3Qt1BVWNk3qk2jTkYMIcWnkm1jPrljFIuOFiRV8P14FmXRvaoBm469OkUTJMLGoElzRRWxzEgdRUMlcpD5RVZcQKNsD8QNNSUe2qPOrQbZmC/Kb0AQoUgMRMAgZTCz2401dQWNiDUgSknaBT4KPFNDLGFVRKmsTNW4llqouFcWaMfwsdY7Fuwq+Op6QQZ1zHE98Qsk7awsN1jAVkk0QQkSdHQGApLzMoWQPswCP15lYr/dcTawmZplYNxOr0rZWFYuopVpjkYNdUhZkthGSkjXIGIKRak/aFZI0QlKhiXX8oQ0TK0kVJtYTHIIF6cBmukJSUM+oDmmQtjGjEN1aY0VRevWmszJKVVRiKyEQPSAlqZesR5olUm4SEt+SCsmmibMqAJtYrwiQ2rVae1qxxEdUSBCowTQGDXE8sYMEI6mlI7XL6sRbb+mQDkSNlHG8ClRF/tX9zNRhZD80PR3ttYvEb364816h6ggSKSZW7cVcE2v3eAutmYgakTGVtEOK5urdg79esQjIZAxxBOkQSRog9tAxJFURm1QVyGosVeXJHkgNSEqSDIsfe9DPxHoenJpYMPStWDFpNgjpOZYVa4eAiWVi/QdgUUvrUUc2ag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JYAAACWCAYAAAA8AXHiAAAM9ElEQVR4Xu2d23bbOgxEnf//6JwlnaVapgVoDwEprTN9bCgSHAwGAHXx1+Px+H40//v+fk759fX1Z/bo/8ny+2vJ+GxMZNP+GjLmqvH7tfdrRBgQW7v8QLFfvG5iHaBFnGVixTQzsXbqehVRjuDPiPtxilVJN0RqiZRTqd3GZTYT1elyIlmLEpfMRfCOsCSliuqHEccXxTKxnnCSIKg4iCpWxQ4Ta1fgq5FixXo81KaoEhCRf7BiRSki6lJU+SYEItE6zqOqrppSZmw6StsE3+U6dT9RulX9RuzLCB2mwsrEFfDV9trESjqzIBMQxar4f7HIxBLP2SpBo6YsK9bCUNFBXalwdDSJNDUt0LqCdKrbGFI6rJEf4Eo6zK5r1SbgFsVSHa2mQhOLBTVRWlVRf7TGMrGO452oiRXrolRIUhZJqVmtUiE+sU9Vimw/lIwUk4y4BJd/VrGI4yiIxMF0rqNxpNMidZGJNZyxXFG8m1ivNPsIxVKjlxCLHPap8xDJzvaiKk2kOipeWRohRTRR4Are6n7wyXtl4i5nkXlMrJqqdamgiTVEDCFvFGQVUv8qxVJVSj04I06spsKr17h6/rGDreCh2trl/7cD0q6J1Q11jf9Jp3zCHrr8b2JNdLZdBJpJhXes3UWur2/SOjSt1lWT0M5MdUR0vFGpsWbgjXBS5+qaZ8b9JhZ4tMTE0qllYplYOmvAFYhY5KyDjKnc0qDzq+mWHEYCHF+GkBRM56zsh66xjSNrUbxMrODlWtUpUX1GA6KSbtXasLKWiQWZQYGC063DrFiPR6hYlY6ici3t+CJHV5yqqgsZP4MFmffqsqJiw3qOFR03zABylqu72uVMPUys8y8mENKQMZkImFg7dCpgkqcNaC10hR2qwlVsaFWsSkdBlIzMPyoZqZ9UQqhFOrnXR+u3LjWmBD/LQJndbYpFHH8FMDNpkQDbtR8Ta/CQWmN1OaLSClux4jBT/VltotALq6rSkE1Uc/i28TGVqQpB0iVRuM6AqKxH7Kj4k15rYokHpKQerEa7iQU+WqYWuyTiMuCtWMcIElxII1NWLNqpHHUOZHGSCitgrC2v+Hq6qhTq/FTt1HpVPUog40k5kynzj314reIUcq2JxT6BRIKXBNxIRBOr6bEZNY2kZ0DgQ3Rd691CrGizJLVVayMl9c4oFpmfpioy19EYkuJm5iYkm1GdqPMme0NfTTaxZtz9fo2JNWBiYplYZwi81Vjq0w3q8QHpLkhqo7VAJS102qGkkdFpBLMzR8/8vbKuiVVUY0pwEysIcVIPkBRJoqBTKaxYM1r1/zXEV7RJQ8U76Razw7Kj67sIkMFI1iD3CrvGqDiOzq4EMlmbEIuIwGp35UeaiOPIhggpiXPHtYh9ZN6uMSoWJtaAmJpGTaz4cWJS0xHiE1LfrliqBKtKQYgVdaNZKqwQXK1UCAGIc7MOkRBI9VWEK0152/XpLR2ycQKgiXX8Q6AEXxNr4v05EgWdKtM515mCkYAzsQYEVHm1Ylmx0Cv25OxCJRNRE1JXjfN03UgmClQJOKLeY1dI8Ijq1Qouqq9WuyvfxyLgEAedpZnl74S42TiyBnEK2U+FcFmNZWLtECCOIE43sV5RIgpEAp9gP6VY+wNS6jxizDaGzEnaaNIWdypWJf13XksCU8VP8d+IKSUZeoKUTnZksIn1RGVGQUysIAxMrF9KLFK8k6N+Iv+k+JyJ6sraRI1JqiEFO2kOaPGuprNofNfe3k7eTaylGsj/dYFvYg04W7HODzytWK8BKr9iX0k7Z8qw/J2kwmyMWuyS/XTViWSe0R6iliTNRWpJriWYvqXw6LiBOJgYS85b1BRhYpEQ5YfKZ928iQV/QpiQnQSWCvivUqx98V4Bk6SUqCsk67IYZamUKCSpK9UxtA5TCUu6bYKf6oeso365V0gmJmPUFKnOmYGkzqU6kdQ8hEDVdE5qI0ImEmSqaKy1shXr2c1USKOq8ccTi9wrJApEooPUNmSeGXvI2uSwVLVvZl1V8QipVbur49G9whlHnnUaVcO36ykZZhzcYePMuiaWiDwBWZwyfMlynIesTUmq2Diz7scRSwFsGauCRmoY0uFkBCBrkLa/sjdS7BI7M4zVpoPg2lnIX/LCKjGQqAMhQKZM5DiA2KoSRR1PA4XYWsGVzE/2towxsXZIdR1VEPA/XrHIcQOJ/Io0kxRMUtMaKYUP2pLuihJCaV6qikXsJmPI3kj9t/rBxDqmNQGQpB1S25hYgw+uAD9SLyvWKzJqFvlrFEs1pLOu2ObqJC6ReaIupMBVnZ4FzRWqSIKUrJvaHaVCE2v+ByVNrKTGMrFMrLOmKlUscq+QyOKZEfS86YqU1dktkn2SPZB0lK11dRdOyoL0sRkT6wlhVwCZWMMB6cxJN4ngszOdSvTRyO863yL7NbHgR0FIMUq6QvUogSjISKyZa47sImQnXWvURWapphIENNC29claJJjGMehrMybW8etfJlZMORMrwMaKNaNTu3qV/OQJiUxVUsl4dUzWeZKDTTKGqDexm7qtK7WTlExt2sZltWSoWFdELHFcZYyJxahByEpmMrEGlIiikMCKCnAyP3HcMoaQoFKwUzuUzn61W/0oCNmECqwKXjZeTdsEWDIn6YrpPCqpyR6iMRV/pgekJta5WyghjmYiJMmOTMiZ2PkO4hEm1vf5F18W+AgJiEJ2pblfS6zoR5pIpJAxlWi641qyhwpZyd2MqmIR1SFdoTpPNmf4zHsF8DsI0bVGZZ/qtbTjJSoXKSrBhRyZkHlMrAQllRxdTs8anK41SENRIWhKLLV4V7sLFSSyUbVGUqMvq9Vm5jpr1ce/k/2R9EzSH9kPCb63PZhYx9DOgEmctI3J6hkTa4ekWqSq4HVFH3W+ifVEagaL8PUv4gBVjtWcT9IuIeg4D+l+ugrcGftIOUAbgW0csYMQiAjIsqaJFbDXxDr+TLmJBTtBVUWJ2nWmbbIeuYVmxQI5mEh2No3qLDU1mVjwFXsS1RVnE0dTZ1XmquxBJR9RkGVOYhNJT13zgLhfh6BvN5hYFM7/xxFym1gJppXDTzXCrVjxs1kfoViETOpGCWnInNmxgmr3FeNpMBE1I3hUlLNy7VQqVAHvOm8hQJpY7PtglUAm15pYEz+RogbWzHnYxykWYSORSLXYV1UtK6WJ46PriSpWuiuCS7UTJG2GSvYZTNFbOrQ2ONuUepA3Q+IZEDa7TazjL+zMYGpi7aLBxLqIWFfkdiK7RMlIms4Uk9wwJ3ZUMJpJheSaGWXf5q3sJ8NLvgl9RVQTh5pYrxRTMSME7ao9066waxEr1lnl+X7wSRTo1xCLdHZEdqNGgRD03IX5CHUNUtRe0UWOu6jgeoXfWhXrCgPvcApJsZX0f8ceTKzdr0YQdbnDKSbWEwGiwMRvqWKpef6Ksy61zstShNoVkpR8B/GJGlUUlfiNlAjjmLbHZoiBhO0VIE0s1jkSoqhKbmLB+4NWrOMUSXC5rHgnbK8oHFG1ZX6SIoiKqmUBGU8xUvdQWZusRcaYWIRVE0+EVpw7mkQduV1XWZusRcaYWCaW/PuOmFjRZ4zUVEVaVRJNpLCkqZDsYWauIz6SvdH0p9pd6XhhbP0ZRtZaFcvEOn4xswI4uZYSmigEcTZd78x2spaJBT8eewZ21ihE11JH/7PEIl+bIcBWACRphKTa0cHkRi1JvWRvnYeldK9nfqHqcjRPBbu34v3M0Jm/k8g0sV6RNbEA00ysJ0gkgNZo391TJUoYueFHFYsU74A/L0MIgGoKItI82kkcRMBX55np/ioYk+CNOk11b3Qt1BVWNk3qk2jTkYMIcWnkm1jPrljFIuOFiRV8P14FmXRvaoBm469OkUTJMLGoElzRRWxzEgdRUMlcpD5RVZcQKNsD8QNNSUe2qPOrQbZmC/Kb0AQoUgMRMAgZTCz2401dQWNiDUgSknaBT4KPFNDLGFVRKmsTNW4llqouFcWaMfwsdY7Fuwq+Op6QQZ1zHE98Qsk7awsN1jAVkk0QQkSdHQGApLzMoWQPswCP15lYr/dcTawmZplYNxOr0rZWFYuopVpjkYNdUhZkthGSkjXIGIKRak/aFZI0QlKhiXX8oQ0TK0kVJtYTHIIF6cBmukJSUM+oDmmQtjGjEN1aY0VRevWmszJKVVRiKyEQPSAlqZesR5olUm4SEt+SCsmmibMqAJtYrwiQ2rVae1qxxEdUSBCowTQGDXE8sYMEI6mlI7XL6sRbb+mQDkSNlHG8ClRF/tX9zNRhZD80PR3ttYvEb364816h6ggSKSZW7cVcE2v3eAutmYgakTGVtEOK5urdg79esQjIZAxxBOkQSRog9tAxJFURm1QVyGosVeXJHkgNSEqSDIsfe9DPxHoenJpYMPStWDFpNgjpOZYVa4eAiWVi/QdgUUvrUUc2a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images/4/dg_03.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A0AAAANCAYAAABy6+R8AAABRklEQVQoU4VSMa6CQBB9K7GxtPAElJSegBtQGAqjBcbKRkJCQaMmYoDE2JgQolhRcQIvwAE4BDUhtsb9mSUQ/o8/TDLZnd19M2/eLKuqiqdpiufziclkAs65cMYY3u+3WJu4qircbjcwAh0OB5zPZ3Stedg9u1wuWK1WNSgIAhyPx1+gb0EYhpjP5zVot9uBsvQZsVmv12C6rvPX64XxeIzRaITP59P2QBQlScJwOERRFCLndDoFc12XO47TV6S9Xy6XYNfrlW82G3H4rfm/2bbbLdj9fuekiOu6Ql7yrg0GA0GZxkHvTNME832f27aNx+MBwzD+pWlZlhgLsWKapvGyLCHLcjvILrKprqoq9vs9FotFLTlR832/t6c4jjGbzWrQ6XSC53m9CtIX0nW9BkVRhDzPoShKKwQp2RjtSZAsy5AkCX4Avp6j02Z8jTE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images/4/dg_06.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A0AAAANCAYAAABy6+R8AAAAkUlEQVQoU61SSQ4EIQjERwn6/4Pbo5wUCYa2NenDcDESawMDM0+6VAiB5pyE00rvALXWbjjte2BK6RvIM4rIE4SGqXp233+BwIhmrXXlYGbqvS+bV3s5ZyqlKMGufFQy/zFGGmO8BnQFwQIsnoBHkM8AGSMwyZXJgvsM+5gt23/2tG//9E00k4jo38MyvxTe/QCs9HhBwg0FPQ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