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www.gswuwei.gov.cn/art/2023/9/24/art_780_1161052.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www.gswuwei.gov.cn/art/2023/9/24/art_780_1161052.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ab/>
        <w:t xml:space="preserve">    &lt;script src="/script/1/2008280931534549.js"&gt;&lt;/script&gt;</w:t>
      </w:r>
    </w:p>
    <w:p>
      <w:pPr>
        <w:pStyle w:val="PreformattedText"/>
        <w:bidi w:val="0"/>
        <w:spacing w:before="0" w:after="0"/>
        <w:jc w:val="left"/>
        <w:rPr/>
      </w:pPr>
      <w:r>
        <w:rPr/>
        <w:tab/>
        <w:t xml:space="preserve">    &lt;script type="text/javascript"&gt;</w:t>
      </w:r>
    </w:p>
    <w:p>
      <w:pPr>
        <w:pStyle w:val="PreformattedText"/>
        <w:bidi w:val="0"/>
        <w:spacing w:before="0" w:after="0"/>
        <w:jc w:val="left"/>
        <w:rPr/>
      </w:pPr>
      <w:r>
        <w:rPr/>
        <w:tab/>
        <w:t xml:space="preserve">        function ChangeColor(ColorName) {</w:t>
      </w:r>
    </w:p>
    <w:p>
      <w:pPr>
        <w:pStyle w:val="PreformattedText"/>
        <w:bidi w:val="0"/>
        <w:spacing w:before="0" w:after="0"/>
        <w:jc w:val="left"/>
        <w:rPr/>
      </w:pPr>
      <w:r>
        <w:rPr/>
        <w:tab/>
        <w:t xml:space="preserve">            document.getElementById("c").style.background = ColorNam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r>
        <w:rPr/>
        <w:t>文章下载</w:t>
      </w:r>
      <w:r>
        <w:rPr/>
        <w:t>*/</w:t>
      </w:r>
    </w:p>
    <w:p>
      <w:pPr>
        <w:pStyle w:val="PreformattedText"/>
        <w:bidi w:val="0"/>
        <w:spacing w:before="0" w:after="0"/>
        <w:jc w:val="left"/>
        <w:rPr/>
      </w:pPr>
      <w:r>
        <w:rPr/>
        <w:tab/>
        <w:t xml:space="preserve"> $(function(){</w:t>
      </w:r>
    </w:p>
    <w:p>
      <w:pPr>
        <w:pStyle w:val="PreformattedText"/>
        <w:bidi w:val="0"/>
        <w:spacing w:before="0" w:after="0"/>
        <w:jc w:val="left"/>
        <w:rPr/>
      </w:pPr>
      <w:r>
        <w:rPr/>
        <w:tab/>
        <w:t xml:space="preserve">        $(".qwxz").click(function(event) {</w:t>
      </w:r>
    </w:p>
    <w:p>
      <w:pPr>
        <w:pStyle w:val="PreformattedText"/>
        <w:bidi w:val="0"/>
        <w:spacing w:before="0" w:after="0"/>
        <w:jc w:val="left"/>
        <w:rPr/>
      </w:pPr>
      <w:r>
        <w:rPr/>
        <w:tab/>
        <w:t xml:space="preserve">            $("#cont").wordExport(document.getElementById("title").innerTex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script&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lt;table cellspacing="0" cellpadding="0" align="center" width="100%" style="border-collapse:collapse;font-size:13px;color:#333;font-family:</w:t>
      </w:r>
      <w:r>
        <w:rPr/>
        <w:t>微软雅黑</w:t>
      </w:r>
      <w:r>
        <w:rPr/>
        <w:t>;"&gt;</w:t>
      </w:r>
    </w:p>
    <w:p>
      <w:pPr>
        <w:pStyle w:val="PreformattedText"/>
        <w:bidi w:val="0"/>
        <w:spacing w:before="0" w:after="0"/>
        <w:jc w:val="left"/>
        <w:rPr/>
      </w:pPr>
      <w:r>
        <w:rPr/>
        <w:tab/>
        <w:t>&lt;tbody&gt;</w:t>
      </w:r>
    </w:p>
    <w:p>
      <w:pPr>
        <w:pStyle w:val="PreformattedText"/>
        <w:bidi w:val="0"/>
        <w:spacing w:before="0" w:after="0"/>
        <w:jc w:val="left"/>
        <w:rPr/>
      </w:pPr>
      <w:r>
        <w:rPr/>
        <w:tab/>
        <w:tab/>
        <w:t>&lt;tr style="background:#fcfbfb;"&gt;</w:t>
      </w:r>
    </w:p>
    <w:p>
      <w:pPr>
        <w:pStyle w:val="PreformattedText"/>
        <w:bidi w:val="0"/>
        <w:spacing w:before="0" w:after="0"/>
        <w:jc w:val="left"/>
        <w:rPr/>
      </w:pPr>
      <w:r>
        <w:rPr/>
        <w:tab/>
        <w:tab/>
        <w:tab/>
        <w:t>&lt;td width="15%" align="center" height="35" style="border:1px solid #ddd;font-weight:bold;" tabindex="42" class="text-tag"&gt;</w:t>
      </w:r>
      <w:r>
        <w:rPr/>
        <w:t>索引号</w:t>
      </w:r>
      <w:r>
        <w:rPr/>
        <w:t>:&lt;/td&gt;</w:t>
      </w:r>
    </w:p>
    <w:p>
      <w:pPr>
        <w:pStyle w:val="PreformattedText"/>
        <w:bidi w:val="0"/>
        <w:spacing w:before="0" w:after="0"/>
        <w:jc w:val="left"/>
        <w:rPr/>
      </w:pPr>
      <w:r>
        <w:rPr/>
        <w:tab/>
        <w:tab/>
        <w:tab/>
        <w:t>&lt;td width="35%" align="center" style="border:1px solid #ddd;font-size:15px;" tabindex="43" class="text-tag"&gt;116206000139310749/2023-03936&lt;/td&gt;</w:t>
      </w:r>
    </w:p>
    <w:p>
      <w:pPr>
        <w:pStyle w:val="PreformattedText"/>
        <w:bidi w:val="0"/>
        <w:spacing w:before="0" w:after="0"/>
        <w:jc w:val="left"/>
        <w:rPr/>
      </w:pPr>
      <w:r>
        <w:rPr/>
        <w:tab/>
        <w:tab/>
        <w:tab/>
        <w:t>&lt;td width="15%" align="center" style="border:1px solid #ddd;font-weight:bold;" tabindex="44" class="text-tag"&gt;</w:t>
      </w:r>
      <w:r>
        <w:rPr/>
        <w:t>公开方式</w:t>
      </w:r>
      <w:r>
        <w:rPr/>
        <w:t>:&lt;/td&gt;</w:t>
      </w:r>
    </w:p>
    <w:p>
      <w:pPr>
        <w:pStyle w:val="PreformattedText"/>
        <w:bidi w:val="0"/>
        <w:spacing w:before="0" w:after="0"/>
        <w:jc w:val="left"/>
        <w:rPr/>
      </w:pPr>
      <w:r>
        <w:rPr/>
        <w:tab/>
        <w:tab/>
        <w:tab/>
        <w:t>&lt;td width="35%" align="center" style="border:1px solid #ddd;font-size:15px;" tabindex="45" class="text-tag"&gt;</w:t>
      </w:r>
      <w:r>
        <w:rPr/>
        <w:t>主动公开</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width="15%" align="center" height="35" style="border:1px solid #ddd;font-weight:bold;" tabindex="46" class="text-tag"&gt;</w:t>
      </w:r>
      <w:r>
        <w:rPr/>
        <w:t>发布机构</w:t>
      </w:r>
      <w:r>
        <w:rPr/>
        <w:t>:&lt;/td&gt;</w:t>
      </w:r>
    </w:p>
    <w:p>
      <w:pPr>
        <w:pStyle w:val="PreformattedText"/>
        <w:bidi w:val="0"/>
        <w:spacing w:before="0" w:after="0"/>
        <w:jc w:val="left"/>
        <w:rPr/>
      </w:pPr>
      <w:r>
        <w:rPr/>
        <w:tab/>
        <w:tab/>
        <w:tab/>
        <w:t>&lt;td width="35%" align="center" style="border:1px solid #ddd;font-size:15px;" tabindex="47" class="text-tag"&gt;</w:t>
      </w:r>
      <w:r>
        <w:rPr/>
        <w:t>市工信局</w:t>
      </w:r>
      <w:r>
        <w:rPr/>
        <w:t>&lt;/td&gt;</w:t>
      </w:r>
    </w:p>
    <w:p>
      <w:pPr>
        <w:pStyle w:val="PreformattedText"/>
        <w:bidi w:val="0"/>
        <w:spacing w:before="0" w:after="0"/>
        <w:jc w:val="left"/>
        <w:rPr/>
      </w:pPr>
      <w:r>
        <w:rPr/>
        <w:tab/>
        <w:tab/>
        <w:tab/>
        <w:t>&lt;td width="15%" align="center" style="border:1px solid #ddd;font-weight:bold;" tabindex="48" class="text-tag"&gt;</w:t>
      </w:r>
      <w:r>
        <w:rPr/>
        <w:t>组配分类</w:t>
      </w:r>
      <w:r>
        <w:rPr/>
        <w:t>:&lt;/td&gt;</w:t>
      </w:r>
    </w:p>
    <w:p>
      <w:pPr>
        <w:pStyle w:val="PreformattedText"/>
        <w:bidi w:val="0"/>
        <w:spacing w:before="0" w:after="0"/>
        <w:jc w:val="left"/>
        <w:rPr/>
      </w:pPr>
      <w:r>
        <w:rPr/>
        <w:tab/>
        <w:tab/>
        <w:tab/>
        <w:t>&lt;td width="35%" align="center" style="border:1px solid #ddd;font-size:15px;" tabindex="49" class="text-tag"&gt;</w:t>
      </w:r>
      <w:r>
        <w:rPr/>
        <w:t>其他信息</w:t>
      </w:r>
      <w:r>
        <w:rPr/>
        <w:t>&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width="15%" align="center" height="35" style="border:1px solid #ddd;font-weight:bold;" tabindex="50" class="text-tag"&gt;</w:t>
      </w:r>
      <w:r>
        <w:rPr/>
        <w:t>文件编号</w:t>
      </w:r>
      <w:r>
        <w:rPr/>
        <w:t>:&lt;/td&gt;</w:t>
      </w:r>
    </w:p>
    <w:p>
      <w:pPr>
        <w:pStyle w:val="PreformattedText"/>
        <w:bidi w:val="0"/>
        <w:spacing w:before="0" w:after="0"/>
        <w:jc w:val="left"/>
        <w:rPr/>
      </w:pPr>
      <w:r>
        <w:rPr/>
        <w:tab/>
        <w:tab/>
        <w:tab/>
        <w:t>&lt;td width="35%" align="center" style="border:1px solid #ddd;font-size:15px;"&gt;&lt;/td&gt;</w:t>
      </w:r>
    </w:p>
    <w:p>
      <w:pPr>
        <w:pStyle w:val="PreformattedText"/>
        <w:bidi w:val="0"/>
        <w:spacing w:before="0" w:after="0"/>
        <w:jc w:val="left"/>
        <w:rPr/>
      </w:pPr>
      <w:r>
        <w:rPr/>
        <w:tab/>
        <w:tab/>
        <w:tab/>
        <w:t>&lt;td width="15%" align="center" style="border:1px solid #ddd;font-weight:bold;" tabindex="51" class="text-tag"&gt;</w:t>
      </w:r>
      <w:r>
        <w:rPr/>
        <w:t>发文日期</w:t>
      </w:r>
      <w:r>
        <w:rPr/>
        <w:t>:&lt;/td&gt;</w:t>
      </w:r>
    </w:p>
    <w:p>
      <w:pPr>
        <w:pStyle w:val="PreformattedText"/>
        <w:bidi w:val="0"/>
        <w:spacing w:before="0" w:after="0"/>
        <w:jc w:val="left"/>
        <w:rPr/>
      </w:pPr>
      <w:r>
        <w:rPr/>
        <w:tab/>
        <w:tab/>
        <w:tab/>
        <w:t>&lt;td width="35%" align="center" style="border:1px solid #ddd;font-size:15px;" tabindex="52" class="text-tag"&gt;2023-09-24          &lt;/td&gt;</w:t>
      </w:r>
    </w:p>
    <w:p>
      <w:pPr>
        <w:pStyle w:val="PreformattedText"/>
        <w:bidi w:val="0"/>
        <w:spacing w:before="0" w:after="0"/>
        <w:jc w:val="left"/>
        <w:rPr/>
      </w:pPr>
      <w:r>
        <w:rPr/>
        <w:tab/>
        <w:tab/>
        <w:t>&lt;/tr&gt;</w:t>
      </w:r>
    </w:p>
    <w:p>
      <w:pPr>
        <w:pStyle w:val="PreformattedText"/>
        <w:bidi w:val="0"/>
        <w:spacing w:before="0" w:after="0"/>
        <w:jc w:val="left"/>
        <w:rPr/>
      </w:pPr>
      <w:r>
        <w:rPr/>
        <w:tab/>
        <w:tab/>
        <w:t>&lt;tr&gt;</w:t>
      </w:r>
    </w:p>
    <w:p>
      <w:pPr>
        <w:pStyle w:val="PreformattedText"/>
        <w:bidi w:val="0"/>
        <w:spacing w:before="0" w:after="0"/>
        <w:jc w:val="left"/>
        <w:rPr/>
      </w:pPr>
      <w:r>
        <w:rPr/>
        <w:tab/>
        <w:tab/>
        <w:tab/>
        <w:t>&lt;td width="15%" align="center" height="35" style="border:1px solid #ddd;font-weight:bold;" tabindex="53" class="text-tag"&gt;</w:t>
      </w:r>
      <w:r>
        <w:rPr/>
        <w:t>成文日期</w:t>
      </w:r>
      <w:r>
        <w:rPr/>
        <w:t>:&lt;/td&gt;</w:t>
      </w:r>
    </w:p>
    <w:p>
      <w:pPr>
        <w:pStyle w:val="PreformattedText"/>
        <w:bidi w:val="0"/>
        <w:spacing w:before="0" w:after="0"/>
        <w:jc w:val="left"/>
        <w:rPr/>
      </w:pPr>
      <w:r>
        <w:rPr/>
        <w:tab/>
        <w:tab/>
        <w:tab/>
        <w:t>&lt;td width="35%" align="center" style="border:1px solid #ddd;font-size:15px;" tabindex="54" class="text-tag"&gt;2023-09-24          &lt;/td&gt;</w:t>
      </w:r>
    </w:p>
    <w:p>
      <w:pPr>
        <w:pStyle w:val="PreformattedText"/>
        <w:bidi w:val="0"/>
        <w:spacing w:before="0" w:after="0"/>
        <w:jc w:val="left"/>
        <w:rPr/>
      </w:pPr>
      <w:r>
        <w:rPr/>
        <w:tab/>
        <w:tab/>
        <w:tab/>
        <w:t>&lt;td width="15%" align="center" style="border:1px solid #ddd;font-weight:bold;" tabindex="55" class="text-tag"&gt;</w:t>
      </w:r>
      <w:r>
        <w:rPr/>
        <w:t>有效性</w:t>
      </w:r>
      <w:r>
        <w:rPr/>
        <w:t>:&lt;/td&gt;</w:t>
      </w:r>
    </w:p>
    <w:p>
      <w:pPr>
        <w:pStyle w:val="PreformattedText"/>
        <w:bidi w:val="0"/>
        <w:spacing w:before="0" w:after="0"/>
        <w:jc w:val="left"/>
        <w:rPr/>
      </w:pPr>
      <w:r>
        <w:rPr/>
        <w:tab/>
        <w:tab/>
        <w:tab/>
        <w:t>&lt;td width="35%" align="center" style="border:1px solid #ddd;font-size:15px;"&gt;&lt;/td&gt;</w:t>
      </w:r>
    </w:p>
    <w:p>
      <w:pPr>
        <w:pStyle w:val="PreformattedText"/>
        <w:bidi w:val="0"/>
        <w:spacing w:before="0" w:after="0"/>
        <w:jc w:val="left"/>
        <w:rPr/>
      </w:pPr>
      <w:r>
        <w:rPr/>
        <w:tab/>
        <w:tab/>
        <w:t>&lt;/tr&gt;</w:t>
      </w:r>
    </w:p>
    <w:p>
      <w:pPr>
        <w:pStyle w:val="PreformattedText"/>
        <w:bidi w:val="0"/>
        <w:spacing w:before="0" w:after="0"/>
        <w:jc w:val="left"/>
        <w:rPr/>
      </w:pPr>
      <w:r>
        <w:rPr/>
        <w:tab/>
        <w:t>&lt;/tbody&gt;</w:t>
      </w:r>
    </w:p>
    <w:p>
      <w:pPr>
        <w:pStyle w:val="PreformattedText"/>
        <w:bidi w:val="0"/>
        <w:spacing w:before="0" w:after="0"/>
        <w:jc w:val="left"/>
        <w:rPr/>
      </w:pPr>
      <w:r>
        <w:rPr/>
        <w:t>&lt;/table&gt;</w:t>
      </w:r>
    </w:p>
    <w:p>
      <w:pPr>
        <w:pStyle w:val="PreformattedText"/>
        <w:bidi w:val="0"/>
        <w:spacing w:before="0" w:after="0"/>
        <w:jc w:val="left"/>
        <w:rPr/>
      </w:pPr>
      <w:r>
        <w:rPr/>
        <w:tab/>
        <w:t xml:space="preserve">        &lt;div class="con_tit text-tag" id="title" tabindex="56"&gt;</w:t>
      </w:r>
    </w:p>
    <w:p>
      <w:pPr>
        <w:pStyle w:val="PreformattedText"/>
        <w:bidi w:val="0"/>
        <w:spacing w:before="0" w:after="0"/>
        <w:jc w:val="left"/>
        <w:rPr/>
      </w:pPr>
      <w:r>
        <w:rPr/>
        <w:tab/>
        <w:t xml:space="preserve">            &lt;!--&lt;$[</w:t>
      </w:r>
      <w:r>
        <w:rPr/>
        <w:t>标题</w:t>
      </w:r>
      <w:r>
        <w:rPr/>
        <w:t>]&gt;begin--&gt;</w:t>
      </w:r>
      <w:r>
        <w:rPr/>
        <w:t>关于征求《武威市高端化智能化绿色化改造推进传统产业转型升级实施方案（</w:t>
      </w:r>
      <w:r>
        <w:rPr/>
        <w:t>2023—2025</w:t>
      </w:r>
      <w:r>
        <w:rPr/>
        <w:t>年）》意见建议的函</w:t>
      </w:r>
      <w:r>
        <w:rPr/>
        <w:t>&lt;!--&lt;$[</w:t>
      </w:r>
      <w:r>
        <w:rPr/>
        <w:t>标题</w:t>
      </w:r>
      <w:r>
        <w:rPr/>
        <w:t>]&gt;end--&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div class="sp_time"&gt;</w:t>
      </w:r>
    </w:p>
    <w:p>
      <w:pPr>
        <w:pStyle w:val="PreformattedText"/>
        <w:bidi w:val="0"/>
        <w:spacing w:before="0" w:after="0"/>
        <w:jc w:val="left"/>
        <w:rPr/>
      </w:pPr>
      <w:r>
        <w:rPr/>
        <w:tab/>
        <w:t xml:space="preserve">            &lt;!--</w:t>
      </w:r>
      <w:r>
        <w:rPr/>
        <w:t>来源</w:t>
      </w:r>
      <w:r>
        <w:rPr/>
        <w:t>--&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p>
    <w:p>
      <w:pPr>
        <w:pStyle w:val="PreformattedText"/>
        <w:bidi w:val="0"/>
        <w:spacing w:before="0" w:after="0"/>
        <w:jc w:val="left"/>
        <w:rPr/>
      </w:pPr>
      <w:r>
        <w:rPr/>
        <w:tab/>
        <w:t xml:space="preserve">            &lt;!--/if--&gt;</w:t>
      </w:r>
    </w:p>
    <w:p>
      <w:pPr>
        <w:pStyle w:val="PreformattedText"/>
        <w:bidi w:val="0"/>
        <w:spacing w:before="0" w:after="0"/>
        <w:jc w:val="left"/>
        <w:rPr/>
      </w:pPr>
      <w:r>
        <w:rPr/>
        <w:t xml:space="preserve">                </w:t>
      </w:r>
      <w:r>
        <w:rPr/>
        <w:t>&lt;font class="fbsj text-tag" tabindex="57"&gt;</w:t>
      </w:r>
      <w:r>
        <w:rPr/>
        <w:t>发布日期：</w:t>
      </w:r>
    </w:p>
    <w:p>
      <w:pPr>
        <w:pStyle w:val="PreformattedText"/>
        <w:bidi w:val="0"/>
        <w:spacing w:before="0" w:after="0"/>
        <w:jc w:val="left"/>
        <w:rPr/>
      </w:pPr>
      <w:r>
        <w:rPr/>
        <w:tab/>
        <w:t xml:space="preserve">                2023-09-24 11:26</w:t>
      </w:r>
    </w:p>
    <w:p>
      <w:pPr>
        <w:pStyle w:val="PreformattedText"/>
        <w:bidi w:val="0"/>
        <w:spacing w:before="0" w:after="0"/>
        <w:jc w:val="left"/>
        <w:rPr/>
      </w:pPr>
      <w:r>
        <w:rPr/>
        <w:tab/>
        <w:t xml:space="preserve">            &lt;/font&gt;</w:t>
      </w:r>
    </w:p>
    <w:p>
      <w:pPr>
        <w:pStyle w:val="PreformattedText"/>
        <w:bidi w:val="0"/>
        <w:spacing w:before="0" w:after="0"/>
        <w:jc w:val="left"/>
        <w:rPr/>
      </w:pPr>
      <w:r>
        <w:rPr/>
        <w:tab/>
        <w:tab/>
        <w:tab/>
        <w:tab/>
      </w:r>
    </w:p>
    <w:p>
      <w:pPr>
        <w:pStyle w:val="PreformattedText"/>
        <w:bidi w:val="0"/>
        <w:spacing w:before="0" w:after="0"/>
        <w:jc w:val="left"/>
        <w:rPr/>
      </w:pPr>
      <w:r>
        <w:rPr/>
        <w:tab/>
        <w:tab/>
        <w:tab/>
        <w:tab/>
      </w:r>
    </w:p>
    <w:p>
      <w:pPr>
        <w:pStyle w:val="PreformattedText"/>
        <w:bidi w:val="0"/>
        <w:spacing w:before="0" w:after="0"/>
        <w:jc w:val="left"/>
        <w:rPr/>
      </w:pPr>
      <w:r>
        <w:rPr/>
        <w:tab/>
        <w:t xml:space="preserve">            &lt;!--</w:t>
      </w:r>
      <w:r>
        <w:rPr/>
        <w:t>浏览次数</w:t>
      </w:r>
      <w:r>
        <w:rPr/>
        <w:t>--&gt;</w:t>
      </w:r>
    </w:p>
    <w:p>
      <w:pPr>
        <w:pStyle w:val="PreformattedText"/>
        <w:bidi w:val="0"/>
        <w:spacing w:before="0" w:after="0"/>
        <w:jc w:val="left"/>
        <w:rPr/>
      </w:pPr>
      <w:r>
        <w:rPr/>
        <w:tab/>
        <w:t xml:space="preserve">            &lt;font class="llcs ipnone" style="width: 16%;"&gt;</w:t>
      </w:r>
      <w:r>
        <w:rPr/>
        <w:t>浏览次数：</w:t>
      </w:r>
    </w:p>
    <w:p>
      <w:pPr>
        <w:pStyle w:val="PreformattedText"/>
        <w:bidi w:val="0"/>
        <w:spacing w:before="0" w:after="0"/>
        <w:jc w:val="left"/>
        <w:rPr/>
      </w:pPr>
      <w:r>
        <w:rPr/>
        <w:tab/>
        <w:t xml:space="preserve">                &lt;script language="javascript" src="https://www.gswuwei.gov.cn/module/visitcount/articlehits.jsp?colid=780&amp;amp;artid=1161052"&gt;</w:t>
      </w:r>
    </w:p>
    <w:p>
      <w:pPr>
        <w:pStyle w:val="PreformattedText"/>
        <w:bidi w:val="0"/>
        <w:spacing w:before="0" w:after="0"/>
        <w:jc w:val="left"/>
        <w:rPr/>
      </w:pPr>
      <w:r>
        <w:rPr/>
        <w:t xml:space="preserve"> </w:t>
      </w:r>
      <w:r>
        <w:rPr/>
        <w:t>&lt;/script&gt;&lt;span id="artcount" tabindex="58" class="text-ta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28</w:t>
      </w:r>
    </w:p>
    <w:p>
      <w:pPr>
        <w:pStyle w:val="PreformattedText"/>
        <w:bidi w:val="0"/>
        <w:spacing w:before="0" w:after="0"/>
        <w:jc w:val="left"/>
        <w:rPr/>
      </w:pPr>
      <w:r>
        <w:rPr/>
        <w:t>&lt;/span&gt;&lt;script type="text/javascript"&gt;$(function(){$.ajax({url : '/module/visitcount/getVCcount.jsp?colid=780&amp;artid=1161052',async: true,success: function(message){var span = document.getElementById("artcount"); span.innerHTML=message;}, });});&lt;/script&gt;</w:t>
      </w:r>
      <w:r>
        <w:rPr/>
        <w:t>次</w:t>
      </w:r>
    </w:p>
    <w:p>
      <w:pPr>
        <w:pStyle w:val="PreformattedText"/>
        <w:bidi w:val="0"/>
        <w:spacing w:before="0" w:after="0"/>
        <w:jc w:val="left"/>
        <w:rPr/>
      </w:pPr>
      <w:r>
        <w:rPr/>
        <w:tab/>
        <w:t xml:space="preserve">            &lt;/font&gt;</w:t>
      </w:r>
    </w:p>
    <w:p>
      <w:pPr>
        <w:pStyle w:val="PreformattedText"/>
        <w:bidi w:val="0"/>
        <w:spacing w:before="0" w:after="0"/>
        <w:jc w:val="left"/>
        <w:rPr/>
      </w:pPr>
      <w:r>
        <w:rPr/>
        <w:tab/>
        <w:tab/>
        <w:tab/>
        <w:tab/>
      </w:r>
    </w:p>
    <w:p>
      <w:pPr>
        <w:pStyle w:val="PreformattedText"/>
        <w:bidi w:val="0"/>
        <w:spacing w:before="0" w:after="0"/>
        <w:jc w:val="left"/>
        <w:rPr/>
      </w:pPr>
      <w:r>
        <w:rPr/>
        <w:tab/>
        <w:t xml:space="preserve">                &lt;style&gt;</w:t>
      </w:r>
    </w:p>
    <w:p>
      <w:pPr>
        <w:pStyle w:val="PreformattedText"/>
        <w:bidi w:val="0"/>
        <w:spacing w:before="0" w:after="0"/>
        <w:jc w:val="left"/>
        <w:rPr/>
      </w:pPr>
      <w:r>
        <w:rPr/>
        <w:t>@font-face{font-family:"socialshare";src:url("../fonts/iconfont.eot");src:url("../fonts/iconfont.eot?#iefix") format("embedded-opentype"),/*url("../fonts/iconfont.woff") format("woff"),url("../fonts/iconfont.ttf") format("truetype"),url("../fonts/iconfont.svg#iconfont") format("svg")*/}.social-share{font-family:"socialshare" !important;font-size:16px;font-style:normal;-webkit-font-smoothing:antialiased;-webkit-text-stroke-width:0.2px;-moz-osx-font-smoothing:grayscale}.social-share *{font-family:"socialshare" !important}.social-share .icon-tencent:before{content:"\f07a"}.social-share .icon-qq:before{content:"\f11a"}.social-share .icon-douban:before{content:"\f10a"}.social-share .icon-heart:before{content:"\f20a"}.social-share .icon-like:before{content:"\f00a"}.social-share .icon-qzone:before{content:"\f08a"}.social-share .icon-linkedin:before{content:"\f01a"}.social-share .icon-diandian:before{content:"\f05a"}.social-share .icon-facebook:before{content:"\f03a"}.social-share .icon-google:before{content:"\f04a"}.social-share .icon-twitter:before{content:"\f06a"}.social-share a{position:relative;text-decoration:none;margin:4px;display:inline-block;outline:none}.social-share .social-share-icon{position:relative;display:inline-block;width:32px;height:32px;font-size:20px;border-radius:50%;line-height:32px;border:1px solid #666;color:#666;text-align:center;vertical-align:middle;transition:background 0.6s ease-out 0s}.social-share .social-share-icon:hover{background:#666;color:#fff}.social-share .icon-weibo{color:#ff763b;border-color:#ff763b}.social-share .icon-weibo:hover{background:#ff763b}.social-share .icon-tencent{color:#56b6e7;border-color:#56b6e7}.social-share .icon-tencent:hover{background:#56b6e7}.social-share .icon-qq{color:#56b6e7;border-color:#56b6e7}.social-share .icon-qq:hover{background:#56b6e7}.social-share .icon-qzone{color:#FDBE3D;border-color:#FDBE3D}.social-share .icon-qzone:hover{background:#FDBE3D}.social-share .icon-douban{color:#33b045;border-color:#33b045}.social-share .icon-douban:hover{background:#33b045}.social-share .icon-linkedin{color:#0077B5;border-color:#0077B5}.social-share .icon-linkedin:hover{background:#0077B5}.social-share .icon-facebook{color:#44619D;border-color:#44619D}.social-share .icon-facebook:hover{background:#44619D}.social-share .icon-google{color:#db4437;border-color:#db4437}.social-share .icon-google:hover{background:#db4437}.social-share .icon-twitter{color:#55acee;border-color:#55acee}.social-share .icon-twitter:hover{background:#55acee}.social-share .icon-diandian{color:#307DCA;border-color:#307DCA}.social-share .icon-diandian:hover{background:#307DCA}.social-share .icon-wechat{position:relative;color:#7bc549;border-color:#7bc549}.social-share .icon-wechat:hover{background:#7bc549}.social-share .icon-wechat .wechat-qrcode{display:none;border:1px solid #eee;position:absolute;z-index:9;top:-205px;left:-84px;width:200px;height:192px;color:#666;font-size:12px;text-align:center;background-color:#fff;box-shadow:0 2px 10px #aaa;transition:all 200ms;-webkit-tansition:all 350ms;-moz-transition:all 350ms}.social-share .icon-wechat .wechat-qrcode.bottom{top:40px;left:-84px}.social-share .icon-wechat .wechat-qrcode.bottom:after{display:none}.social-share .icon-wechat .wechat-qrcode h4{font-weight:normal;height:26px;line-height:26px;font-size:12px;background-color:#f3f3f3;margin:0;padding:0;color:#777}.social-share .icon-wechat .wechat-qrcode .qrcode{width:105px;margin:10px auto}.social-share .icon-wechat .wechat-qrcode .qrcode table{margin:0 !important}.social-share .icon-wechat .wechat-qrcode .help p{font-weight:normal;line-height:16px;padding:0;margin:0}.social-share .icon-wechat .wechat-qrcode:after{content:'';position:absolute;left:50%;margin-left:-6px;bottom:-13px;width:0;height:0;border-width:8px 6px 6px 6px;border-style:solid;border-color:#fff transparent transparent transparent}.social-share .icon-wechat:hover .wechat-qrcode{display:block}</w:t>
      </w:r>
    </w:p>
    <w:p>
      <w:pPr>
        <w:pStyle w:val="PreformattedText"/>
        <w:bidi w:val="0"/>
        <w:spacing w:before="0" w:after="0"/>
        <w:jc w:val="left"/>
        <w:rPr/>
      </w:pPr>
      <w:r>
        <w:rPr/>
        <w:t>#main_box{ overflow:inherit !important}</w:t>
      </w:r>
    </w:p>
    <w:p>
      <w:pPr>
        <w:pStyle w:val="PreformattedText"/>
        <w:bidi w:val="0"/>
        <w:spacing w:before="0" w:after="0"/>
        <w:jc w:val="left"/>
        <w:rPr/>
      </w:pPr>
      <w:r>
        <w:rPr/>
        <w:t>@media (max-width: 1025px){</w:t>
      </w:r>
    </w:p>
    <w:p>
      <w:pPr>
        <w:pStyle w:val="PreformattedText"/>
        <w:bidi w:val="0"/>
        <w:spacing w:before="0" w:after="0"/>
        <w:jc w:val="left"/>
        <w:rPr/>
      </w:pPr>
      <w:r>
        <w:rPr/>
        <w:t xml:space="preserve">    </w:t>
      </w:r>
      <w:r>
        <w:rPr/>
        <w:t>.social-share{display: none;}</w:t>
      </w:r>
    </w:p>
    <w:p>
      <w:pPr>
        <w:pStyle w:val="PreformattedText"/>
        <w:bidi w:val="0"/>
        <w:spacing w:before="0" w:after="0"/>
        <w:jc w:val="left"/>
        <w:rPr/>
      </w:pPr>
      <w:r>
        <w:rPr/>
        <w:t xml:space="preserve">  </w:t>
      </w:r>
      <w:r>
        <w:rPr/>
        <w:t>}</w:t>
      </w:r>
    </w:p>
    <w:p>
      <w:pPr>
        <w:pStyle w:val="PreformattedText"/>
        <w:bidi w:val="0"/>
        <w:spacing w:before="0" w:after="0"/>
        <w:jc w:val="left"/>
        <w:rPr/>
      </w:pPr>
      <w:r>
        <w:rPr/>
        <w:t>.social-share .icon-wechat:hover,.social-share .icon-weibo:hover{background: none;}</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div class="social-share-cs share-component social-share" data-initialized="true" style="float:right;margin-right:50px;line-height:34px;display: contents;"&gt;</w:t>
      </w:r>
    </w:p>
    <w:p>
      <w:pPr>
        <w:pStyle w:val="PreformattedText"/>
        <w:bidi w:val="0"/>
        <w:spacing w:before="0" w:after="0"/>
        <w:jc w:val="left"/>
        <w:rPr/>
      </w:pPr>
      <w:r>
        <w:rPr/>
        <w:t xml:space="preserve">  </w:t>
      </w:r>
      <w:r>
        <w:rPr/>
        <w:t>&lt;span class="text-tag" style="font-size: 14px;" tabindex="59"&gt;</w:t>
      </w:r>
      <w:r>
        <w:rPr/>
        <w:t>分享：</w:t>
      </w:r>
      <w:r>
        <w:rPr/>
        <w:t>&lt;/span&gt;</w:t>
      </w:r>
    </w:p>
    <w:p>
      <w:pPr>
        <w:pStyle w:val="PreformattedText"/>
        <w:bidi w:val="0"/>
        <w:spacing w:before="0" w:after="0"/>
        <w:jc w:val="left"/>
        <w:rPr/>
      </w:pPr>
      <w:r>
        <w:rPr/>
        <w:t xml:space="preserve">  </w:t>
      </w:r>
      <w:r>
        <w:rPr/>
        <w:t>&lt;a href="javascript:" class="icon-wechat"&gt;&lt;img alt="" src="https://www.gswuwei.gov.cn/picture/0/229948ac906f470c80387e110d7e33a6.png" width="20" height="20"&gt;&lt;div class="wechat-qrcode"&gt;&lt;h4 tabindex="60" class="text-tag"&gt;</w:t>
      </w:r>
      <w:r>
        <w:rPr/>
        <w:t>微信扫一扫：分享</w:t>
      </w:r>
      <w:r>
        <w:rPr/>
        <w:t>&lt;/h4&gt;&lt;div class="qrcode" title="https://www.gswuwei.gov.cn/art/2023/9/24/art_780_1161052.html"&gt;&lt;canvas width="100" height="100" style="display: none;"&gt;&lt;/canvas&gt;&lt;img alt="Scan me!" src="data:image/png;base64,iVBORw0KGgoAAAANSUhEUgAAAGQAAABkCAYAAABw4pVUAAAAAXNSR0IArs4c6QAAB81JREFUeF7tnet6G0cMQ+X3f2j3s2xVsyMCPOSuHbdh/zVZzQ0kAWIvebvdbu+35n/v78efvr29vYz0uObxd+tv9j9T//8x6D7XY6J1TnUNuTZa+74Zt999n80jvX2c4AByu91+HSBZdK2IR9H+8fduU9H46voo2lymRRngsipbK80Mt6fOed7X9ciQzgCkZD02N4DoIrYG5gsgJMpVhkRTkvH2CHfBQeZ2XLQHSGV9ZJ1kbreGASQQIi6r13JHShYB/I9kSKUkkkwj47lsqvAgKc2K4waQBc2/FhDXfygFtGZBJdq7+n5XXYSLyNoVH5C+JLrmEg4ZQJ6N668g9QHkGwEhJYEQoiLCinUSNaOZAuo2fc7aIXMSSazO1qqsAeTpJO2ZX+E6cm3EUZd4WR3jMNLzxFw8c001O9VcxNohgR3K+yvMxQHklUPagLxXckvMQkjdNXtnGi8yLuGHaBwiXSv8QkB6G0D0Mf0KQAiROTtAbY8Yhi7aOnOS6D3DSS7iHc+4371kyADyvOvZ8adU5747BVIC7yXLAVKxG4gur3S1lcwjQbWPRzLQcR2hYjJHKUMGEP0MwQDyFeLkTuRVh/UjGbL3IZXFqxobNX1RV5rJ3YoQWEtQZQ+EmFX5dXKfSG3r9hJFki3MdcIDyOtDICEgitRdKSDqg2h4Mo5SLWT8PfpJwKy/UeLAkbOrGkRISFIfQFhEK9CJAIqAlY8BkRpY0dydBXY5xGVGVDoz/lEZQbgqyji7L/Vc1gDyPMo/CgiJ5Izc16600miSRjFTZtHcJNOc1ZHZ8KuqJLzlBJS8p07SseIDRYvINkpc5Kr0VMQ6gCzPAnfUluOCjtL5NYB0vCzSs5C6m8nKqkxVTV6HD11z63oqUjVUyb/POYAcYawEwRpQJMsV/x3mrDz9npEu4R1nVbjGSY1NOCSaEx3O9txvRVBk8loJn9LrCAMIf2OsDcijZBGvXkW36+pJ85ipLVfPXdlwc1d4kGSGmqtyNgcOGUBew031ZGe9LNubdTKkEjEkQzJ1VOEdeu0ZTvpOrvxXZVUyZABpvycbxst69i9PLhL0M3JXCmL983VlZzgkGofUcxKAlcCLGst9v2ifV94xXA+HLFA1SK6RI77UAAI+GOBUDYqcrzn+94BkdwyJweeIlLi9RE4rxXN2bpXJUdl11xIxgZrRAeSToEnH/yOA7NYJIWwSDapEVTR8ZZ7oWiJQFI850bH/prvOsGkcQD6P05XEToNIQLKAkIjOminilF7FSWfI3WVTN4Ozs4kUaJRpaR8SeUX7hioydQB5/dRU2BgSwso8f2ekETXjanM2d6SKXNkg45Gyk/U8xPw88JXiEJLWalOOEEmGdBUPCarKAQ4gXyfwVwOS3cJ1ZFSRjJWMc5FJGkTVjDo+JEGgsmstl4pfyTne1d4AcpS90cF1ACZ8GAVeCZCsplbvjrlFq6gjLi2R8BmXOB7M1q3OibjHA8jXl1V/ojFsAUJ4QV3jJF6kgLJmijSaUSSrDHHXRr9xxqjKgspvwv5NvadeIU932M4bG0A+3/g9BJ66QXWV6iCAnDE0oyzao5cEjMsQZJtv92sq/dYAskSlKzGZqehK6mlAiJVQKTFX8QxVLHcNL74w2uGvSOURfqiU+jArK/b7AHL8tj3x7sJewzyimr4f0nV7J0P0o0K2TGYPypEoIPXSRYoyBR1hkyZUkTuJ2qwJvrJxPdjvA8jn0VccANfnVMaJArHVqRMZuEeYWygZT0ljkimVa1xzS7LGXZNx8D0wKuaiioyOslgXPoA8xYL8CGYnqipNWodTVN0mAiKLbhW96+8qPUtoiyQvAN0zRH0EcwB5hfBHAFGkrpRPFqWdaCUqS3ES6ZaJdeIypGLtqAZ7FQ72mgHk1eDLwCcCxZWsAWS757FmeUWQuKqxC542INm3TiI1VNHaaqFVlZVFbVQSMiJ3hH0VaKS5PTSGA4huDF1pyQKkorIsIC6Fr7ajs+whMrqSBd3xiCTexUzUsymVNoAUrZIfBST71LizEog0dpIxKwnEaY54IBt35RvlPjiZGmVlZU53bum33wcQ9i8fXA4IUU7EHFMR15GXZ6OfZLBqZEmGVBVUdjb3OTP73clTRWSrZHQbzpTKXwnIGdmrXFoHCOk/iEIh6sqtL1N4UR9CftNZ1yHwBhD+0ucA8mV5RKqoE4nuVnPl74iF4tZnjcxM9pKNk3vqZMOEhM+Kg4y3KlKbXEuuOZSsAeTo9lYOkFxLrgk5hGTCfg3x/iup22kir+qTiJDoZDCx6geQ4qOkhMxVcLYB6fg1HVl51uDrcMhZ/iLVo9I0O4BLH8HMmrzKxqvKiVgTan2VdRHHIgLo2wAhKUaiNFMz0aaI9U+iNeO6telT61z/vHPYDjRlw9+D9Ir31MkhERAHkAHkJZZIT7WXRhKQa1Z+e4aQukskY2Wj0XiZMCHl+CBBxVtRlb0QsNZ1XVKyBpDnsWdB4bjzMg4hgLjGq+INVTZM1lWJdjJetE+V+dFefixDBhD9j4yFnXon8ir3Qyr80I2yTMlVOaQS2WR/RD5/W2NIJs8IL0xp935e8inZ/xQg2eGQ7vRqoy9qzrIsiFSSyziybwVkN2BsBVCvI5CFkpLlHNx9YSSCBxCDzADy+qatbfrACzv/ABnPLECRmA9XAAAAAElFTkSuQmCC" style="display: block;" width="100" height="100"&gt;&lt;/div&gt;&lt;div class="help"&gt;&lt;p tabindex="61" class="text-tag"&gt;</w:t>
      </w:r>
      <w:r>
        <w:rPr/>
        <w:t>微信里点“发现”，扫一下</w:t>
      </w:r>
      <w:r>
        <w:rPr/>
        <w:t>&lt;/p&gt;&lt;p tabindex="62" class="text-tag"&gt;</w:t>
      </w:r>
      <w:r>
        <w:rPr/>
        <w:t>二维码便可将本文分享至朋友圈。</w:t>
      </w:r>
      <w:r>
        <w:rPr/>
        <w:t>&lt;/p&gt;&lt;/div&gt;&lt;/div&gt;&lt;/a&gt;</w:t>
      </w:r>
    </w:p>
    <w:p>
      <w:pPr>
        <w:pStyle w:val="PreformattedText"/>
        <w:bidi w:val="0"/>
        <w:spacing w:before="0" w:after="0"/>
        <w:jc w:val="left"/>
        <w:rPr/>
      </w:pPr>
      <w:r>
        <w:rPr/>
        <w:t xml:space="preserve">  </w:t>
      </w:r>
      <w:r>
        <w:rPr/>
        <w:t>&lt;a href="https://service.weibo.com/share/share.php?url=https%3A%2F%2Fwww.gswuwei.gov.cn%2Fart%2F2023%2F9%2F24%2Fart_780_1161052.html&amp;amp;title=%E6%AD%A6%E5%A8%81%E5%B8%82%E4%BA%BA%E6%B0%91%E6%94%BF%E5%BA%9C%20%E5%85%B6%E4%BB%96%E4%BF%A1%E6%81%AF%20%E5%85%B3%E4%BA%8E%E5%BE%81%E6%B1%82%E3%80%8A%E6%AD%A6%E5%A8%81%E5%B8%82%E9%AB%98%E7%AB%AF%E5%8C%96%E6%99%BA%E8%83%BD%E5%8C%96%E7%BB%BF%E8%89%B2%E5%8C%96%E6%94%B9%E9%80%A0%E6%8E%A8%E8%BF%9B%E4%BC%A0%E7%BB%9F%E4%BA%A7%E4%B8%9A%E8%BD%AC%E5%9E%8B%E5%8D%87%E7%BA%A7%E5%AE%9E%E6%96%BD%E6%96%B9%E6%A1%88%EF%BC%882023%E2%80%942025%E5%B9%B4%EF%BC%89%E3%80%8B%E6%84%8F%E8%A7%81%E5%BB%BA%E8%AE%AE%E7%9A%84%E5%87%BD&amp;amp;pic=https%3A%2F%2Fwww.gswuwei.gov.cn%2Fpicture%2F2%2F2008311054258182775.png&amp;amp;appkey=" class="icon-weibo" target="_blank"&gt;&lt;img alt="" src="https://www.gswuwei.gov.cn/picture/0/674da265ac564add895f5205eea52497.png" width="20" height="20"&gt;&lt;/a&gt;</w:t>
      </w:r>
    </w:p>
    <w:p>
      <w:pPr>
        <w:pStyle w:val="PreformattedText"/>
        <w:bidi w:val="0"/>
        <w:spacing w:before="0" w:after="0"/>
        <w:jc w:val="left"/>
        <w:rPr/>
      </w:pPr>
      <w:r>
        <w:rPr/>
        <w:t>&lt;/div&gt;</w:t>
      </w:r>
    </w:p>
    <w:p>
      <w:pPr>
        <w:pStyle w:val="PreformattedText"/>
        <w:bidi w:val="0"/>
        <w:spacing w:before="0" w:after="0"/>
        <w:jc w:val="left"/>
        <w:rPr/>
      </w:pPr>
      <w:r>
        <w:rPr/>
        <w:t>&lt;script src="/script/1/2306261010598569.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config = {</w:t>
      </w:r>
    </w:p>
    <w:p>
      <w:pPr>
        <w:pStyle w:val="PreformattedText"/>
        <w:bidi w:val="0"/>
        <w:spacing w:before="0" w:after="0"/>
        <w:jc w:val="left"/>
        <w:rPr/>
      </w:pPr>
      <w:r>
        <w:rPr/>
        <w:t xml:space="preserve">    </w:t>
      </w:r>
      <w:r>
        <w:rPr/>
        <w:t>site: ['qzone', 'weibo','wechat',],</w:t>
      </w:r>
    </w:p>
    <w:p>
      <w:pPr>
        <w:pStyle w:val="PreformattedText"/>
        <w:bidi w:val="0"/>
        <w:spacing w:before="0" w:after="0"/>
        <w:jc w:val="left"/>
        <w:rPr/>
      </w:pPr>
      <w:r>
        <w:rPr/>
        <w:t xml:space="preserve">    </w:t>
      </w:r>
      <w:r>
        <w:rPr/>
        <w:t>wechatQrcodeTitle   : "</w:t>
      </w:r>
      <w:r>
        <w:rPr/>
        <w:t>微信扫一扫：分享</w:t>
      </w:r>
      <w:r>
        <w:rPr/>
        <w:t xml:space="preserve">", // </w:t>
      </w:r>
      <w:r>
        <w:rPr/>
        <w:t>微信二维码提示文字</w:t>
      </w:r>
    </w:p>
    <w:p>
      <w:pPr>
        <w:pStyle w:val="PreformattedText"/>
        <w:bidi w:val="0"/>
        <w:spacing w:before="0" w:after="0"/>
        <w:jc w:val="left"/>
        <w:rPr/>
      </w:pPr>
      <w:r>
        <w:rPr/>
        <w:t xml:space="preserve">    </w:t>
      </w:r>
      <w:r>
        <w:rPr/>
        <w:t>initialized: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ocialShare('.social-share-cs', $config);</w:t>
      </w:r>
    </w:p>
    <w:p>
      <w:pPr>
        <w:pStyle w:val="PreformattedText"/>
        <w:bidi w:val="0"/>
        <w:spacing w:before="0" w:after="0"/>
        <w:jc w:val="left"/>
        <w:rPr/>
      </w:pPr>
      <w:r>
        <w:rPr/>
        <w:t xml:space="preserve">  </w:t>
      </w:r>
      <w:r>
        <w:rPr/>
        <w:t>$('.icon-wechat').hover(function(){</w:t>
      </w:r>
    </w:p>
    <w:p>
      <w:pPr>
        <w:pStyle w:val="PreformattedText"/>
        <w:bidi w:val="0"/>
        <w:spacing w:before="0" w:after="0"/>
        <w:jc w:val="left"/>
        <w:rPr/>
      </w:pPr>
      <w:r>
        <w:rPr/>
        <w:tab/>
        <w:t xml:space="preserve">  $('.wechat-qrcode').css('display','block')</w:t>
      </w:r>
    </w:p>
    <w:p>
      <w:pPr>
        <w:pStyle w:val="PreformattedText"/>
        <w:bidi w:val="0"/>
        <w:spacing w:before="0" w:after="0"/>
        <w:jc w:val="left"/>
        <w:rPr/>
      </w:pPr>
      <w:r>
        <w:rPr/>
        <w:tab/>
        <w:t xml:space="preserve">  },function(){</w:t>
      </w:r>
    </w:p>
    <w:p>
      <w:pPr>
        <w:pStyle w:val="PreformattedText"/>
        <w:bidi w:val="0"/>
        <w:spacing w:before="0" w:after="0"/>
        <w:jc w:val="left"/>
        <w:rPr/>
      </w:pPr>
      <w:r>
        <w:rPr/>
        <w:tab/>
        <w:tab/>
        <w:t xml:space="preserve">$('.wechat-qrcode').css('display','none')  </w:t>
      </w:r>
    </w:p>
    <w:p>
      <w:pPr>
        <w:pStyle w:val="PreformattedText"/>
        <w:bidi w:val="0"/>
        <w:spacing w:before="0" w:after="0"/>
        <w:jc w:val="left"/>
        <w:rPr/>
      </w:pPr>
      <w:r>
        <w:rPr/>
        <w:t>})</w:t>
      </w:r>
    </w:p>
    <w:p>
      <w:pPr>
        <w:pStyle w:val="PreformattedText"/>
        <w:bidi w:val="0"/>
        <w:spacing w:before="0" w:after="0"/>
        <w:jc w:val="left"/>
        <w:rPr/>
      </w:pPr>
      <w:r>
        <w:rPr/>
        <w:tab/>
      </w:r>
    </w:p>
    <w:p>
      <w:pPr>
        <w:pStyle w:val="PreformattedText"/>
        <w:bidi w:val="0"/>
        <w:spacing w:before="0" w:after="0"/>
        <w:jc w:val="left"/>
        <w:rPr/>
      </w:pP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div class="bt-article-02"&gt;</w:t>
      </w:r>
    </w:p>
    <w:p>
      <w:pPr>
        <w:pStyle w:val="PreformattedText"/>
        <w:bidi w:val="0"/>
        <w:spacing w:before="0" w:after="0"/>
        <w:jc w:val="left"/>
        <w:rPr/>
      </w:pPr>
      <w:r>
        <w:rPr/>
        <w:tab/>
        <w:t xml:space="preserve">        &lt;div id="Zoom"&gt; </w:t>
      </w:r>
    </w:p>
    <w:p>
      <w:pPr>
        <w:pStyle w:val="PreformattedText"/>
        <w:bidi w:val="0"/>
        <w:spacing w:before="0" w:after="0"/>
        <w:jc w:val="left"/>
        <w:rPr/>
      </w:pPr>
      <w:r>
        <w:rPr/>
        <w:tab/>
        <w:t xml:space="preserve">        &lt;!--&lt;$[</w:t>
      </w:r>
      <w:r>
        <w:rPr/>
        <w:t>信息内容</w:t>
      </w:r>
      <w:r>
        <w:rPr/>
        <w:t>]&gt;begin--&gt;&lt;!--ZJEG_RSS.content.begin--&gt;&lt;meta name="ContentStart"&gt;&lt;p style="text-indent: 2em;" tabindex="63" class="text-tag"&gt;</w:t>
      </w:r>
      <w:r>
        <w:rPr/>
        <w:t>根据《甘肃省人民政府办公厅关于印发甘肃省高端化智能化绿色化改造推进传统产业转型升级实施方案（</w:t>
      </w:r>
      <w:r>
        <w:rPr/>
        <w:t>2023—2025</w:t>
      </w:r>
      <w:r>
        <w:rPr/>
        <w:t>年）的通知》（甘政办发〔</w:t>
      </w:r>
      <w:r>
        <w:rPr/>
        <w:t>2023</w:t>
      </w:r>
      <w:r>
        <w:rPr/>
        <w:t>〕</w:t>
      </w:r>
      <w:r>
        <w:rPr/>
        <w:t>74</w:t>
      </w:r>
      <w:r>
        <w:rPr/>
        <w:t>号）精神，为推动全市传统产业“高端化、智能化、绿色化”改造，引领全市工业迈向产业链中高端，实现高质量发展，我局起草了《武威市高端化智能化绿色化改造推进传统产业转型升级实施方案（</w:t>
      </w:r>
      <w:r>
        <w:rPr/>
        <w:t>2023-2025</w:t>
      </w:r>
      <w:r>
        <w:rPr/>
        <w:t>年）》。请结合工作实际提出修改意见和建议，请于</w:t>
      </w:r>
      <w:r>
        <w:rPr/>
        <w:t>2023</w:t>
      </w:r>
      <w:r>
        <w:rPr/>
        <w:t>年</w:t>
      </w:r>
      <w:r>
        <w:rPr/>
        <w:t>9</w:t>
      </w:r>
      <w:r>
        <w:rPr/>
        <w:t>月</w:t>
      </w:r>
      <w:r>
        <w:rPr/>
        <w:t>25</w:t>
      </w:r>
      <w:r>
        <w:rPr/>
        <w:t>日上午</w:t>
      </w:r>
      <w:r>
        <w:rPr/>
        <w:t>12:00</w:t>
      </w:r>
      <w:r>
        <w:rPr/>
        <w:t>前将修改意见反馈至市工信局规划发展科。</w:t>
      </w:r>
      <w:r>
        <w:rPr/>
        <w:t>&lt;/p&gt;&lt;p&gt;&lt;br&gt;&lt;/p&gt;&lt;p style="text-indent: 2em;" tabindex="64" class="text-tag"&gt;</w:t>
      </w:r>
      <w:r>
        <w:rPr/>
        <w:t xml:space="preserve">联系人：马 </w:t>
      </w:r>
      <w:r>
        <w:rPr/>
        <w:t>&amp;nbsp;</w:t>
      </w:r>
      <w:r>
        <w:rPr/>
        <w:t xml:space="preserve">娜 </w:t>
      </w:r>
      <w:r>
        <w:rPr/>
        <w:t>&amp;nbsp; &amp;nbsp; &amp;nbsp; &amp;nbsp; &amp;nbsp;</w:t>
      </w:r>
      <w:r>
        <w:rPr/>
        <w:t>联系电话：</w:t>
      </w:r>
      <w:r>
        <w:rPr/>
        <w:t>6976358&lt;/p&gt;&lt;p style="text-indent: 2em;" tabindex="65" class="text-tag"&gt;</w:t>
      </w:r>
      <w:r>
        <w:rPr/>
        <w:t xml:space="preserve">邮 </w:t>
      </w:r>
      <w:r>
        <w:rPr/>
        <w:t>&amp;nbsp;</w:t>
      </w:r>
      <w:r>
        <w:rPr/>
        <w:t>箱：</w:t>
      </w:r>
      <w:r>
        <w:rPr/>
        <w:t>gxwghtzk@126.com&lt;/p&gt;&lt;p&gt;&lt;br&gt;&lt;/p&gt;&lt;p&gt;&lt;br&gt;&lt;/p&gt;&lt;p style="text-indent: 2em; text-align: right;" tabindex="66" class="text-tag"&gt;</w:t>
      </w:r>
      <w:r>
        <w:rPr/>
        <w:t>武威市工业和信息化局</w:t>
      </w:r>
      <w:r>
        <w:rPr/>
        <w:t>&lt;/p&gt;&lt;p style="text-indent: 2em; text-align: right;" tabindex="67" class="text-tag"&gt;2023</w:t>
      </w:r>
      <w:r>
        <w:rPr/>
        <w:t>年</w:t>
      </w:r>
      <w:r>
        <w:rPr/>
        <w:t>9</w:t>
      </w:r>
      <w:r>
        <w:rPr/>
        <w:t>月</w:t>
      </w:r>
      <w:r>
        <w:rPr/>
        <w:t>24</w:t>
      </w:r>
      <w:r>
        <w:rPr/>
        <w:t>日</w:t>
      </w:r>
      <w:r>
        <w:rPr/>
        <w:t>&lt;/p&gt;&lt;p&gt;&lt;br&gt;&lt;/p&gt;&lt;p&gt;&lt;br&gt;&lt;/p&gt;&lt;p style="text-indent: 2em; text-align: center;" tabindex="68" class="text-tag"&gt;</w:t>
      </w:r>
      <w:r>
        <w:rPr/>
        <w:t>武威市高端化智能化绿色化改造推进</w:t>
      </w:r>
      <w:r>
        <w:rPr/>
        <w:t>&lt;/p&gt;&lt;p style="text-indent: 2em; text-align: center;" tabindex="69" class="text-tag"&gt;</w:t>
      </w:r>
      <w:r>
        <w:rPr/>
        <w:t>传统产业转型升级实施方案（</w:t>
      </w:r>
      <w:r>
        <w:rPr/>
        <w:t>2023-2025</w:t>
      </w:r>
      <w:r>
        <w:rPr/>
        <w:t>年）</w:t>
      </w:r>
      <w:r>
        <w:rPr/>
        <w:t>&lt;/p&gt;&lt;p&gt;&lt;br&gt;&lt;/p&gt;&lt;p style="text-indent: 2em;" tabindex="70" class="text-tag"&gt;</w:t>
      </w:r>
      <w:r>
        <w:rPr/>
        <w:t>为推动全市传统产业“高端化、智能化、绿色化”改造（以下简称“三化”改造），加快新旧动能接续转换，推动产业迈向中高端，实现高质量发展，根据《甘肃省人民政府办公厅关于印发甘肃省高端化智能化绿色化改造推进传统产业转型升级实施方案（</w:t>
      </w:r>
      <w:r>
        <w:rPr/>
        <w:t>2023—2025</w:t>
      </w:r>
      <w:r>
        <w:rPr/>
        <w:t>年）的通知》（甘政办发〔</w:t>
      </w:r>
      <w:r>
        <w:rPr/>
        <w:t>2023</w:t>
      </w:r>
      <w:r>
        <w:rPr/>
        <w:t>〕</w:t>
      </w:r>
      <w:r>
        <w:rPr/>
        <w:t>74</w:t>
      </w:r>
      <w:r>
        <w:rPr/>
        <w:t>号）精神，结合我市实际，制定本方案。</w:t>
      </w:r>
      <w:r>
        <w:rPr/>
        <w:t>&lt;/p&gt;&lt;p style="text-indent: 2em;" tabindex="71" class="text-tag"&gt;</w:t>
      </w:r>
      <w:r>
        <w:rPr/>
        <w:t>一、总体要求</w:t>
      </w:r>
      <w:r>
        <w:rPr/>
        <w:t>&lt;/p&gt;&lt;p style="text-indent: 2em;" tabindex="72" class="text-tag"&gt;</w:t>
      </w:r>
      <w:r>
        <w:rPr/>
        <w:t>（一）指导思想。</w:t>
      </w:r>
      <w:r>
        <w:rPr/>
        <w:t>&lt;/p&gt;&lt;p style="text-indent: 2em;" tabindex="73" class="text-tag"&gt;</w:t>
      </w:r>
      <w:r>
        <w:rPr/>
        <w:t>以习近平新时代中国特色社会主义思想为指导，深入贯彻党的二十大精神，全面落实习近平总书记对甘肃重要讲话和指示精神，立足新发展阶段，完整、准确、全面贯彻新发展理念，构建新发展格局，按照高质量发展要求，以供给侧结构性改革为主线，聚焦高端化、智能化、绿色化发展，坚持固根基、扬优势、补短板、强弱项，全力推动强工业行动，促进传统产业升级改造，强化集群强链提升，推动形成“高端化驱动、智能化支撑、绿色化保障”的先进制造业体系，推动绿色工业突破发展。</w:t>
      </w:r>
      <w:r>
        <w:rPr/>
        <w:t>&lt;/p&gt;&lt;p style="text-indent: 2em;" tabindex="74" class="text-tag"&gt;</w:t>
      </w:r>
      <w:r>
        <w:rPr/>
        <w:t>（二）工作目标。</w:t>
      </w:r>
      <w:r>
        <w:rPr/>
        <w:t>&lt;/p&gt;&lt;p style="text-indent: 2em;" tabindex="75" class="text-tag"&gt;</w:t>
      </w:r>
      <w:r>
        <w:rPr/>
        <w:t>到</w:t>
      </w:r>
      <w:r>
        <w:rPr/>
        <w:t>2025</w:t>
      </w:r>
      <w:r>
        <w:rPr/>
        <w:t>年，传统产业发展质量显著提升，在产业链分工和价值链中的地位显著提高，坚持放大优势、拓存创增，坚持转型升级、提升质效，提高企业核心竞争力。清洁能源、碳化硅、化工等产业高端化智能化绿色化发展达到全国平均水平，煤炭、建材、农（畜）产品加工达到全国平均水平。计划实施“三化”改造项目</w:t>
      </w:r>
      <w:r>
        <w:rPr/>
        <w:t>28</w:t>
      </w:r>
      <w:r>
        <w:rPr/>
        <w:t>项，预计总投资</w:t>
      </w:r>
      <w:r>
        <w:rPr/>
        <w:t>75</w:t>
      </w:r>
      <w:r>
        <w:rPr/>
        <w:t>亿元。</w:t>
      </w:r>
      <w:r>
        <w:rPr/>
        <w:t>&lt;/p&gt;&lt;p style="text-indent: 2em;" tabindex="76" class="text-tag"&gt;</w:t>
      </w:r>
      <w:r>
        <w:rPr/>
        <w:t>高端化：到</w:t>
      </w:r>
      <w:r>
        <w:rPr/>
        <w:t>2025</w:t>
      </w:r>
      <w:r>
        <w:rPr/>
        <w:t>年，构建门类相对齐全的制造业体系，建立相对完善的制造业区域创新体系，大力培育“专精特新”“小巨人”以及高新技术企业，省级“专精特新”中小企业</w:t>
      </w:r>
      <w:r>
        <w:rPr/>
        <w:t>30</w:t>
      </w:r>
      <w:r>
        <w:rPr/>
        <w:t>户以上，高新技术企业达到</w:t>
      </w:r>
      <w:r>
        <w:rPr/>
        <w:t>100</w:t>
      </w:r>
      <w:r>
        <w:rPr/>
        <w:t>户以上，努力打造制造业单项冠军企业（产品）。产业链逐步向终端市场和产品设计研发等核心方向升级，传统原材料向新材料转型发展，产业链进一步延伸，附加值进步提高，高端产品营业收入占比达到</w:t>
      </w:r>
      <w:r>
        <w:rPr/>
        <w:t>30%</w:t>
      </w:r>
      <w:r>
        <w:rPr/>
        <w:t>。</w:t>
      </w:r>
      <w:r>
        <w:rPr/>
        <w:t>&lt;/p&gt;&lt;p style="text-indent: 2em;" tabindex="77" class="text-tag"&gt;</w:t>
      </w:r>
      <w:r>
        <w:rPr/>
        <w:t>智能化：完善数字化基础设施，强化工业互联网标识在工业领域中的应用，完成基于标识解析二级节点接口标准的工业互联网网络基础设施建设。接入省域工业互联网综合服务平台，企业核心业务“上云”率达到</w:t>
      </w:r>
      <w:r>
        <w:rPr/>
        <w:t>100%</w:t>
      </w:r>
      <w:r>
        <w:rPr/>
        <w:t>，推动</w:t>
      </w:r>
      <w:r>
        <w:rPr/>
        <w:t>100</w:t>
      </w:r>
      <w:r>
        <w:rPr/>
        <w:t>家企业上云上平台。支持规模以上企业开展智能制造和数字化转型试点示范，累计创建</w:t>
      </w:r>
      <w:r>
        <w:rPr/>
        <w:t>2</w:t>
      </w:r>
      <w:r>
        <w:rPr/>
        <w:t>家省级智能工厂、</w:t>
      </w:r>
      <w:r>
        <w:rPr/>
        <w:t>4</w:t>
      </w:r>
      <w:r>
        <w:rPr/>
        <w:t>家省级数字化车间，规模以上工业企业实现管理信息系统集成全覆盖，打造数字化转型典型示范项目</w:t>
      </w:r>
      <w:r>
        <w:rPr/>
        <w:t>3</w:t>
      </w:r>
      <w:r>
        <w:rPr/>
        <w:t>个。</w:t>
      </w:r>
      <w:r>
        <w:rPr/>
        <w:t>&lt;/p&gt;&lt;p style="text-indent: 2em;" tabindex="78" class="text-tag"&gt;</w:t>
      </w:r>
      <w:r>
        <w:rPr/>
        <w:t>绿色化：围绕“源头减碳、过程降碳、末端固碳”，支持重点企业优化用能结构，大力发展新能源推广应用绿色低碳技术，培育绿色低碳产业。力争到</w:t>
      </w:r>
      <w:r>
        <w:rPr/>
        <w:t>2025</w:t>
      </w:r>
      <w:r>
        <w:rPr/>
        <w:t>年，规模以上工业增加值能耗较</w:t>
      </w:r>
      <w:r>
        <w:rPr/>
        <w:t>2020</w:t>
      </w:r>
      <w:r>
        <w:rPr/>
        <w:t>年下降</w:t>
      </w:r>
      <w:r>
        <w:rPr/>
        <w:t>13.5%</w:t>
      </w:r>
      <w:r>
        <w:rPr/>
        <w:t>，万元工业增加值用水量较</w:t>
      </w:r>
      <w:r>
        <w:rPr/>
        <w:t>2020</w:t>
      </w:r>
      <w:r>
        <w:rPr/>
        <w:t>年下降</w:t>
      </w:r>
      <w:r>
        <w:rPr/>
        <w:t>10.62%</w:t>
      </w:r>
      <w:r>
        <w:rPr/>
        <w:t>。单位工业增加值二氧化碳排放量下降幅度大于全社会下降幅度，非化石能源消费比重达到</w:t>
      </w:r>
      <w:r>
        <w:rPr/>
        <w:t>50%</w:t>
      </w:r>
      <w:r>
        <w:rPr/>
        <w:t>左右，全市工业产业结构明显优化，能源资源配置更加合理、利用效率大幅提高，碳排放强度持续下降，绿色低碳循环发展的工业生产体系初步形成，绿色产品占比显著提升，绿色工厂、绿色工业园区和绿色供应链为重点的绿色制造体系日趋完善。</w:t>
      </w:r>
      <w:r>
        <w:rPr/>
        <w:t>&lt;/p&gt;&lt;p style="text-indent: 2em;" tabindex="79" class="text-tag"&gt;</w:t>
      </w:r>
      <w:r>
        <w:rPr/>
        <w:t>二、实施路径</w:t>
      </w:r>
      <w:r>
        <w:rPr/>
        <w:t>&lt;/p&gt;&lt;p style="text-indent: 2em;" tabindex="80" class="text-tag"&gt;</w:t>
      </w:r>
      <w:r>
        <w:rPr/>
        <w:t>（一）坚持高端化引领传统产业转型升级。</w:t>
      </w:r>
      <w:r>
        <w:rPr/>
        <w:t>&lt;/p&gt;&lt;p style="text-indent: 2em;" tabindex="81" class="text-tag"&gt;1.</w:t>
      </w:r>
      <w:r>
        <w:rPr/>
        <w:t>全面实施创新驱动战略。实施高新技术企业倍增计划，持续提升传统产业创新能力，加快推进制造业创新中心、企业技术中心等创新载体建设，到</w:t>
      </w:r>
      <w:r>
        <w:rPr/>
        <w:t>2025</w:t>
      </w:r>
      <w:r>
        <w:rPr/>
        <w:t>年，规上企业研发经费支出占营业收入比重提升到</w:t>
      </w:r>
      <w:r>
        <w:rPr/>
        <w:t>1.3%</w:t>
      </w:r>
      <w:r>
        <w:rPr/>
        <w:t>。规模以上工业企业研发经费支出占全社会研发经费支出的比重达到</w:t>
      </w:r>
      <w:r>
        <w:rPr/>
        <w:t>65%</w:t>
      </w:r>
      <w:r>
        <w:rPr/>
        <w:t>，高新技术企业增加到</w:t>
      </w:r>
      <w:r>
        <w:rPr/>
        <w:t>100</w:t>
      </w:r>
      <w:r>
        <w:rPr/>
        <w:t>户，省市级行业（企业）技术中心、工业设计中心（企业）、技术创新示范企业增加到</w:t>
      </w:r>
      <w:r>
        <w:rPr/>
        <w:t>50</w:t>
      </w:r>
      <w:r>
        <w:rPr/>
        <w:t>户以上。支持科技成果资本化产业化，支持骨干企业牵头组建企业创新联合体，每万人高价值发明专利拥有量达到</w:t>
      </w:r>
      <w:r>
        <w:rPr/>
        <w:t>1.2</w:t>
      </w:r>
      <w:r>
        <w:rPr/>
        <w:t>件，技术市场成交合同金额达到</w:t>
      </w:r>
      <w:r>
        <w:rPr/>
        <w:t>28</w:t>
      </w:r>
      <w:r>
        <w:rPr/>
        <w:t>亿元，推动传统产业转型升级、迈向高端，促进制造业创新发展。</w:t>
      </w:r>
      <w:r>
        <w:rPr/>
        <w:t>&lt;/p&gt;&lt;p style="text-indent: 2em;" tabindex="82" class="text-tag"&gt;2.</w:t>
      </w:r>
      <w:r>
        <w:rPr/>
        <w:t>加快推进全产业链优化升级。围绕农产品初加工、建材化工等传统产业，通过改造提升、延链补链，补齐传统产业水平不高短板。重点引进乳制品加工副产物资源化开发利用、畜禽产品提取物、休闲食品加工等项目，延长特色农产品及食品加工产业链条；引进建设原料药深加工、资源循环化利用、新型环保建筑材料、碳化硅深加工等延链补链项目，推动全产业链优化升级。到</w:t>
      </w:r>
      <w:r>
        <w:rPr/>
        <w:t>2025</w:t>
      </w:r>
      <w:r>
        <w:rPr/>
        <w:t>年，传统产业链安全可控能力和质量水平显著提升，形成更高附加值和更安全可靠的产业链、供应链，不断向中高端迈进。</w:t>
      </w:r>
      <w:r>
        <w:rPr/>
        <w:t>&lt;/p&gt;&lt;p style="text-indent: 2em;" tabindex="83" class="text-tag"&gt;3.</w:t>
      </w:r>
      <w:r>
        <w:rPr/>
        <w:t>深入推进增品种、提品质、创品牌行动。大力推进“增品种、提品质、创品牌”行动，发挥数字技术对传统制造业发展的放大、叠加、倍增作用，不断提升产业和企业的品种引领力、品质竞争力和品牌影响力。开展增品种行动，淘汰落后低端品种，丰富新型高端品种，发展绿色低碳品种，优化产品品种结构。开展提品质行动，推进全面质量管理，建立生产过程控制及质量管控体系。强化科技创新能力，提高产品质量稳定性、一致性和适用性水平。开展创品牌行动，鼓励企业加大品牌建设投入，增强品牌培育能力。注重运用多种媒介，加强品牌宣传。鼓励企业强化售前需求咨询、售中技术交底、售后技术指导，完善品牌服务体系。到</w:t>
      </w:r>
      <w:r>
        <w:rPr/>
        <w:t>2025</w:t>
      </w:r>
      <w:r>
        <w:rPr/>
        <w:t>年，新技术新工艺新产品备案数量累计达到</w:t>
      </w:r>
      <w:r>
        <w:rPr/>
        <w:t>15</w:t>
      </w:r>
      <w:r>
        <w:rPr/>
        <w:t>个以上，新产品销售收入占企业营业收入比重提高到</w:t>
      </w:r>
      <w:r>
        <w:rPr/>
        <w:t>8%</w:t>
      </w:r>
      <w:r>
        <w:rPr/>
        <w:t>。农产品质量安全例行监测合格率和食品安全抽检合格率均达到</w:t>
      </w:r>
      <w:r>
        <w:rPr/>
        <w:t>98%</w:t>
      </w:r>
      <w:r>
        <w:rPr/>
        <w:t>以上，制造业产品质量合格率达到</w:t>
      </w:r>
      <w:r>
        <w:rPr/>
        <w:t>94%</w:t>
      </w:r>
      <w:r>
        <w:rPr/>
        <w:t>以上。</w:t>
      </w:r>
      <w:r>
        <w:rPr/>
        <w:t>&lt;/p&gt;&lt;p style="text-indent: 2em;" tabindex="84" class="text-tag"&gt;</w:t>
      </w:r>
      <w:r>
        <w:rPr/>
        <w:t>（二）坚持智能化赋能传统产业转型升级。</w:t>
      </w:r>
      <w:r>
        <w:rPr/>
        <w:t>&lt;/p&gt;&lt;p style="text-indent: 2em;" tabindex="85" class="text-tag"&gt;1.</w:t>
      </w:r>
      <w:r>
        <w:rPr/>
        <w:t>加强数字化基础建设。完善网络基础设施。扩大</w:t>
      </w:r>
      <w:r>
        <w:rPr/>
        <w:t>5G</w:t>
      </w:r>
      <w:r>
        <w:rPr/>
        <w:t>建站规模，加大</w:t>
      </w:r>
      <w:r>
        <w:rPr/>
        <w:t>5G</w:t>
      </w:r>
      <w:r>
        <w:rPr/>
        <w:t>基站选址、用电等支持力度，</w:t>
      </w:r>
      <w:r>
        <w:rPr/>
        <w:t>2023</w:t>
      </w:r>
      <w:r>
        <w:rPr/>
        <w:t>年建成</w:t>
      </w:r>
      <w:r>
        <w:rPr/>
        <w:t>5G</w:t>
      </w:r>
      <w:r>
        <w:rPr/>
        <w:t>基站</w:t>
      </w:r>
      <w:r>
        <w:rPr/>
        <w:t>650</w:t>
      </w:r>
      <w:r>
        <w:rPr/>
        <w:t>个以上，实现县城、乡镇</w:t>
      </w:r>
      <w:r>
        <w:rPr/>
        <w:t>5G</w:t>
      </w:r>
      <w:r>
        <w:rPr/>
        <w:t>网络覆盖。到</w:t>
      </w:r>
      <w:r>
        <w:rPr/>
        <w:t>2025</w:t>
      </w:r>
      <w:r>
        <w:rPr/>
        <w:t>年，推进</w:t>
      </w:r>
      <w:r>
        <w:rPr/>
        <w:t>5G</w:t>
      </w:r>
      <w:r>
        <w:rPr/>
        <w:t>网络规模组网，加快</w:t>
      </w:r>
      <w:r>
        <w:rPr/>
        <w:t>5G</w:t>
      </w:r>
      <w:r>
        <w:rPr/>
        <w:t>产业链布局，通过</w:t>
      </w:r>
      <w:r>
        <w:rPr/>
        <w:t>5G</w:t>
      </w:r>
      <w:r>
        <w:rPr/>
        <w:t>基建项目的铺设，为</w:t>
      </w:r>
      <w:r>
        <w:rPr/>
        <w:t>5G</w:t>
      </w:r>
      <w:r>
        <w:rPr/>
        <w:t>技术场景应用提供条件。推动</w:t>
      </w:r>
      <w:r>
        <w:rPr/>
        <w:t>5G</w:t>
      </w:r>
      <w:r>
        <w:rPr/>
        <w:t>网络与光网物联网、</w:t>
      </w:r>
      <w:r>
        <w:rPr/>
        <w:t>Wi-Fi</w:t>
      </w:r>
      <w:r>
        <w:rPr/>
        <w:t>、</w:t>
      </w:r>
      <w:r>
        <w:rPr/>
        <w:t>4G LTE</w:t>
      </w:r>
      <w:r>
        <w:rPr/>
        <w:t>的优势互补与协同建设，持续做好网络迭代升级。</w:t>
      </w:r>
      <w:r>
        <w:rPr/>
        <w:t>&lt;/p&gt;&lt;p style="text-indent: 2em;" tabindex="86" class="text-tag"&gt;2.</w:t>
      </w:r>
      <w:r>
        <w:rPr/>
        <w:t>培育典型示范标杆。制定数字化转型方案，鼓励企业对生产设备和工艺流程进行智能化改造，推进集智能制造、智能运维、智能管理于一体的数字化试点示范。支持企业对标省内和国内智能制造领先水平，做好全市重点企业智能化诊断咨询工作，加快智能制造单元、智能生产线、数字化车间建设，培育智能制造新模式新业态。依托我市中医药、特色农副产品等产业优势，培育创建一批示范引领作用强、综合效益显著的数字车间（智能工厂），形成“一行业一标杆”。建立重点企业“智能化”示范项目培育库。到</w:t>
      </w:r>
      <w:r>
        <w:rPr/>
        <w:t>2025</w:t>
      </w:r>
      <w:r>
        <w:rPr/>
        <w:t>年，累计创建</w:t>
      </w:r>
      <w:r>
        <w:rPr/>
        <w:t>2</w:t>
      </w:r>
      <w:r>
        <w:rPr/>
        <w:t>家省级智能工厂、</w:t>
      </w:r>
      <w:r>
        <w:rPr/>
        <w:t>4</w:t>
      </w:r>
      <w:r>
        <w:rPr/>
        <w:t>家省级数字化车间。</w:t>
      </w:r>
      <w:r>
        <w:rPr/>
        <w:t>&lt;/p&gt;&lt;p style="text-indent: 2em;" tabindex="87" class="text-tag"&gt;3.</w:t>
      </w:r>
      <w:r>
        <w:rPr/>
        <w:t>推广优秀解决方案。依托区域工业互联网平台，围绕智能化改造、智能制造诊断、企业上云、两化融合贯标等方向，推广一批新一代信息技术与制造业融合领域省内领先的解决方案及产品供应商，增强关键产品、解决方案供给能力，着力提升基于互联互通的先进制造能力、基于数据驱动的创新发展能力和基于组织协同的资源配置能力。到</w:t>
      </w:r>
      <w:r>
        <w:rPr/>
        <w:t>2025</w:t>
      </w:r>
      <w:r>
        <w:rPr/>
        <w:t>年，累计认定两化融合管理体系贯标企业</w:t>
      </w:r>
      <w:r>
        <w:rPr/>
        <w:t>5</w:t>
      </w:r>
      <w:r>
        <w:rPr/>
        <w:t>户以上。</w:t>
      </w:r>
      <w:r>
        <w:rPr/>
        <w:t>&lt;/p&gt;&lt;p style="text-indent: 2em;" tabindex="88" class="text-tag"&gt;</w:t>
      </w:r>
      <w:r>
        <w:rPr/>
        <w:t>（三）坚持绿色化支撑传统产业转型升级。</w:t>
      </w:r>
      <w:r>
        <w:rPr/>
        <w:t>&lt;/p&gt;&lt;p style="text-indent: 2em;" tabindex="89" class="text-tag"&gt;1.</w:t>
      </w:r>
      <w:r>
        <w:rPr/>
        <w:t>推动绿色低碳转型。以构建绿色制造产业体系为方向，有力有序有效全面做好工业领域碳达峰工作。建立风光电经济高效利用机制。拓宽绿色电力应用市场，拓展新能源应用工业产业场景，采取直购电交易措施降低工业企业用电成本，创建新能源使用比例高、电源建设与电网调度协调发展的“零碳”产业园。到</w:t>
      </w:r>
      <w:r>
        <w:rPr/>
        <w:t>2025</w:t>
      </w:r>
      <w:r>
        <w:rPr/>
        <w:t>年，高耗能企业电力消费中绿色电力占比不低于</w:t>
      </w:r>
      <w:r>
        <w:rPr/>
        <w:t>30%</w:t>
      </w:r>
      <w:r>
        <w:rPr/>
        <w:t>，加快工业绿色新型电力系统建设。鼓励企业实施“源网荷储”一体化和多能互补项目，增强“源网荷储”协调互动，引导企业、园区加快多元储能、高效热泵、余热余压利用、智慧能源管控等一体化系统开发运行，推进多能高效互补利用，促进工业企业就近大规模高比例消纳可再生能源。严格执行水泥等行业产能置换政策，依法依规推动落后产能退出。推动化工、焦化、水泥、包装印刷等重点工业行业“一行一策”制定清洁生产改造提升计划，全面提升清洁生产水平。</w:t>
      </w:r>
      <w:r>
        <w:rPr/>
        <w:t>&lt;/p&gt;&lt;p style="text-indent: 2em;" tabindex="90" class="text-tag"&gt;2.</w:t>
      </w:r>
      <w:r>
        <w:rPr/>
        <w:t>提高能源资源利用效率。对标国内外能源资源利用先进水平，加强风电、光伏发电、光热发电、熔盐储热材料、智能电网、储能、制氢等关键技术研发与示范，在重点行业开展能效“领跑者”行动，支持重点用能工业企业，对重点工艺流程、用能设备开展信息化数字化改造升级，开展高温热泵、大功率电热储能锅炉等应用电能替代，鼓励氢能、生物质燃料、地热、垃圾衍生燃料等替代化石能源在工业企业应用，扩大新能源在终端用能设备使用比例。加强电力需求侧管理，开展风储、光储、大电网储等多种能源发储用一体化商业应用，提升消纳绿色电力比例。持续完善能耗管控制度体系，对标国内外先进水平，强化重点区域、行业、企业存量能耗精细化管理，实现能耗需求与产业布局充分衔接。</w:t>
      </w:r>
      <w:r>
        <w:rPr/>
        <w:t>&lt;/p&gt;&lt;p style="text-indent: 2em;" tabindex="91" class="text-tag"&gt;3.</w:t>
      </w:r>
      <w:r>
        <w:rPr/>
        <w:t>推广应用资源综合利用技术。实施降碳、减污、污染防治、节能、资源利用等绿色低碳技术工业推广应用示范工程，以化工渣、粉煤灰、脱硫石膏、农林废弃物为重点，加速重点行业废弃物综合利用技术研发和推广应用，提升产业废弃物综合利用水平。持续提升废钢铁、废有色金属、废橡胶、废塑料、废纸、废旧轮胎、废弃电器、工业废渣等固废资源再生利用水平，构建完善固废资源循环工业利用体系。加快水泥回转窑纯低温余热发电、电石熔炼炉余热发电等关键技术研发推广，推进化工企业蒸汽回转干燥提质等工业技术和产品产业化、规模化发展。推广建筑垃圾生产新型墙体材料综合利用技术，利用水泥窑炉协同处理生活垃圾与污水处理厂污泥等技术。</w:t>
      </w:r>
      <w:r>
        <w:rPr/>
        <w:t>&lt;/p&gt;&lt;p style="text-indent: 2em;" tabindex="92" class="text-tag"&gt;4.</w:t>
      </w:r>
      <w:r>
        <w:rPr/>
        <w:t>构建绿色制造体系。健全绿色制造体系，提供产品绿色设计与制造一体化、工程数字化绿色提升等系统解决方案，强化全生命周期理念，推行全方位全过程的工业产品绿色设计，开发绿色产品。建立健全绿色制造体系动态管理机制，全力创建用地集约化、生产洁净化、废物资源化、能源低碳化的绿色工厂、绿色园区、绿色产品和绿色供应链企业，到</w:t>
      </w:r>
      <w:r>
        <w:rPr/>
        <w:t>2025</w:t>
      </w:r>
      <w:r>
        <w:rPr/>
        <w:t>年底，力争培育绿色制造体系载体达到</w:t>
      </w:r>
      <w:r>
        <w:rPr/>
        <w:t>20</w:t>
      </w:r>
      <w:r>
        <w:rPr/>
        <w:t>家。推动规模以上重点企业完善能源管理体系认证、环境管理体系认证、节水节材评价，培育一批绿色制造标杆企业。</w:t>
      </w:r>
      <w:r>
        <w:rPr/>
        <w:t>&lt;/p&gt;&lt;p style="text-indent: 2em;" tabindex="93" class="text-tag"&gt;</w:t>
      </w:r>
      <w:r>
        <w:rPr/>
        <w:t>三、重点领域</w:t>
      </w:r>
      <w:r>
        <w:rPr/>
        <w:t>&lt;/p&gt;&lt;p style="text-indent: 2em;" tabindex="94" class="text-tag"&gt;</w:t>
      </w:r>
      <w:r>
        <w:rPr/>
        <w:t>（一）农（畜）产品加工业</w:t>
      </w:r>
      <w:r>
        <w:rPr/>
        <w:t>&lt;/p&gt;&lt;p style="text-indent: 2em;" tabindex="95" class="text-tag"&gt;1.</w:t>
      </w:r>
      <w:r>
        <w:rPr/>
        <w:t>改造目标。到</w:t>
      </w:r>
      <w:r>
        <w:rPr/>
        <w:t>2025</w:t>
      </w:r>
      <w:r>
        <w:rPr/>
        <w:t>年，农（畜）产品精深加工能力不断提升，主要农产品加工转化率达到</w:t>
      </w:r>
      <w:r>
        <w:rPr/>
        <w:t>60%</w:t>
      </w:r>
      <w:r>
        <w:rPr/>
        <w:t>，达到全国平均水平。以互联网、物联网技术为支撑，建立完善的产品溯源系统，开发设计一批绿色产品，建成一批绿色工厂，重点企业建成绿色制造体系，不断提高农（畜）产品加工业加工度、品种丰富度、品质满意度和品牌认可度。</w:t>
      </w:r>
      <w:r>
        <w:rPr/>
        <w:t>&lt;/p&gt;&lt;p style="text-indent: 2em;" tabindex="96" class="text-tag"&gt;2.</w:t>
      </w:r>
      <w:r>
        <w:rPr/>
        <w:t>改造重点。</w:t>
      </w:r>
      <w:r>
        <w:rPr/>
        <w:t>&lt;/p&gt;&lt;p style="text-indent: 2em;" tabindex="97" class="text-tag"&gt;</w:t>
      </w:r>
      <w:r>
        <w:rPr/>
        <w:t>（</w:t>
      </w:r>
      <w:r>
        <w:rPr/>
        <w:t>1</w:t>
      </w:r>
      <w:r>
        <w:rPr/>
        <w:t>）特色农畜产品加工。支持乳制品企业优化加工工艺和产品结构，建设包装、饲料、兽药等配套延链项目，努力创建绿色制造体系。支持特色畜产品全产业链开发，加大分割、保鲜、灭菌、提取等现代加工技术的推广应用，开发精细分割肉、熟肉制品、风干肉、中西式肉制品、药膳保健肉等肉制品，构建从原料到终端产品的溯源系统，打通原料、加工、物流、仓储、电商全产业链。</w:t>
      </w:r>
      <w:r>
        <w:rPr/>
        <w:t>&lt;/p&gt;&lt;p style="text-indent: 2em;" tabindex="98" class="text-tag"&gt;</w:t>
      </w:r>
      <w:r>
        <w:rPr/>
        <w:t>（</w:t>
      </w:r>
      <w:r>
        <w:rPr/>
        <w:t>2</w:t>
      </w:r>
      <w:r>
        <w:rPr/>
        <w:t>）特色果蔬加工。推动果蔬产品向生物基材料、医药辅料、保健食品、美容护肤品等方向延伸。支持发展以马铃薯全粉为原料的糕点、薯片、薯条、薯泥等休闲食品，开发建设变性淀粉、医药辅料、食品添加剂等生物基材料生产项目。依托优质林果和高原夏菜资源，围绕小茴香，红枣、枸杞等优势品种，建设优质林果加工项目，着力提升经济林果采后拣选分级、储藏保鲜、冷库链物流等商品化处理和初加工比例，改造提升生产线，丰富产品种类，提高精深加工水平。</w:t>
      </w:r>
      <w:r>
        <w:rPr/>
        <w:t>&lt;/p&gt;&lt;p style="text-indent: 2em;" tabindex="99" class="text-tag"&gt;</w:t>
      </w:r>
      <w:r>
        <w:rPr/>
        <w:t>（</w:t>
      </w:r>
      <w:r>
        <w:rPr/>
        <w:t>3</w:t>
      </w:r>
      <w:r>
        <w:rPr/>
        <w:t>）特色酿造加工。支持丰富酿造产品种类，开发大众酒、快餐酒和酒庄酒、定制酒等。推进发展果味啤酒、保健啤酒和小型化、个性化定制啤酒，引导啤酒产品向高端化精酿酒发展。大力推广具有武威特色和风味的纯粮酿造酒和保健醋、水果醋、饮料醋等系列醋产品、健康饮品，提高产品个性化特色和品牌影响力。</w:t>
      </w:r>
      <w:r>
        <w:rPr/>
        <w:t>&lt;/p&gt;&lt;p style="text-indent: 2em;" tabindex="100" class="text-tag"&gt;</w:t>
      </w:r>
      <w:r>
        <w:rPr/>
        <w:t>（</w:t>
      </w:r>
      <w:r>
        <w:rPr/>
        <w:t>4</w:t>
      </w:r>
      <w:r>
        <w:rPr/>
        <w:t>）特色主食加工。加快数字技术、工业互联网等在企业生产过程中的集成应用，推进物联网技术在种植、收购、加工、储运、销售使用环节的应用，扶持企业延长面粉产业链条，加快藜麦饼干、挂面等系列产品开发，发展大健康系列主食产品。推广循环发展模式，开展油料副产物的综合利用项目建设，鼓励节约集约循环利用各类资源，建立低碳、低耗、循环、高效的绿色加工体系。</w:t>
      </w:r>
      <w:r>
        <w:rPr/>
        <w:t>&lt;/p&gt;&lt;p style="text-indent: 2em;" tabindex="101" class="text-tag"&gt;</w:t>
      </w:r>
      <w:r>
        <w:rPr/>
        <w:t>（二）建材产业</w:t>
      </w:r>
      <w:r>
        <w:rPr/>
        <w:t>&lt;/p&gt;&lt;p style="text-indent: 2em;" tabindex="102" class="text-tag"&gt;1.</w:t>
      </w:r>
      <w:r>
        <w:rPr/>
        <w:t>改造目标。到</w:t>
      </w:r>
      <w:r>
        <w:rPr/>
        <w:t>2025</w:t>
      </w:r>
      <w:r>
        <w:rPr/>
        <w:t>年，新型建材研发和应用得到有效突破，装配式建筑和智能建造发展取得显著成效。实现全产业链全价值链的资源要素互联互通，智能制造全面普及，创建</w:t>
      </w:r>
      <w:r>
        <w:rPr/>
        <w:t>1</w:t>
      </w:r>
      <w:r>
        <w:rPr/>
        <w:t>户智能工厂（数字化车间）。行业节能降碳取得实效，规模以上企业单位增加值能耗、用水量达到行业平均水平，生产能耗大幅降低，绿色制造体系基本建成。</w:t>
      </w:r>
      <w:r>
        <w:rPr/>
        <w:t>&lt;/p&gt;&lt;p style="text-indent: 2em;" tabindex="103" class="text-tag"&gt;2.</w:t>
      </w:r>
      <w:r>
        <w:rPr/>
        <w:t>改造重点。</w:t>
      </w:r>
      <w:r>
        <w:rPr/>
        <w:t>&lt;/p&gt;&lt;p style="text-indent: 2em;" tabindex="104" class="text-tag"&gt;</w:t>
      </w:r>
      <w:r>
        <w:rPr/>
        <w:t>（</w:t>
      </w:r>
      <w:r>
        <w:rPr/>
        <w:t>1</w:t>
      </w:r>
      <w:r>
        <w:rPr/>
        <w:t>）提升建筑建材能效水平。严格落实产能置换政策，严控违规新增水泥熟料产能，加快原料替代和技术创新步伐，加大新型建材生产推广应用力度，着力提升水泥、建筑陶瓷能效水平。推广应用新型干法水泥窑生产硫（铁）铝酸盐水泥、铝酸盐水泥等特种水泥工艺技术及产品，提高水泥生料中含钙固废资源替代石灰石比重，鼓励企业使用粉煤灰、工业废渣、尾矿渣等作为原料或水泥混合材，推动水泥窑协同资源化处理医疗废弃物、危险废物、生活垃圾等。</w:t>
      </w:r>
      <w:r>
        <w:rPr/>
        <w:t>&lt;/p&gt;&lt;p style="text-indent: 2em;" tabindex="105" class="text-tag"&gt;</w:t>
      </w:r>
      <w:r>
        <w:rPr/>
        <w:t>（</w:t>
      </w:r>
      <w:r>
        <w:rPr/>
        <w:t>2</w:t>
      </w:r>
      <w:r>
        <w:rPr/>
        <w:t>）全面推广绿色低碳建材。大力发展保温材料、节能门窗、节水管材、节能隔热型材、陶瓷薄板、集成墙体系统、装配式建筑等新型节能建材。推动利用尾矿、废弃物等生产的轻质发泡陶瓷隔墙板及保温板材生产线，推动建材产品向轻质、高强、隔音、节能、低碳、环保方向转型。引导企业加快水泥熟料、玻璃、陶瓷、建筑材料制造等炉窑系统、粉磨加工、原燃料均质等智能控制技术应用，推动企业工序用能设备的数字化、智能化改造和上云用云。</w:t>
      </w:r>
      <w:r>
        <w:rPr/>
        <w:t>&lt;/p&gt;&lt;p style="text-indent: 2em;" tabindex="106" class="text-tag"&gt;</w:t>
      </w:r>
      <w:r>
        <w:rPr/>
        <w:t>（</w:t>
      </w:r>
      <w:r>
        <w:rPr/>
        <w:t>3</w:t>
      </w:r>
      <w:r>
        <w:rPr/>
        <w:t>）全面推行绿色制造。引导企业提升节能低碳技术研发、产业化应用，优化行业能源利用方式和资源结构配置，单位工业增加值二氧化碳排放量不断下降。严格落实水泥、平板玻璃等行业产能置换政策，坚决遏制违规新增产能。持续开展绿色建材认证和应用推广，创建绿色工厂，打造绿色制造工艺、推行绿色包装、开展绿色运输，形成绿色供应链，强化绿色制造标杆引领。</w:t>
      </w:r>
      <w:r>
        <w:rPr/>
        <w:t>&lt;/p&gt;&lt;p style="text-indent: 2em;" tabindex="107" class="text-tag"&gt;</w:t>
      </w:r>
      <w:r>
        <w:rPr/>
        <w:t>（三）化工产业</w:t>
      </w:r>
      <w:r>
        <w:rPr/>
        <w:t>&lt;/p&gt;&lt;p style="text-indent: 2em;" tabindex="108" class="text-tag"&gt;1.</w:t>
      </w:r>
      <w:r>
        <w:rPr/>
        <w:t>改造目标。到</w:t>
      </w:r>
      <w:r>
        <w:rPr/>
        <w:t>2025</w:t>
      </w:r>
      <w:r>
        <w:rPr/>
        <w:t>年，力争新培育</w:t>
      </w:r>
      <w:r>
        <w:rPr/>
        <w:t>1—2</w:t>
      </w:r>
      <w:r>
        <w:rPr/>
        <w:t>家省级企业技术中心，规模以上工业企业接入省域工业互联网综合服务平台，全面启动智能化转型。规模以上企业单位增加值能耗、用水量达到行业平均水平，重点企业建成绿色工厂，绿色制造体系基本形成。</w:t>
      </w:r>
      <w:r>
        <w:rPr/>
        <w:t>&lt;/p&gt;&lt;p style="text-indent: 2em;" tabindex="109" class="text-tag"&gt;2.</w:t>
      </w:r>
      <w:r>
        <w:rPr/>
        <w:t>改造重点。</w:t>
      </w:r>
      <w:r>
        <w:rPr/>
        <w:t>&lt;/p&gt;&lt;p style="text-indent: 2em;" tabindex="110" class="text-tag"&gt;</w:t>
      </w:r>
      <w:r>
        <w:rPr/>
        <w:t>（</w:t>
      </w:r>
      <w:r>
        <w:rPr/>
        <w:t>1</w:t>
      </w:r>
      <w:r>
        <w:rPr/>
        <w:t>）推进传统化工产业转型升级。依托骨干企业，大力推广应用医药中间体清洁生产等综合利用技术。加快高效、安全、环境友好的农药新品种、新剂型、专用中间体和助剂的开发与生产。大力发展环保催化剂和助剂，功能性膜材料等新型精细化学品的开发与生产。推广应用原料优化、能源梯级利用、物料循环利用、流程再造等工艺技术及装备，推进传统化工产业向化工新材料和精细化工产业转型，提高产品附加值。</w:t>
      </w:r>
      <w:r>
        <w:rPr/>
        <w:t>&lt;/p&gt;&lt;p style="text-indent: 2em;" tabindex="111" class="text-tag"&gt;</w:t>
      </w:r>
      <w:r>
        <w:rPr/>
        <w:t>（</w:t>
      </w:r>
      <w:r>
        <w:rPr/>
        <w:t>2</w:t>
      </w:r>
      <w:r>
        <w:rPr/>
        <w:t>）支持绿色化工园区建设。支持绿色化工园区建设，高标准配套建设水电路气和废污集中处理、危化品专用仓库等基础设施，提升园区承载能力。引进建设综合服务、检验检测、专业维保、仓储物流、人才引进等公共服务平台，全方位提升化工产业发展的生产要素供给、物流通道、安全环保、应急保障能力。</w:t>
      </w:r>
      <w:r>
        <w:rPr/>
        <w:t>&lt;/p&gt;&lt;p style="text-indent: 2em;" tabindex="112" class="text-tag"&gt;</w:t>
      </w:r>
      <w:r>
        <w:rPr/>
        <w:t>（</w:t>
      </w:r>
      <w:r>
        <w:rPr/>
        <w:t>3</w:t>
      </w:r>
      <w:r>
        <w:rPr/>
        <w:t>）有序推动化工行业重点领域节能降碳。调整化工行业燃料、原料结构，鼓励以电力、天然气代替煤炭作为燃料，优化产品结构，积极开发优质、耐用、可循环的绿色化工产品，推进化工产业与“绿电”“绿氢”等产业耦合示范。鼓励企业采用清洁生产技术，从源头促进工业废物“减量化”。鼓</w:t>
      </w:r>
    </w:p>
    <w:p>
      <w:pPr>
        <w:pStyle w:val="PreformattedText"/>
        <w:bidi w:val="0"/>
        <w:spacing w:before="0" w:after="0"/>
        <w:jc w:val="left"/>
        <w:rPr/>
      </w:pPr>
      <w:r>
        <w:rPr/>
        <w:t>励企业发展生物化工，与现有化工材料产业链衔接。鼓励和支持化工园区建设绿色化工园区。</w:t>
      </w:r>
      <w:r>
        <w:rPr/>
        <w:t>&lt;/p&gt;&lt;p style="text-indent: 2em;" tabindex="113" class="text-tag"&gt;</w:t>
      </w:r>
      <w:r>
        <w:rPr/>
        <w:t>（四）碳基材料产业</w:t>
      </w:r>
      <w:r>
        <w:rPr/>
        <w:t>&lt;/p&gt;&lt;p style="text-indent: 2em;" tabindex="114" class="text-tag"&gt;1.</w:t>
      </w:r>
      <w:r>
        <w:rPr/>
        <w:t>改造目标。到</w:t>
      </w:r>
      <w:r>
        <w:rPr/>
        <w:t>2025</w:t>
      </w:r>
      <w:r>
        <w:rPr/>
        <w:t>年，完成原有</w:t>
      </w:r>
      <w:r>
        <w:rPr/>
        <w:t>23</w:t>
      </w:r>
      <w:r>
        <w:rPr/>
        <w:t>条碳化硅生产线的节能技术改造，全面推进有色金属冶金炉（窑）、工业硅冶炼炉等重点环节工艺技术装备进步和绿色化改造，全行业实现智能制造。推进实施硅行业超低排放改造，能耗降低</w:t>
      </w:r>
      <w:r>
        <w:rPr/>
        <w:t>13.5%</w:t>
      </w:r>
      <w:r>
        <w:rPr/>
        <w:t>以上，固废资源综合利用效率大幅提高。</w:t>
      </w:r>
      <w:r>
        <w:rPr/>
        <w:t>&lt;/p&gt;&lt;p style="text-indent: 2em;" tabindex="115" class="text-tag"&gt;2.</w:t>
      </w:r>
      <w:r>
        <w:rPr/>
        <w:t>改造重点。</w:t>
      </w:r>
      <w:r>
        <w:rPr/>
        <w:t>&lt;/p&gt;&lt;p style="text-indent: 2em;" tabindex="116" class="text-tag"&gt;</w:t>
      </w:r>
      <w:r>
        <w:rPr/>
        <w:t>（</w:t>
      </w:r>
      <w:r>
        <w:rPr/>
        <w:t>1</w:t>
      </w:r>
      <w:r>
        <w:rPr/>
        <w:t>）提升碳基新材料行业水平。以国家火炬武威天祝高性能碳基材料特色产业基地为平台，大力培育发展天祝碳基材料产业，推进氢能、可再生能源利用等低碳节能技术推广应用，支持碳化硅企业引进先进适用技术，研发工业硅、碳化硅粉体等高新技术产品，培育发展有机硅、多晶硅、合金硅等基础原材料产业，延伸发展新能源电池材料和高性能石墨精深加工产业。引进培育锂电池铜箔、铝箔、正极材料、高温合金等新兴高端材料产业。大幅提升产业链工艺、装备和技术集成创新能力，有效融合新技术、新业态，形成技术装备先进、质量品牌突出、竞争力强、可持续的产业体系。</w:t>
      </w:r>
      <w:r>
        <w:rPr/>
        <w:t>&lt;/p&gt;&lt;p style="text-indent: 2em;" tabindex="117" class="text-tag"&gt;</w:t>
      </w:r>
      <w:r>
        <w:rPr/>
        <w:t>（</w:t>
      </w:r>
      <w:r>
        <w:rPr/>
        <w:t>2</w:t>
      </w:r>
      <w:r>
        <w:rPr/>
        <w:t>）加快推广先进装备技术。提升碳化硅企业燃煤、耗电等动力和变配电设备装置能效技术，厂房屋顶光伏新能源利用技术，低温余热回收梯级利用和熔渣余热回收技术应用，推进废旧有色金属在冶炼、铸造和合金化加工利用等制造加工业应用。构建产业间耦合发展的资源循环利用体系，推进环境污染防治和固废资源综合利用。</w:t>
      </w:r>
      <w:r>
        <w:rPr/>
        <w:t>&lt;/p&gt;&lt;p style="text-indent: 2em;" tabindex="118" class="text-tag"&gt;</w:t>
      </w:r>
      <w:r>
        <w:rPr/>
        <w:t>（五）煤炭产业</w:t>
      </w:r>
      <w:r>
        <w:rPr/>
        <w:t>&lt;/p&gt;&lt;p style="text-indent: 2em;" tabindex="119" class="text-tag"&gt;1.</w:t>
      </w:r>
      <w:r>
        <w:rPr/>
        <w:t>改造目标。到</w:t>
      </w:r>
      <w:r>
        <w:rPr/>
        <w:t>2025</w:t>
      </w:r>
      <w:r>
        <w:rPr/>
        <w:t>年，全面实现矿区生态环境智能在线监测，矿区地表环境治理与修复、煤层气（煤矿瓦斯）智能抽采利用等新技术得到有效应用。共伴生资源、固体废弃物、矿井水疏干水得到有效利用，资源综合利用水平大幅提升。绿色开采技术广泛采用，矿井水、二氧化硫、噪声、粉尘、烟尘等主要污染物排放率达到全省平均水平，煤炭清洁生产和利用能力显著提升，矿井水综合利用率满足环评批复要求，确保绿色安全生产环境，打造形成高质量绿色矿井和绿色矿山。</w:t>
      </w:r>
      <w:r>
        <w:rPr/>
        <w:t>&lt;/p&gt;&lt;p style="text-indent: 2em;" tabindex="120" class="text-tag"&gt;2.</w:t>
      </w:r>
      <w:r>
        <w:rPr/>
        <w:t>改造重点。</w:t>
      </w:r>
      <w:r>
        <w:rPr/>
        <w:t>&lt;/p&gt;&lt;p style="text-indent: 2em;" tabindex="121" class="text-tag"&gt;</w:t>
      </w:r>
      <w:r>
        <w:rPr/>
        <w:t>（</w:t>
      </w:r>
      <w:r>
        <w:rPr/>
        <w:t>1</w:t>
      </w:r>
      <w:r>
        <w:rPr/>
        <w:t>）推动矿产资源开发利用。运用</w:t>
      </w:r>
      <w:r>
        <w:rPr/>
        <w:t>5G</w:t>
      </w:r>
      <w:r>
        <w:rPr/>
        <w:t>技术加快实施大中型煤矿智能化改造，建设现代化矿井；积极发展洁净煤，配套建设煤炭洗选设施，提升煤矿生产效益；积极争取落地调峰煤电项目，带动煤炭产业持续稳定发展。加快煤炭关联产业培育，提高资源综合利用率，拉伸非煤矿山开发产业链。规范建设花岗岩开采及加工利用项目，积极谋划引进石墨开采及深加工、高纯工业硅生产等项目，推动矿产资源产业逐步向深度和广度延伸。</w:t>
      </w:r>
      <w:r>
        <w:rPr/>
        <w:t>&lt;/p&gt;&lt;p style="text-indent: 2em;" tabindex="122" class="text-tag"&gt;</w:t>
      </w:r>
      <w:r>
        <w:rPr/>
        <w:t>（</w:t>
      </w:r>
      <w:r>
        <w:rPr/>
        <w:t>2</w:t>
      </w:r>
      <w:r>
        <w:rPr/>
        <w:t>）构建多元化能源供应体系。发挥电网基础平台作用，推广应用分布式供电及并网（含微电网）技术、燃煤发电机组多污染物协同治理技术、废水循环利用技术、高效电能替代技术，强化废水、脱硫副产品和粉煤灰资源循环利用，强化清洁能源发展就地消纳能力建设，推动风电叶片、塔筒和废旧光伏板回收利用，着力构建和完善“煤</w:t>
      </w:r>
      <w:r>
        <w:rPr/>
        <w:t>/</w:t>
      </w:r>
      <w:r>
        <w:rPr/>
        <w:t>电—煤矸石</w:t>
      </w:r>
      <w:r>
        <w:rPr/>
        <w:t>/</w:t>
      </w:r>
      <w:r>
        <w:rPr/>
        <w:t>粉煤灰渣</w:t>
      </w:r>
      <w:r>
        <w:rPr/>
        <w:t>/</w:t>
      </w:r>
      <w:r>
        <w:rPr/>
        <w:t>脱硫石膏—新型建材</w:t>
      </w:r>
      <w:r>
        <w:rPr/>
        <w:t>/</w:t>
      </w:r>
      <w:r>
        <w:rPr/>
        <w:t>余热利用”产业链。健全和完善市场机制，强化电力安全意识，防范电力安全重大风险，适应碳达峰碳中和新要求。</w:t>
      </w:r>
      <w:r>
        <w:rPr/>
        <w:t>&lt;/p&gt;&lt;p style="text-indent: 2em;" tabindex="123" class="text-tag"&gt;</w:t>
      </w:r>
      <w:r>
        <w:rPr/>
        <w:t>（</w:t>
      </w:r>
      <w:r>
        <w:rPr/>
        <w:t>3</w:t>
      </w:r>
      <w:r>
        <w:rPr/>
        <w:t>）矿产废弃物循环利用。巩固提升蒸汽加压混凝土砌块生产规模，新建蒸压灰砂多孔砖生产线等项目，逐步拓展耐高温、耐腐蚀轻质高强新型墙体材料及绿色装饰材料发展空间，支持发展煤矸石、煤泥、尾矿、碎石材等矿产废弃物回收再利用，推动矿产资源高效利用。</w:t>
      </w:r>
      <w:r>
        <w:rPr/>
        <w:t>&lt;/p&gt;&lt;p style="text-indent: 2em;" tabindex="124" class="text-tag"&gt;</w:t>
      </w:r>
      <w:r>
        <w:rPr/>
        <w:t>四、保障措施</w:t>
      </w:r>
      <w:r>
        <w:rPr/>
        <w:t>&lt;/p&gt;&lt;p style="text-indent: 2em;" tabindex="125" class="text-tag"&gt;</w:t>
      </w:r>
      <w:r>
        <w:rPr/>
        <w:t>（一）加强组织领导。市强工业行动领导小组统筹推进全市传统产业“三化”改造工作，研究解决工作中的重大问题，推进各项任务落实，适时开展企业“三化”改造情况评估。各县区、重点企业要健全工作协调推进机制，聚焦任务目标，落实清单责任，协调解决发展中的突出问题。强化市、县、园区三级和企业联动，建立监督评价和定期报告机制。</w:t>
      </w:r>
      <w:r>
        <w:rPr/>
        <w:t>&lt;/p&gt;&lt;p style="text-indent: 2em;" tabindex="126" class="text-tag"&gt;</w:t>
      </w:r>
      <w:r>
        <w:rPr/>
        <w:t>（二）加大政策支持。对于实施“三化”改造成效明显的企业，每年甄选一批项目，优先争取国家和省上资金和政策支持。鼓励和支持企业采取装备换芯、生产换线、机器换人以及园区上线、产链上云、集群上网、建设基于工业互联网行业公共服务平台等措施，实施技术改造，积极申请上级资金支持，争取更多资金投向我市传统产业优质项目，助力提升产业链层次水平。</w:t>
      </w:r>
      <w:r>
        <w:rPr/>
        <w:t>&lt;/p&gt;&lt;p style="text-indent: 2em;" tabindex="127" class="text-tag"&gt;</w:t>
      </w:r>
      <w:r>
        <w:rPr/>
        <w:t>（三）强化金融服务。引导金融机构主动对接传统产业重点企业，进一步放大政银企保对接平台的功能。充分利用资本市场，推动传统产业重点企业积极对接多层次资本市场，借助股权、债券等直接融资工具优化融资安排。</w:t>
      </w:r>
      <w:r>
        <w:rPr/>
        <w:t>&lt;/p&gt;&lt;p style="text-indent: 2em;" tabindex="128" class="text-tag"&gt;</w:t>
      </w:r>
      <w:r>
        <w:rPr/>
        <w:t>（四）突出项目引领。围绕传统产业“三化”改造工作重点领域，对标国内外同行业一流企业，开展“三化”改造试点示范。积极争取我市企业列入全省“三化”改造典型案例，争取国家政策支持。按照储备一批、成熟一批、申报一批的原则，建立“三化”改造企业滚动项目库，定期组织市、县区相关部门督促指导，加强重大项目落地全周期协调服务、要素保障，确保重点项目建成投产。</w:t>
      </w:r>
      <w:r>
        <w:rPr/>
        <w:t>&lt;/p&gt;&lt;p style="text-indent: 2em;" tabindex="129" class="text-tag"&gt;</w:t>
      </w:r>
      <w:r>
        <w:rPr/>
        <w:t>（五）强化人才支撑。积极培育数字转型服务企业形成数智赋能企业。实施“三化”专题培训计划，邀请专业指导团队和行业公益服务组织，为企业提供技术指导。依托企业技术中心、工程技术研究中心、重点实验室等创新平台，吸引高层次智能化专家团队和高素质技能人才，为企业“三化”工作提供专业保障和人才支撑。</w:t>
      </w:r>
      <w:r>
        <w:rPr/>
        <w:t>&lt;/p&gt;&lt;p style="text-indent: 2em;" tabindex="130" class="text-tag"&gt;</w:t>
      </w:r>
      <w:r>
        <w:rPr/>
        <w:t>（六）构建安全体系。加强工业信息安全体系建设，提升智能装备、产品应用安全水平和智能工厂信息安全保障能力，支持搭建智能产品及装备信息安全测评平台。加快推动工业防火墙、访问控制等工业信息安全产品在传统产业的应用推广，提升信息安全防护能力。推动传统制造业质量策划、质量控制、质量保证、质量改进等全流程信息化、网络化、智能化安全转型。</w:t>
      </w:r>
      <w:r>
        <w:rPr/>
        <w:t>&lt;/p&gt;&lt;p&gt;&lt;br&gt;&lt;/p&gt;&lt;p&gt;&lt;br&gt;&lt;/p&gt;&lt;p&gt;&lt;br&gt;&lt;/p&gt;&lt;meta name="ContentEnd"&gt;&lt;!--ZJEG_RSS.content.end--&gt;&lt;!--&lt;$[</w:t>
      </w:r>
      <w:r>
        <w:rPr/>
        <w:t>信息内容</w:t>
      </w:r>
      <w:r>
        <w:rPr/>
        <w:t>]&gt;end--&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w:t>
      </w:r>
      <w:r>
        <w:rPr/>
        <w:t>二维码</w:t>
      </w:r>
      <w:r>
        <w:rPr/>
        <w:t>--&gt;</w:t>
      </w:r>
    </w:p>
    <w:p>
      <w:pPr>
        <w:pStyle w:val="PreformattedText"/>
        <w:bidi w:val="0"/>
        <w:spacing w:before="0" w:after="0"/>
        <w:jc w:val="left"/>
        <w:rPr/>
      </w:pPr>
      <w:r>
        <w:rPr/>
        <w:tab/>
        <w:t xml:space="preserve">     &lt;div class="ipnone" style="width: 100%;"&gt;</w:t>
      </w:r>
    </w:p>
    <w:p>
      <w:pPr>
        <w:pStyle w:val="PreformattedText"/>
        <w:bidi w:val="0"/>
        <w:spacing w:before="0" w:after="0"/>
        <w:jc w:val="left"/>
        <w:rPr/>
      </w:pPr>
      <w:r>
        <w:rPr/>
        <w:tab/>
        <w:t xml:space="preserve">      &lt;div id="ewm" title="https://www.gswuwei.gov.cn/art/2023/9/24/art_780_1161052.html"&gt;</w:t>
      </w:r>
    </w:p>
    <w:p>
      <w:pPr>
        <w:pStyle w:val="PreformattedText"/>
        <w:bidi w:val="0"/>
        <w:spacing w:before="0" w:after="0"/>
        <w:jc w:val="left"/>
        <w:rPr/>
      </w:pPr>
      <w:r>
        <w:rPr/>
        <w:tab/>
        <w:t xml:space="preserve">        &lt;div id="qrcodeTable" tabindex="131" class="text-tag"&gt;</w:t>
      </w:r>
      <w:r>
        <w:rPr/>
        <w:t>扫一扫在手机打开当前页</w:t>
      </w:r>
      <w:r>
        <w:rPr/>
        <w:t>&lt;/div&gt;</w:t>
      </w:r>
    </w:p>
    <w:p>
      <w:pPr>
        <w:pStyle w:val="PreformattedText"/>
        <w:bidi w:val="0"/>
        <w:spacing w:before="0" w:after="0"/>
        <w:jc w:val="left"/>
        <w:rPr/>
      </w:pPr>
      <w:r>
        <w:rPr/>
        <w:tab/>
        <w:t xml:space="preserve">      &lt;canvas width="150" height="150" style="display: none;"&gt;&lt;/canvas&gt;&lt;img alt="Scan me!" src="data:image/png;base64,iVBORw0KGgoAAAANSUhEUgAAAJYAAACWCAYAAAA8AXHiAAAAAXNSR0IArs4c6QAAC9xJREFUeF7tnVly5DAMQ5P7HzpTbfeUHUmknyC6s2F+h9YCQuAit/P+9vb28XbTv4+P8dDv7+/hjOdnWrvo/9p5zs/R8TIIovEobNk+zmNkuGRzUZwzLOheqN3DwybWBVomFqXTYWdiAcxMLABSY/KJWJGk0mGrJT9bDw0bNBRS8tAwTkMrxfZsR3GpsKPra3ExsZ7ImViUQmM7E+uECy0GaIJNFZ+qbeTqCiWiB4nSDROLbp6GGnWBd4IbEUYlCK26qB0Nf8o+MmJV+D4MhRWDUwdRRaBAK6dx9ZnH2ihhqB3dr4kFZEshdDvsKknogaB9tnZ9JhYgwp2hkDoYLHNoEpFYnZcSWrGj6kWr1j8dClUHU6KZWDtS2c1FhmUmKt86xzKxxldftCqkIdjEolIE7axYv0CxaOyvrhAzjtFCAfI0NKOX5HQedd20b0fH/xah0MQ6aEOT94ho1PF/IhSaWCYWVeTOLuvrZCFu9X0iNdSs5liqckStg4q+GHXeqmpmvcPH/32LS2gTa3eTiRUcCysW1YvDjjaYlVSCFi4VbZ12fS970Y92ehWgaSikivDXxps/DtdPmFhPjP4y8a9pMm9hYplY86wBT5hYJhagybzJ+0dF5gbm/arkk86rlN8VORuAbjNRXrXJGqR0XtXOxAKKFYFrYsW0M7FMLFWU0udCYtEQch69ohN9Ho9GaWWto4ZkJcLK2qvbHHQ/dF463oZtlGMpzjKxDuhNrAABE2vmfPa2JtYisZRqKnMZHY82NNfosT9N7zKVMF6RStD1UbJXrGk5FFIiUAfT8Uys67BL727pQac+LMmxKBHoouh4JpaJRTm12ZlYU3BNheqXhsLo+1gVi1Desaa/QKF2St5Dq1sFI7XNQfdLO/TKWyQt5fE774oTskTPxBqrDyUu9Uek8rSypzcIJlbwKUqqMNTxdLzWIXT8H00s0iBVZDjLl9QTEgGtjqco6nwGlP/SmJJTVZ9ovTQUqhUjajeYWPHHeAnRKq5MTKwT0jT204TTijWm8Z34yYp1rgqVDi7NFxTpVRt80Zoqwg5RqIcNVflsPOoPEu7ourN8kOK3pUEmVg85PSwKKWbaDSYWOA5WrAMkSlwTy8TqEHAoPP1lClp+Ax5tJtXJO10fnVfpE2XP0Ouo8xj0zpMqPh2PhnFajXa5WZRjKSDRxO+VfSdaMSkKU91GoONR/LLxTKwTAlasHYwfQSzSeW/ZXaECUTioPkk0NMyU0iQVoPMq+6VrrSAgVfJOHU2s3bXUWYRUWX6pthuU1MTESv5+YZQs06SSKoeJNW6HyIpFGqTZKaWOoxUYVQTF7u5OfnV/ajXloIcvK7qUUL2psol1TVF6RWRinVTPxDKxrFjXHEgtHAoPeGjuJIfCc1VIpVzxr7KRVzYM6fqUvEfNdaKWDF2rSgrljjJtN5hYY1esXhGZWLDst2LtCFDCUDu1+o6U7dcoVoVEZ20JpUmogK4cnJlnaM9MqUbp2DPrJbbtWj+9874aCk0s4gLe5TexnniaWCbWfwTCj9sqkkrvplr4lUorC3Grb0HQXIfuQ319JUsLlBCv4ExvVro9fsVP7KlDMjsT60CApjAmViAZtL9ixRoDaGKZWB0CFfnrS4lF3seiOYKSl7UI0p4Plf872xd07eoNQrR2NZdlpcVnK0rotPMe5S0mFnPJantAPVRUidguTKxpnKhyTA/8fMDEOhUUyq90lDBEnUWlNxvvzhNM56X7pdVthZ2yJnW/4Yt+tH/x0sXCu0wTa/fKnQLwGD8VAStW3dFYLV7o+2KqXd1O95EwsbIKiib20eKpAiqhcNWh7emm46nJdoQRLZLa56lCr+5rxjfSlY7yloGJda0XJtYp11FOgVqd0arr2oW9xephUVUkixI0R7JiPVE0scbU/7WKRZkfnTLaEaaxmgJNx6OqQolPFaViXkWFK+ZVOLHlrKQqpL0ME4u5P3IWPUhslt5KmdfECtBWKjcr1vGVaJlY5BKaKlZmR5NjGl6yDdOCorKFQsNO1v9RDkHFvO0YFUUS+s67iTVGQCVCRHx1PCXnpSKQVa3pGFasHR6qqJHKVSiHiaVmj0G7QXEWfYaeOBqCFfVWCUOVjdopblMr7uVQ+MrFrgKogkT3qKxPyRVfeVeoYmZiPVljxRofHxMLyIoKEhh6M7FiHUiFipXlMLScjxJitZG6mmDT/pRSMWXEouX8TAFAc8doLzTvo1h02EZVoYk1hrTaIbQYqJiXFjyrwrFV2SbWDrcCZqYw9KT/WmKRX0LT06LaVd9hqdcQkZOV8Wi1p2BGc0Ua+ukaspDezWViXafmJtZ1WmBiXfOoszCxFom1GpJoXnG3lCtEoFUW7XfRUFiNmbKPO/JL9D4WjdXVINF5afuCihUlvpp4K45U1kSfUdZzVbiYWAN2UIeYWAcCaY7lUHjdenAoHB+ntEGqgEYbqWpJG6lC1oWnL6pRO9pYJO0Kmi7QsE1VM2sVqHNleaT0cdsoVKi5Do3xkYOzXCxLZk0slVK9srdYmlg35Vi0OltVwx+hWKubpEkvVajV0PzYDw2ZSntADe9UKekl/pru5E+rvip9H8vEiqskcmjV9oqJ9URAPQVKcmzFWqOd6qvwoyA0R6DhgDpYzRlIYk/XSis3WjRQ11In0gpPVUB6c5FGqOgS2sQa06HigCjKS8lOq2CaU6qH0Yq1EJ6tWB8h300sE6v7pGRJKCR/YZWezIocgW6KSj4N6VnVtnrVRRvHFD86Hs1X6Xg0Z9vaPCZWD3810Op4ETHoeCZW8IVAtUFKG5CrjqMnmBLhVylW9H0s0tB72CihSy2/FcJkVVw1sei+6LxRGM+ISqvH6qqwuys0sepCoYl1IBC+6GfFOhCgybuJBYhFQ0iF3eplq1q10hxulTB0fXQemovRsNja0fQms5NeTY7UTL2ENrEopXY7E+uEF70KoaclSmy3HkrwN3eqlYPSoXpeE8vEGirMagj+EcQi325oTyYNXVR9aHKszJsVIYqDFOXN8MuUl6YclKgU54p50UdBTKxTtZP8uRelkDGxQFijHWZahVR0tq1Ya20TqtCd+JC7wixJpeFEea+nusNcobyUqNX7VRxMiwbVLsMCXUKbWOP3jioUWiGqSoTVapm2k7bK3IrV94aoUppY49xzI9add4URw1XHKYmu0u+i/aksV8yUKFoTDZ8VdsoeadpjYsE/Xk6dQA+SifVEQD0hFGhqZ8XaEVD9QQ9IZGfF+qIrndUDUkEY2pRWSDZFLKXzriyKglaRm1BwlU40reIoRrSNMOPU/3PTXJa2Yeieuqpw5sFZWxNrjJiJNcukxt7E+mPEIr+EVjlFQw29RFWS9ywsKutTxsvaEvTA3WlHG660vdK1G1QCkSqCSj5dA+0CK0SouKO8kwjVRDWxToiaWAcY1cUKjSCpD0jnnaoIrULU00wBpOuloTAar+JKp1rJs73TylIhVvsMutKhjjKxjstq5fCoIYn6x8R6IqUqggJ0phxWrDECWQSxYg1IrJ5sGqppCKYhSTlI2TN0XolYFYNTBymKQIGhST51DrWj1SjdB221nO2oD2leRsN7126gJy7aJM2xqHPU8WhYqwB+ttXysKcHLlrf6vMU/3atJlbyg4fqE21i7Qh0hUfUbqCnmUo+HS+TfOUEV89L1UIhMA3bagNXCadU3XC7gTrExLqGXsGyHZX2u2g6oxyQmXwQfbtBTe7oJkk42RJC+J6VohZUKRWHmFgfrMGnJO8UXIXEFY1FhTCZqlzrWJ+bzCTHq4eHhkV5Td85x2qdc2f/x8QaHwUT64SLoo4mlom1IUCTWSUk0WccCuEfEFg9tbShSe0qHFedS9Dmq5IDUfzV8PTKNX2Lu8IKQInK0D6RmttFa6ChuQKHijHoYcyIamI90aEqYMViuRj6WzpEDUY20enJQqGSO6ntBlpl0v0rfTY6dnUYUw5SpuRd2vKqH1NkwFAHU8cpoUdRIpoD0vBESabsj671YUcb22lqYWLtkJtYB/VMrCcWDoVjrasuVmZC4T90lA9qOfKd7QAAAABJRU5ErkJggg==" style="display: block;" width="150" height="150"&gt;&lt;/div&gt;</w:t>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ewm{margin: 0 auto;}</w:t>
      </w:r>
    </w:p>
    <w:p>
      <w:pPr>
        <w:pStyle w:val="PreformattedText"/>
        <w:bidi w:val="0"/>
        <w:spacing w:before="0" w:after="0"/>
        <w:jc w:val="left"/>
        <w:rPr/>
      </w:pPr>
      <w:r>
        <w:rPr/>
        <w:tab/>
        <w:t xml:space="preserve">          #ewm img{margin: 0 auto;}</w:t>
      </w:r>
    </w:p>
    <w:p>
      <w:pPr>
        <w:pStyle w:val="PreformattedText"/>
        <w:bidi w:val="0"/>
        <w:spacing w:before="0" w:after="0"/>
        <w:jc w:val="left"/>
        <w:rPr/>
      </w:pPr>
      <w:r>
        <w:rPr/>
        <w:tab/>
        <w:t xml:space="preserve">          #ewm table {display:inline;}</w:t>
      </w:r>
    </w:p>
    <w:p>
      <w:pPr>
        <w:pStyle w:val="PreformattedText"/>
        <w:bidi w:val="0"/>
        <w:spacing w:before="0" w:after="0"/>
        <w:jc w:val="left"/>
        <w:rPr/>
      </w:pPr>
      <w:r>
        <w:rPr/>
        <w:tab/>
        <w:t xml:space="preserve">          #ewm, #qrcodeTable{text-align:center;margin-bottom: 10px;}</w:t>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script type="text/javascript"&gt;</w:t>
      </w:r>
    </w:p>
    <w:p>
      <w:pPr>
        <w:pStyle w:val="PreformattedText"/>
        <w:bidi w:val="0"/>
        <w:spacing w:before="0" w:after="0"/>
        <w:jc w:val="left"/>
        <w:rPr/>
      </w:pPr>
      <w:r>
        <w:rPr/>
        <w:tab/>
        <w:t xml:space="preserve">      var thisUrl = window.location.href;</w:t>
      </w:r>
    </w:p>
    <w:p>
      <w:pPr>
        <w:pStyle w:val="PreformattedText"/>
        <w:bidi w:val="0"/>
        <w:spacing w:before="0" w:after="0"/>
        <w:jc w:val="left"/>
        <w:rPr/>
      </w:pPr>
      <w:r>
        <w:rPr/>
        <w:tab/>
        <w:t xml:space="preserve">      var qrcode = new QRCode(document.getElementById("ewm"), {</w:t>
      </w:r>
    </w:p>
    <w:p>
      <w:pPr>
        <w:pStyle w:val="PreformattedText"/>
        <w:bidi w:val="0"/>
        <w:spacing w:before="0" w:after="0"/>
        <w:jc w:val="left"/>
        <w:rPr/>
      </w:pPr>
      <w:r>
        <w:rPr/>
        <w:tab/>
        <w:t xml:space="preserve">          width : 150,</w:t>
      </w:r>
    </w:p>
    <w:p>
      <w:pPr>
        <w:pStyle w:val="PreformattedText"/>
        <w:bidi w:val="0"/>
        <w:spacing w:before="0" w:after="0"/>
        <w:jc w:val="left"/>
        <w:rPr/>
      </w:pPr>
      <w:r>
        <w:rPr/>
        <w:tab/>
        <w:t xml:space="preserve">          height : 150</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qrcode.makeCode(thisUrl);</w:t>
      </w:r>
    </w:p>
    <w:p>
      <w:pPr>
        <w:pStyle w:val="PreformattedText"/>
        <w:bidi w:val="0"/>
        <w:spacing w:before="0" w:after="0"/>
        <w:jc w:val="left"/>
        <w:rPr/>
      </w:pPr>
      <w:r>
        <w:rPr/>
        <w:tab/>
        <w:t xml:space="preserve">  &lt;/script&gt;</w:t>
      </w:r>
    </w:p>
    <w:p>
      <w:pPr>
        <w:pStyle w:val="PreformattedText"/>
        <w:bidi w:val="0"/>
        <w:spacing w:before="0" w:after="0"/>
        <w:jc w:val="left"/>
        <w:rPr/>
      </w:pPr>
      <w:r>
        <w:rPr/>
        <w:tab/>
        <w:t xml:space="preserve">        &lt;div class="cont_box"&gt;</w:t>
      </w:r>
    </w:p>
    <w:p>
      <w:pPr>
        <w:pStyle w:val="PreformattedText"/>
        <w:bidi w:val="0"/>
        <w:spacing w:before="0" w:after="0"/>
        <w:jc w:val="left"/>
        <w:rPr/>
      </w:pPr>
      <w:r>
        <w:rPr/>
        <w:tab/>
        <w:t xml:space="preserve">            &lt;div class="shre pcnone"&gt;</w:t>
      </w:r>
    </w:p>
    <w:p>
      <w:pPr>
        <w:pStyle w:val="PreformattedText"/>
        <w:bidi w:val="0"/>
        <w:spacing w:before="0" w:after="0"/>
        <w:jc w:val="left"/>
        <w:rPr/>
      </w:pPr>
      <w:r>
        <w:rPr/>
        <w:tab/>
        <w:t xml:space="preserve">                &lt;span style="display: inline-block;height: 60px;line-height: 50px;font-size: 24px;color: #999999;float: left;margin-right: 20px;" tabindex="132" class="text-tag"&gt;</w:t>
      </w:r>
      <w:r>
        <w:rPr/>
        <w:t>分享到</w:t>
      </w:r>
      <w:r>
        <w:rPr/>
        <w:t>&lt;/span&gt;</w:t>
      </w:r>
    </w:p>
    <w:p>
      <w:pPr>
        <w:pStyle w:val="PreformattedText"/>
        <w:bidi w:val="0"/>
        <w:spacing w:before="0" w:after="0"/>
        <w:jc w:val="left"/>
        <w:rPr/>
      </w:pPr>
      <w:r>
        <w:rPr/>
        <w:tab/>
        <w:t xml:space="preserve">                &lt;div class="bshare-custom" style="float: left;"&gt;&lt;div class="bsPromo bsPromo2"&gt;&lt;/div&gt;</w:t>
      </w:r>
    </w:p>
    <w:p>
      <w:pPr>
        <w:pStyle w:val="PreformattedText"/>
        <w:bidi w:val="0"/>
        <w:spacing w:before="0" w:after="0"/>
        <w:jc w:val="left"/>
        <w:rPr/>
      </w:pPr>
      <w:r>
        <w:rPr/>
        <w:tab/>
        <w:t xml:space="preserve">                  &lt;div class="bsPromo bsPromo2"&gt;&lt;/div&gt;</w:t>
      </w:r>
    </w:p>
    <w:p>
      <w:pPr>
        <w:pStyle w:val="PreformattedText"/>
        <w:bidi w:val="0"/>
        <w:spacing w:before="0" w:after="0"/>
        <w:jc w:val="left"/>
        <w:rPr/>
      </w:pPr>
      <w:r>
        <w:rPr/>
        <w:tab/>
        <w:t xml:space="preserve">                    &lt;a title="</w:t>
      </w:r>
      <w:r>
        <w:rPr/>
        <w:t>分享到微信</w:t>
      </w:r>
      <w:r>
        <w:rPr/>
        <w:t>" class="bshare-weixin" href="javascript:void(0);"&gt;&lt;/a&gt;</w:t>
      </w:r>
    </w:p>
    <w:p>
      <w:pPr>
        <w:pStyle w:val="PreformattedText"/>
        <w:bidi w:val="0"/>
        <w:spacing w:before="0" w:after="0"/>
        <w:jc w:val="left"/>
        <w:rPr/>
      </w:pPr>
      <w:r>
        <w:rPr/>
        <w:tab/>
        <w:t xml:space="preserve">                    &lt;a title="</w:t>
      </w:r>
      <w:r>
        <w:rPr/>
        <w:t>分享到新浪微博</w:t>
      </w:r>
      <w:r>
        <w:rPr/>
        <w:t>" class="bshare-sinaminiblog"&gt;&lt;/a&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script type="text/javascript" charset="utf-8" src="/script/0/2101270928464691.js#style=-1&amp;amp;uuid=&amp;amp;pophcol=2&amp;amp;lang=zh"&gt;&lt;/script&gt;</w:t>
      </w:r>
    </w:p>
    <w:p>
      <w:pPr>
        <w:pStyle w:val="PreformattedText"/>
        <w:bidi w:val="0"/>
        <w:spacing w:before="0" w:after="0"/>
        <w:jc w:val="left"/>
        <w:rPr/>
      </w:pPr>
      <w:r>
        <w:rPr/>
        <w:tab/>
        <w:t xml:space="preserve">            &lt;script type="text/javascript" charset="utf-8" src="https://static.bshare.cn/b/bshareC0.js"&gt;&lt;/script&gt;</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span class="down"&gt;&lt;span style="color:#f00;float:left"&gt;&lt;/span&gt;</w:t>
      </w:r>
    </w:p>
    <w:p>
      <w:pPr>
        <w:pStyle w:val="PreformattedText"/>
        <w:bidi w:val="0"/>
        <w:spacing w:before="0" w:after="0"/>
        <w:jc w:val="left"/>
        <w:rPr/>
      </w:pPr>
      <w:r>
        <w:rPr/>
        <w:tab/>
        <w:t xml:space="preserve">            &lt;a class="qwxz text-tag" href="javascript:;" tabindex="133"&gt;[</w:t>
      </w:r>
      <w:r>
        <w:rPr/>
        <w:t>全文下载</w:t>
      </w:r>
      <w:r>
        <w:rPr/>
        <w:t>]&lt;/a&gt;</w:t>
      </w:r>
    </w:p>
    <w:p>
      <w:pPr>
        <w:pStyle w:val="PreformattedText"/>
        <w:bidi w:val="0"/>
        <w:spacing w:before="0" w:after="0"/>
        <w:jc w:val="left"/>
        <w:rPr/>
      </w:pPr>
      <w:r>
        <w:rPr/>
      </w:r>
    </w:p>
    <w:p>
      <w:pPr>
        <w:pStyle w:val="PreformattedText"/>
        <w:bidi w:val="0"/>
        <w:spacing w:before="0" w:after="0"/>
        <w:jc w:val="left"/>
        <w:rPr/>
      </w:pPr>
      <w:r>
        <w:rPr/>
        <w:tab/>
        <w:t xml:space="preserve">            &lt;/span&gt;</w:t>
      </w:r>
    </w:p>
    <w:p>
      <w:pPr>
        <w:pStyle w:val="PreformattedText"/>
        <w:bidi w:val="0"/>
        <w:spacing w:before="0" w:after="0"/>
        <w:jc w:val="left"/>
        <w:rPr/>
      </w:pPr>
      <w:r>
        <w:rPr/>
        <w:t xml:space="preserve">  </w:t>
      </w:r>
      <w:r>
        <w:rPr/>
        <w:t>&lt;a class="pcnone jias" style="display:none!important;"&gt;</w:t>
      </w:r>
      <w:r>
        <w:rPr/>
        <w:t>校审：</w:t>
      </w:r>
      <w:r>
        <w:rPr/>
        <w:t>&lt;/a&gt;</w:t>
      </w:r>
    </w:p>
    <w:p>
      <w:pPr>
        <w:pStyle w:val="PreformattedText"/>
        <w:bidi w:val="0"/>
        <w:spacing w:before="0" w:after="0"/>
        <w:jc w:val="left"/>
        <w:rPr/>
      </w:pPr>
      <w:r>
        <w:rPr/>
        <w:t xml:space="preserve">            </w:t>
      </w:r>
    </w:p>
    <w:p>
      <w:pPr>
        <w:pStyle w:val="PreformattedText"/>
        <w:bidi w:val="0"/>
        <w:spacing w:before="0" w:after="0"/>
        <w:jc w:val="left"/>
        <w:rPr/>
      </w:pPr>
      <w:r>
        <w:rPr/>
        <w:tab/>
        <w:t xml:space="preserve">            &lt;a class="dy" href="javascript:window.print()"&gt;&lt;img style="margin-right: 10px;" src="https://www.gswuwei.gov.cn/images/4/dg_03.png" width="13" height="13"&gt;</w:t>
      </w:r>
      <w:r>
        <w:rPr/>
        <w:t>打印</w:t>
      </w:r>
      <w:r>
        <w:rPr/>
        <w:t>&lt;/a&gt;</w:t>
      </w:r>
    </w:p>
    <w:p>
      <w:pPr>
        <w:pStyle w:val="PreformattedText"/>
        <w:bidi w:val="0"/>
        <w:spacing w:before="0" w:after="0"/>
        <w:jc w:val="left"/>
        <w:rPr/>
      </w:pPr>
      <w:r>
        <w:rPr/>
        <w:tab/>
        <w:t xml:space="preserve">            &lt;a class="gb" href="javascript:window.opener=null;window.open('','_self');window.close();"&gt;&lt;img style="margin-right: 10px;" src="https://www.gswuwei.gov.cn/images/4/dg_06.png" width="13" height="13"&gt;</w:t>
      </w:r>
      <w:r>
        <w:rPr/>
        <w:t>关闭</w:t>
      </w:r>
      <w:r>
        <w:rPr/>
        <w:t>&lt;/a&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div&gt;</w:t>
      </w:r>
    </w:p>
    <w:p>
      <w:pPr>
        <w:pStyle w:val="PreformattedText"/>
        <w:bidi w:val="0"/>
        <w:spacing w:before="0" w:after="0"/>
        <w:jc w:val="left"/>
        <w:rPr/>
      </w:pPr>
      <w:r>
        <w:rPr/>
        <w:tab/>
        <w:t xml:space="preserve">        &lt;!--</w:t>
      </w:r>
      <w:r>
        <w:rPr/>
        <w:t>电脑上下篇</w:t>
      </w:r>
      <w:r>
        <w:rPr/>
        <w:t>--&gt;</w:t>
      </w:r>
    </w:p>
    <w:p>
      <w:pPr>
        <w:pStyle w:val="PreformattedText"/>
        <w:bidi w:val="0"/>
        <w:spacing w:before="0" w:after="0"/>
        <w:jc w:val="left"/>
        <w:rPr/>
      </w:pPr>
      <w:r>
        <w:rPr/>
        <w:tab/>
        <w:tab/>
        <w:tab/>
        <w:t xml:space="preserve"> &lt;div class="pagey ipnone"&gt;</w:t>
      </w:r>
    </w:p>
    <w:p>
      <w:pPr>
        <w:pStyle w:val="PreformattedText"/>
        <w:bidi w:val="0"/>
        <w:spacing w:before="0" w:after="0"/>
        <w:jc w:val="left"/>
        <w:rPr/>
      </w:pPr>
      <w:r>
        <w:rPr/>
        <w:t xml:space="preserve">  </w:t>
      </w:r>
      <w:r>
        <w:rPr/>
        <w:t>&lt;p class="pone"&gt;</w:t>
      </w:r>
    </w:p>
    <w:p>
      <w:pPr>
        <w:pStyle w:val="PreformattedText"/>
        <w:bidi w:val="0"/>
        <w:spacing w:before="0" w:after="0"/>
        <w:jc w:val="left"/>
        <w:rPr/>
      </w:pPr>
      <w:r>
        <w:rPr/>
        <w:t xml:space="preserve">                </w:t>
      </w:r>
      <w:r>
        <w:rPr/>
        <w:t>&lt;a target="_blank"&gt;&lt;script language="javascript" src="https://www.gswuwei.gov.cn/module/changepage/gettitle.jsp?appid=1&amp;amp;showtip=0&amp;amp;titlelimit=48&amp;amp;webid=1&amp;amp;cataid=780&amp;amp;catatype=2&amp;amp;position=prev&amp;amp;infoid=1161052"&gt;&lt;/script&gt;&lt;/a&gt;&lt;a href="/art/2023/9/26/art_780_1161358.html" target="_blank" title="</w:t>
      </w:r>
      <w:r>
        <w:rPr/>
        <w:t>甘肃省生态环境保护督察反馈问题第十三项整改任务完成情况公示</w:t>
      </w:r>
      <w:r>
        <w:rPr/>
        <w:t>" tabindex="134" class="text-tag"&gt;</w:t>
      </w:r>
      <w:r>
        <w:rPr/>
        <w:t>上一篇：甘肃省生态环境保护督察反馈问题第十三项整改任务完成情况公示</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lt;p style="height:20px;"&gt;&lt;/p&gt;--&gt;</w:t>
      </w:r>
    </w:p>
    <w:p>
      <w:pPr>
        <w:pStyle w:val="PreformattedText"/>
        <w:bidi w:val="0"/>
        <w:spacing w:before="0" w:after="0"/>
        <w:jc w:val="left"/>
        <w:rPr/>
      </w:pPr>
      <w:r>
        <w:rPr/>
        <w:t xml:space="preserve">            </w:t>
      </w:r>
      <w:r>
        <w:rPr/>
        <w:t>&lt;p class="ptwo"&gt;</w:t>
      </w:r>
    </w:p>
    <w:p>
      <w:pPr>
        <w:pStyle w:val="PreformattedText"/>
        <w:bidi w:val="0"/>
        <w:spacing w:before="0" w:after="0"/>
        <w:jc w:val="left"/>
        <w:rPr/>
      </w:pPr>
      <w:r>
        <w:rPr/>
        <w:t xml:space="preserve">                </w:t>
      </w:r>
      <w:r>
        <w:rPr/>
        <w:t>&lt;a target="_blank"&gt;&lt;script language="javascript" src="https://www.gswuwei.gov.cn/module/changepage/gettitle.jsp?appid=1&amp;amp;showtip=0&amp;amp;titlelimit=48&amp;amp;webid=1&amp;amp;cataid=780&amp;amp;catatype=2&amp;amp;position=next&amp;amp;infoid=1161052"&gt;&lt;/script&gt;&lt;/a&gt;&lt;a href="/art/2023/9/25/art_780_1160554.html" target="_blank" title="</w:t>
      </w:r>
      <w:r>
        <w:rPr/>
        <w:t>商品房预售许可公示</w:t>
      </w:r>
      <w:r>
        <w:rPr/>
        <w:t>" tabindex="135" class="text-tag"&gt;</w:t>
      </w:r>
      <w:r>
        <w:rPr/>
        <w:t>下一篇：商品房预售许可公示</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lt;!--</w:t>
      </w:r>
      <w:r>
        <w:rPr/>
        <w:t>手机上下篇</w:t>
      </w:r>
      <w:r>
        <w:rPr/>
        <w:t>--&gt;&lt;div class="pagex pcnone"&gt;</w:t>
        <w:tab/>
        <w:tab/>
        <w:tab/>
        <w:tab/>
        <w:t>&lt;p class="pone"&gt;</w:t>
      </w:r>
    </w:p>
    <w:p>
      <w:pPr>
        <w:pStyle w:val="PreformattedText"/>
        <w:bidi w:val="0"/>
        <w:spacing w:before="0" w:after="0"/>
        <w:jc w:val="left"/>
        <w:rPr/>
      </w:pPr>
      <w:r>
        <w:rPr/>
        <w:t>&lt;a href="https://www.gswuwei.gov.cn/module/changepage/redirect.jsp?appid=1&amp;amp;webid=1&amp;amp;cataid=780&amp;amp;catatype=2&amp;amp;position=prev&amp;amp;infoid=1161052" tabindex="136" class="text-tag"&gt;</w:t>
      </w:r>
      <w:r>
        <w:rPr/>
        <w:t>上一篇</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ptwo"&gt;</w:t>
      </w:r>
    </w:p>
    <w:p>
      <w:pPr>
        <w:pStyle w:val="PreformattedText"/>
        <w:bidi w:val="0"/>
        <w:spacing w:before="0" w:after="0"/>
        <w:jc w:val="left"/>
        <w:rPr/>
      </w:pPr>
      <w:r>
        <w:rPr/>
        <w:t xml:space="preserve">                </w:t>
      </w:r>
      <w:r>
        <w:rPr/>
        <w:t>&lt;a href="https://www.gswuwei.gov.cn/module/changepage/redirect.jsp?appid=1&amp;amp;webid=1&amp;amp;cataid=780&amp;amp;catatype=2&amp;amp;position=next&amp;amp;infoid=1161052" tabindex="137" class="text-tag"&gt;</w:t>
      </w:r>
      <w:r>
        <w:rPr/>
        <w:t>下一篇</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ab/>
        <w:tab/>
        <w:tab/>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bsFrameDiv&gt;div{</w:t>
      </w:r>
    </w:p>
    <w:p>
      <w:pPr>
        <w:pStyle w:val="PreformattedText"/>
        <w:bidi w:val="0"/>
        <w:spacing w:before="0" w:after="0"/>
        <w:jc w:val="left"/>
        <w:rPr/>
      </w:pPr>
      <w:r>
        <w:rPr/>
        <w:tab/>
        <w:t xml:space="preserve">            width: 100% !important;</w:t>
      </w:r>
    </w:p>
    <w:p>
      <w:pPr>
        <w:pStyle w:val="PreformattedText"/>
        <w:bidi w:val="0"/>
        <w:spacing w:before="0" w:after="0"/>
        <w:jc w:val="left"/>
        <w:rPr/>
      </w:pPr>
      <w:r>
        <w:rPr/>
        <w:tab/>
        <w:t xml:space="preserve">            height: 209px !importan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bsFrameDiv&gt;div img{</w:t>
      </w:r>
    </w:p>
    <w:p>
      <w:pPr>
        <w:pStyle w:val="PreformattedText"/>
        <w:bidi w:val="0"/>
        <w:spacing w:before="0" w:after="0"/>
        <w:jc w:val="left"/>
        <w:rPr/>
      </w:pPr>
      <w:r>
        <w:rPr/>
        <w:tab/>
        <w:t xml:space="preserve">            margin: 15px !important;</w:t>
      </w:r>
    </w:p>
    <w:p>
      <w:pPr>
        <w:pStyle w:val="PreformattedText"/>
        <w:bidi w:val="0"/>
        <w:spacing w:before="0" w:after="0"/>
        <w:jc w:val="left"/>
        <w:rPr/>
      </w:pPr>
      <w:r>
        <w:rPr/>
        <w:tab/>
        <w:t xml:space="preserve">        }</w:t>
      </w:r>
    </w:p>
    <w:p>
      <w:pPr>
        <w:pStyle w:val="PreformattedText"/>
        <w:bidi w:val="0"/>
        <w:spacing w:before="0" w:after="0"/>
        <w:jc w:val="left"/>
        <w:rPr/>
      </w:pPr>
      <w:r>
        <w:rPr/>
        <w:tab/>
        <w:tab/>
        <w:tab/>
      </w:r>
    </w:p>
    <w:p>
      <w:pPr>
        <w:pStyle w:val="PreformattedText"/>
        <w:bidi w:val="0"/>
        <w:spacing w:before="0" w:after="0"/>
        <w:jc w:val="left"/>
        <w:rPr/>
      </w:pPr>
      <w:r>
        <w:rPr/>
        <w:tab/>
        <w:t xml:space="preserve">    &lt;/style&gt;</w:t>
      </w:r>
    </w:p>
    <w:p>
      <w:pPr>
        <w:pStyle w:val="PreformattedText"/>
        <w:bidi w:val="0"/>
        <w:spacing w:before="0" w:after="0"/>
        <w:jc w:val="left"/>
        <w:rPr/>
      </w:pPr>
      <w:r>
        <w:rPr/>
        <w:tab/>
        <w:t xml:space="preserve">    &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picture/0/229948ac906f470c80387e110d7e33a6.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BQAAAAUCAYAAACNiR0NAAAAAXNSR0IArs4c6QAAAy9JREFUOE+NVVtsFGUYPWdKbReq9UakRRPFSwp9AJsa487MijEqPAkI9ZaoD+rOVngyNPq2T4KtxsSou6svvogECVQTDWm94M4MgkElJBTFwIOJhSh98FLasrtzzOw6m2U7JczTzDffOd/3f5fzEzFP4eiLrT/NntgI4VEB/RS6QzcRkwSOEhxdk1g1mu5/v9QMZ7Nh0DM3VYRhSLfHBavbyNMEt+dtb3+jX50wq6xxzhsblvDyZYnm/eRIl/3QK1lmg/BXnTBdNIcBbY/8SfwB8DigVoCrJC1dOBBHCil/qE7ouNZGKdhXBZCnQGwtWP54RLBHW1q+9iefgDAsqVrPebWjsSk8Prf9ur6tdO7vCUkrSJ7pTCT6Xu//8q840OChtXcEldK3saTk6b5E70o6fvIxVbC3lpzxQN72Djp+8jlV+GQh5T8S2h3X/I7Ejpzlf5bxzOeDQB/EBTRoDDBdNHcDehzEhS7rqs4sD5ZfOvLgDcHFuVtztvdDCBz0778nMPinUSn1VcQOInhNwvL5x+Yupt3kSQg9JCfytt8bF9kp2qaMoGex0b3rreQnM6FP+nDqTpQqb0Na1zBKp+i4yQsSEgCnFy/qXhoBIqdth9feXL5Y6c+l3NHmYJKY8azPJa2vdZj/0ima/wjqqNWQr+Ztf2cjMF20NxdS7t5wTs9648e7rNY1578PbinPlXP51KF1W4+kbivNlc/U8Jhh2jV/gXRXbWQgwHi6YHsfR6SOZw7kLX9P+B2SRgPc+O645u/VzhM/03HNjyQ91VCHfVdfs+SZ2enZFan7bpr4xp98IWf5+YWGupq5Oz4F6FoSu5lxrS2BgmoGtSx5AMJqQF3VjMWpRW3tPe/e+9VUHGnGM58NAn1YhbZgM0Nl+XHmxMnLiQHBLzo6lwy8sXpsupE045l2EGAMUHu4FMuu715Z3eVLVm+hs5G/GcQ7AXCMYhuA6wAtl7Tj/6WorV6EbxaHhXgvtfM8oBuBJnGIOnjWHd/ZqDhXQkrizWXWw0Pz5Ks+JqHyQCNXIrAtxNB7ll9TqaincVmEjTo2M7FB0Ia4KwDEp3e39+6PuwL+A1qnbF7ACgUQ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B81JREFUeF7tnet6G0cMQ+X3f2j3s2xVsyMCPOSuHbdh/zVZzQ0kAWIvebvdbu+35n/v78efvr29vYz0uObxd+tv9j9T//8x6D7XY6J1TnUNuTZa+74Zt999n80jvX2c4AByu91+HSBZdK2IR9H+8fduU9H46voo2lymRRngsipbK80Mt6fOed7X9ciQzgCkZD02N4DoIrYG5gsgJMpVhkRTkvH2CHfBQeZ2XLQHSGV9ZJ1kbreGASQQIi6r13JHShYB/I9kSKUkkkwj47lsqvAgKc2K4waQBc2/FhDXfygFtGZBJdq7+n5XXYSLyNoVH5C+JLrmEg4ZQJ6N668g9QHkGwEhJYEQoiLCinUSNaOZAuo2fc7aIXMSSazO1qqsAeTpJO2ZX+E6cm3EUZd4WR3jMNLzxFw8c001O9VcxNohgR3K+yvMxQHklUPagLxXckvMQkjdNXtnGi8yLuGHaBwiXSv8QkB6G0D0Mf0KQAiROTtAbY8Yhi7aOnOS6D3DSS7iHc+4371kyADyvOvZ8adU5747BVIC7yXLAVKxG4gur3S1lcwjQbWPRzLQcR2hYjJHKUMGEP0MwQDyFeLkTuRVh/UjGbL3IZXFqxobNX1RV5rJ3YoQWEtQZQ+EmFX5dXKfSG3r9hJFki3MdcIDyOtDICEgitRdKSDqg2h4Mo5SLWT8PfpJwKy/UeLAkbOrGkRISFIfQFhEK9CJAIqAlY8BkRpY0dydBXY5xGVGVDoz/lEZQbgqyji7L/Vc1gDyPMo/CgiJ5Izc16600miSRjFTZtHcJNOc1ZHZ8KuqJLzlBJS8p07SseIDRYvINkpc5Kr0VMQ6gCzPAnfUluOCjtL5NYB0vCzSs5C6m8nKqkxVTV6HD11z63oqUjVUyb/POYAcYawEwRpQJMsV/x3mrDz9npEu4R1nVbjGSY1NOCSaEx3O9txvRVBk8loJn9LrCAMIf2OsDcijZBGvXkW36+pJ85ipLVfPXdlwc1d4kGSGmqtyNgcOGUBew031ZGe9LNubdTKkEjEkQzJ1VOEdeu0ZTvpOrvxXZVUyZABpvycbxst69i9PLhL0M3JXCmL983VlZzgkGofUcxKAlcCLGst9v2ifV94xXA+HLFA1SK6RI77UAAI+GOBUDYqcrzn+94BkdwyJweeIlLi9RE4rxXN2bpXJUdl11xIxgZrRAeSToEnH/yOA7NYJIWwSDapEVTR8ZZ7oWiJQFI850bH/prvOsGkcQD6P05XEToNIQLKAkIjOminilF7FSWfI3WVTN4Ozs4kUaJRpaR8SeUX7hioydQB5/dRU2BgSwso8f2ekETXjanM2d6SKXNkg45Gyk/U8xPw88JXiEJLWalOOEEmGdBUPCarKAQ4gXyfwVwOS3cJ1ZFSRjJWMc5FJGkTVjDo+JEGgsmstl4pfyTne1d4AcpS90cF1ACZ8GAVeCZCsplbvjrlFq6gjLi2R8BmXOB7M1q3OibjHA8jXl1V/ojFsAUJ4QV3jJF6kgLJmijSaUSSrDHHXRr9xxqjKgspvwv5NvadeIU932M4bG0A+3/g9BJ66QXWV6iCAnDE0oyzao5cEjMsQZJtv92sq/dYAskSlKzGZqehK6mlAiJVQKTFX8QxVLHcNL74w2uGvSOURfqiU+jArK/b7AHL8tj3x7sJewzyimr4f0nV7J0P0o0K2TGYPypEoIPXSRYoyBR1hkyZUkTuJ2qwJvrJxPdjvA8jn0VccANfnVMaJArHVqRMZuEeYWygZT0ljkimVa1xzS7LGXZNx8D0wKuaiioyOslgXPoA8xYL8CGYnqipNWodTVN0mAiKLbhW96+8qPUtoiyQvAN0zRH0EcwB5hfBHAFGkrpRPFqWdaCUqS3ES6ZaJdeIypGLtqAZ7FQ72mgHk1eDLwCcCxZWsAWS757FmeUWQuKqxC542INm3TiI1VNHaaqFVlZVFbVQSMiJ3hH0VaKS5PTSGA4huDF1pyQKkorIsIC6Fr7ajs+whMrqSBd3xiCTexUzUsymVNoAUrZIfBST71LizEog0dpIxKwnEaY54IBt35RvlPjiZGmVlZU53bum33wcQ9i8fXA4IUU7EHFMR15GXZ6OfZLBqZEmGVBVUdjb3OTP73clTRWSrZHQbzpTKXwnIGdmrXFoHCOk/iEIh6sqtL1N4UR9CftNZ1yHwBhD+0ucA8mV5RKqoE4nuVnPl74iF4tZnjcxM9pKNk3vqZMOEhM+Kg4y3KlKbXEuuOZSsAeTo9lYOkFxLrgk5hGTCfg3x/iup22kir+qTiJDoZDCx6geQ4qOkhMxVcLYB6fg1HVl51uDrcMhZ/iLVo9I0O4BLH8HMmrzKxqvKiVgTan2VdRHHIgLo2wAhKUaiNFMz0aaI9U+iNeO6telT61z/vHPYDjRlw9+D9Ir31MkhERAHkAHkJZZIT7WXRhKQa1Z+e4aQukskY2Wj0XiZMCHl+CBBxVtRlb0QsNZ1XVKyBpDnsWdB4bjzMg4hgLjGq+INVTZM1lWJdjJetE+V+dFefixDBhD9j4yFnXon8ir3Qyr80I2yTMlVOaQS2WR/RD5/W2NIJs8IL0xp935e8inZ/xQg2eGQ7vRqoy9qzrIsiFSSyziybwVkN2BsBVCvI5CFkpLlHNx9YSSCBxCDzADy+qatbfrACzv/ABnPLECRmA9X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B81JREFUeF7tnet6G0cMQ+X3f2j3s2xVsyMCPOSuHbdh/zVZzQ0kAWIvebvdbu+35n/v78efvr29vYz0uObxd+tv9j9T//8x6D7XY6J1TnUNuTZa+74Zt999n80jvX2c4AByu91+HSBZdK2IR9H+8fduU9H46voo2lymRRngsipbK80Mt6fOed7X9ciQzgCkZD02N4DoIrYG5gsgJMpVhkRTkvH2CHfBQeZ2XLQHSGV9ZJ1kbreGASQQIi6r13JHShYB/I9kSKUkkkwj47lsqvAgKc2K4waQBc2/FhDXfygFtGZBJdq7+n5XXYSLyNoVH5C+JLrmEg4ZQJ6N668g9QHkGwEhJYEQoiLCinUSNaOZAuo2fc7aIXMSSazO1qqsAeTpJO2ZX+E6cm3EUZd4WR3jMNLzxFw8c001O9VcxNohgR3K+yvMxQHklUPagLxXckvMQkjdNXtnGi8yLuGHaBwiXSv8QkB6G0D0Mf0KQAiROTtAbY8Yhi7aOnOS6D3DSS7iHc+4371kyADyvOvZ8adU5747BVIC7yXLAVKxG4gur3S1lcwjQbWPRzLQcR2hYjJHKUMGEP0MwQDyFeLkTuRVh/UjGbL3IZXFqxobNX1RV5rJ3YoQWEtQZQ+EmFX5dXKfSG3r9hJFki3MdcIDyOtDICEgitRdKSDqg2h4Mo5SLWT8PfpJwKy/UeLAkbOrGkRISFIfQFhEK9CJAIqAlY8BkRpY0dydBXY5xGVGVDoz/lEZQbgqyji7L/Vc1gDyPMo/CgiJ5Izc16600miSRjFTZtHcJNOc1ZHZ8KuqJLzlBJS8p07SseIDRYvINkpc5Kr0VMQ6gCzPAnfUluOCjtL5NYB0vCzSs5C6m8nKqkxVTV6HD11z63oqUjVUyb/POYAcYawEwRpQJMsV/x3mrDz9npEu4R1nVbjGSY1NOCSaEx3O9txvRVBk8loJn9LrCAMIf2OsDcijZBGvXkW36+pJ85ipLVfPXdlwc1d4kGSGmqtyNgcOGUBew031ZGe9LNubdTKkEjEkQzJ1VOEdeu0ZTvpOrvxXZVUyZABpvycbxst69i9PLhL0M3JXCmL983VlZzgkGofUcxKAlcCLGst9v2ifV94xXA+HLFA1SK6RI77UAAI+GOBUDYqcrzn+94BkdwyJweeIlLi9RE4rxXN2bpXJUdl11xIxgZrRAeSToEnH/yOA7NYJIWwSDapEVTR8ZZ7oWiJQFI850bH/prvOsGkcQD6P05XEToNIQLKAkIjOminilF7FSWfI3WVTN4Ozs4kUaJRpaR8SeUX7hioydQB5/dRU2BgSwso8f2ekETXjanM2d6SKXNkg45Gyk/U8xPw88JXiEJLWalOOEEmGdBUPCarKAQ4gXyfwVwOS3cJ1ZFSRjJWMc5FJGkTVjDo+JEGgsmstl4pfyTne1d4AcpS90cF1ACZ8GAVeCZCsplbvjrlFq6gjLi2R8BmXOB7M1q3OibjHA8jXl1V/ojFsAUJ4QV3jJF6kgLJmijSaUSSrDHHXRr9xxqjKgspvwv5NvadeIU932M4bG0A+3/g9BJ66QXWV6iCAnDE0oyzao5cEjMsQZJtv92sq/dYAskSlKzGZqehK6mlAiJVQKTFX8QxVLHcNL74w2uGvSOURfqiU+jArK/b7AHL8tj3x7sJewzyimr4f0nV7J0P0o0K2TGYPypEoIPXSRYoyBR1hkyZUkTuJ2qwJvrJxPdjvA8jn0VccANfnVMaJArHVqRMZuEeYWygZT0ljkimVa1xzS7LGXZNx8D0wKuaiioyOslgXPoA8xYL8CGYnqipNWodTVN0mAiKLbhW96+8qPUtoiyQvAN0zRH0EcwB5hfBHAFGkrpRPFqWdaCUqS3ES6ZaJdeIypGLtqAZ7FQ72mgHk1eDLwCcCxZWsAWS757FmeUWQuKqxC542INm3TiI1VNHaaqFVlZVFbVQSMiJ3hH0VaKS5PTSGA4huDF1pyQKkorIsIC6Fr7ajs+whMrqSBd3xiCTexUzUsymVNoAUrZIfBST71LizEog0dpIxKwnEaY54IBt35RvlPjiZGmVlZU53bum33wcQ9i8fXA4IUU7EHFMR15GXZ6OfZLBqZEmGVBVUdjb3OTP73clTRWSrZHQbzpTKXwnIGdmrXFoHCOk/iEIh6sqtL1N4UR9CftNZ1yHwBhD+0ucA8mV5RKqoE4nuVnPl74iF4tZnjcxM9pKNk3vqZMOEhM+Kg4y3KlKbXEuuOZSsAeTo9lYOkFxLrgk5hGTCfg3x/iup22kir+qTiJDoZDCx6geQ4qOkhMxVcLYB6fg1HVl51uDrcMhZ/iLVo9I0O4BLH8HMmrzKxqvKiVgTan2VdRHHIgLo2wAhKUaiNFMz0aaI9U+iNeO6telT61z/vHPYDjRlw9+D9Ir31MkhERAHkAHkJZZIT7WXRhKQa1Z+e4aQukskY2Wj0XiZMCHl+CBBxVtRlb0QsNZ1XVKyBpDnsWdB4bjzMg4hgLjGq+INVTZM1lWJdjJetE+V+dFefixDBhD9j4yFnXon8ir3Qyr80I2yTMlVOaQS2WR/RD5/W2NIJs8IL0xp935e8inZ/xQg2eGQ7vRqoy9qzrIsiFSSyziybwVkN2BsBVCvI5CFkpLlHNx9YSSCBxCDzADy+qatbfrACzv/ABnPLECRmA9X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picture/0/674da265ac564add895f5205eea52497.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BQAAAAUCAYAAACNiR0NAAAAAXNSR0IArs4c6QAAAmpJREFUOE+1lUtPU2EQhp855XZKiWghEHSBaAwuFFDcKooGYaFoIiKhjW74BzXeEutlYYRExZUsiaJcVBJWaAKyJYbACjAihIUJUG6lpbWV85k2KdS2Xoh4lvPNPGfeeed8R0jwqIaG5Dmfr1qEaqBUKZUXShORr8BHpejO1vVuaWkJxpZLbMBlt58zUI0otSfRy9ZjIhMa4shqbX0bnbcOVE6n5vry+YFSOH4LijkUoTGrYO81cTqNsIrI+Zy9/uFmYZHaEDS79fnVdWBYpjLebKaz2FxNtPMh+RI2wO8b/ePMAFNuLnpFBYGREQLDwz8zRSay0/T9MmuzXQDV8VfdpaaiHz1GSlERwakpVrs6YydaI3N22wulVF0iYErpEcyVlRhLS7ifNiMWCxa7nbWZWVIPH2K5qQljYSHKeGkLAceVUvtigel1dZhPV4bDyu/H+7qLpN0F+AcGMJ89w9rMDIGhobD8DXPkk8za6lcASzRQr6rCUnsJw+fj+/Q0BAKY8vIwWa2s9vbiffUSU04OhtuN8niiSz1xQMnIwProMb6+Pvz9faSUlGC4XHwbHCTt5CkstbV429vxvX+XaEqeOMkpxcWk11xk8cZ1tt+7j5h1RDfjbn5CcGwM67MWlHuZBUf8/ovIpzhTxGwm87aTxVs3ybh8BWPFTdrxEyzdvYO2w0qmw8FqTw/ezvjFEJG2hGuTfOAgelkZwfExtG2ZBCcnScrPRy8vx/+hH29HByiVQLLU/HqxNY3kwkKSdu4Ck8ba/DzB0dFYEzagkcUORbb00/svl0N4ebf6+op0umUXbLRl//IL+AGjeip23VkoiA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JYAAACWCAYAAAA8AXHiAAAAAXNSR0IArs4c6QAAC9xJREFUeF7tnVly5DAMQ5P7HzpTbfeUHUmknyC6s2F+h9YCQuAit/P+9vb28XbTv4+P8dDv7+/hjOdnWrvo/9p5zs/R8TIIovEobNk+zmNkuGRzUZwzLOheqN3DwybWBVomFqXTYWdiAcxMLABSY/KJWJGk0mGrJT9bDw0bNBRS8tAwTkMrxfZsR3GpsKPra3ExsZ7ImViUQmM7E+uECy0GaIJNFZ+qbeTqCiWiB4nSDROLbp6GGnWBd4IbEUYlCK26qB0Nf8o+MmJV+D4MhRWDUwdRRaBAK6dx9ZnH2ihhqB3dr4kFZEshdDvsKknogaB9tnZ9JhYgwp2hkDoYLHNoEpFYnZcSWrGj6kWr1j8dClUHU6KZWDtS2c1FhmUmKt86xzKxxldftCqkIdjEolIE7axYv0CxaOyvrhAzjtFCAfI0NKOX5HQedd20b0fH/xah0MQ6aEOT94ho1PF/IhSaWCYWVeTOLuvrZCFu9X0iNdSs5liqckStg4q+GHXeqmpmvcPH/32LS2gTa3eTiRUcCysW1YvDjjaYlVSCFi4VbZ12fS970Y92ehWgaSikivDXxps/DtdPmFhPjP4y8a9pMm9hYplY86wBT5hYJhagybzJ+0dF5gbm/arkk86rlN8VORuAbjNRXrXJGqR0XtXOxAKKFYFrYsW0M7FMLFWU0udCYtEQch69ohN9Ho9GaWWto4ZkJcLK2qvbHHQ/dF463oZtlGMpzjKxDuhNrAABE2vmfPa2JtYisZRqKnMZHY82NNfosT9N7zKVMF6RStD1UbJXrGk5FFIiUAfT8Uys67BL727pQac+LMmxKBHoouh4JpaJRTm12ZlYU3BNheqXhsLo+1gVi1Desaa/QKF2St5Dq1sFI7XNQfdLO/TKWyQt5fE774oTskTPxBqrDyUu9Uek8rSypzcIJlbwKUqqMNTxdLzWIXT8H00s0iBVZDjLl9QTEgGtjqco6nwGlP/SmJJTVZ9ovTQUqhUjajeYWPHHeAnRKq5MTKwT0jT204TTijWm8Z34yYp1rgqVDi7NFxTpVRt80Zoqwg5RqIcNVflsPOoPEu7ourN8kOK3pUEmVg85PSwKKWbaDSYWOA5WrAMkSlwTy8TqEHAoPP1lClp+Ax5tJtXJO10fnVfpE2XP0Ouo8xj0zpMqPh2PhnFajXa5WZRjKSDRxO+VfSdaMSkKU91GoONR/LLxTKwTAlasHYwfQSzSeW/ZXaECUTioPkk0NMyU0iQVoPMq+6VrrSAgVfJOHU2s3bXUWYRUWX6pthuU1MTESv5+YZQs06SSKoeJNW6HyIpFGqTZKaWOoxUYVQTF7u5OfnV/ajXloIcvK7qUUL2psol1TVF6RWRinVTPxDKxrFjXHEgtHAoPeGjuJIfCc1VIpVzxr7KRVzYM6fqUvEfNdaKWDF2rSgrljjJtN5hYY1esXhGZWLDst2LtCFDCUDu1+o6U7dcoVoVEZ20JpUmogK4cnJlnaM9MqUbp2DPrJbbtWj+9874aCk0s4gLe5TexnniaWCbWfwTCj9sqkkrvplr4lUorC3Grb0HQXIfuQ319JUsLlBCv4ExvVro9fsVP7KlDMjsT60CApjAmViAZtL9ixRoDaGKZWB0CFfnrS4lF3seiOYKSl7UI0p4Plf872xd07eoNQrR2NZdlpcVnK0rotPMe5S0mFnPJantAPVRUidguTKxpnKhyTA/8fMDEOhUUyq90lDBEnUWlNxvvzhNM56X7pdVthZ2yJnW/4Yt+tH/x0sXCu0wTa/fKnQLwGD8VAStW3dFYLV7o+2KqXd1O95EwsbIKiib20eKpAiqhcNWh7emm46nJdoQRLZLa56lCr+5rxjfSlY7yloGJda0XJtYp11FOgVqd0arr2oW9xephUVUkixI0R7JiPVE0scbU/7WKRZkfnTLaEaaxmgJNx6OqQolPFaViXkWFK+ZVOLHlrKQqpL0ME4u5P3IWPUhslt5KmdfECtBWKjcr1vGVaJlY5BKaKlZmR5NjGl6yDdOCorKFQsNO1v9RDkHFvO0YFUUS+s67iTVGQCVCRHx1PCXnpSKQVa3pGFasHR6qqJHKVSiHiaVmj0G7QXEWfYaeOBqCFfVWCUOVjdopblMr7uVQ+MrFrgKogkT3qKxPyRVfeVeoYmZiPVljxRofHxMLyIoKEhh6M7FiHUiFipXlMLScjxJitZG6mmDT/pRSMWXEouX8TAFAc8doLzTvo1h02EZVoYk1hrTaIbQYqJiXFjyrwrFV2SbWDrcCZqYw9KT/WmKRX0LT06LaVd9hqdcQkZOV8Wi1p2BGc0Ua+ukaspDezWViXafmJtZ1WmBiXfOoszCxFom1GpJoXnG3lCtEoFUW7XfRUFiNmbKPO/JL9D4WjdXVINF5afuCihUlvpp4K45U1kSfUdZzVbiYWAN2UIeYWAcCaY7lUHjdenAoHB+ntEGqgEYbqWpJG6lC1oWnL6pRO9pYJO0Kmi7QsE1VM2sVqHNleaT0cdsoVKi5Do3xkYOzXCxLZk0slVK9srdYmlg35Vi0OltVwx+hWKubpEkvVajV0PzYDw2ZSntADe9UKekl/pru5E+rvip9H8vEiqskcmjV9oqJ9URAPQVKcmzFWqOd6qvwoyA0R6DhgDpYzRlIYk/XSis3WjRQ11In0gpPVUB6c5FGqOgS2sQa06HigCjKS8lOq2CaU6qH0Yq1EJ6tWB8h300sE6v7pGRJKCR/YZWezIocgW6KSj4N6VnVtnrVRRvHFD86Hs1X6Xg0Z9vaPCZWD3810Op4ETHoeCZW8IVAtUFKG5CrjqMnmBLhVylW9H0s0tB72CihSy2/FcJkVVw1sei+6LxRGM+ISqvH6qqwuys0sepCoYl1IBC+6GfFOhCgybuJBYhFQ0iF3eplq1q10hxulTB0fXQemovRsNja0fQms5NeTY7UTL2ENrEopXY7E+uEF70KoaclSmy3HkrwN3eqlYPSoXpeE8vEGirMagj+EcQi325oTyYNXVR9aHKszJsVIYqDFOXN8MuUl6YclKgU54p50UdBTKxTtZP8uRelkDGxQFijHWZahVR0tq1Ya20TqtCd+JC7wixJpeFEea+nusNcobyUqNX7VRxMiwbVLsMCXUKbWOP3jioUWiGqSoTVapm2k7bK3IrV94aoUppY49xzI9add4URw1XHKYmu0u+i/aksV8yUKFoTDZ8VdsoeadpjYsE/Xk6dQA+SifVEQD0hFGhqZ8XaEVD9QQ9IZGfF+qIrndUDUkEY2pRWSDZFLKXzriyKglaRm1BwlU40reIoRrSNMOPU/3PTXJa2Yeieuqpw5sFZWxNrjJiJNcukxt7E+mPEIr+EVjlFQw29RFWS9ywsKutTxsvaEvTA3WlHG660vdK1G1QCkSqCSj5dA+0CK0SouKO8kwjVRDWxToiaWAcY1cUKjSCpD0jnnaoIrULU00wBpOuloTAar+JKp1rJs73TylIhVvsMutKhjjKxjstq5fCoIYn6x8R6IqUqggJ0phxWrDECWQSxYg1IrJ5sGqppCKYhSTlI2TN0XolYFYNTBymKQIGhST51DrWj1SjdB221nO2oD2leRsN7126gJy7aJM2xqHPU8WhYqwB+ttXysKcHLlrf6vMU/3atJlbyg4fqE21i7Qh0hUfUbqCnmUo+HS+TfOUEV89L1UIhMA3bagNXCadU3XC7gTrExLqGXsGyHZX2u2g6oxyQmXwQfbtBTe7oJkk42RJC+J6VohZUKRWHmFgfrMGnJO8UXIXEFY1FhTCZqlzrWJ+bzCTHq4eHhkV5Td85x2qdc2f/x8QaHwUT64SLoo4mlom1IUCTWSUk0WccCuEfEFg9tbShSe0qHFedS9Dmq5IDUfzV8PTKNX2Lu8IKQInK0D6RmttFa6ChuQKHijHoYcyIamI90aEqYMViuRj6WzpEDUY20enJQqGSO6ntBlpl0v0rfTY6dnUYUw5SpuRd2vKqH1NkwFAHU8cpoUdRIpoD0vBESabsj671YUcb22lqYWLtkJtYB/VMrCcWDoVjrasuVmZC4T90lA9qOfKd7QAAAABJRU5ErkJgg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JYAAACWCAYAAAA8AXHiAAAAAXNSR0IArs4c6QAAC9xJREFUeF7tnVly5DAMQ5P7HzpTbfeUHUmknyC6s2F+h9YCQuAit/P+9vb28XbTv4+P8dDv7+/hjOdnWrvo/9p5zs/R8TIIovEobNk+zmNkuGRzUZwzLOheqN3DwybWBVomFqXTYWdiAcxMLABSY/KJWJGk0mGrJT9bDw0bNBRS8tAwTkMrxfZsR3GpsKPra3ExsZ7ImViUQmM7E+uECy0GaIJNFZ+qbeTqCiWiB4nSDROLbp6GGnWBd4IbEUYlCK26qB0Nf8o+MmJV+D4MhRWDUwdRRaBAK6dx9ZnH2ihhqB3dr4kFZEshdDvsKknogaB9tnZ9JhYgwp2hkDoYLHNoEpFYnZcSWrGj6kWr1j8dClUHU6KZWDtS2c1FhmUmKt86xzKxxldftCqkIdjEolIE7axYv0CxaOyvrhAzjtFCAfI0NKOX5HQedd20b0fH/xah0MQ6aEOT94ho1PF/IhSaWCYWVeTOLuvrZCFu9X0iNdSs5liqckStg4q+GHXeqmpmvcPH/32LS2gTa3eTiRUcCysW1YvDjjaYlVSCFi4VbZ12fS970Y92ehWgaSikivDXxps/DtdPmFhPjP4y8a9pMm9hYplY86wBT5hYJhagybzJ+0dF5gbm/arkk86rlN8VORuAbjNRXrXJGqR0XtXOxAKKFYFrYsW0M7FMLFWU0udCYtEQch69ohN9Ho9GaWWto4ZkJcLK2qvbHHQ/dF463oZtlGMpzjKxDuhNrAABE2vmfPa2JtYisZRqKnMZHY82NNfosT9N7zKVMF6RStD1UbJXrGk5FFIiUAfT8Uys67BL727pQac+LMmxKBHoouh4JpaJRTm12ZlYU3BNheqXhsLo+1gVi1Desaa/QKF2St5Dq1sFI7XNQfdLO/TKWyQt5fE774oTskTPxBqrDyUu9Uek8rSypzcIJlbwKUqqMNTxdLzWIXT8H00s0iBVZDjLl9QTEgGtjqco6nwGlP/SmJJTVZ9ovTQUqhUjajeYWPHHeAnRKq5MTKwT0jT204TTijWm8Z34yYp1rgqVDi7NFxTpVRt80Zoqwg5RqIcNVflsPOoPEu7ourN8kOK3pUEmVg85PSwKKWbaDSYWOA5WrAMkSlwTy8TqEHAoPP1lClp+Ax5tJtXJO10fnVfpE2XP0Ouo8xj0zpMqPh2PhnFajXa5WZRjKSDRxO+VfSdaMSkKU91GoONR/LLxTKwTAlasHYwfQSzSeW/ZXaECUTioPkk0NMyU0iQVoPMq+6VrrSAgVfJOHU2s3bXUWYRUWX6pthuU1MTESv5+YZQs06SSKoeJNW6HyIpFGqTZKaWOoxUYVQTF7u5OfnV/ajXloIcvK7qUUL2psol1TVF6RWRinVTPxDKxrFjXHEgtHAoPeGjuJIfCc1VIpVzxr7KRVzYM6fqUvEfNdaKWDF2rSgrljjJtN5hYY1esXhGZWLDst2LtCFDCUDu1+o6U7dcoVoVEZ20JpUmogK4cnJlnaM9MqUbp2DPrJbbtWj+9874aCk0s4gLe5TexnniaWCbWfwTCj9sqkkrvplr4lUorC3Grb0HQXIfuQ319JUsLlBCv4ExvVro9fsVP7KlDMjsT60CApjAmViAZtL9ixRoDaGKZWB0CFfnrS4lF3seiOYKSl7UI0p4Plf872xd07eoNQrR2NZdlpcVnK0rotPMe5S0mFnPJantAPVRUidguTKxpnKhyTA/8fMDEOhUUyq90lDBEnUWlNxvvzhNM56X7pdVthZ2yJnW/4Yt+tH/x0sXCu0wTa/fKnQLwGD8VAStW3dFYLV7o+2KqXd1O95EwsbIKiib20eKpAiqhcNWh7emm46nJdoQRLZLa56lCr+5rxjfSlY7yloGJda0XJtYp11FOgVqd0arr2oW9xephUVUkixI0R7JiPVE0scbU/7WKRZkfnTLaEaaxmgJNx6OqQolPFaViXkWFK+ZVOLHlrKQqpL0ME4u5P3IWPUhslt5KmdfECtBWKjcr1vGVaJlY5BKaKlZmR5NjGl6yDdOCorKFQsNO1v9RDkHFvO0YFUUS+s67iTVGQCVCRHx1PCXnpSKQVa3pGFasHR6qqJHKVSiHiaVmj0G7QXEWfYaeOBqCFfVWCUOVjdopblMr7uVQ+MrFrgKogkT3qKxPyRVfeVeoYmZiPVljxRofHxMLyIoKEhh6M7FiHUiFipXlMLScjxJitZG6mmDT/pRSMWXEouX8TAFAc8doLzTvo1h02EZVoYk1hrTaIbQYqJiXFjyrwrFV2SbWDrcCZqYw9KT/WmKRX0LT06LaVd9hqdcQkZOV8Wi1p2BGc0Ua+ukaspDezWViXafmJtZ1WmBiXfOoszCxFom1GpJoXnG3lCtEoFUW7XfRUFiNmbKPO/JL9D4WjdXVINF5afuCihUlvpp4K45U1kSfUdZzVbiYWAN2UIeYWAcCaY7lUHjdenAoHB+ntEGqgEYbqWpJG6lC1oWnL6pRO9pYJO0Kmi7QsE1VM2sVqHNleaT0cdsoVKi5Do3xkYOzXCxLZk0slVK9srdYmlg35Vi0OltVwx+hWKubpEkvVajV0PzYDw2ZSntADe9UKekl/pru5E+rvip9H8vEiqskcmjV9oqJ9URAPQVKcmzFWqOd6qvwoyA0R6DhgDpYzRlIYk/XSis3WjRQ11In0gpPVUB6c5FGqOgS2sQa06HigCjKS8lOq2CaU6qH0Yq1EJ6tWB8h300sE6v7pGRJKCR/YZWezIocgW6KSj4N6VnVtnrVRRvHFD86Hs1X6Xg0Z9vaPCZWD3810Op4ETHoeCZW8IVAtUFKG5CrjqMnmBLhVylW9H0s0tB72CihSy2/FcJkVVw1sei+6LxRGM+ISqvH6qqwuys0sepCoYl1IBC+6GfFOhCgybuJBYhFQ0iF3eplq1q10hxulTB0fXQemovRsNja0fQms5NeTY7UTL2ENrEopXY7E+uEF70KoaclSmy3HkrwN3eqlYPSoXpeE8vEGirMagj+EcQi325oTyYNXVR9aHKszJsVIYqDFOXN8MuUl6YclKgU54p50UdBTKxTtZP8uRelkDGxQFijHWZahVR0tq1Ya20TqtCd+JC7wixJpeFEea+nusNcobyUqNX7VRxMiwbVLsMCXUKbWOP3jioUWiGqSoTVapm2k7bK3IrV94aoUppY49xzI9add4URw1XHKYmu0u+i/aksV8yUKFoTDZ8VdsoeadpjYsE/Xk6dQA+SifVEQD0hFGhqZ8XaEVD9QQ9IZGfF+qIrndUDUkEY2pRWSDZFLKXzriyKglaRm1BwlU40reIoRrSNMOPU/3PTXJa2Yeieuqpw5sFZWxNrjJiJNcukxt7E+mPEIr+EVjlFQw29RFWS9ywsKutTxsvaEvTA3WlHG660vdK1G1QCkSqCSj5dA+0CK0SouKO8kwjVRDWxToiaWAcY1cUKjSCpD0jnnaoIrULU00wBpOuloTAar+JKp1rJs73TylIhVvsMutKhjjKxjstq5fCoIYn6x8R6IqUqggJ0phxWrDECWQSxYg1IrJ5sGqppCKYhSTlI2TN0XolYFYNTBymKQIGhST51DrWj1SjdB221nO2oD2leRsN7126gJy7aJM2xqHPU8WhYqwB+ttXysKcHLlrf6vMU/3atJlbyg4fqE21i7Qh0hUfUbqCnmUo+HS+TfOUEV89L1UIhMA3bagNXCadU3XC7gTrExLqGXsGyHZX2u2g6oxyQmXwQfbtBTe7oJkk42RJC+J6VohZUKRWHmFgfrMGnJO8UXIXEFY1FhTCZqlzrWJ+bzCTHq4eHhkV5Td85x2qdc2f/x8QaHwUT64SLoo4mlom1IUCTWSUk0WccCuEfEFg9tbShSe0qHFedS9Dmq5IDUfzV8PTKNX2Lu8IKQInK0D6RmttFa6ChuQKHijHoYcyIamI90aEqYMViuRj6WzpEDUY20enJQqGSO6ntBlpl0v0rfTY6dnUYUw5SpuRd2vKqH1NkwFAHU8cpoUdRIpoD0vBESabsj671YUcb22lqYWLtkJtYB/VMrCcWDoVjrasuVmZC4T90lA9qOfKd7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images/4/dg_03.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A0AAAANCAYAAABy6+R8AAAAAXNSR0IArs4c6QAAAUZJREFUKFOFUjGugkAQfSuxsbTwBJSUnoAbUBgKowXGykZCQkGjJmKAxNiYEKJYUXECL8ABOAQ1IbbG/ZklEP6PP0wy2Z3dfTNv3iyrqoqnaYrn84nJZALOuXDGGN7vt1ibuKoq3G43MAIdDgecz2d0rXnYPbtcLlitVjUoCAIcj8dfoG9BGIaYz+c1aLfbgbL0GbFZr9dguq7z1+uF8XiM0WiEz+fT9kAUJUnCcDhEURQi53Q6BXNdlzuO01ekvV8ul2DX65VvNhtx+K35v9m22y3Y/X7npIjrukJe8q4NBgNBmcZB70zTBPN9n9u2jcfjAcMw/qVpWZYYC7Fimqbxsiwhy3I7yC6yqa6qKvb7PRaLRS05UfN9v7enOI4xm81q0Ol0gud5vQrSF9J1vQZFUYQ8z6EoSisEKdkY7UmQLMuQJAl+AL6eo9NmfI0x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www.gswuwei.gov.cn/images/4/dg_06.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A0AAAANCAYAAABy6+R8AAAAAXNSR0IArs4c6QAAAJFJREFUKFOtUkkOBCEIxEcJ+v+D26OcFAmGtjXpw3AxEmsDAzNPulQIgeachNNK7wC11m447XtgSukbyDOKyBOEhql6dt9/gcCIZq115WBm6r0vm1d7OWcqpSjBrnxUMv8xRhpjvAZ0BcECLJ6AR5DPABkjMMmVyYL7DPuYLdt/9rRv//RNNJOI6N/DMr8U3v0ArPR4QcINBT0AAAAASUVORK5CYII=</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