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蒙古自治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提前批中央大气污染防治专项资金拟支持项目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4"/>
          <w:sz w:val="32"/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34"/>
        <w:gridCol w:w="1276"/>
        <w:gridCol w:w="2268"/>
        <w:gridCol w:w="2246"/>
        <w:gridCol w:w="1276"/>
      </w:tblGrid>
      <w:tr>
        <w:trPr>
          <w:tblHeader w:val="true"/>
          <w:trHeight w:val="876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盟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旗县（市、区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分配资金（万元）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头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河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头市亿江铝业有限公司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头市亿江铝业有限公司除尘系统改造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4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峰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林左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林左旗新城热力有限责任公司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林左旗新城热力有限责任公司燃煤锅炉超低排放改造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00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鄂尔多斯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锦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伊泰化工有限责任公司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伊泰化工有限责任公司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VOCs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治理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13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海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南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海市众利达煤业有限责任公司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海市众利达煤业有限责任公司众利达洗煤厂配套建设原煤、精煤、中煤全封闭煤棚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2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兰察布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卓资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伊东冀东水泥有限公司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伊东冀东水泥有限公司原料、辅料卸车棚封闭环保提升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海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达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宜化化工有限公司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宜化化工有限公司大气污染防治可吸入颗粒物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M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封闭管理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65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锡林郭勒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太仆寺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锡林郭勒盟生态环境局太仆寺旗分局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太仆寺旗农村牧区“煤改电”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0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鄂尔多斯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达拉特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达拉特旗树林召镇人民政府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鄂尔多斯市达拉特旗树林召镇空气源热泵采暖改造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05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辽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济技术开发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辽经济技术开发区滨河街道办事处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辽经济技术开发区滨河街道杜家一村、二村太阳能集热清洁取暖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4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鄂尔多斯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审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审旗无定河镇人民政府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审旗无定河镇低温空气源热泵供暖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85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左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生态环境局阿左旗分局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左旗巴彦浩特镇二期“煤改电”清洁取暖替代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9</w:t>
            </w:r>
          </w:p>
        </w:tc>
      </w:tr>
      <w:tr>
        <w:trPr>
          <w:trHeight w:val="876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左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生态环境局阿左旗分局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左旗额尔克哈什哈苏木燃煤锅炉淘汰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左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生态环境局阿左旗分局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左旗温都尔勒图镇“煤改电”清洁取暖替代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3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左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生态环境局阿左旗分局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左旗宗别立镇“煤改电”清洁取暖替代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5</w:t>
            </w:r>
          </w:p>
        </w:tc>
      </w:tr>
      <w:tr>
        <w:trPr>
          <w:trHeight w:val="612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左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生态环境局阿左旗分局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左旗巴彦诺日公苏木“煤改电”清洁取暖替代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3</w:t>
            </w:r>
          </w:p>
        </w:tc>
      </w:tr>
      <w:tr>
        <w:trPr>
          <w:trHeight w:val="588" w:hRule="atLeast"/>
          <w:cantSplit w:val="true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海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本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海市生态环境监控监测中心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海市“天地车人”一体化城区、矿区与污染企业精准监管平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9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9:00Z</dcterms:created>
  <dc:creator>Administrator</dc:creator>
  <dc:description/>
  <cp:keywords/>
  <dc:language>en-US</dc:language>
  <cp:lastModifiedBy>任远哲(起草)</cp:lastModifiedBy>
  <cp:lastPrinted>2021-12-03T13:50:00Z</cp:lastPrinted>
  <dcterms:modified xsi:type="dcterms:W3CDTF">2023-12-21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C383282B5477D8518F662CB876735</vt:lpwstr>
  </property>
  <property fmtid="{D5CDD505-2E9C-101B-9397-08002B2CF9AE}" pid="3" name="KSOProductBuildVer">
    <vt:lpwstr>2052-11.1.0.11115</vt:lpwstr>
  </property>
</Properties>
</file>