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Cs w:val="32"/>
          <w:lang w:eastAsia="zh-CN"/>
        </w:rPr>
      </w:pPr>
      <w:bookmarkStart w:id="0" w:name="正文"/>
      <w:bookmarkEnd w:id="0"/>
      <w:r>
        <w:rPr>
          <w:rFonts w:ascii="Times New Roman" w:hAnsi="Times New Roman" w:cs="Times New Roman" w:eastAsia="方正黑体_GBK"/>
          <w:szCs w:val="32"/>
          <w:lang w:eastAsia="zh-CN"/>
        </w:rPr>
        <w:t>附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年新疆全额保障发电机组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3"/>
        <w:gridCol w:w="1263"/>
        <w:gridCol w:w="1002"/>
        <w:gridCol w:w="2181"/>
      </w:tblGrid>
      <w:tr>
        <w:trPr>
          <w:tblHeader w:val="true"/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厂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所在地（州、市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装机规模（万千瓦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家示范类风电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电投玛依塔斯风电二场（二期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能发展老风口风电一场（二期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电投盐湖东风电二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电天风风电三场（六期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达坂城风电场一期</w:t>
            </w:r>
            <w:r>
              <w:rPr>
                <w:rStyle w:val="Font11"/>
                <w:rFonts w:eastAsia="仿宋_GB2312" w:cs="Times New Roman"/>
                <w:sz w:val="24"/>
                <w:szCs w:val="24"/>
                <w:lang w:val="en-US" w:eastAsia="zh-CN" w:bidi="ar"/>
              </w:rPr>
              <w:t>50M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价上网示范项目（晋商达坂城风电二厂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试验风电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金风天翼试验风电场（二期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扶贫光伏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尼勒克县尼源开发建设有限公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704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托里县布尔哈斯台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托里县铁斯巴汗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托里县加木布勒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托里县哈图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托里县克孜勒克亚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托里县加玛特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托里县吉也克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49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托里县朗古特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托里县阿克开乃热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托里县喀拉苏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托里县阿克赛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富农青河光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686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富农青河光伏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930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乌恰县华缘电力有限公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深能福塔塔县光伏一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永安管委会光伏一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永安管委会光伏二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永安管委会光伏三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永安管委会光伏四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永安管委会光伏五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永安管委会光伏六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阿斯兰巴格乡光伏一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阿斯兰巴格乡光伏二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阿斯兰巴格乡光伏三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阿斯兰巴格乡光伏四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亚克艾日克乡光伏一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亚克艾日克乡光伏二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卡群乡光伏一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卡群乡光伏二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卡群乡光伏三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莎车卡群乡光伏四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楚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光伏扶贫项目克二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92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楚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光伏扶贫项目克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88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楚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光伏扶贫项目园绒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98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楚县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光伏扶贫项目园口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98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疏勒县喀西库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14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岳普湖县达瓦昆土地扶贫开发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色也克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98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岳普湖县达瓦昆土地扶贫开发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色也克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98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岳普湖县达瓦昆土地扶贫开发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铁热木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98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岳普湖县达瓦昆土地扶贫开发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岳普湖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园区光伏电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98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岳普湖县达瓦昆土地扶贫开发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岳普湖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98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城县昆仑土地扶贫开发有限公司（宗朗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光伏电站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49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城县昆仑土地扶贫开发有限公司（宗朗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78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城县昆仑土地扶贫开发有限公司（宗朗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城县昆仑土地扶贫开发有限公司（洛克乡保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49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城县昆仑土地扶贫开发有限公司（洛克乡保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2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城县昆仑土地扶贫开发有限公司（乌夏巴什乡亚尔贝希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7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城县昆仑土地扶贫开发有限公司（乌夏巴什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城县昆仑土地扶贫开发有限公司（乌夏巴什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87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城县昆仑土地扶贫开发有限公司（乌夏巴什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8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城县昆仑土地扶贫开发有限公司（乌夏巴什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1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城县昆仑土地扶贫开发有限公司（乌夏巴什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村光伏电站）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7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色格孜库勒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策勒乡镇光伏一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5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固拉哈玛乡光伏一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7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恰哈乡光伏一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75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日希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艾热克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普恰克其乡光伏一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尔赛镇光伏一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瓦克乡光伏一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19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萨依巴格乡光伏一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也尔乡光伏一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阔纳巴扎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乌鲁格艾日克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库勒贝希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扎尔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也台墩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希日开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瓦甫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4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达里雅布依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什萨依巴格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洛浦镇喀拉都外村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色热克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闸口光伏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9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普恰克其乡光伏一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布式光伏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源县瀚晟商贸有限公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源县肖尔布拉克镇洪土拜村村民委员会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第四师七十二团农业发展服务中心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核铀光二电站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宁市第二十八中学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26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核铀光一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额敏县微家园农牧有限公司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额敏县杰勒阿尕什镇张婕家庭农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额敏县张雷光伏发电服务部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疆塞尔山投资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疆塞尔山投资有限公司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粤水青河分布式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疆新华冲乎尔水利水电开发有限公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814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布尔津县窝依莫克镇财政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布尔津县窝依莫克镇财政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布尔津县冲乎尔镇财政所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富达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呼图壁县光泽电力科技有限公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疆丝路泉元有限责任公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548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疆昊坤环保科技有限公司分布式光伏并网发电项目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02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裕天锦业光伏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哈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新疆合大新能源有限公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76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温宿县吐木秀克镇河崖村村民委员会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4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网新疆综合能源服务有限公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好春光农业开发有限公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乌什县亚科瑞克乡亚科瑞克村村民委员会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图什市善水兴农工程有限公司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07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瑞城喀什分布式光伏电站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户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国家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示范光热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电淖毛湖光热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哈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六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非省调水电机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31"/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城温巴什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宿博孜敦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河滩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克瓦什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格达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子山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依布拉克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北一、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源亚曼苏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依布拉克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宿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浪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浪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宿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车古库尔曼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什燕泉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宿永河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克拉克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克拉克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五里铺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木吐拉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介堤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兰河四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1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什河口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普斯浪河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孜尔电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台兰河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木秀克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兰河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兰河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尕克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干郭勒乡顺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尔本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拜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热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巴湖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海一级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海二级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蕴二级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蕴一级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尔铁列克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河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蕴峡口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尔津永鹏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孜加尔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三五干渠一级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红山水电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河新宇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洪台电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8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务区可可托海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来提二级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巴河山口水电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拉塔什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三五电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依塔斯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7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利尔斯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勒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努尔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阿提干渠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口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末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末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且末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呼查汗干渠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呼查汗干渠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呼查汗干渠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岸干渠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岸干渠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源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莫墩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窑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1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门关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8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山口二级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山口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山口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山口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克乌苏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.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里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巴斯四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镇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源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丰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沿子一级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秀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8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河沿子二级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干渠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克托赛尔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一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8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吐鲁克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河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天吉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道沟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洼边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布库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坊桥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桦树梁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台白杨河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桦窝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龙口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龙口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塘沟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大龙口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大龙口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池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首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西河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西河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西河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河子二级水电站龙湶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昌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沟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哈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岸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哈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池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哈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原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哈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黑沟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哈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恒杏花村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哈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恒杏花村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哈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闸口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闸口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普泉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珠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岗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水电站（和田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恰尔巴格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恰拉卡依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克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石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加提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加提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龙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奴尔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策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孜瓦提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拉格尔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音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乎拉克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苏拉克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首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和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申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附县乌帕尔亚湖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红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杆四级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斯塘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鲁克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卡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勿甫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勿甫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勿甫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吾库萨克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萨克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普卡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华里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帕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恰木萨生态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什库尔干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成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錾高生态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水电公司三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群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斯墩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普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水电公司一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群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群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5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什水电公司二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帕尔一村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1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荣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格拉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阿瓦提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格孜牙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0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扎塔格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峡尔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天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依塔克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克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浪古尔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布拉坝后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布拉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斯提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浪古尔坝后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热勒苏坝后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塔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头沟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吐鲁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乡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吐鲁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乡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吐鲁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鄯善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吐鲁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鄯善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吐鲁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青松五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吐鲁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青松八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吐鲁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青松渠首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吐鲁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青松六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吐鲁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电青松七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吐鲁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6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能阿拉沟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吐鲁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涛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源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草沟镇徐明荣小西沟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流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察汗乌苏水电站（伊犁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热勒托别五星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果林盛泉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旗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3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能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昌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德克苏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丰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萨尔布拉克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尼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那拉提镇巩乃斯河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1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能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3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克台聚能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克苏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华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克塔斯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能碳化硅动力站（东风水电站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源四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能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源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尼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溪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托海大桥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9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拉军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苏二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9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苏一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塔斯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苏三级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红山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口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.8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水电站（奎屯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能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龙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源水电站、申源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首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沟河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家河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伊犁（奎屯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门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巴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申请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/>
              </w:rPr>
              <w:t>省调直调水电机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迭里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申请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曼苏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阿克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申请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坂地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申请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热哈塔尔水电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喀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申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  <w:bookmarkStart w:id="1" w:name="正文"/>
      <w:bookmarkStart w:id="2" w:name="正文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DejaVu Sans">
    <w:charset w:val="00"/>
    <w:family w:val="auto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Calibri;Arial" w:hAnsi="Calibri;Arial" w:eastAsia="方正小标宋_GBK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880"/>
      <w:jc w:val="left"/>
      <w:outlineLvl w:val="1"/>
    </w:pPr>
    <w:rPr>
      <w:rFonts w:ascii="DejaVu Sans" w:hAnsi="DejaVu Sans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jc w:val="left"/>
      <w:outlineLvl w:val="2"/>
    </w:pPr>
    <w:rPr>
      <w:rFonts w:ascii="Calibri;Arial" w:hAnsi="Calibri;Arial" w:eastAsia="方正楷体;方正楷体_GBK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ind w:firstLine="880"/>
      <w:jc w:val="left"/>
      <w:outlineLvl w:val="3"/>
    </w:pPr>
    <w:rPr>
      <w:rFonts w:ascii="DejaVu Sans" w:hAnsi="DejaVu Sans" w:eastAsia="方正仿宋_GB18030;方正仿宋_GBK" w:cs="Times New Roman"/>
      <w:b/>
      <w:sz w:val="3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;Arial" w:hAnsi="Calibri;Arial" w:cs="Calibri;Arial"/>
      <w:kern w:val="2"/>
      <w:sz w:val="18"/>
      <w:szCs w:val="22"/>
    </w:rPr>
  </w:style>
  <w:style w:type="character" w:styleId="Font81">
    <w:name w:val="font81"/>
    <w:basedOn w:val="Style10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0"/>
    <w:qFormat/>
    <w:rPr>
      <w:rFonts w:ascii="方正书宋_GBK" w:hAnsi="方正书宋_GBK" w:eastAsia="方正书宋_GBK" w:cs="方正书宋_GBK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0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0"/>
    <w:qFormat/>
    <w:rPr>
      <w:rFonts w:ascii="方正书宋_GBK" w:hAnsi="方正书宋_GBK" w:eastAsia="方正书宋_GBK" w:cs="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qFormat/>
    <w:pPr>
      <w:widowControl w:val="false"/>
      <w:bidi w:val="0"/>
      <w:spacing w:lineRule="exact" w:line="560" w:before="200" w:after="0"/>
      <w:jc w:val="right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二维码"/>
    <w:basedOn w:val="2"/>
    <w:qFormat/>
    <w:pPr>
      <w:spacing w:before="238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4:00Z</dcterms:created>
  <dc:creator>Administrator</dc:creator>
  <dc:description/>
  <dc:language>en-US</dc:language>
  <cp:lastModifiedBy>thtf</cp:lastModifiedBy>
  <dcterms:modified xsi:type="dcterms:W3CDTF">2024-04-07T10:54:37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1334C5948A599F1D77964ED54D396</vt:lpwstr>
  </property>
  <property fmtid="{D5CDD505-2E9C-101B-9397-08002B2CF9AE}" pid="3" name="KSOProductBuildVer">
    <vt:lpwstr>2052-0.0.0.0</vt:lpwstr>
  </property>
</Properties>
</file>